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氯化苯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95;&amp;#21270;&amp;#33519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95;&amp;#21270;&amp;#33519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7695;&amp;#33519;&amp;#20026;&amp;#26080;&amp;#33394;&amp;#28082;&amp;#20307;&amp;#65292;&amp;#27832;&amp;#28857;132.2&amp;#8451;&amp;#12290;&amp;#31532;&amp;#19968;&amp;#27425;&amp;#19990;&amp;#30028;&amp;#22823;&amp;#25112;&amp;#26399;&amp;#38388;&amp;#20027;&amp;#35201;&amp;#29992;&amp;#20110;&amp;#29983;&amp;#20135;&amp;#20891;&amp;#29992;&amp;#28856;&amp;#33647;&amp;#25152;&amp;#38656;&amp;#30340;&amp;#33510;&amp;#21619;&amp;#37240;&amp;#12290;1940&amp;#24180;&amp;#21040;1960&amp;#24180;&amp;#38388;&amp;#65292;&amp;#22823;&amp;#37327;&amp;#29992;&amp;#20110;&amp;#29983;&amp;#20135;&amp;#28404;&amp;#28404;&amp;#28053;(DDT)&amp;#26432;&amp;#34411;&amp;#21058;&amp;#12290;1960&amp;#24180;&amp;#21518;&amp;#65292;DDT&amp;#36880;&amp;#28176;&amp;#34987;&amp;#39640;&amp;#25928;&amp;#20302;&amp;#27531;&amp;#27602;&amp;#30340;&amp;#20854;&amp;#20182;&amp;#20892;&amp;#33647;&amp;#25152;&amp;#21462;&amp;#20195;&amp;#65292;&amp;#27695;&amp;#33519;&amp;#30340;&amp;#38656;&amp;#27714;&amp;#37327;&amp;#26085;&amp;#36235;&amp;#19979;&amp;#38477;&amp;#12290;&amp;#20027;&amp;#35201;&amp;#29992;&amp;#20570;&amp;#20057;&amp;#22522;&amp;#32420;&amp;#32500;&amp;#32032;&amp;#21644;&amp;#35768;&amp;#22810;&amp;#26641;&amp;#33026;&amp;#30340;&amp;#28342;&amp;#21058;&amp;#65292;&amp;#29983;&amp;#20135;&amp;#22810;&amp;#31181;&amp;#20854;&amp;#20182;&amp;#33519;&amp;#31995;&amp;#20013;&amp;#38388;&amp;#20307;&amp;#65292;&amp;#22914;&amp;#30813;&amp;#22522;&amp;#27695;&amp;#3351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27695;&amp;#21270;&amp;#33519;&amp;#20135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7695;&amp;#21270;&amp;#33519;&amp;#20135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27695;&amp;#21270;&amp;#33519;&amp;#2013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40;&amp;#36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19990;&amp;#30028;&amp;#27695;&amp;#21270;&amp;#33519;&amp;#20135;&amp;#19994;&amp;#21457;&amp;#23637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135;&amp;#21697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27695;&amp;#21270;&amp;#33519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7695;&amp;#21270;&amp;#33519;&amp;#20135;&amp;#19994;&amp;#21457;&amp;#23637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695;&amp;#21270;&amp;#33519;&amp;#20135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5;&amp;#21270;&amp;#33519;&amp;#2013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3519;&amp;#35013;&amp;#32622;&amp;#23545;&amp;#20135;&amp;#21697;&amp;#21457;&amp;#2363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695;&amp;#21270;&amp;#33519;&amp;#20135;&amp;#19994;&amp;#21457;&amp;#2363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5;&amp;#21270;&amp;#33519;&amp;#22312;&amp;#2431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695;&amp;#21270;&amp;#33519;&amp;#20135;&amp;#19994;&amp;#21457;&amp;#23637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7695;&amp;#21270;&amp;#33519;&amp;#24066;&amp;#22330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695;&amp;#21270;&amp;#33519;&amp;#24066;&amp;#22330;&amp;#36816;&amp;#3489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5;&amp;#21270;&amp;#33519;&amp;#24066;&amp;#2233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95;&amp;#21270;&amp;#33519;&amp;#24066;&amp;#22330;&amp;#28040;&amp;#36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95;&amp;#21270;&amp;#33519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695;&amp;#21270;&amp;#33519;&amp;#24066;&amp;#22330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3519;&amp;#20027;&amp;#35201;&amp;#24212;&amp;#29992;&amp;#3904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3519;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3519;&amp;#24066;&amp;#22330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4433;&amp;#21709;&amp;#20013;&amp;#22269;&amp;#27695;&amp;#21270;&amp;#33519;&amp;#24066;&amp;#22330;&amp;#21457;&amp;#23637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09-2015&lt;/strong&gt;&lt;strong&gt;&amp;#24180;&amp;#20013;&amp;#22269;&amp;#27695;&amp;#33519;&amp;#65288;29036190&lt;/strong&gt;&lt;strong&gt;&amp;#65289;&amp;#36827;&amp;#20986;&amp;#21475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0013;&amp;#22269;&amp;#27695;&amp;#33519;&amp;#36827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5&amp;#24180;&amp;#20013;&amp;#22269;&amp;#27695;&amp;#33519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5&amp;#24180;&amp;#20013;&amp;#22269;&amp;#27695;&amp;#33519;&amp;#36827;&amp;#20986;&amp;#21475;&amp;#24179;&amp;#22343;&amp;#2133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5&amp;#24180;&amp;#20013;&amp;#22269;&amp;#27695;&amp;#33519;&amp;#36827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9-2015&lt;/strong&gt;&lt;strong&gt;&amp;#24180;&amp;#20013;&amp;#22269;&amp;#26377;&amp;#26426;&amp;#21270;&amp;#23398;&amp;#21407;&amp;#26009;&amp;#21046;&amp;#36896;&amp;#34892;&amp;#19994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5&amp;#24180;&amp;#20013;&amp;#22269;&amp;#26377;&amp;#26426;&amp;#21270;&amp;#23398;&amp;#21407;&amp;#26009;&amp;#21046;&amp;#3689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6377;&amp;#26426;&amp;#21270;&amp;#23398;&amp;#21407;&amp;#26009;&amp;#21046;&amp;#3689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5&amp;#24180;&amp;#20013;&amp;#22269;&amp;#26377;&amp;#26426;&amp;#21270;&amp;#23398;&amp;#21407;&amp;#26009;&amp;#21046;&amp;#3689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5&amp;#24180;&amp;#20013;&amp;#22269;&amp;#26377;&amp;#26426;&amp;#21270;&amp;#23398;&amp;#21407;&amp;#26009;&amp;#21046;&amp;#3689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5&amp;#24180;&amp;#20013;&amp;#22269;&amp;#26377;&amp;#26426;&amp;#21270;&amp;#23398;&amp;#21407;&amp;#26009;&amp;#21046;&amp;#3689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30813;&amp;#22522;&amp;#27695;&amp;#33519;&amp;#20135;&amp;#19994;&amp;#21457;&amp;#23637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813;&amp;#22522;&amp;#27695;&amp;#33519;&amp;#20135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13;&amp;#22522;&amp;#27695;&amp;#33519;&amp;#2013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13;&amp;#22522;&amp;#27695;&amp;#33519;&amp;#20135;&amp;#19994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13;&amp;#22522;&amp;#27695;&amp;#33519;&amp;#20135;&amp;#19994;&amp;#21457;&amp;#23637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813;&amp;#22522;&amp;#27695;&amp;#33519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22522;&amp;#27695;&amp;#33519;&amp;#24066;&amp;#22330;&amp;#20379;&amp;#38656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22522;&amp;#27695;&amp;#33519;&amp;#27927;&amp;#29260;&amp;#21152;&amp;#368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13;&amp;#22522;&amp;#27695;&amp;#33519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813;&amp;#22522;&amp;#27695;&amp;#33519;&amp;#20135;&amp;#19994;&amp;#36827;&amp;#20986;&amp;#21475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7695;&amp;#21270;&amp;#33519;&amp;#20854;&amp;#23427;&amp;#31995;&amp;#21015;&amp;#20135;&amp;#21697;&amp;#24066;&amp;#22330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08;&amp;#27695;&amp;#3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95;&amp;#33519;&amp;#21046;&amp;#2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95;&amp;#33519;&amp;#20027;&amp;#35201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695;&amp;#33519;&amp;#32454;&amp;#20998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3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33519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3351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33519;&amp;#22269;&amp;#20869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512;&amp;#25104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6827;&amp;#20986;&amp;#21475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695;&amp;#28040;&amp;#3615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7695;&amp;#21270;&amp;#33519;&amp;#20135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695;&amp;#21270;&amp;#33519;&amp;#20135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695;&amp;#21270;&amp;#3351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695;&amp;#21270;&amp;#33519;&amp;#2013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7695;&amp;#21270;&amp;#33519;&amp;#20135;&amp;#19994;&amp;#20248;&amp;#21183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25196;&amp;#20892;&amp;#21270;&amp;#24037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33883;&amp;#21270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40527;&amp;#23431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8534;&amp;#26124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7117;&amp;#24066;&amp;#28023;&amp;#36784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7117;&amp;#24066;&amp;#22825;&amp;#20803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7117;&amp;#24066;&amp;#36890;&amp;#27915;&amp;#21270;&amp;#24037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96;&amp;#24030;&amp;#20964;&amp;#20976;&amp;#23707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27695;&amp;#21270;&amp;#33519;&amp;#19978;&amp;#19979;&amp;#28216;&amp;#21450;&amp;#30456;&amp;#20851;&amp;#20135;&amp;#19994;&amp;#21457;&amp;#23637;&amp;#23616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695;&amp;#21270;&amp;#33519;&amp;#19978;&amp;#19979;&amp;#28216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0848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7688;&amp;#22522;&amp;#33519;&amp;#372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9;&amp;#28909;&amp;#24687;&amp;#3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51;&amp;#33519;&amp;#20108;&amp;#330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051;&amp;#30002;&amp;#372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695;&amp;#21270;&amp;#33519;&amp;#30456;&amp;#20851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7695;&amp;#21270;&amp;#33519;&amp;#20135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7695;&amp;#21270;&amp;#33519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20013;&amp;#242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695;&amp;#21270;&amp;#33519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695;&amp;#21270;&amp;#33519;&amp;#24066;&amp;#22330;&amp;#30408;&amp;#21033;&amp;#33021;&amp;#2114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7695;&amp;#21270;&amp;#33519;&amp;#20135;&amp;#19994;&amp;#25237;&amp;#3616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695;&amp;#21270;&amp;#33519;&amp;#20135;&amp;#19994;&amp;#25919;&amp;#3157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695;&amp;#21270;&amp;#33519;&amp;#20135;&amp;#19994;&amp;#32463;&amp;#27982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695;&amp;#21270;&amp;#33519;&amp;#20135;&amp;#19994;&amp;#25237;&amp;#3616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27695;&amp;#21270;&amp;#33519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7695;&amp;#21270;&amp;#33519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695;&amp;#21270;&amp;#3351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695;&amp;#21270;&amp;#33519;&amp;#34892;&amp;#19994;&amp;#25237;&amp;#36164;&amp;#39118;&amp;#38505;&amp;#39044;&amp;#3568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gdp&amp;#24635;&amp;#3732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376;&amp;#24230;cpi&amp;#12289;ppi&amp;#25351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478;&amp;#38215;&amp;#23621;&amp;#27665;&amp;#21487;&amp;#25903;&amp;#37197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892;&amp;#26449;&amp;#23621;&amp;#27665;&amp;#20154;&amp;#22343;&amp;#32431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2478;&amp;#20065;&amp;#23621;&amp;#27665;&amp;#24681;&amp;#26684;&amp;#23572;&amp;#31995;&amp;#25968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2478;&amp;#20065;&amp;#23621;&amp;#27665;&amp;#24681;&amp;#26684;&amp;#23572;&amp;#31995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3&amp;#23395;&amp;#24230;&amp;#25105;&amp;#22269;&amp;#24037;&amp;#19994;&amp;#22686;&amp;#21152;&amp;#20540;&amp;#20998;&amp;#23395;&amp;#2423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840;&amp;#31038;&amp;#20250;&amp;#22266;&amp;#23450;&amp;#25237;&amp;#36164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6130;&amp;#25919;&amp;#25910;&amp;#20837;&amp;#25903;&amp;#2098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0803;&amp;#20817;&amp;#20154;&amp;#27665;&amp;#24065;&amp;#27719;&amp;#29575;&amp;#20013;&amp;#38388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6135;&amp;#24065;&amp;#20379;&amp;#24212;&amp;#37327;&amp;#26376;&amp;#24230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013;&amp;#22269;&amp;#22806;&amp;#27719;&amp;#20648;&amp;#2279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830;&amp;#34892;&amp;#23384;&amp;#27454;&amp;#21033;&amp;#29575;&amp;#35843;&amp;#25972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830;&amp;#34892;&amp;#36151;&amp;#27454;&amp;#21033;&amp;#29575;&amp;#35843;&amp;#25972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1038;&amp;#20250;&amp;#28040;&amp;#36153;&amp;#21697;&amp;#38646;&amp;#21806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6135;&amp;#29289;&amp;#36827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6135;&amp;#29289;&amp;#36827;&amp;#21475;&amp;#24635;&amp;#39069;&amp;#21644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154;&amp;#21475;&amp;#20986;&amp;#29983;&amp;#29575;&amp;#12289;&amp;#27515;&amp;#20129;&amp;#29575;&amp;#21450;&amp;#33258;&amp;#28982;&amp;#22686;&amp;#38271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4635;&amp;#20154;&amp;#21475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4191;&amp;#25773;&amp;#21644;&amp;#32508;&amp;#21512;&amp;#20154;&amp;#21475;&amp;#35206;&amp;#30422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2478;&amp;#38215;&amp;#21270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0740;&amp;#31350;&amp;#19982;&amp;#35797;&amp;#39564;&amp;#21457;&amp;#23637;&amp;#65288;r&amp;amp;d&amp;#65289;&amp;#32463;&amp;#36153;&amp;#25903;&amp;#2098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377;&amp;#26426;&amp;#21270;&amp;#23398;&amp;#21407;&amp;#26009;&amp;#21046;&amp;#3689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377;&amp;#26426;&amp;#21270;&amp;#23398;&amp;#21407;&amp;#26009;&amp;#21046;&amp;#36896;&amp;#34892;&amp;#19994;&amp;#20111;&amp;#25439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377;&amp;#26426;&amp;#21270;&amp;#23398;&amp;#21407;&amp;#26009;&amp;#21046;&amp;#36896;&amp;#34892;&amp;#19994;&amp;#20174;&amp;#19994;&amp;#20154;&amp;#25968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377;&amp;#26426;&amp;#21270;&amp;#23398;&amp;#21407;&amp;#26009;&amp;#21046;&amp;#36896;&amp;#34892;&amp;#19994;&amp;#36164;&amp;#20135;&amp;#35268;&amp;#271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7;&amp;#26426;&amp;#21270;&amp;#23398;&amp;#21407;&amp;#26009;&amp;#21046;&amp;#36896;&amp;#34892;&amp;#19994;&amp;#19981;&amp;#21516;&amp;#31867;&amp;#22411;&amp;#20225;&amp;#19994;&amp;#25968;&amp;#3732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7;&amp;#26426;&amp;#21270;&amp;#23398;&amp;#21407;&amp;#26009;&amp;#21046;&amp;#36896;&amp;#34892;&amp;#19994;&amp;#19981;&amp;#21516;&amp;#25152;&amp;#26377;&amp;#21046;&amp;#20225;&amp;#19994;&amp;#25968;&amp;#3732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377;&amp;#26426;&amp;#21270;&amp;#23398;&amp;#21407;&amp;#26009;&amp;#21046;&amp;#36896;&amp;#34892;&amp;#19994;&amp;#20135;&amp;#25104;&amp;#2169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377;&amp;#26426;&amp;#21270;&amp;#23398;&amp;#21407;&amp;#26009;&amp;#21046;&amp;#36896;&amp;#34892;&amp;#19994;&amp;#24037;&amp;#19994;&amp;#38144;&amp;#21806;&amp;#20135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377;&amp;#26426;&amp;#21270;&amp;#23398;&amp;#21407;&amp;#26009;&amp;#21046;&amp;#36896;&amp;#34892;&amp;#19994;&amp;#20986;&amp;#36135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377;&amp;#26426;&amp;#21270;&amp;#23398;&amp;#21407;&amp;#26009;&amp;#21046;&amp;#36896;&amp;#34892;&amp;#19994;&amp;#38144;&amp;#21806;&amp;#25104;&amp;#26412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377;&amp;#26426;&amp;#21270;&amp;#23398;&amp;#21407;&amp;#26009;&amp;#21046;&amp;#36896;&amp;#34892;&amp;#19994;&amp;#36153;&amp;#29992;&amp;#20351;&amp;#29992;&amp;#32479;&amp;#3574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377;&amp;#26426;&amp;#21270;&amp;#23398;&amp;#21407;&amp;#26009;&amp;#21046;&amp;#36896;&amp;#34892;&amp;#19994;&amp;#20027;&amp;#35201;&amp;#30408;&amp;#21033;&amp;#25351;&amp;#26631;&amp;#32479;&amp;#3574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6377;&amp;#26426;&amp;#21270;&amp;#23398;&amp;#21407;&amp;#26009;&amp;#21046;&amp;#36896;&amp;#34892;&amp;#19994;&amp;#20027;&amp;#35201;&amp;#30408;&amp;#21033;&amp;#25351;&amp;#26631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95;&amp;#33519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95;&amp;#33519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95;&amp;#33519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95;&amp;#33519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95;&amp;#33519;&amp;#36827;&amp;#20986;&amp;#21475;&amp;#24179;&amp;#22343;&amp;#2133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95;&amp;#33519;&amp;#36827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7695;&amp;#33519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5196;&amp;#20892;&amp;#21270;&amp;#24037;&amp;#38598;&amp;#22242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5196;&amp;#20892;&amp;#21270;&amp;#24037;&amp;#38598;&amp;#22242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5196;&amp;#20892;&amp;#21270;&amp;#24037;&amp;#38598;&amp;#22242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5196;&amp;#20892;&amp;#21270;&amp;#24037;&amp;#38598;&amp;#22242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5196;&amp;#20892;&amp;#21270;&amp;#24037;&amp;#38598;&amp;#22242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5196;&amp;#20892;&amp;#21270;&amp;#24037;&amp;#38598;&amp;#22242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5196;&amp;#20892;&amp;#21270;&amp;#24037;&amp;#38598;&amp;#22242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33883;&amp;#21270;&amp;#38598;&amp;#22242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33883;&amp;#21270;&amp;#38598;&amp;#22242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33883;&amp;#21270;&amp;#38598;&amp;#22242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33883;&amp;#21270;&amp;#38598;&amp;#22242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33883;&amp;#21270;&amp;#38598;&amp;#22242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33883;&amp;#21270;&amp;#38598;&amp;#22242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4;&amp;#27721;&amp;#33883;&amp;#21270;&amp;#38598;&amp;#22242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40527;&amp;#23431;&amp;#21270;&amp;#24037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40527;&amp;#23431;&amp;#21270;&amp;#24037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40527;&amp;#23431;&amp;#21270;&amp;#24037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40527;&amp;#23431;&amp;#21270;&amp;#24037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40527;&amp;#23431;&amp;#21270;&amp;#24037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40527;&amp;#23431;&amp;#21270;&amp;#24037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40527;&amp;#23431;&amp;#21270;&amp;#24037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534;&amp;#26124;&amp;#21270;&amp;#24037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534;&amp;#26124;&amp;#21270;&amp;#24037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534;&amp;#26124;&amp;#21270;&amp;#24037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534;&amp;#26124;&amp;#21270;&amp;#24037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534;&amp;#26124;&amp;#21270;&amp;#24037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534;&amp;#26124;&amp;#21270;&amp;#24037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8534;&amp;#26124;&amp;#21270;&amp;#24037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8023;&amp;#36784;&amp;#21270;&amp;#24037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8023;&amp;#36784;&amp;#21270;&amp;#24037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8023;&amp;#36784;&amp;#21270;&amp;#24037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8023;&amp;#36784;&amp;#21270;&amp;#24037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8023;&amp;#36784;&amp;#21270;&amp;#24037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8023;&amp;#36784;&amp;#21270;&amp;#24037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8023;&amp;#36784;&amp;#21270;&amp;#24037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2825;&amp;#20803;&amp;#21270;&amp;#24037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2825;&amp;#20803;&amp;#21270;&amp;#24037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2825;&amp;#20803;&amp;#21270;&amp;#24037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2825;&amp;#20803;&amp;#21270;&amp;#24037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2825;&amp;#20803;&amp;#21270;&amp;#24037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2825;&amp;#20803;&amp;#21270;&amp;#24037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2825;&amp;#20803;&amp;#21270;&amp;#24037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36890;&amp;#27915;&amp;#21270;&amp;#24037;&amp;#26377;&amp;#38480;&amp;#36131;&amp;#20219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36890;&amp;#27915;&amp;#21270;&amp;#24037;&amp;#26377;&amp;#38480;&amp;#36131;&amp;#20219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36890;&amp;#27915;&amp;#21270;&amp;#24037;&amp;#26377;&amp;#38480;&amp;#36131;&amp;#20219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36890;&amp;#27915;&amp;#21270;&amp;#24037;&amp;#26377;&amp;#38480;&amp;#36131;&amp;#20219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36890;&amp;#27915;&amp;#21270;&amp;#24037;&amp;#26377;&amp;#38480;&amp;#36131;&amp;#20219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36890;&amp;#27915;&amp;#21270;&amp;#24037;&amp;#26377;&amp;#38480;&amp;#36131;&amp;#20219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36890;&amp;#27915;&amp;#21270;&amp;#24037;&amp;#26377;&amp;#38480;&amp;#36131;&amp;#20219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4030;&amp;#20964;&amp;#20976;&amp;#23707;&amp;#21270;&amp;#24037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4030;&amp;#20964;&amp;#20976;&amp;#23707;&amp;#21270;&amp;#24037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4030;&amp;#20964;&amp;#20976;&amp;#23707;&amp;#21270;&amp;#24037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4030;&amp;#20964;&amp;#20976;&amp;#23707;&amp;#21270;&amp;#24037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4030;&amp;#20964;&amp;#20976;&amp;#23707;&amp;#21270;&amp;#24037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4030;&amp;#20964;&amp;#20976;&amp;#23707;&amp;#21270;&amp;#24037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6;&amp;#24030;&amp;#20964;&amp;#20976;&amp;#23707;&amp;#21270;&amp;#24037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695;&amp;#21270;&amp;#33519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695;&amp;#21270;&amp;#33519;&amp;#20135;&amp;#3814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695;&amp;#21270;&amp;#33519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695;&amp;#21270;&amp;#33519;&amp;#24066;&amp;#22330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