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幼儿园露天游乐设备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88;&amp;#20799;&amp;#22253;&amp;#38706;&amp;#22825;&amp;#28216;&amp;#20048;&amp;#35774;&amp;#22791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88;&amp;#20799;&amp;#22253;&amp;#38706;&amp;#22825;&amp;#28216;&amp;#20048;&amp;#35774;&amp;#22791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429;&amp;#28982;&amp;#25105;&amp;#22269;&amp;#30446;&amp;#21069;&amp;#28044;&amp;#29616;&amp;#20986;&amp;#20102;&amp;#19968;&amp;#20123;&amp;#20855;&amp;#22791;&amp;#19968;&amp;#23450;&amp;#33258;&amp;#20027;&amp;#30740;&amp;#21457;&amp;#33021;&amp;#21147;&amp;#30340;&amp;#29983;&amp;#20135;&amp;#20225;&amp;#19994;&amp;#65292;&amp;#20294;&amp;#20174;&amp;#24635;&amp;#20307;&amp;#30475;&amp;#65292;&amp;#25105;&amp;#22269;&amp;#30340;&amp;#28216;&amp;#20048;&amp;#35774;&amp;#22791;&amp;#21378;&amp;#21830;&amp;#20173;&amp;#22810;&amp;#20197;&amp;#20195;&amp;#24037;&amp;#29983;&amp;#20135;&amp;#20026;&amp;#20027;&amp;#65292;&amp;#25317;&amp;#26377;&amp;#33258;&amp;#20027;&amp;#30693;&amp;#35782;&amp;#20135;&amp;#26435;&amp;#30340;&amp;#20135;&amp;#21697;&amp;#25152;&amp;#21344;&amp;#27604;&amp;#37325;&amp;#20165;&amp;#20026;20%&amp;#65292;&amp;#32570;&amp;#20047;&amp;#22312;&amp;#22269;&amp;#38469;&amp;#19978;&amp;#21483;&amp;#24471;&amp;#21709;&amp;#30340;&amp;ldquo;&amp;#20013;&amp;#22269;&amp;#21697;&amp;#29260;&amp;rdquo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8216;&amp;#20048;&amp;#35774;&amp;#22791;&amp;#35201;&amp;#22362;&amp;#25345;&amp;#33258;&amp;#20027;&amp;#21019;&amp;#26032;&amp;#12290;&amp;#22312;&amp;#33258;&amp;#20027;&amp;#30740;&amp;#21457;&amp;#30340;&amp;#36947;&amp;#36335;&amp;#19978;&amp;#65292;&amp;#35201;&amp;#21019;&amp;#31435;&amp;#36866;&amp;#21512;&amp;#34892;&amp;#19994;&amp;#21457;&amp;#23637;&amp;#30340;&amp;#21697;&amp;#29260;&amp;#65292;&amp;#28385;&amp;#36275;&amp;#24066;&amp;#22330;&amp;#30340;&amp;#23454;&amp;#38469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3258;&amp;#20027;&amp;#21019;&amp;#26032;&amp;#21644;&amp;#27665;&amp;#26063;&amp;#21407;&amp;#21019;&amp;#26159;&amp;#28216;&amp;#25103;&amp;#28216;&amp;#33402;&amp;#20135;&amp;#19994;&amp;#21457;&amp;#23637;&amp;#30340;&amp;#29983;&amp;#21629;&amp;#20043;&amp;#28304;&amp;#65292;&amp;#20294;&amp;#32463;&amp;#22810;&amp;#24180;&amp;#21457;&amp;#23637;&amp;#20173;&amp;#19981;&amp;#23613;&amp;#22914;&amp;#20154;&amp;#24847;&amp;#12290;&amp;#20854;&amp;#20013;&amp;#21407;&amp;#22240;&amp;#26377;&amp;#20225;&amp;#19994;&amp;#24847;&amp;#35782;&amp;#30340;&amp;#19981;&amp;#36275;&amp;#65292;&amp;#20294;&amp;#20063;&amp;#19982;&amp;#25919;&amp;#31574;&amp;#27809;&amp;#26377;&amp;#24320;&amp;#25918;&amp;#26377;&amp;#20851;&amp;#12290;&amp;#30001;&amp;#20110;&amp;#27809;&amp;#26377;&amp;#23485;&amp;#26494;&amp;#30340;&amp;#29615;&amp;#22659;&amp;#65292;&amp;#20225;&amp;#19994;&amp;#23545;&amp;#26410;&amp;#26469;&amp;#21457;&amp;#23637;&amp;#27809;&amp;#26377;&amp;#26126;&amp;#30830;&amp;#30340;&amp;#39044;&amp;#26399;&amp;#65292;&amp;#32570;&amp;#20047;&amp;#38271;&amp;#26399;&amp;#21457;&amp;#23637;&amp;#30340;&amp;#20449;&amp;#24515;&amp;#65292;&amp;#38590;&amp;#20813;&amp;#30446;&amp;#20809;&amp;#30701;&amp;#27973;&amp;#65292;&amp;#32570;&amp;#20047;&amp;#38271;&amp;#26399;&amp;#21457;&amp;#23637;&amp;#30340;&amp;#25112;&amp;#30053;&amp;#35268;&amp;#21010;&amp;#65292;&amp;#19981;&amp;#25954;&amp;#22823;&amp;#25237;&amp;#20837;&amp;#20110;&amp;#25216;&amp;#26415;&amp;#24320;&amp;#21457;&amp;#21644;&amp;#20869;&amp;#23481;&amp;#21019;&amp;#24847;&amp;#1997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3258;&amp;#20027;&amp;#30740;&amp;#21457;&amp;#30340;&amp;#36947;&amp;#36335;&amp;#19978;&amp;#65292;&amp;#35201;&amp;#21019;&amp;#31435;&amp;#36866;&amp;#21512;&amp;#34892;&amp;#19994;&amp;#21457;&amp;#23637;&amp;#30340;&amp;#21697;&amp;#29260;&amp;#65292;&amp;#28385;&amp;#36275;&amp;#24066;&amp;#22330;&amp;#30340;&amp;#23454;&amp;#38469;&amp;#38656;&amp;#27714;&amp;#12290;&amp;#24320;&amp;#21457;&amp;#27169;&amp;#24335;&amp;#26377;&amp;#20004;&amp;#31181;&amp;#12290;&amp;ldquo;&amp;#19968;&amp;#26159;&amp;#29983;&amp;#20135;&amp;#20225;&amp;#19994;&amp;#27966;&amp;#20986;&amp;#21508;&amp;#31867;&amp;#25216;&amp;#26415;&amp;#20154;&amp;#25165;&amp;#21040;&amp;#19990;&amp;#30028;&amp;#21508;&amp;#22320;&amp;#32771;&amp;#23519;&amp;#65292;&amp;#36890;&amp;#36807;&amp;#23545;&amp;#28216;&amp;#20048;&amp;#19994;&amp;#20135;&amp;#21697;&amp;#26059;&amp;#36716;&amp;#20276;&amp;#30528;&amp;#24778;&amp;#38505;&amp;#12289;&amp;#23433;&amp;#20840;&amp;#36830;&amp;#30528;&amp;#21050;&amp;#28608;&amp;#12289;&amp;#24656;&amp;#24598;&amp;#21547;&amp;#30528;&amp;#20048;&amp;#36259;&amp;#31561;&amp;#29305;&amp;#24449;&amp;#30340;&amp;#20307;&amp;#20250;&amp;#65292;&amp;#20174;&amp;#20013;&amp;#20135;&amp;#29983;&amp;#21019;&amp;#24847;&amp;#28789;&amp;#24863;&amp;#65292;&amp;#20877;&amp;#23558;&amp;#28789;&amp;#24863;&amp;#21644;&amp;#26234;&amp;#24935;&amp;#30456;&amp;#32467;&amp;#21512;&amp;#65292;&amp;#24320;&amp;#21457;&amp;#26032;&amp;#30340;&amp;#20135;&amp;#21697;&amp;#12290;&amp;#20108;&amp;#26159;&amp;#25216;&amp;#26415;&amp;#24341;&amp;#36827;&amp;#19982;&amp;#25216;&amp;#26415;&amp;#21512;&amp;#20316;&amp;#30456;&amp;#32467;&amp;#21512;&amp;#122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28216;&amp;#20048;&amp;#35774;&amp;#22791;&amp;#20135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8216;&amp;#20048;&amp;#35774;&amp;#22791;&amp;#20135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216;&amp;#20048;&amp;#35774;&amp;#22791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216;&amp;#20048;&amp;#20135;&amp;#1999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8216;&amp;#20048;&amp;#35774;&amp;#22791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216;&amp;#20048;&amp;#35774;&amp;#22791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216;&amp;#20048;&amp;#35774;&amp;#22791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216;&amp;#20048;&amp;#35774;&amp;#2279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19990;&amp;#30028;&amp;#20027;&amp;#35201;&amp;#22269;&amp;#23478;&amp;#28216;&amp;#20048;&amp;#35774;&amp;#2279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28216;&amp;#20048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4188;&amp;#20799;&amp;#22253;&amp;#38706;&amp;#22825;&amp;#28216;&amp;#20048;&amp;#35774;&amp;#22791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4188;&amp;#20799;&amp;#22253;&amp;#38706;&amp;#22825;&amp;#28216;&amp;#20048;&amp;#35774;&amp;#2279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28216;&amp;#20048;&amp;#35774;&amp;#26045;&amp;#23433;&amp;#20840;&amp;#30417;&amp;#30563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9305;&amp;#31181;&amp;#35774;&amp;#22791;&amp;#23433;&amp;#20840;&amp;#30417;&amp;#23519;&amp;#26465;&amp;#20363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(&amp;#22330;)&amp;#23433;&amp;#20840;&amp;#21644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4188;&amp;#20799;&amp;#22253;&amp;#38706;&amp;#22825;&amp;#28216;&amp;#20048;&amp;#35774;&amp;#22791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8598;&amp;#2001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475;&amp;#20986;&amp;#2998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4188;&amp;#20799;&amp;#22253;&amp;#20135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188;&amp;#20799;&amp;#22253;&amp;#22522;&amp;#307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2253;&amp;#35268;&amp;#27169;&amp;#21450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1;&amp;#21516;&amp;#24615;&amp;#36136;&amp;#24188;&amp;#20799;&amp;#22253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1147;&amp;#37327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0307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946;&amp;#37096;&amp;#38376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3427;&amp;#37096;&amp;#38376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ldquo;&amp;#26399;&amp;#38388;&amp;#20013;&amp;#22269;&amp;#24188;&amp;#20799;&amp;#22253;&amp;#24314;&amp;#3577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32467;&amp;#2650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24188;&amp;#20799;&amp;#22253;&amp;#25968;&amp;#37327;&amp;#21344;&amp;#24635;&amp;#20307;&amp;#25968;&amp;#37327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4188;&amp;#20799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40836;&amp;#24188;&amp;#20799;&amp;#20837;&amp;#22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4188;&amp;#20799;&amp;#22253;&amp;#30828;&amp;#2021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188;&amp;#20799;&amp;#25945;&amp;#32946;&amp;#34892;&amp;#19994;&amp;#20379;&amp;#3865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53;&amp;#24188;&amp;#20799;&amp;#25968;&amp;#21344;&amp;#20840;&amp;#22269;&amp;#24188;&amp;#20799;&amp;#25968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32946;&amp;#32463;&amp;#36153;&amp;#25237;&amp;#20837;&amp;#24188;&amp;#2594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08-2015&lt;/strong&gt;&lt;strong&gt;&amp;#24180;&amp;#20013;&amp;#22269;&amp;#38706;&amp;#22825;&amp;#28216;&amp;#20048;&amp;#22330;&amp;#25152;&amp;#28216;&amp;#20048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8-2015&amp;#24180;&amp;#20013;&amp;#22269;&amp;#38706;&amp;#22825;&amp;#28216;&amp;#20048;&amp;#22330;&amp;#25152;&amp;#28216;&amp;#20048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38706;&amp;#22825;&amp;#28216;&amp;#20048;&amp;#22330;&amp;#25152;&amp;#28216;&amp;#20048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8-2015&amp;#24180;&amp;#20013;&amp;#22269;&amp;#38706;&amp;#22825;&amp;#28216;&amp;#20048;&amp;#22330;&amp;#25152;&amp;#28216;&amp;#20048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8-2015&amp;#24180;&amp;#20013;&amp;#22269;&amp;#38706;&amp;#22825;&amp;#28216;&amp;#20048;&amp;#22330;&amp;#25152;&amp;#28216;&amp;#20048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8-2015&amp;#24180;&amp;#20013;&amp;#22269;&amp;#38706;&amp;#22825;&amp;#28216;&amp;#20048;&amp;#22330;&amp;#25152;&amp;#28216;&amp;#20048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4188;&amp;#20799;&amp;#22253;&amp;#38706;&amp;#22825;&amp;#28216;&amp;#20048;&amp;#35774;&amp;#22791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188;&amp;#20799;&amp;#22253;&amp;#38706;&amp;#22825;&amp;#28216;&amp;#20048;&amp;#35774;&amp;#22791;&amp;#24066;&amp;#22330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700&amp;#22810;&amp;#19975;&amp;#20803;&amp;#24314;&amp;#25104;&amp;#22810;&amp;#21151;&amp;#33021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8846;&amp;#21488;&amp;#24341;&amp;#36164;500&amp;#19975;&amp;#24320;&amp;#21457;&amp;#28216;&amp;#20048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0417;&amp;#23616;&amp;#20026;&amp;#22823;&amp;#22411;&amp;#28216;&amp;#20048;&amp;#35774;&amp;#26045;&amp;#23433;&amp;#20840;&amp;ldquo;&amp;#20307;&amp;#268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4188;&amp;#20799;&amp;#22253;&amp;#38706;&amp;#22825;&amp;#28216;&amp;#20048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8706;&amp;#22825;&amp;#28216;&amp;#20048;&amp;#35774;&amp;#2279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38706;&amp;#22825;&amp;#28216;&amp;#20048;&amp;#35774;&amp;#22791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4188;&amp;#20799;&amp;#22253;&amp;#38706;&amp;#22825;&amp;#28216;&amp;#20048;&amp;#35774;&amp;#22791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2015&amp;#24180;&amp;#20013;&amp;#22269;&amp;#24188;&amp;#20799;&amp;#22253;&amp;#38706;&amp;#22825;&amp;#28216;&amp;#20048;&amp;#35774;&amp;#22791;&amp;#24066;&amp;#22330;&amp;#28909;&amp;#28857;&amp;#20135;&amp;#21697;&amp;#36816;&amp;#3382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2;&amp;#21512;&amp;#28369;&amp;#26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321;&amp;#33735;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43;&amp;#3634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20;&amp;#27668;&amp;#22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454;&amp;#36454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7-2015&lt;/strong&gt;&lt;strong&gt;&amp;#24180;&amp;#20013;&amp;#22269;&amp;#24188;&amp;#20799;&amp;#22253;&amp;#38706;&amp;#22825;&amp;#28216;&amp;#20048;&amp;#35774;&amp;#22791;&amp;#36827;&amp;#20986;&amp;#21475;&amp;#25968;&amp;#25454;&amp;#30417;&amp;#27979;&amp;#20998;&amp;#26512;&amp;#65288;95089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7-2015&amp;#24180;&amp;#20013;&amp;#22269;&amp;#24188;&amp;#20799;&amp;#22253;&amp;#38706;&amp;#22825;&amp;#28216;&amp;#20048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7-2015&amp;#24180;&amp;#20013;&amp;#22269;&amp;#24188;&amp;#20799;&amp;#22253;&amp;#38706;&amp;#22825;&amp;#28216;&amp;#20048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7-2015&amp;#24180;&amp;#20013;&amp;#22269;&amp;#24188;&amp;#20799;&amp;#22253;&amp;#38706;&amp;#22825;&amp;#28216;&amp;#20048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7-2015&amp;#24180;&amp;#20013;&amp;#22269;&amp;#24188;&amp;#20799;&amp;#22253;&amp;#38706;&amp;#22825;&amp;#28216;&amp;#20048;&amp;#35774;&amp;#227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4188;&amp;#20799;&amp;#22253;&amp;#38706;&amp;#22825;&amp;#28216;&amp;#20048;&amp;#35774;&amp;#22791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188;&amp;#20799;&amp;#22253;&amp;#38706;&amp;#22825;&amp;#28216;&amp;#20048;&amp;#35774;&amp;#22791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4188;&amp;#20799;&amp;#22253;&amp;#38706;&amp;#22825;&amp;#28216;&amp;#20048;&amp;#35774;&amp;#22791;&amp;#24066;&amp;#2233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88;&amp;#20799;&amp;#22253;&amp;#38706;&amp;#22825;&amp;#28216;&amp;#20048;&amp;#35774;&amp;#22791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7329;&amp;#40857;&amp;rdquo;&amp;#25216;&amp;#26415;&amp;#22806;&amp;#21253;&amp;#19987;&amp;#2591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019;&amp;#26032;&amp;#21161;&amp;#28216;&amp;#20048;&amp;#19994;&amp;ldquo;&amp;#20197;&amp;#23567;&amp;#21338;&amp;#228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4188;&amp;#20799;&amp;#22253;&amp;#38706;&amp;#22825;&amp;#28216;&amp;#20048;&amp;#35774;&amp;#2279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4188;&amp;#20799;&amp;#22253;&amp;#38706;&amp;#22825;&amp;#28216;&amp;#20048;&amp;#35774;&amp;#22791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188;&amp;#20799;&amp;#22253;&amp;#38706;&amp;#22825;&amp;#28216;&amp;#20048;&amp;#35774;&amp;#22791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8706;&amp;#22825;&amp;#28216;&amp;#20048;&amp;#35774;&amp;#22791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216;&amp;#20048;&amp;#35774;&amp;#22791;&amp;#24040;&amp;#22836;&amp;ldquo;&amp;#25250;&amp;#28393;&amp;rdquo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0225;&amp;#19994;&amp;#38388;&amp;#30340;&amp;#24066;&amp;#22330;&amp;#31454;&amp;#20105;&amp;#20173;&amp;#22788;&amp;#20110;&amp;#20215;&amp;#26684;&amp;#12289;&amp;#20135;&amp;#21697;&amp;#30340;&amp;#20302;&amp;#23618;&amp;#2742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88;&amp;#20799;&amp;#22253;&amp;#38706;&amp;#22825;&amp;#28216;&amp;#20048;&amp;#35774;&amp;#22791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3425;&amp;#37325;&amp;#28857;&amp;#25945;&amp;#32946;&amp;#39033;&amp;#30446;&amp;ldquo;&amp;#20013;&amp;#21644;?&amp;#25945;&amp;#32946;&amp;#28207;&amp;rdquo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1916;&amp;#32650;&amp;#32650;&amp;#25311;&amp;#24314;&amp;#26032;&amp;#29256;&amp;#36842;&amp;#26031;&amp;#23612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amp;#24066;&amp;#24320;&amp;#24314;&amp;#19996;&amp;#21271;&amp;#19977;&amp;#30465;&amp;#26368;&amp;#22823;&amp;#28216;&amp;#200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43;&amp;#31383;&amp;ldquo;&amp;#30776;&amp;rdquo;8000&amp;#19975;&amp;#24341;&amp;#36827;&amp;#19990;&amp;#30028;&amp;#39030;&amp;#32423;&amp;#28216;&amp;#2004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4188;&amp;#20799;&amp;#22253;&amp;#38706;&amp;#22825;&amp;#28216;&amp;#20048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19990;&amp;#30028;&amp;#28216;&amp;#20048;&amp;#35774;&amp;#22791;&amp;#24040;&amp;#22836;&amp;#20225;&amp;#19994;&amp;#22312;&amp;#21326;&amp;#25237;&amp;#3616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847;&amp;#22823;&amp;#21033;&amp;#36190;&amp;#22521;&amp;#25289;&amp;#28216;&amp;#20048;&amp;#35774;&amp;#22791;&amp;#20844;&amp;#21496;(zamperl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gametime&amp;#20799;&amp;#31461;&amp;#28216;&amp;#20048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huss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6480;&amp;#22763;&amp;#21171;(gerstlauer)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&amp;#24188;&amp;#20799;&amp;#22253;&amp;#38706;&amp;#22825;&amp;#28216;&amp;#20048;&amp;#35774;&amp;#22791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82;&amp;#21335;&amp;#24040;&amp;#28304;&amp;#28216;&amp;#2004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4;&amp;#22522;&amp;#20307;&amp;#32946;&amp;#29992;&amp;#21697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0975;&amp;#22855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8010;&amp;#28526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2855;&amp;#29305;&amp;#20048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1;&amp;#24030;&amp;#21335;&amp;#26041;&amp;#28216;&amp;#20048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0061;&amp;#21326;&amp;#28216;&amp;#2004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4;&amp;#38451;&amp;#24066;&amp;#21019;&amp;#22855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0852;&amp;#37030;&amp;#20241;&amp;#3838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amp;#21451;&amp;#37030;&amp;#28216;&amp;#20048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24188;&amp;#20799;&amp;#22253;&amp;#38706;&amp;#22825;&amp;#28216;&amp;#20048;&amp;#35774;&amp;#22791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4188;&amp;#20799;&amp;#22253;&amp;#38706;&amp;#22825;&amp;#28216;&amp;#20048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16;&amp;#20048;&amp;#35774;&amp;#22791;&amp;#21046;&amp;#3689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38706;&amp;#22825;&amp;#28216;&amp;#20048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4188;&amp;#20799;&amp;#22253;&amp;#38706;&amp;#22825;&amp;#28216;&amp;#20048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8706;&amp;#22825;&amp;#28216;&amp;#20048;&amp;#35774;&amp;#22791;&amp;#22806;&amp;#35266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38706;&amp;#22825;&amp;#28216;&amp;#20048;&amp;#35774;&amp;#22791;&amp;#33394;&amp;#2442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4188;&amp;#20799;&amp;#22253;&amp;#38706;&amp;#22825;&amp;#28216;&amp;#20048;&amp;#35774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4188;&amp;#20799;&amp;#22253;&amp;#38706;&amp;#22825;&amp;#28216;&amp;#20048;&amp;#35774;&amp;#2279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4188;&amp;#20799;&amp;#22253;&amp;#38706;&amp;#22825;&amp;#28216;&amp;#20048;&amp;#35774;&amp;#22791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2253;&amp;#21306;&amp;#24314;&amp;#35774;&amp;#21457;&amp;#25381;&amp;#22253;&amp;#21306;&amp;#2410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amp;#22686;&amp;#24378;&amp;#20225;&amp;#19994;&amp;#33258;&amp;#2002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5381;&amp;#20135;&amp;#19994;&amp;#21327;&amp;#20250;&amp;#20316;&amp;#29992;&amp;#20445;&amp;#25345;&amp;#25919;&amp;#31574;&amp;#30456;&amp;#23545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4188;&amp;#20799;&amp;#22253;&amp;#38706;&amp;#22825;&amp;#28216;&amp;#20048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188;&amp;#20799;&amp;#22253;&amp;#38706;&amp;#22825;&amp;#28216;&amp;#20048;&amp;#35774;&amp;#22791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4188;&amp;#20799;&amp;#22253;&amp;#38706;&amp;#22825;&amp;#28216;&amp;#20048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4188;&amp;#20799;&amp;#22253;&amp;#38706;&amp;#22825;&amp;#28216;&amp;#20048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trong&gt;&amp;#22270;&amp;#26631;&amp;#30446;&amp;#24405;: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8216;&amp;#20048;&amp;#22253;&amp;#20135;&amp;#21697;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2269;&amp;#28216;&amp;#20048;&amp;#22253;&amp;#34892;&amp;#19994;&amp;#20027;&amp;#35201;&amp;#36827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32654;&amp;#22269;&amp;#28216;&amp;#20048;&amp;#22253;&amp;#34892;&amp;#19994;&amp;#36827;&amp;#2147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861;&amp;#22269;&amp;#28216;&amp;#20048;&amp;#22253;&amp;#34892;&amp;#19994;&amp;#20027;&amp;#35201;&amp;#36827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7861;&amp;#22269;&amp;#28216;&amp;#20048;&amp;#22253;&amp;#34892;&amp;#19994;&amp;#36827;&amp;#2147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1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12-201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0840;&amp;#31038;&amp;#20250;&amp;#22266;&amp;#23450;&amp;#25237;&amp;#36164;&amp;#39069;&amp;#36208;&amp;#21183;&amp;#22270;&amp;#65288;2015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8706;&amp;#22825;&amp;#28216;&amp;#20048;&amp;#22330;&amp;#25152;&amp;#28216;&amp;#20048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8706;&amp;#22825;&amp;#28216;&amp;#20048;&amp;#22330;&amp;#25152;&amp;#28216;&amp;#20048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8706;&amp;#22825;&amp;#28216;&amp;#20048;&amp;#22330;&amp;#25152;&amp;#28216;&amp;#20048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8706;&amp;#22825;&amp;#28216;&amp;#20048;&amp;#22330;&amp;#25152;&amp;#28216;&amp;#20048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8706;&amp;#22825;&amp;#28216;&amp;#20048;&amp;#22330;&amp;#25152;&amp;#28216;&amp;#20048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8706;&amp;#22825;&amp;#28216;&amp;#20048;&amp;#22330;&amp;#25152;&amp;#28216;&amp;#20048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8706;&amp;#22825;&amp;#28216;&amp;#20048;&amp;#22330;&amp;#25152;&amp;#28216;&amp;#20048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8706;&amp;#22825;&amp;#28216;&amp;#20048;&amp;#22330;&amp;#25152;&amp;#28216;&amp;#20048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8706;&amp;#22825;&amp;#28216;&amp;#20048;&amp;#22330;&amp;#25152;&amp;#28216;&amp;#20048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8706;&amp;#22825;&amp;#28216;&amp;#20048;&amp;#22330;&amp;#25152;&amp;#28216;&amp;#20048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8706;&amp;#22825;&amp;#28216;&amp;#20048;&amp;#22330;&amp;#25152;&amp;#28216;&amp;#20048;&amp;#35774;&amp;#22791;&amp;#21046;&amp;#36896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8706;&amp;#22825;&amp;#28216;&amp;#20048;&amp;#22330;&amp;#25152;&amp;#28216;&amp;#20048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8706;&amp;#22825;&amp;#28216;&amp;#20048;&amp;#22330;&amp;#25152;&amp;#28216;&amp;#20048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8706;&amp;#22825;&amp;#28216;&amp;#20048;&amp;#22330;&amp;#25152;&amp;#28216;&amp;#20048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8706;&amp;#22825;&amp;#28216;&amp;#20048;&amp;#22330;&amp;#25152;&amp;#28216;&amp;#20048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188;&amp;#20799;&amp;#22253;&amp;#25968;&amp;#37327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188;&amp;#20799;&amp;#22253;&amp;#25143;&amp;#22806;&amp;#27963;&amp;#21160;&amp;#22330;&amp;#38754;&amp;#3121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5945;&amp;#32946;&amp;#32463;&amp;#36153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88;&amp;#20799;&amp;#22253;&amp;#20837;&amp;#22253;&amp;#20154;&amp;#25968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5&amp;#24180;&amp;#20013;&amp;#22269;&amp;#24188;&amp;#20799;&amp;#22253;&amp;#22253;&amp;#25152;&amp;#25968;&amp;#3732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4188;&amp;#20799;&amp;#22253;&amp;#22253;&amp;#2515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615;&amp;#36136;&amp;#24188;&amp;#20799;&amp;#22253;&amp;#25152;&amp;#21344;&amp;#2760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3665;&amp;#24066;&amp;#19978;&amp;#35268;&amp;#27169;&amp;#28216;&amp;#20048;&amp;#35774;&amp;#22791;&amp;#20225;&amp;#19994;&amp;#21344;&amp;#20840;&amp;#24066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2253;&amp;#38706;&amp;#22825;&amp;#28216;&amp;#20048;&amp;#35774;&amp;#22791;&amp;#20135;&amp;#21697;&amp;#29983;&amp;#20135;&amp;#31995;&amp;#2101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2;&amp;#21512;&amp;#28369;&amp;#26799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0221;&amp;#32452;&amp;#21512;&amp;#28369;&amp;#26799;&amp;#19978;&amp;#2525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321;&amp;#33735;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096;&amp;#20998;&amp;#22320;&amp;#21306;&amp;#34321;&amp;#33735;&amp;#36716;&amp;#2688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43;&amp;#36343;&amp;#264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096;&amp;#20998;&amp;#22320;&amp;#21306;&amp;#36343;&amp;#36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20;&amp;#27668;&amp;#22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37096;&amp;#20998;&amp;#22320;&amp;#21306;&amp;#28120;&amp;#27668;&amp;#2256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454;&amp;#36454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4212;&amp;#20799;&amp;#31461;&amp;#20805;&amp;#27668;&amp;#36454;&amp;#36454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4188;&amp;#20799;&amp;#22253;&amp;#38706;&amp;#22825;&amp;#28216;&amp;#20048;&amp;#35774;&amp;#2279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4188;&amp;#20799;&amp;#22253;&amp;#38706;&amp;#22825;&amp;#28216;&amp;#20048;&amp;#35774;&amp;#2279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4188;&amp;#20799;&amp;#22253;&amp;#38706;&amp;#22825;&amp;#28216;&amp;#20048;&amp;#35774;&amp;#2279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4188;&amp;#20799;&amp;#22253;&amp;#38706;&amp;#22825;&amp;#28216;&amp;#20048;&amp;#35774;&amp;#2279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4188;&amp;#20799;&amp;#22253;&amp;#38706;&amp;#22825;&amp;#28216;&amp;#20048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4188;&amp;#20799;&amp;#22253;&amp;#38706;&amp;#22825;&amp;#28216;&amp;#20048;&amp;#35774;&amp;#2279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4188;&amp;#20799;&amp;#22253;&amp;#38706;&amp;#22825;&amp;#28216;&amp;#20048;&amp;#35774;&amp;#2279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24040;&amp;#28304;&amp;#28216;&amp;#20048;&amp;#35774;&amp;#22791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24040;&amp;#28304;&amp;#28216;&amp;#20048;&amp;#35774;&amp;#22791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24040;&amp;#28304;&amp;#28216;&amp;#20048;&amp;#35774;&amp;#22791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24040;&amp;#28304;&amp;#28216;&amp;#20048;&amp;#35774;&amp;#22791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24040;&amp;#28304;&amp;#28216;&amp;#20048;&amp;#35774;&amp;#22791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24040;&amp;#28304;&amp;#28216;&amp;#20048;&amp;#35774;&amp;#22791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24040;&amp;#28304;&amp;#28216;&amp;#20048;&amp;#35774;&amp;#22791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2522;&amp;#20307;&amp;#32946;&amp;#29992;&amp;#21697;&amp;#65288;&amp;#22825;&amp;#27941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2522;&amp;#20307;&amp;#32946;&amp;#29992;&amp;#21697;&amp;#65288;&amp;#22825;&amp;#27941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2522;&amp;#20307;&amp;#32946;&amp;#29992;&amp;#21697;&amp;#65288;&amp;#22825;&amp;#27941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2522;&amp;#20307;&amp;#32946;&amp;#29992;&amp;#21697;&amp;#65288;&amp;#22825;&amp;#27941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2522;&amp;#20307;&amp;#32946;&amp;#29992;&amp;#21697;&amp;#65288;&amp;#22825;&amp;#27941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2522;&amp;#20307;&amp;#32946;&amp;#29992;&amp;#21697;&amp;#65288;&amp;#22825;&amp;#27941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2522;&amp;#20307;&amp;#32946;&amp;#29992;&amp;#21697;&amp;#65288;&amp;#22825;&amp;#27941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2855;&amp;#28216;&amp;#20048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2855;&amp;#28216;&amp;#20048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2855;&amp;#28216;&amp;#20048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2855;&amp;#28216;&amp;#20048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2855;&amp;#28216;&amp;#20048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2855;&amp;#28216;&amp;#20048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2855;&amp;#28216;&amp;#20048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10;&amp;#28526;&amp;#29609;&amp;#208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10;&amp;#28526;&amp;#29609;&amp;#208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10;&amp;#28526;&amp;#29609;&amp;#208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10;&amp;#28526;&amp;#29609;&amp;#208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10;&amp;#28526;&amp;#29609;&amp;#208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10;&amp;#28526;&amp;#29609;&amp;#208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10;&amp;#28526;&amp;#29609;&amp;#208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55;&amp;#29305;&amp;#20048;&amp;#28216;&amp;#20048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55;&amp;#29305;&amp;#20048;&amp;#28216;&amp;#20048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55;&amp;#29305;&amp;#20048;&amp;#28216;&amp;#20048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55;&amp;#29305;&amp;#20048;&amp;#28216;&amp;#20048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55;&amp;#29305;&amp;#20048;&amp;#28216;&amp;#20048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55;&amp;#29305;&amp;#20048;&amp;#28216;&amp;#20048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55;&amp;#29305;&amp;#20048;&amp;#28216;&amp;#20048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35;&amp;#26041;&amp;#28216;&amp;#20048;&amp;#35774;&amp;#22791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35;&amp;#26041;&amp;#28216;&amp;#20048;&amp;#35774;&amp;#22791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35;&amp;#26041;&amp;#28216;&amp;#20048;&amp;#35774;&amp;#22791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35;&amp;#26041;&amp;#28216;&amp;#20048;&amp;#35774;&amp;#22791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35;&amp;#26041;&amp;#28216;&amp;#20048;&amp;#35774;&amp;#22791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35;&amp;#26041;&amp;#28216;&amp;#20048;&amp;#35774;&amp;#22791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1335;&amp;#26041;&amp;#28216;&amp;#20048;&amp;#35774;&amp;#22791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61;&amp;#21326;&amp;#28216;&amp;#20048;&amp;#35774;&amp;#22791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61;&amp;#21326;&amp;#28216;&amp;#20048;&amp;#35774;&amp;#22791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61;&amp;#21326;&amp;#28216;&amp;#20048;&amp;#35774;&amp;#22791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61;&amp;#21326;&amp;#28216;&amp;#20048;&amp;#35774;&amp;#22791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61;&amp;#21326;&amp;#28216;&amp;#20048;&amp;#35774;&amp;#22791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61;&amp;#21326;&amp;#28216;&amp;#20048;&amp;#35774;&amp;#22791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61;&amp;#21326;&amp;#28216;&amp;#20048;&amp;#35774;&amp;#22791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1019;&amp;#22855;&amp;#28216;&amp;#20048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1019;&amp;#22855;&amp;#28216;&amp;#20048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1019;&amp;#22855;&amp;#28216;&amp;#20048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1019;&amp;#22855;&amp;#28216;&amp;#20048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1019;&amp;#22855;&amp;#28216;&amp;#20048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1019;&amp;#22855;&amp;#28216;&amp;#20048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1019;&amp;#22855;&amp;#28216;&amp;#20048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852;&amp;#37030;&amp;#20241;&amp;#38386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852;&amp;#37030;&amp;#20241;&amp;#38386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852;&amp;#37030;&amp;#20241;&amp;#38386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852;&amp;#37030;&amp;#20241;&amp;#38386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852;&amp;#37030;&amp;#20241;&amp;#38386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852;&amp;#37030;&amp;#20241;&amp;#38386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852;&amp;#37030;&amp;#20241;&amp;#38386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1451;&amp;#37030;&amp;#28216;&amp;#20048;&amp;#35774;&amp;#22791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1451;&amp;#37030;&amp;#28216;&amp;#20048;&amp;#35774;&amp;#22791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1451;&amp;#37030;&amp;#28216;&amp;#20048;&amp;#35774;&amp;#22791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1451;&amp;#37030;&amp;#28216;&amp;#20048;&amp;#35774;&amp;#22791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1451;&amp;#37030;&amp;#28216;&amp;#20048;&amp;#35774;&amp;#22791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1451;&amp;#37030;&amp;#28216;&amp;#20048;&amp;#35774;&amp;#22791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1451;&amp;#37030;&amp;#28216;&amp;#20048;&amp;#35774;&amp;#22791;&amp;#21378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