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研磨材料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40;&amp;#30952;&amp;#26448;&amp;#26009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40;&amp;#30952;&amp;#26448;&amp;#26009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40;&amp;#30952;&amp;#26448;&amp;#26009;&amp;#26159;&amp;#28034;&amp;#35206;&amp;#31867;&amp;#30952;&amp;#26009;&amp;#12289;&amp;#25289;&amp;#19997;&amp;#31867;&amp;#30952;&amp;#26009;&amp;#12289;&amp;#25243;&amp;#20809;&amp;#31867;&amp;#30952;&amp;#26009;&amp;#30340;&amp;#24635;&amp;#31216;&amp;#65292;&amp;#20027;&amp;#35201;&amp;#23545;&amp;#24037;&amp;#20214;&amp;#34920;&amp;#38754;&amp;#36827;&amp;#34892;&amp;#25171;&amp;#30952;&amp;#12289;&amp;#25289;&amp;#19997;&amp;#21644;&amp;#25243;&amp;#20809;&amp;#12290;&amp;#30740;&amp;#30952;&amp;#26448;&amp;#26009;&amp;#19968;&amp;#33324;&amp;#37117;&amp;#20855;&amp;#26377;&amp;#36739;&amp;#39640;&amp;#30340;&amp;#30828;&amp;#24230;&amp;#12289;&amp;#38887;&amp;#24615;&amp;#21644;&amp;#35268;&amp;#21017;&amp;#24418;&amp;#29366;&amp;#12290;&amp;#30740;&amp;#30952;&amp;#26448;&amp;#26009;&amp;#23646;&amp;#20110;&amp;ldquo;&amp;#20116;&amp;#37329;&amp;#24037;&amp;#20855;&amp;rdquo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013;&amp;#22269;&amp;#30740;&amp;#30952;&amp;#26448;&amp;#26009;&amp;#34892;&amp;#19994;&amp;#21457;&amp;#23637;&amp;#29366;&amp;#20917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0740;&amp;#30952;&amp;#26448;&amp;#26009;&amp;#34892;&amp;#19994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40;&amp;#30952;&amp;#26448;&amp;#26009;&amp;#34892;&amp;#19994;&amp;#30340;&amp;#30028;&amp;#23450;&amp;#21450;&amp;#20998;&amp;#31867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26448;&amp;#26009;&amp;#34892;&amp;#19994;&amp;#30028;&amp;#23450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30952;&amp;#26448;&amp;#26009;&amp;#34892;&amp;#19994;&amp;#20998;&amp;#31867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30952;&amp;#26448;&amp;#26009;&amp;#34892;&amp;#19994;&amp;#20135;&amp;#19994;&amp;#38142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40;&amp;#30952;&amp;#26448;&amp;#26009;&amp;#34892;&amp;#19994;&amp;#21457;&amp;#23637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0740;&amp;#30952;&amp;#26448;&amp;#26009;&amp;#34892;&amp;#19994;&amp;#22522;&amp;#26412;&amp;#32463;&amp;#33829;&amp;#24773;&amp;#2091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30952;&amp;#26448;&amp;#26009;&amp;#34892;&amp;#19994;&amp;#21457;&amp;#23637;&amp;#29305;&amp;#2885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40;&amp;#29699;&amp;#21270;&amp;#31243;&amp;#2423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24230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35843;&amp;#25972;&amp;#21147;&amp;#24230;&amp;#21152;&amp;#22823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0;&amp;#30952;&amp;#26448;&amp;#26009;&amp;#34892;&amp;#19994;&amp;#21457;&amp;#23637;&amp;#20013;&amp;#23384;&amp;#22312;&amp;#30340;&amp;#38382;&amp;#39064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0740;&amp;#30952;&amp;#26448;&amp;#26009;&amp;#34892;&amp;#19994;&amp;#21457;&amp;#23637;&amp;#36235;&amp;#21183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34892;&amp;#19994;&amp;#21457;&amp;#23637;&amp;#36235;&amp;#21183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8;&amp;#29577;&amp;#26448;&amp;#26009;&amp;#34892;&amp;#19994;&amp;#21457;&amp;#23637;&amp;#36235;&amp;#21183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40;&amp;#30952;&amp;#26448;&amp;#26009;&amp;#34892;&amp;#19994;&amp;#21457;&amp;#23637;&amp;#29615;&amp;#22659;&amp;#20998;&amp;#26512; 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644;&amp;#34892;&amp;#19994;&amp;#30417;&amp;#31649;&amp;#20307;&amp;#21046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26448;&amp;#26009;&amp;#25216;&amp;#26415;&amp;#21457;&amp;#23637;&amp;#29616;&amp;#29366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0952;&amp;#26448;&amp;#26009;&amp;#29983;&amp;#20135;&amp;#24037;&amp;#33402;&amp;#27969;&amp;#31243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7;&amp;#31181;&amp;#20027;&amp;#27969;&amp;#30740;&amp;#30952;&amp;#25243;&amp;#20809;&amp;#25216;&amp;#26415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0952;&amp;#26448;&amp;#26009;&amp;#30340;&amp;#29616;&amp;#20195;&amp;#25216;&amp;#26415;&amp;#29983;&amp;#20135;&amp;#24037;&amp;#33402;&amp;#31181;&amp;#3186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30740;&amp;#30952;&amp;#26448;&amp;#26009;&amp;#34892;&amp;#19994;&amp;#31454;&amp;#20105;&amp;#26684;&amp;#23616;&amp;#20998;&amp;#26512; 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40;&amp;#30952;&amp;#26448;&amp;#26009;&amp;#34892;&amp;#19994;&amp;#20379;&amp;#38656;&amp;#26684;&amp;#23616;&amp;#20998;&amp;#26512; 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30740;&amp;#30952;&amp;#26448;&amp;#26009;&amp;#34892;&amp;#19994;&amp;#20379;&amp;#38656;&amp;#29366;&amp;#20917;&amp;#32508;&amp;#36848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0;&amp;#30952;&amp;#26448;&amp;#26009;&amp;#34892;&amp;#19994;&amp;#20379;&amp;#32473;&amp;#29366;&amp;#209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30952;&amp;#26448;&amp;#26009;&amp;#34892;&amp;#19994;&amp;#38656;&amp;#27714;&amp;#29366;&amp;#209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0;&amp;#30952;&amp;#26448;&amp;#26009;&amp;#20135;&amp;#21697;&amp;#24066;&amp;#22330;&amp;#20215;&amp;#26684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30952;&amp;#26448;&amp;#26009;&amp;#34892;&amp;#19994;&amp;#30340;&amp;#20379;&amp;#38656;&amp;#29305;&amp;#2885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885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40;&amp;#30952;&amp;#26448;&amp;#26009;&amp;#34892;&amp;#19994;&amp;#20135;&amp;#38144;&amp;#26684;&amp;#23616;&amp;#20998;&amp;#26512; 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30740;&amp;#30952;&amp;#26448;&amp;#26009;&amp;#34892;&amp;#19994;&amp;#38144;&amp;#21806;&amp;#29366;&amp;#20917;&amp;#32508;&amp;#36848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30740;&amp;#30952;&amp;#26448;&amp;#26009;&amp;#34892;&amp;#19994;&amp;#38144;&amp;#21806;&amp;#29366;&amp;#2091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30952;&amp;#26448;&amp;#26009;&amp;#34892;&amp;#19994;&amp;#20135;&amp;#38144;&amp;#29575;&amp;#29366;&amp;#2091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30952;&amp;#26448;&amp;#26009;&amp;#34892;&amp;#19994;&amp;#30340;&amp;#38144;&amp;#21806;&amp;#29305;&amp;#2444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5&lt;/strong&gt;&lt;strong&gt;&amp;#24180;&amp;#20013;&amp;#22269;&amp;#30740;&amp;#30952;&amp;#26448;&amp;#26009;&amp;#25152;&amp;#23646;&amp;#34892;&amp;#19994;&amp;#36827;&amp;#20986;&amp;#21475;&amp;#29366;&amp;#20917;&amp;#20998;&amp;#26512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30740;&amp;#30952;&amp;#26448;&amp;#26009;&amp;#25152;&amp;#23646;&amp;#34892;&amp;#19994;&amp;#36827;&amp;#21475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26448;&amp;#26009;&amp;#25152;&amp;#23646;&amp;#34892;&amp;#19994;&amp;#36827;&amp;#21475;&amp;#25968;&amp;#37327;&amp;#24773;&amp;#2091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0952;&amp;#26448;&amp;#26009;&amp;#25152;&amp;#23646;&amp;#34892;&amp;#19994;&amp;#36827;&amp;#21475;&amp;#37329;&amp;#39069;&amp;#24773;&amp;#2091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0952;&amp;#26448;&amp;#26009;&amp;#25152;&amp;#23646;&amp;#34892;&amp;#19994;&amp;#36827;&amp;#21475;&amp;#26469;&amp;#28304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0952;&amp;#26448;&amp;#26009;&amp;#25152;&amp;#23646;&amp;#34892;&amp;#19994;&amp;#36827;&amp;#21475;&amp;#22343;&amp;#20215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30740;&amp;#30952;&amp;#26448;&amp;#26009;&amp;#25152;&amp;#23646;&amp;#34892;&amp;#19994;&amp;#20986;&amp;#21475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0952;&amp;#26448;&amp;#26009;&amp;#25152;&amp;#23646;&amp;#34892;&amp;#19994;&amp;#20986;&amp;#21475;&amp;#25968;&amp;#37327;&amp;#24773;&amp;#2091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0952;&amp;#26448;&amp;#26009;&amp;#25152;&amp;#23646;&amp;#34892;&amp;#19994;&amp;#20986;&amp;#21475;&amp;#37329;&amp;#39069;&amp;#24773;&amp;#2091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0952;&amp;#26448;&amp;#26009;&amp;#25152;&amp;#23646;&amp;#34892;&amp;#19994;&amp;#20986;&amp;#21475;&amp;#27969;&amp;#21521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0952;&amp;#26448;&amp;#26009;&amp;#25152;&amp;#23646;&amp;#34892;&amp;#19994;&amp;#20986;&amp;#21475;&amp;#22343;&amp;#20215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40;&amp;#30952;&amp;#26448;&amp;#26009;&amp;#34892;&amp;#19994;&amp;#31454;&amp;#20105;&amp;#26684;&amp;#23616;&amp;#20998;&amp;#26512; 4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40;&amp;#30952;&amp;#26448;&amp;#26009;&amp;#34892;&amp;#19994;&amp;#31454;&amp;#20105;&amp;#26684;&amp;#23616;&amp;#32508;&amp;#36848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4378;&amp;#24230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3548;&amp;#20225;&amp;#19994;&amp;#30340;&amp;#24066;&amp;#22330;&amp;#21147;&amp;#3732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36827;&amp;#20837;&amp;#23545;&amp;#20013;&amp;#22269;&amp;#20225;&amp;#19994;&amp;#24102;&amp;#26469;&amp;#30340;&amp;#20914;&amp;#2098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30952;&amp;#26448;&amp;#26009;&amp;#34892;&amp;#19994;&amp;#31454;&amp;#20105;&amp;#21147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3041;&amp;#32961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0340;&amp;#20355;&amp;#20215;&amp;#33021;&amp;#2114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08;&amp;#21033;&amp;#33021;&amp;#21147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0;&amp;#30952;&amp;#26448;&amp;#26009;&amp;#34892;&amp;#19994;&amp;#22320;&amp;#21306;&amp;#31454;&amp;#20105;&amp;#26684;&amp;#23616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40;&amp;#30952;&amp;#26448;&amp;#26009;&amp;#34892;&amp;#19994;&amp;#20225;&amp;#19994;&amp;#21306;&amp;#22495;&amp;#20998;&amp;#2406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40;&amp;#30952;&amp;#26448;&amp;#26009;&amp;#34892;&amp;#19994;&amp;#21306;&amp;#22495;&amp;#31454;&amp;#20105;&amp;#29305;&amp;#2885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1454;&amp;#20105;&amp;#21147;&amp;#23545;&amp;#276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40;&amp;#30952;&amp;#26448;&amp;#26009;&amp;#34892;&amp;#19994;&amp;#22269;&amp;#38469;&amp;#31454;&amp;#20105;&amp;#32773;&amp;#30340;&amp;#24433;&amp;#2170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740;&amp;#30952;&amp;#26448;&amp;#26009;&amp;#20225;&amp;#19994;&amp;#30340;SWOT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740;&amp;#30952;&amp;#26448;&amp;#26009;&amp;#20225;&amp;#19994;&amp;#30340;SWOT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740;&amp;#30952;&amp;#26448;&amp;#26009;&amp;#24066;&amp;#22330;&amp;#19978;&amp;#20027;&amp;#35201;&amp;#31454;&amp;#20105;&amp;#31574;&amp;#30053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30740;&amp;#21457;&amp;#25237;&amp;#20837;&amp;#21147;&amp;#24230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013;&amp;#22269;&amp;#21697;&amp;#29260;&amp;#31454;&amp;#20105;&amp;#2114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269;&amp;#20869;&amp;#22806;&amp;#30740;&amp;#30952;&amp;#26448;&amp;#26009;&amp;#34892;&amp;#19994;&amp;#20027;&amp;#35201;&amp;#20225;&amp;#19994;&amp;#31454;&amp;#20105;&amp;#21147;&amp;#20998;&amp;#26512; 4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225;&amp;#19994;&amp;#31454;&amp;#20105;&amp;#23454;&amp;#21147;&amp;#20998;&amp;#26512; 4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20;&amp;#24030;&amp;#24066;&amp;#37329;&amp;#29275;&amp;#30740;&amp;#30952;&amp;#26377;&amp;#38480;&amp;#20844;&amp;#214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3665;&amp;#23792;&amp;#27888;&amp;#28304;&amp;#30740;&amp;#30952;&amp;#26448;&amp;#26377;&amp;#38480;&amp;#20844;&amp;#21496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37329;&amp;#22826;&amp;#38451;&amp;#30740;&amp;#30952;&amp;#32929;&amp;#20221;&amp;#26377;&amp;#38480;&amp;#20844;&amp;#21496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0016;&amp;#26222;&amp;#30740;&amp;#30952;&amp;#31185;&amp;#25216;&amp;#26377;&amp;#38480;&amp;#20844;&amp;#21496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3;&amp;#36798;&amp;#30740;&amp;#30952;&amp;#26448;&amp;#26009;&amp;#65288;&amp;#27827;&amp;#21335;&amp;#65289;&amp;#26377;&amp;#38480;&amp;#20844;&amp;#21496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0013;&amp;#30740;&amp;#30952;&amp;#20855;&amp;#31185;&amp;#25216;&amp;#26377;&amp;#38480;&amp;#20844;&amp;#21496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38451;&amp;#26041;&amp;#22278;&amp;#30740;&amp;#30952;&amp;#26448;&amp;#26009;&amp;#26377;&amp;#38480;&amp;#36131;&amp;#20219;&amp;#20844;&amp;#21496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19990;&amp;#19968;&amp;#30740;&amp;#30952;&amp;#31185;&amp;#25216;&amp;#26377;&amp;#38480;&amp;#20844;&amp;#21496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32852;&amp;#24030;&amp;#30740;&amp;#30952;&amp;#31185;&amp;#25216;&amp;#26377;&amp;#38480;&amp;#20844;&amp;#21496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4030;&amp;#21315;&amp;#36827;&amp;#30740;&amp;#30952;&amp;#26448;&amp;#26377;&amp;#38480;&amp;#20844;&amp;#21496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2806;&amp;#20225;&amp;#19994;&amp;#31454;&amp;#20105;&amp;#23454;&amp;#21147;&amp;#20998;&amp;#26512; 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61;&amp;#22269;&amp;#22307;&amp;#25096;&amp;#29677;&amp;#38598;&amp;#2224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4067;&amp;#23616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26;&amp;#23612;&amp;#33487;&amp;#36798;&amp;#30719;&amp;#19994;&amp;#21046;&amp;#36896;&amp;#26377;&amp;#38480;&amp;#20844;&amp;#21496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ipox&amp;#26666;&amp;#24335;&amp;#20250;&amp;#31038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4067;&amp;#2361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KWH Mirka &amp;#30952;&amp;#21345;&amp;#20844;&amp;#21496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22826;&amp;#38451;&amp;#30740;&amp;#30952;&amp;#26666;&amp;#24335;&amp;#20250;&amp;#31038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5237;&amp;#36164;&amp;#24067;&amp;#23616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19977;&amp;#20849;&amp;#29702;&amp;#21270;&amp;#23398;&amp;#26666;&amp;#24335;&amp;#20250;&amp;#31038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2806;&amp;#20225;&amp;#19994;&amp;#31454;&amp;#20105;&amp;#23454;&amp;#21147;&amp;#23545;&amp;#27604;&amp;#20998;&amp;#26512; 7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225;&amp;#19994;&amp;#20135;&amp;#21697;&amp;#31454;&amp;#20105;&amp;#21147;&amp;#27604;&amp;#36739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225;&amp;#19994;&amp;#25216;&amp;#26415;&amp;#31454;&amp;#20105;&amp;#23454;&amp;#21147;&amp;#23545;&amp;#27604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0225;&amp;#19994;&amp;#26381;&amp;#21153;&amp;#31454;&amp;#20105;&amp;#23454;&amp;#21147;&amp;#23545;&amp;#27604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22269;&amp;#30740;&amp;#30952;&amp;#26448;&amp;#26009;&amp;#34892;&amp;#19994;&amp;#33829;&amp;#38144;&amp;#20998;&amp;#26512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740;&amp;#30952;&amp;#26448;&amp;#26009;&amp;#34892;&amp;#19994;&amp;#33829;&amp;#38144;&amp;#20998;&amp;#26512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40;&amp;#30952;&amp;#26448;&amp;#26009;&amp;#23458;&amp;#25143;&amp;#34892;&amp;#19994;&amp;#27010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0952;&amp;#20135;&amp;#21697;&amp;#30340;&amp;#30446;&amp;#26631;&amp;#24066;&amp;#22330;&amp;#36873;&amp;#25321;&amp;#21644;&amp;#24066;&amp;#22330;&amp;#23450;&amp;#20301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0952;&amp;#26448;&amp;#26009;&amp;#20225;&amp;#19994;&amp;#24066;&amp;#22330;&amp;#33829;&amp;#38144;&amp;#31574;&amp;#30053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1697;&amp;#29260;&amp;#24314;&amp;#35774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3829;&amp;#38144;&amp;#20449;&amp;#24687;&amp;#20307;&amp;#31995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0005;&amp;#23376;&amp;#21830;&amp;#21153;&amp;#21152;&amp;#24555;&amp;#20449;&amp;#24687;&amp;#21270;&amp;#36827;&amp;#31243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6381;&amp;#21153;&amp;#24847;&amp;#35782;&amp;#24320;&amp;#23637;&amp;#26381;&amp;#21153;&amp;#33829;&amp;#38144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30340;&amp;#22521;&amp;#20859;&amp;#21644;&amp;#28608;&amp;#2116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991;&amp;#21270;&amp;#24314;&amp;#35774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013;&amp;#22269;&amp;#30740;&amp;#30952;&amp;#26448;&amp;#26009;&amp;#34892;&amp;#19994;&amp;#31454;&amp;#20105;&amp;#26684;&amp;#23616;&amp;#21457;&amp;#23637;&amp;#36235;&amp;#21183;&amp;#39044;&amp;#27979; 8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740;&amp;#30952;&amp;#26448;&amp;#26009;&amp;#34892;&amp;#19994;&amp;#21457;&amp;#23637;&amp;#21608;&amp;#26399; 8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1629;&amp;#21608;&amp;#26399;&amp;#29702;&amp;#35770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40;&amp;#30952;&amp;#26448;&amp;#26009;&amp;#34892;&amp;#19994;&amp;#30340;&amp;#32463;&amp;#27982;&amp;#21608;&amp;#26399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40;&amp;#30952;&amp;#26448;&amp;#26009;&amp;#34892;&amp;#19994;&amp;#30340;&amp;#22686;&amp;#38271;&amp;#24615;&amp;#19982;&amp;#27874;&amp;#21160;&amp;#2461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0740;&amp;#30952;&amp;#26448;&amp;#26009;&amp;#34892;&amp;#19994;&amp;#31454;&amp;#20105;&amp;#26684;&amp;#23616;&amp;#23637;&amp;#26395; 8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740;&amp;#30952;&amp;#26448;&amp;#26009;&amp;#34892;&amp;#19994;&amp;#20379;&amp;#38656;&amp;#23637;&amp;#2639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740;&amp;#30952;&amp;#26448;&amp;#26009;&amp;#34892;&amp;#19994;&amp;#20135;&amp;#38144;&amp;#23637;&amp;#26395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740;&amp;#30952;&amp;#26448;&amp;#26009;&amp;#34892;&amp;#19994;&amp;#25237;&amp;#36164;&amp;#21069;&amp;#26223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825;&amp;#28982;&amp;#30740;&amp;#30952;&amp;#26448;&amp;#26009;&amp;#20998;&amp;#32423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54;&amp;#36896;&amp;#30740;&amp;#30952;&amp;#26448;&amp;#26009;&amp;#20998;&amp;#32423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0740;&amp;#30952;&amp;#26448;&amp;#26009;&amp;#31867;&amp;#22411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0740;&amp;#30952;&amp;#26448;&amp;#26009;&amp;#20135;&amp;#19994;&amp;#38142;&amp;#31034;&amp;#24847;&amp;#22270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0740;&amp;#30952;&amp;#26448;&amp;#26009;&amp;#20135;&amp;#21697;&amp;#34892;&amp;#19994;&amp;#20998;&amp;#24067;&amp;#22270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5&amp;#24180;&amp;#20013;&amp;#22269;&amp;#22269;&amp;#20869;&amp;#29983;&amp;#20135;&amp;#24635;&amp;#20540;&amp;#21450;&amp;#22686;&amp;#38271;&amp;#21464;&amp;#21270;&amp;#36235;&amp;#21183;&amp;#2227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5&amp;#24180;&amp;#22269;&amp;#20869;&amp;#29983;&amp;#20135;&amp;#24635;&amp;#20540;&amp;#26500;&amp;#25104;&amp;#21450;&amp;#22686;&amp;#38271;&amp;#36895;&amp;#24230;&amp;#32479;&amp;#3574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5&amp;#24180;&amp;#20013;&amp;#22269;&amp;#24037;&amp;#19994;&amp;#22686;&amp;#21152;&amp;#20540;&amp;#21450;&amp;#22686;&amp;#38271;&amp;#36895;&amp;#24230;&amp;#36235;&amp;#21183;&amp;#2227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0013;&amp;#22269;&amp;#35268;&amp;#27169;&amp;#20197;&amp;#19978;&amp;#24037;&amp;#19994;&amp;#22686;&amp;#21152;&amp;#20540;&amp;#26376;&amp;#24230;&amp;#22686;&amp;#38271;&amp;#36895;&amp;#24230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5&amp;#24180;&amp;#20013;&amp;#22269;&amp;#20840;&amp;#31038;&amp;#20250;&amp;#22266;&amp;#23450;&amp;#36164;&amp;#20135;&amp;#25237;&amp;#36164;&amp;#36235;&amp;#21183;&amp;#2227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15&amp;#24180;&amp;#20013;&amp;#22269;&amp;#31038;&amp;#20250;&amp;#28040;&amp;#36153;&amp;#21697;&amp;#38646;&amp;#21806;&amp;#24635;&amp;#39069;&amp;#21450;&amp;#22686;&amp;#38271;&amp;#36895;&amp;#24230;&amp;#36235;&amp;#21183;&amp;#22270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5&amp;#24180;&amp;#20013;&amp;#22269;&amp;#22478;&amp;#38215;&amp;#23621;&amp;#27665;&amp;#20154;&amp;#22343;&amp;#21487;&amp;#25903;&amp;#37197;&amp;#25910;&amp;#20837;&amp;#21450;&amp;#22686;&amp;#38271;&amp;#36235;&amp;#21183;&amp;#2227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5&amp;#24180;&amp;#20013;&amp;#22269;&amp;#20892;&amp;#26449;&amp;#23621;&amp;#27665;&amp;#20154;&amp;#22343;&amp;#32431;&amp;#25910;&amp;#20837;&amp;#21450;&amp;#22686;&amp;#38271;&amp;#36235;&amp;#21183;&amp;#2227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0013;&amp;#22269;&amp;#23621;&amp;#27665;&amp;#28040;&amp;#36153;&amp;#20215;&amp;#26684;&amp;#26376;&amp;#24230;&amp;#21464;&amp;#21270;&amp;#36235;&amp;#21183;&amp;#2227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30740;&amp;#30952;&amp;#26448;&amp;#26009;&amp;#34892;&amp;#19994;&amp;#30456;&amp;#20851;&amp;#25919;&amp;#31574;&amp;#27861;&amp;#35268;&amp;#27719;&amp;#24635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2784;&amp;#27700;&amp;#30722;&amp;#32440;&amp;#24037;&amp;#33402;&amp;#27969;&amp;#31243;&amp;#22270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4178;&amp;#30952;&amp;#30722;&amp;#32440;&amp;#24037;&amp;#33402;&amp;#27969;&amp;#31243;&amp;#2227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4178;&amp;#30952;&amp;#28034;&amp;#23618;&amp;#30722;&amp;#32440;&amp;#24037;&amp;#33402;&amp;#27969;&amp;#31243;&amp;#2227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2858;&amp;#37231;&amp;#34180;&amp;#33180;&amp;#30722;&amp;#32440;&amp;#24037;&amp;#33402;&amp;#27969;&amp;#31243;&amp;#22270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9-2015&amp;#24180;&amp;#20013;&amp;#22269;&amp;#30740;&amp;#30952;&amp;#26448;&amp;#26009;&amp;#20135;&amp;#37327;&amp;#22686;&amp;#38271;&amp;#36235;&amp;#21183;&amp;#2227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7096;&amp;#20998;&amp;#30740;&amp;#30952;&amp;#26448;&amp;#26009;&amp;#29983;&amp;#20135;&amp;#20225;&amp;#19994;&amp;#24066;&amp;#22330;&amp;#20215;&amp;#26684;&amp;#20449;&amp;#2468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9-2015&amp;#24180;&amp;#20013;&amp;#22269;&amp;#30740;&amp;#30952;&amp;#26448;&amp;#26009;&amp;#34892;&amp;#19994;&amp;#24066;&amp;#22330;&amp;#35268;&amp;#27169;&amp;#22686;&amp;#38271;&amp;#36235;&amp;#21183;&amp;#22270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9-2015&amp;#24180;&amp;#22825;&amp;#28982;&amp;#30707;&amp;#26009;&amp;#21046;&amp;#30707;&amp;#30952;&amp;#12289;&amp;#30707;&amp;#30910;&amp;#21450;&amp;#20854;&amp;#38646;&amp;#20214;&amp;#36827;&amp;#21475;&amp;#25968;&amp;#37327;&amp;#32479;&amp;#35745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9-2015&amp;#24180;&amp;#22825;&amp;#28982;&amp;#30707;&amp;#26009;&amp;#21046;&amp;#30707;&amp;#30952;&amp;#12289;&amp;#30707;&amp;#30910;&amp;#21450;&amp;#20854;&amp;#38646;&amp;#20214;&amp;#36827;&amp;#21475;&amp;#37329;&amp;#39069;&amp;#32479;&amp;#35745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&amp;#24180;&amp;#22825;&amp;#28982;&amp;#30707;&amp;#26009;&amp;#21046;&amp;#30707;&amp;#30952;&amp;#12289;&amp;#30707;&amp;#30910;&amp;#21450;&amp;#20854;&amp;#38646;&amp;#20214;&amp;#36827;&amp;#21475;&amp;#26469;&amp;#28304;&amp;#22320;&amp;#24773;&amp;#2091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&amp;#22825;&amp;#28982;&amp;#30707;&amp;#26009;&amp;#21046;&amp;#30707;&amp;#30952;&amp;#12289;&amp;#30707;&amp;#30910;&amp;#21450;&amp;#20854;&amp;#38646;&amp;#20214;&amp;#36827;&amp;#21475;&amp;#26469;&amp;#28304;&amp;#22320;&amp;#32467;&amp;#26500;&amp;#20998;&amp;#24067;&amp;#22270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9-2015&amp;#24180;&amp;#22825;&amp;#28982;&amp;#30707;&amp;#26009;&amp;#21046;&amp;#30707;&amp;#30952;&amp;#12289;&amp;#30707;&amp;#30910;&amp;#21450;&amp;#20854;&amp;#38646;&amp;#20214;&amp;#36827;&amp;#21475;&amp;#22343;&amp;#20215;&amp;#24773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9-2015&amp;#24180;&amp;#22825;&amp;#28982;&amp;#30707;&amp;#26009;&amp;#21046;&amp;#30707;&amp;#30952;&amp;#12289;&amp;#30707;&amp;#30910;&amp;#21450;&amp;#20854;&amp;#38646;&amp;#20214;&amp;#20986;&amp;#21475;&amp;#25968;&amp;#37327;&amp;#32479;&amp;#35745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9-2015&amp;#24180;&amp;#22825;&amp;#28982;&amp;#30707;&amp;#26009;&amp;#21046;&amp;#30707;&amp;#30952;&amp;#12289;&amp;#30707;&amp;#30910;&amp;#21450;&amp;#20854;&amp;#38646;&amp;#20214;&amp;#20986;&amp;#21475;&amp;#37329;&amp;#39069;&amp;#32479;&amp;#35745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2825;&amp;#28982;&amp;#30707;&amp;#26009;&amp;#21046;&amp;#30707;&amp;#30952;&amp;#12289;&amp;#30707;&amp;#30910;&amp;#21450;&amp;#20854;&amp;#38646;&amp;#20214;&amp;#20986;&amp;#21475;&amp;#27969;&amp;#21521;&amp;#22320;&amp;#24773;&amp;#2091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&amp;#24180;&amp;#22825;&amp;#28982;&amp;#30707;&amp;#26009;&amp;#21046;&amp;#30707;&amp;#30952;&amp;#12289;&amp;#30707;&amp;#30910;&amp;#21450;&amp;#20854;&amp;#38646;&amp;#20214;&amp;#20986;&amp;#21475;&amp;#27969;&amp;#21521;&amp;#22320;&amp;#32467;&amp;#26500;&amp;#20998;&amp;#24067;&amp;#2227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09-2015&amp;#24180;&amp;#22825;&amp;#28982;&amp;#30707;&amp;#26009;&amp;#21046;&amp;#30707;&amp;#30952;&amp;#12289;&amp;#30707;&amp;#30910;&amp;#21450;&amp;#20854;&amp;#38646;&amp;#20214;&amp;#20986;&amp;#21475;&amp;#22343;&amp;#20215;&amp;#24773;&amp;#2091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22269;&amp;#20869;&amp;#30740;&amp;#30952;&amp;#26448;&amp;#26009;&amp;#20225;&amp;#19994;SWOT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22269;&amp;#22806;&amp;#30740;&amp;#30952;&amp;#26448;&amp;#26009;&amp;#20225;&amp;#19994;SWOT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24120;&amp;#24030;&amp;#24066;&amp;#37329;&amp;#29275;&amp;#30740;&amp;#30952;&amp;#26377;&amp;#38480;&amp;#20844;&amp;#21496;&amp;#22522;&amp;#26412;&amp;#24773;&amp;#2091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24120;&amp;#24030;&amp;#24066;&amp;#37329;&amp;#29275;&amp;#30740;&amp;#30952;&amp;#26377;&amp;#38480;&amp;#20844;&amp;#21496;&amp;#20027;&amp;#35201;&amp;#30740;&amp;#30952;&amp;#20135;&amp;#21697;&amp;#24773;&amp;#2091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2-2015&amp;#24180;&amp;#24120;&amp;#24030;&amp;#24066;&amp;#37329;&amp;#29275;&amp;#30740;&amp;#30952;&amp;#26377;&amp;#38480;&amp;#20844;&amp;#21496;&amp;#25910;&amp;#20837;&amp;#21450;&amp;#21033;&amp;#28070;&amp;#24773;&amp;#20917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2-2015&amp;#24180;&amp;#24120;&amp;#24030;&amp;#24066;&amp;#37329;&amp;#29275;&amp;#30740;&amp;#30952;&amp;#26377;&amp;#38480;&amp;#20844;&amp;#21496;&amp;#30408;&amp;#21033;&amp;#33021;&amp;#21147;&amp;#25351;&amp;#2663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2-2015&amp;#24180;&amp;#30333;&amp;#23665;&amp;#23792;&amp;#27888;&amp;#28304;&amp;#30740;&amp;#30952;&amp;#26448;&amp;#26377;&amp;#38480;&amp;#20844;&amp;#21496;&amp;#25910;&amp;#20837;&amp;#21450;&amp;#21033;&amp;#28070;&amp;#24773;&amp;#2091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2-2015&amp;#24180;&amp;#30333;&amp;#23665;&amp;#23792;&amp;#27888;&amp;#28304;&amp;#30740;&amp;#30952;&amp;#26448;&amp;#26377;&amp;#38480;&amp;#20844;&amp;#21496;&amp;#30408;&amp;#21033;&amp;#33021;&amp;#21147;&amp;#25351;&amp;#26631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0333;&amp;#23665;&amp;#23792;&amp;#27888;&amp;#28304;&amp;#30740;&amp;#30952;&amp;#26448;&amp;#26377;&amp;#38480;&amp;#20844;&amp;#21496;&amp;#25152;&amp;#33719;&amp;#33635;&amp;#35465;&amp;#24773;&amp;#2091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19996;&amp;#33694;&amp;#37329;&amp;#22826;&amp;#38451;&amp;#30740;&amp;#30952;&amp;#32929;&amp;#20221;&amp;#26377;&amp;#38480;&amp;#20844;&amp;#21496;&amp;#22522;&amp;#26412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19996;&amp;#33694;&amp;#37329;&amp;#22826;&amp;#38451;&amp;#30740;&amp;#30952;&amp;#32929;&amp;#20221;&amp;#26377;&amp;#38480;&amp;#20844;&amp;#21496;&amp;#20027;&amp;#35201;&amp;#20135;&amp;#21697;&amp;#24773;&amp;#2091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1-2015&amp;#24180;&amp;#19996;&amp;#33694;&amp;#37329;&amp;#22826;&amp;#38451;&amp;#30740;&amp;#30952;&amp;#32929;&amp;#20221;&amp;#26377;&amp;#38480;&amp;#20844;&amp;#21496;&amp;#25910;&amp;#20837;&amp;#21450;&amp;#21033;&amp;#28070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28246;&amp;#21271;&amp;#20016;&amp;#26222;&amp;#30740;&amp;#30952;&amp;#31185;&amp;#25216;&amp;#26377;&amp;#38480;&amp;#20844;&amp;#21496;&amp;#22522;&amp;#26412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28246;&amp;#21271;&amp;#20016;&amp;#26222;&amp;#30740;&amp;#30952;&amp;#31185;&amp;#25216;&amp;#26377;&amp;#38480;&amp;#20844;&amp;#21496;&amp;#30740;&amp;#30952;&amp;#20135;&amp;#21697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2-2015&amp;#24180;&amp;#28246;&amp;#21271;&amp;#20016;&amp;#26222;&amp;#30740;&amp;#30952;&amp;#31185;&amp;#25216;&amp;#26377;&amp;#38480;&amp;#20844;&amp;#21496;&amp;#25910;&amp;#20837;&amp;#21450;&amp;#21033;&amp;#28070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2-2015&amp;#24180;&amp;#28246;&amp;#21271;&amp;#20016;&amp;#26222;&amp;#30740;&amp;#30952;&amp;#31185;&amp;#25216;&amp;#26377;&amp;#38480;&amp;#20844;&amp;#21496;&amp;#30408;&amp;#21033;&amp;#33021;&amp;#21147;&amp;#25351;&amp;#26631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20843;&amp;#36798;&amp;#30740;&amp;#30952;&amp;#26448;&amp;#26009;&amp;#65288;&amp;#27827;&amp;#21335;&amp;#65289;&amp;#26377;&amp;#38480;&amp;#20844;&amp;#21496;&amp;#22522;&amp;#26412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20843;&amp;#36798;&amp;#30740;&amp;#30952;&amp;#26448;&amp;#26009;&amp;#65288;&amp;#27827;&amp;#21335;&amp;#65289;&amp;#26377;&amp;#38480;&amp;#20844;&amp;#21496;&amp;#20135;&amp;#21697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2-2015&amp;#24180;&amp;#20843;&amp;#36798;&amp;#30740;&amp;#30952;&amp;#26448;&amp;#26009;&amp;#65288;&amp;#27827;&amp;#21335;&amp;#65289;&amp;#26377;&amp;#38480;&amp;#20844;&amp;#21496;&amp;#25910;&amp;#20837;&amp;#21450;&amp;#21033;&amp;#28070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2-2015&amp;#24180;&amp;#20843;&amp;#36798;&amp;#30740;&amp;#30952;&amp;#26448;&amp;#26009;&amp;#65288;&amp;#27827;&amp;#21335;&amp;#65289;&amp;#26377;&amp;#38480;&amp;#20844;&amp;#21496;&amp;#30408;&amp;#21033;&amp;#33021;&amp;#21147;&amp;#25351;&amp;#26631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0843;&amp;#36798;&amp;#30740;&amp;#30952;&amp;#26448;&amp;#26009;&amp;#65288;&amp;#27827;&amp;#21335;&amp;#65289;&amp;#26377;&amp;#38480;&amp;#20844;&amp;#21496;&amp;#33829;&amp;#38144;&amp;#32593;&amp;#32476;&amp;#22270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28246;&amp;#21271;&amp;#20013;&amp;#30740;&amp;#30952;&amp;#20855;&amp;#31185;&amp;#25216;&amp;#26377;&amp;#38480;&amp;#20844;&amp;#21496;&amp;#22522;&amp;#26412;&amp;#24773;&amp;#20917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28246;&amp;#21271;&amp;#20013;&amp;#30740;&amp;#30952;&amp;#20855;&amp;#31185;&amp;#25216;&amp;#26377;&amp;#38480;&amp;#20844;&amp;#21496;&amp;#20135;&amp;#21697;&amp;#24773;&amp;#20917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2-2015&amp;#24180;&amp;#28246;&amp;#21271;&amp;#20013;&amp;#30740;&amp;#30952;&amp;#20855;&amp;#31185;&amp;#25216;&amp;#26377;&amp;#38480;&amp;#20844;&amp;#21496;&amp;#25910;&amp;#20837;&amp;#21450;&amp;#21033;&amp;#28070;&amp;#24773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2-2015&amp;#24180;&amp;#28246;&amp;#21271;&amp;#20013;&amp;#30740;&amp;#30952;&amp;#20855;&amp;#31185;&amp;#25216;&amp;#26377;&amp;#38480;&amp;#20844;&amp;#21496;&amp;#30408;&amp;#21033;&amp;#33021;&amp;#21147;&amp;#25351;&amp;#26631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23433;&amp;#38451;&amp;#26041;&amp;#22278;&amp;#30740;&amp;#30952;&amp;#26448;&amp;#26009;&amp;#26377;&amp;#38480;&amp;#36131;&amp;#20219;&amp;#20844;&amp;#21496;&amp;#22522;&amp;#26412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23433;&amp;#38451;&amp;#26041;&amp;#22278;&amp;#30740;&amp;#30952;&amp;#26448;&amp;#26009;&amp;#26377;&amp;#38480;&amp;#36131;&amp;#20219;&amp;#20844;&amp;#21496;&amp;#20135;&amp;#21697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2-2015&amp;#24180;&amp;#23433;&amp;#38451;&amp;#26041;&amp;#22278;&amp;#30740;&amp;#30952;&amp;#26448;&amp;#26009;&amp;#26377;&amp;#38480;&amp;#36131;&amp;#20219;&amp;#20844;&amp;#21496;&amp;#25910;&amp;#20837;&amp;#21450;&amp;#21033;&amp;#28070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2-2015&amp;#24180;&amp;#23433;&amp;#38451;&amp;#26041;&amp;#22278;&amp;#30740;&amp;#30952;&amp;#26448;&amp;#26009;&amp;#26377;&amp;#38480;&amp;#36131;&amp;#20219;&amp;#20844;&amp;#21496;&amp;#30408;&amp;#21033;&amp;#33021;&amp;#21147;&amp;#25351;&amp;#26631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20315;&amp;#23665;&amp;#24066;&amp;#19990;&amp;#19968;&amp;#30740;&amp;#30952;&amp;#31185;&amp;#25216;&amp;#26377;&amp;#38480;&amp;#20844;&amp;#21496;&amp;#22522;&amp;#26412;&amp;#24773;&amp;#2091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20315;&amp;#23665;&amp;#24066;&amp;#19990;&amp;#19968;&amp;#30740;&amp;#30952;&amp;#31185;&amp;#25216;&amp;#26377;&amp;#38480;&amp;#20844;&amp;#21496;&amp;#30740;&amp;#30952;&amp;#20135;&amp;#21697;&amp;#24773;&amp;#2091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2-2015&amp;#24180;&amp;#20315;&amp;#23665;&amp;#24066;&amp;#19990;&amp;#19968;&amp;#30740;&amp;#30952;&amp;#31185;&amp;#25216;&amp;#26377;&amp;#38480;&amp;#20844;&amp;#21496;&amp;#25910;&amp;#20837;&amp;#21450;&amp;#21033;&amp;#28070;&amp;#24773;&amp;#2091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2-2015&amp;#24180;&amp;#20315;&amp;#23665;&amp;#24066;&amp;#19990;&amp;#19968;&amp;#30740;&amp;#30952;&amp;#31185;&amp;#25216;&amp;#26377;&amp;#38480;&amp;#20844;&amp;#21496;&amp;#30408;&amp;#21033;&amp;#33021;&amp;#21147;&amp;#25351;&amp;#26631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20315;&amp;#23665;&amp;#24066;&amp;#19990;&amp;#19968;&amp;#30740;&amp;#30952;&amp;#31185;&amp;#25216;&amp;#26377;&amp;#38480;&amp;#20844;&amp;#21496;&amp;#38144;&amp;#21806;&amp;#20998;&amp;#24067;&amp;#28857;&amp;#24773;&amp;#2091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27743;&amp;#35199;&amp;#32852;&amp;#24030;&amp;#30740;&amp;#30952;&amp;#31185;&amp;#25216;&amp;#26377;&amp;#38480;&amp;#20844;&amp;#21496;&amp;#30740;&amp;#30952;&amp;#20135;&amp;#21697;&amp;#24773;&amp;#2091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2-2015&amp;#24180;&amp;#27743;&amp;#35199;&amp;#32852;&amp;#24030;&amp;#30740;&amp;#30952;&amp;#31185;&amp;#25216;&amp;#26377;&amp;#38480;&amp;#20844;&amp;#21496;&amp;#25910;&amp;#20837;&amp;#21450;&amp;#21033;&amp;#28070;&amp;#24773;&amp;#2091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2-2015&amp;#24180;&amp;#27743;&amp;#35199;&amp;#32852;&amp;#24030;&amp;#30740;&amp;#30952;&amp;#31185;&amp;#25216;&amp;#26377;&amp;#38480;&amp;#20844;&amp;#21496;&amp;#30408;&amp;#21033;&amp;#33021;&amp;#21147;&amp;#25351;&amp;#26631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24120;&amp;#24030;&amp;#21315;&amp;#36827;&amp;#30740;&amp;#30952;&amp;#26448;&amp;#26377;&amp;#38480;&amp;#20844;&amp;#21496;&amp;#22522;&amp;#26412;&amp;#24773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24120;&amp;#24030;&amp;#21315;&amp;#36827;&amp;#30740;&amp;#30952;&amp;#26448;&amp;#26377;&amp;#38480;&amp;#20844;&amp;#21496;&amp;#20877;&amp;#29983;&amp;#30899;&amp;#21270;&amp;#30789;&amp;#20135;&amp;#21697;&amp;#24773;&amp;#2091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2-2015&amp;#24180;&amp;#24120;&amp;#24030;&amp;#21315;&amp;#36827;&amp;#30740;&amp;#30952;&amp;#26448;&amp;#26377;&amp;#38480;&amp;#20844;&amp;#21496;&amp;#25910;&amp;#20837;&amp;#21450;&amp;#21033;&amp;#28070;&amp;#24773;&amp;#2091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2-2015&amp;#24180;&amp;#24120;&amp;#24030;&amp;#21315;&amp;#36827;&amp;#30740;&amp;#30952;&amp;#26448;&amp;#26377;&amp;#38480;&amp;#20844;&amp;#21496;&amp;#30408;&amp;#21033;&amp;#33021;&amp;#21147;&amp;#25351;&amp;#26631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27861;&amp;#22269;&amp;#22307;&amp;#25096;&amp;#29677;&amp;#38598;&amp;#22242;&amp;#19994;&amp;#21153;&amp;#24773;&amp;#2091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3-2015&amp;#24180;&amp;#27861;&amp;#22269;&amp;#22307;&amp;#25096;&amp;#29677;&amp;#38598;&amp;#22242;&amp;#25910;&amp;#20837;&amp;#19982;&amp;#21033;&amp;#28070;&amp;#24773;&amp;#20917;&amp;#32479;&amp;#35745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26126;&amp;#23612;&amp;#33487;&amp;#36798;&amp;#30719;&amp;#19994;&amp;#21046;&amp;#36896;&amp;#26377;&amp;#38480;&amp;#20844;&amp;#21496;&amp;#20027;&amp;#35201;&amp;#19994;&amp;#21153;&amp;#24773;&amp;#20917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Mipox&amp;#26666;&amp;#24335;&amp;#20250;&amp;#31038;&amp;#30740;&amp;#30952;&amp;#20135;&amp;#21697;&amp;#24773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4-2015&amp;#36130;&amp;#24180;Mipox&amp;#26666;&amp;#24335;&amp;#20250;&amp;#31038;&amp;#25910;&amp;#20837;&amp;#19982;&amp;#21033;&amp;#28070;&amp;#32479;&amp;#35745;&amp;#24773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KWH Mirka&amp;#25705;&amp;#21345;&amp;#26377;&amp;#38480;&amp;#20844;&amp;#21496;&amp;#30740;&amp;#30952;&amp;#20135;&amp;#21697;&amp;#24773;&amp;#2091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8889;&amp;#22269;&amp;#22826;&amp;#38451;&amp;#30740;&amp;#30952;&amp;#26666;&amp;#24335;&amp;#20250;&amp;#31038;&amp;#30740;&amp;#30952;&amp;#20135;&amp;#21697;&amp;#24773;&amp;#2091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26085;&amp;#26412;&amp;#19977;&amp;#20849;&amp;#29702;&amp;#21270;&amp;#23398;&amp;#26666;&amp;#24335;&amp;#20250;&amp;#31038;&amp;#21457;&amp;#23637;&amp;#21382;&amp;#31243;&amp;#24773;&amp;#20917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26085;&amp;#26412;&amp;#19977;&amp;#20849;&amp;#29702;&amp;#21270;&amp;#23398;&amp;#26666;&amp;#24335;&amp;#20250;&amp;#31038;&amp;#30740;&amp;#30952;&amp;#20135;&amp;#21697;&amp;#24773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4892;&amp;#19994;&amp;#29983;&amp;#21629;&amp;#21608;&amp;#26399;&amp;#36208;&amp;#21183;&amp;#22270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6-2022&amp;#24180;&amp;#20013;&amp;#22269;&amp;#30740;&amp;#30952;&amp;#26448;&amp;#26009;&amp;#20135;&amp;#37327;&amp;#39044;&amp;#27979;&amp;#36235;&amp;#21183;&amp;#22270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6-2022&amp;#24180;&amp;#20013;&amp;#22269;&amp;#30740;&amp;#30952;&amp;#26448;&amp;#26009;&amp;#34892;&amp;#19994;&amp;#24066;&amp;#22330;&amp;#35268;&amp;#27169;&amp;#39044;&amp;#27979;&amp;#36235;&amp;#21183;&amp;#22270; 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