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绿色产业园开发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11;&amp;#33394;&amp;#20135;&amp;#19994;&amp;#22253;&amp;#24320;&amp;#2145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11;&amp;#33394;&amp;#20135;&amp;#19994;&amp;#22253;&amp;#24320;&amp;#2145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32511;&amp;#33394;&amp;#20135;&amp;#19994;&amp;#22253;&amp;#23450;&amp;#20041;&amp;#2164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19994;&amp;#22253;&amp;#19982;&amp;#24037;&amp;#19994;&amp;#22253;&amp;#21306;&amp;#30340;&amp;#20851;&amp;#31995;&amp;#1998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22253;&amp;#2130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22253;&amp;#19982;&amp;#24037;&amp;#19994;&amp;#22253;&amp;#21306;&amp;#20043;&amp;#38388;&amp;#30340;&amp;#20851;&amp;#31995;&amp;#19982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35;&amp;#19994;&amp;#22253;&amp;#20043;&amp;#38388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22253;&amp;#30456;&amp;#20851;&amp;#27010;&amp;#2456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4577;&amp;#24037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45;&amp;#3303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044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35;&amp;#19994;&amp;#22253;&amp;#20043;&amp;#38388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511;&amp;#33394;&amp;#20135;&amp;#19994;&amp;#22253;&amp;#24314;&amp;#3577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511;&amp;#33394;&amp;#20135;&amp;#19994;&amp;#22253;&amp;#25237;&amp;#3616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511;&amp;#33394;&amp;#20135;&amp;#19994;&amp;#22253;&amp;#25237;&amp;#36164;&amp;#24320;&amp;#2145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112;&amp;#30053;&amp;#23618;&amp;#3875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23618;&amp;#3875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656;&amp;#27714;&amp;#23618;&amp;#38754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11;&amp;#33394;&amp;#20135;&amp;#19994;&amp;#2225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2511;&amp;#33394;&amp;#20135;&amp;#19994;&amp;#22253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2511;&amp;#33394;&amp;#20135;&amp;#19994;&amp;#22253;&amp;#29615;&amp;#2265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2511;&amp;#33394;&amp;#20135;&amp;#19994;&amp;#22253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2511;&amp;#33394;&amp;#20135;&amp;#19994;&amp;#22253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511;&amp;#33394;&amp;#20135;&amp;#19994;&amp;#222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511;&amp;#33394;&amp;#20135;&amp;#19994;&amp;#22253;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2511;&amp;#33394;&amp;#20135;&amp;#19994;&amp;#22253;&amp;#20135;&amp;#2098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2511;&amp;#33394;&amp;#20135;&amp;#19994;&amp;#222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2511;&amp;#33394;&amp;#20135;&amp;#19994;&amp;#22253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4066;&amp;#22330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919;&amp;#31574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4701;&amp;#36164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31038;&amp;#20250;&amp;#39118;&amp;#38505;&amp;#21450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32511;&amp;#33394;&amp;#20135;&amp;#19994;&amp;#22253;&amp;#25919;&amp;#31574;&amp;#25216;&amp;#2641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511;&amp;#33394;&amp;#20135;&amp;#19994;&amp;#22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511;&amp;#33394;&amp;#29615;&amp;#20445;&amp;#20135;&amp;#19994;&amp;#25206;&amp;#25345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511;&amp;#33394;&amp;#20135;&amp;#19994;&amp;#22253;&amp;#22522;&amp;#26412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0135;&amp;#19994;&amp;#22253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135;&amp;#19994;&amp;#22253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11;&amp;#33394;&amp;#20135;&amp;#19994;&amp;#22253;&amp;#20154;&amp;#25165;&amp;#22521;&amp;#2085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11;&amp;#33394;&amp;#20135;&amp;#19994;&amp;#22253;&amp;#22303;&amp;#22320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511;&amp;#33394;&amp;#20135;&amp;#19994;&amp;#22253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410;&amp;#33021;&amp;#25216;&amp;#26415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943;&amp;#25490;&amp;#25216;&amp;#26415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511;&amp;#33394;&amp;#20135;&amp;#19994;&amp;#2225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511;&amp;#33394;&amp;#20135;&amp;#19994;&amp;#22253;&amp;#29992;&amp;#2232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511;&amp;#33394;&amp;#20135;&amp;#19994;&amp;#22253;&amp;#29992;&amp;#2232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5209;&amp;#20934;&amp;#24314;&amp;#35774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314;&amp;#35774;&amp;#29992;&amp;#223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314;&amp;#35774;&amp;#29992;&amp;#22320;&amp;#20986;&amp;#357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4037;&amp;#19994;&amp;#22303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511;&amp;#33394;&amp;#20135;&amp;#19994;&amp;#22253;&amp;#29992;&amp;#22320;&amp;#24067;&amp;#23616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9992;&amp;#22320;&amp;#24067;&amp;#23616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0303;&amp;#29992;&amp;#22320;&amp;#24067;&amp;#23616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4314;&amp;#29992;&amp;#22320;&amp;#24067;&amp;#23616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44;&amp;#22791;&amp;#29992;&amp;#22320;&amp;#12289;&amp;#29983;&amp;#24577;&amp;#32511;&amp;#22320;&amp;#21450;&amp;#36947;&amp;#36335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511;&amp;#33394;&amp;#20135;&amp;#19994;&amp;#22253;&amp;#29992;&amp;#223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511;&amp;#33394;&amp;#20135;&amp;#19994;&amp;#22253;&amp;#29992;&amp;#223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511;&amp;#33394;&amp;#20135;&amp;#19994;&amp;#22253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269;&amp;#20869;&amp;#23439;&amp;#35266;&amp;#32463;&amp;#27982;&amp;#36816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39;&amp;#35266;&amp;#32463;&amp;#27982;&amp;#23545;&amp;#32511;&amp;#33394;&amp;#20135;&amp;#19994;&amp;#22253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39046;&amp;#20808;&amp;#32511;&amp;#33394;&amp;#20135;&amp;#19994;&amp;#222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87;&amp;#24030;&amp;#22269;&amp;#23478;&amp;#29615;&amp;#20445;&amp;#39640;&amp;#26032;&amp;#25216;&amp;#2641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823;&amp;#36830;&amp;#22269;&amp;#23478;&amp;#29615;&amp;#2044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738;&amp;#23707;&amp;#26032;&amp;#22825;&amp;#22320;&amp;#38745;&amp;#3303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3;&amp;#33487;&amp;#30416;&amp;#22478;&amp;#29615;&amp;#2044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825;&amp;#27941;&amp;#23376;&amp;#29273;&amp;#24490;&amp;#29615;&amp;#32463;&amp;#27982;&amp;#20135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6477;&amp;#24030;&amp;#33021;&amp;#28304;&amp;#19982;&amp;#29615;&amp;#22659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271;&amp;#20140;&amp;#24066;&amp;#26397;&amp;#38451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1335;&amp;#28023;&amp;#22266;&amp;#24223;&amp;#22788;&amp;#29702;&amp;#29615;&amp;#20445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1315;&amp;#23376;&amp;#23665;&amp;#22266;&amp;#20307;&amp;#24223;&amp;#24323;&amp;#29289;&amp;#22788;&amp;#29702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5199;&amp;#21335;&amp;#20877;&amp;#29983;&amp;#36164;&amp;#2830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0013;&amp;#33410;&amp;#33021;&amp;#65288;&amp;#33487;&amp;#24030;&amp;#65289;&amp;#29615;&amp;#20445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 &amp;#22253;&amp;#2130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 &amp;#22253;&amp;#21306;&amp;#23450;&amp;#20301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 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 &amp;#22253;&amp;#21306;&amp;#24320;&amp;#21457;&amp;#1998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5 &amp;#222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6 &amp;#22253;&amp;#2130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7 &amp;#22253;&amp;#21306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8 &amp;#22253;&amp;#21306;&amp;#26381;&amp;#21153;&amp;#24179;&amp;#21488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2511;&amp;#33394;&amp;#20135;&amp;#19994;&amp;#22253;&amp;#21830;&amp;#19994;&amp;#27169;&amp;#24335;&amp;#21450;&amp;#30446;&amp;#26631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11;&amp;#33394;&amp;#20135;&amp;#19994;&amp;#22253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20027;&amp;#235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20225;&amp;#32852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0027;&amp;#235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4066;&amp;#22330;&amp;#2127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11;&amp;#33394;&amp;#20135;&amp;#19994;&amp;#222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19;&amp;#2422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4;&amp;#2149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19;&amp;#24220;+&amp;#20844;&amp;#2149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11;&amp;#33394;&amp;#20135;&amp;#19994;&amp;#22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53;&amp;#21306;&amp;#30408;&amp;#21033;&amp;#29615;&amp;#33410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3;&amp;#22320;&amp;#36816;&amp;#33829;&amp;#29615;&amp;#3341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0540;&amp;#26381;&amp;#21153;&amp;#29615;&amp;#3341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25237;&amp;#36164;&amp;#29615;&amp;#3341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36755;&amp;#20986;&amp;#29615;&amp;#3341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81;&amp;#21516;&amp;#30408;&amp;#21033;&amp;#26041;&amp;#24335;&amp;#30340;&amp;#25237;&amp;#36164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552;&amp;#21319;&amp;#22253;&amp;#21306;&amp;#30408;&amp;#21033;&amp;#33021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314;&amp;#31569;&amp;#20225;&amp;#19994;&amp;#36827;&amp;#20837;&amp;#34892;&amp;#19994;&amp;#3034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314;&amp;#31569;&amp;#20225;&amp;#19994;&amp;#36827;&amp;#208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0225;&amp;#19994;&amp;#36827;&amp;#2083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0225;&amp;#19994;&amp;#36827;&amp;#20837;&amp;#30340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0225;&amp;#19994;&amp;#36827;&amp;#2083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314;&amp;#31569;&amp;#20225;&amp;#19994;&amp;#36827;&amp;#208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20225;&amp;#19994;&amp;#36827;&amp;#20837;&amp;#20999;&amp;#208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20225;&amp;#19994;&amp;#36827;&amp;#20837;&amp;#21069;&amp;#2639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20225;&amp;#19994;&amp;#36827;&amp;#208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32511;&amp;#33394;&amp;#20135;&amp;#19994;&amp;#22253;&amp;#32454;&amp;#20998;&amp;#39033;&amp;#30446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15;&amp;#22659;&amp;#26381;&amp;#21153;&amp;#27745;&amp;#26579;&amp;#38646;&amp;#25490;&amp;#25918;&amp;#20135;&amp;#19994;&amp;#22253;&amp;#25237;&amp;#36164;&amp;#24314;&amp;#3577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615;&amp;#22659;&amp;#26381;&amp;#21153;&amp;#20135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615;&amp;#22659;&amp;#26381;&amp;#21153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7745;&amp;#26579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4223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15;&amp;#22659;&amp;#26381;&amp;#21153;&amp;#27745;&amp;#26579;&amp;#38646;&amp;#25490;&amp;#25918;&amp;#20135;&amp;#19994;&amp;#22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615;&amp;#22659;&amp;#26381;&amp;#21153;&amp;#27745;&amp;#26579;&amp;#38646;&amp;#25490;&amp;#25918;&amp;#20135;&amp;#19994;&amp;#22253;&amp;#36816;&amp;#348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9615;&amp;#22659;&amp;#26381;&amp;#21153;&amp;#27745;&amp;#26579;&amp;#38646;&amp;#25490;&amp;#25918;&amp;#20135;&amp;#19994;&amp;#22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11;&amp;#33394;&amp;#29615;&amp;#20445;&amp;#24490;&amp;#29615;&amp;#32463;&amp;#27982;&amp;#20135;&amp;#19994;&amp;#22253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490;&amp;#29615;&amp;#32463;&amp;#27982;&amp;#20135;&amp;#19994;&amp;#21457;&amp;#23637;&amp;#29616;&amp;#29366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0;&amp;#29615;&amp;#32463;&amp;#2798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0;&amp;#29615;&amp;#32463;&amp;#27982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11;&amp;#33394;&amp;#29615;&amp;#20445;&amp;#24490;&amp;#29615;&amp;#32463;&amp;#27982;&amp;#20135;&amp;#19994;&amp;#22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11;&amp;#33394;&amp;#29615;&amp;#20445;&amp;#24490;&amp;#29615;&amp;#32463;&amp;#27982;&amp;#20135;&amp;#19994;&amp;#22253;&amp;#36816;&amp;#3489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11;&amp;#33394;&amp;#29615;&amp;#20445;&amp;#24490;&amp;#29615;&amp;#32463;&amp;#27982;&amp;#20135;&amp;#19994;&amp;#22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32511;&amp;#33394;&amp;#20135;&amp;#19994;&amp;#22253;&amp;#24320;&amp;#21457;&amp;#24314;&amp;#35774;&amp;#19982;&amp;#36816;&amp;#33829;&amp;#31649;&amp;#2970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20135;&amp;#19994;&amp;#22253;&amp;#24314;&amp;#35774;&amp;#30340;&amp;#26465;&amp;#20214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511;&amp;#33394;&amp;#20135;&amp;#19994;&amp;#22253;&amp;#24320;&amp;#21457;&amp;#33021;&amp;#21147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5268;&amp;#2101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5268;&amp;#2101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35268;&amp;#21010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320;&amp;#20135;&amp;#24320;&amp;#21457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31649;&amp;#29702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649;&amp;#29702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5805;&amp;#20316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919;&amp;#24220;&amp;#20851;&amp;#31995;&amp;#31649;&amp;#29702;&amp;#33021;&amp;#2114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11;&amp;#33394;&amp;#20135;&amp;#19994;&amp;#22253;&amp;#30340;&amp;#35268;&amp;#21010;&amp;#19982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511;&amp;#33394;&amp;#20135;&amp;#19994;&amp;#22253;&amp;#35268;&amp;#21010;&amp;#19982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0135;&amp;#19994;&amp;#22253;&amp;#35268;&amp;#21010;&amp;#30340;&amp;#29983;&amp;#245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20135;&amp;#19994;&amp;#22253;&amp;#35268;&amp;#21010;&amp;#19982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511;&amp;#33394;&amp;#20135;&amp;#19994;&amp;#22253;&amp;#35268;&amp;#21010;&amp;#35774;&amp;#35745;&amp;#36807;&amp;#31243;&amp;#35201;&amp;#32032;&amp;#25552;&amp;#288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53;&amp;#21306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3838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947;&amp;#36335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20;&amp;#21457;&amp;#35774;&amp;#35745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5201;&amp;#35268;&amp;#21010;&amp;#25351;&amp;#2663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511;&amp;#33394;&amp;#20135;&amp;#19994;&amp;#22253;&amp;#24314;&amp;#31569;&amp;#21333;&amp;#20307;&amp;#35774;&amp;#35745;&amp;#35201;&amp;#3203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511;&amp;#33394;&amp;#20135;&amp;#19994;&amp;#22253;&amp;#30340;&amp;#24314;&amp;#35774;&amp;#19982;&amp;#2345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2253;&amp;#2130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20135;&amp;#19994;&amp;#22253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30784;&amp;#35774;&amp;#26045;&amp;#24314;&amp;#35774;&amp;#36807;&amp;#31243;&amp;#20013;&amp;#30340;&amp;#29305;&amp;#210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73;&amp;#25321;&amp;#20248;&amp;#20808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35265;&amp;#30340;&amp;#24314;&amp;#35774;&amp;#39033;&amp;#30446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0808;&amp;#20105;&amp;#21462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998;&amp;#26399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11;&amp;#33394;&amp;#20135;&amp;#19994;&amp;#22253;&amp;#30340;&amp;#36816;&amp;#33829;&amp;#1998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11;&amp;#33394;&amp;#20135;&amp;#19994;&amp;#22253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511;&amp;#33394;&amp;#20135;&amp;#19994;&amp;#22253;&amp;#36164;&amp;#20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2511;&amp;#33394;&amp;#20135;&amp;#19994;&amp;#22253;&amp;#20844;&amp;#2084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32511;&amp;#33394;&amp;#20135;&amp;#19994;&amp;#22253;&amp;#25237;&amp;#34701;&amp;#36164;&amp;#21019;&amp;#26032;&amp;#19982;&amp;#25307;&amp;#2183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11;&amp;#33394;&amp;#20135;&amp;#19994;&amp;#22253;&amp;#24314;&amp;#3577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2806;&amp;#32511;&amp;#33394;&amp;#20135;&amp;#19994;&amp;#22253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8388;&amp;#2550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3548;&amp;#27665;&amp;#38388;&amp;#3616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4341;&amp;#22806;&amp;#2152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2452;&amp;#32455;&amp;#36164;&amp;#37329;&amp;#25588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8505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0869;&amp;#32511;&amp;#33394;&amp;#20135;&amp;#19994;&amp;#22253;&amp;#20256;&amp;#32479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0340;&amp;#30452;&amp;#25509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0340;&amp;#38388;&amp;#25509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269;&amp;#20869;&amp;#32511;&amp;#33394;&amp;#20135;&amp;#19994;&amp;#22253;&amp;#21019;&amp;#26032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2823;&amp;#30452;&amp;#25509;&amp;#34701;&amp;#36164;&amp;#3034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57;&amp;#34892;&amp;#32929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57;&amp;#34892;&amp;#20225;&amp;#19994;&amp;#20538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57;&amp;#34892;&amp;#30701;&amp;#26399;&amp;#34701;&amp;#36164;&amp;#21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20302;&amp;#25104;&amp;#26412;&amp;#38388;&amp;#25509;&amp;#34701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019;&amp;#26032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9;&amp;#25176;&amp;#20135;&amp;#21697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69;&amp;#37096;&amp;#22996;&amp;#251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33394;&amp;#20135;&amp;#19994;&amp;#22253;&amp;#25307;&amp;#218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511;&amp;#33394;&amp;#20135;&amp;#19994;&amp;#22253;&amp;#33829;&amp;#381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511;&amp;#33394;&amp;#20135;&amp;#19994;&amp;#22253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11;&amp;#33394;&amp;#20135;&amp;#19994;&amp;#22253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2511;&amp;#33394;&amp;#20135;&amp;#19994;&amp;#22253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0171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5307;&amp;#218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5307;&amp;#2183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2511;&amp;#33394;&amp;#20135;&amp;#19994;&amp;#22253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1830;&amp;#24341;&amp;#3616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307;&amp;#21830;&amp;#24341;&amp;#36164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2467;&amp;#35770;&amp;#2164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22253;&amp;#20043;&amp;#38388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24180;&amp;#26469;&amp;#32511;&amp;#33394;&amp;#20135;&amp;#19994;&amp;#22253;&amp;#20027;&amp;#3520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&amp;#24180;&amp;#20197;&amp;#26469;&amp;#25105;&amp;#22269;&amp;#22303;&amp;#22320;&amp;#30417;&amp;#31649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5&amp;#24180;&amp;#25105;&amp;#22269;&amp;#25209;&amp;#20934;&amp;#22269;&amp;#26377;&amp;#24314;&amp;#35774;&amp;#29992;&amp;#22320;&amp;#20379;&amp;#24212;&amp;#24773;&amp;#20917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&amp;#24180;&amp;#25105;&amp;#22269;&amp;#25209;&amp;#20934;&amp;#22269;&amp;#26377;&amp;#24314;&amp;#35774;&amp;#29992;&amp;#2232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9-2015&amp;#24180;&amp;#21508;&amp;#31867;&amp;#22269;&amp;#26377;&amp;#24314;&amp;#35774;&amp;#29992;&amp;#22320;&amp;#20379;&amp;#24212;&amp;#35268;&amp;#27169;&amp;#65288;&amp;#21333;&amp;#20301;&amp;#65306;&amp;#19975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&amp;#22269;&amp;#26377;&amp;#24314;&amp;#35774;&amp;#29992;&amp;#22320;&amp;#20379;&amp;#2421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5&amp;#24180;&amp;#22269;&amp;#26377;&amp;#24314;&amp;#35774;&amp;#29992;&amp;#22320;&amp;#20986;&amp;#35753;&amp;#38754;&amp;#31215;&amp;#21450;&amp;#25104;&amp;#20132;&amp;#20215;&amp;#27454;&amp;#24773;&amp;#20917;&amp;#65288;&amp;#21333;&amp;#20301;&amp;#65306;&amp;#19975;&amp;#20844;&amp;#39031;&amp;#65292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&amp;#24180;&amp;#19978;&amp;#21322;&amp;#24180;&amp;#20840;&amp;#22269;&amp;#20027;&amp;#35201;&amp;#22478;&amp;#24066;&amp;#20998;&amp;#29992;&amp;#36884;&amp;#22320;&amp;#20215;&amp;#27700;&amp;#24179;&amp;#65288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9-2015&amp;#24180;84&amp;#20010;&amp;#37325;&amp;#28857;&amp;#22478;&amp;#24066;&amp;#22303;&amp;#22320;&amp;#25269;&amp;#25276;&amp;#21464;&amp;#21160;&amp;#65288;&amp;#21333;&amp;#20301;&amp;#65306;&amp;#19975;&amp;#20844;&amp;#39031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5&amp;#24180;&amp;#20840;&amp;#22269;&amp;#20027;&amp;#35201;&amp;#22478;&amp;#24066;&amp;#20998;&amp;#29992;&amp;#36884;&amp;#22320;&amp;#20215;&amp;#29615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5&amp;#24180;&amp;#20013;&amp;#22269;&amp;#22269;&amp;#20869;&amp;#29983;&amp;#20135;&amp;#246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5-2015&amp;#24180;&amp;#20013;&amp;#22269;&amp;#24037;&amp;#19994;&amp;#22686;&amp;#21152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5&amp;#24180;8&amp;#26376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4&amp;#20013;&amp;#22269;&amp;#21046;&amp;#36896;&amp;#19994;pmi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3487;&amp;#24030;&amp;#22269;&amp;#23478;&amp;#29615;&amp;#20445;&amp;#39640;&amp;#26032;&amp;#25216;&amp;#26415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487;&amp;#24030;&amp;#22269;&amp;#23478;&amp;#29615;&amp;#20445;&amp;#39640;&amp;#26032;&amp;#25216;&amp;#26415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823;&amp;#36830;&amp;#22269;&amp;#23478;&amp;#29615;&amp;#20445;&amp;#20135;&amp;#19994;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2823;&amp;#36830;&amp;#22269;&amp;#23478;&amp;#29615;&amp;#20445;&amp;#20135;&amp;#19994;&amp;#22253;&amp;#21306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8738;&amp;#23707;&amp;#26032;&amp;#22825;&amp;#22320;&amp;#38745;&amp;#33033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8738;&amp;#23707;&amp;#26032;&amp;#22825;&amp;#22320;&amp;#38745;&amp;#33033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7743;&amp;#33487;&amp;#30416;&amp;#22478;&amp;#29615;&amp;#20445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7743;&amp;#33487;&amp;#30416;&amp;#22478;&amp;#29615;&amp;#20445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5;&amp;#27941;&amp;#23376;&amp;#29273;&amp;#24490;&amp;#29615;&amp;#32463;&amp;#27982;&amp;#20135;&amp;#19994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825;&amp;#27941;&amp;#23376;&amp;#29273;&amp;#24490;&amp;#29615;&amp;#32463;&amp;#27982;&amp;#20135;&amp;#19994;&amp;#21306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477;&amp;#24030;&amp;#33021;&amp;#28304;&amp;#19982;&amp;#29615;&amp;#22659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477;&amp;#24030;&amp;#33021;&amp;#28304;&amp;#19982;&amp;#29615;&amp;#22659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271;&amp;#20140;&amp;#24066;&amp;#26397;&amp;#38451;&amp;#24490;&amp;#29615;&amp;#32463;&amp;#27982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271;&amp;#20140;&amp;#24066;&amp;#26397;&amp;#38451;&amp;#24490;&amp;#29615;&amp;#32463;&amp;#27982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35;&amp;#28023;&amp;#22266;&amp;#24223;&amp;#22788;&amp;#29702;&amp;#29615;&amp;#20445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1335;&amp;#28023;&amp;#22266;&amp;#24223;&amp;#22788;&amp;#29702;&amp;#29615;&amp;#20445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1315;&amp;#23376;&amp;#23665;&amp;#22266;&amp;#20307;&amp;#24223;&amp;#24323;&amp;#29289;&amp;#22788;&amp;#29702;&amp;#24490;&amp;#29615;&amp;#32463;&amp;#27982;&amp;#20135;&amp;#19994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315;&amp;#23376;&amp;#23665;&amp;#22266;&amp;#20307;&amp;#24223;&amp;#24323;&amp;#29289;&amp;#22788;&amp;#29702;&amp;#24490;&amp;#29615;&amp;#32463;&amp;#27982;&amp;#20135;&amp;#19994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5199;&amp;#21335;&amp;#20877;&amp;#29983;&amp;#36164;&amp;#28304;&amp;#20135;&amp;#19994;&amp;#22253;&amp;#21306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5199;&amp;#21335;&amp;#20877;&amp;#29983;&amp;#36164;&amp;#28304;&amp;#20135;&amp;#19994;&amp;#22253;&amp;#21306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013;&amp;#33410;&amp;#33021;&amp;#65288;&amp;#33487;&amp;#24030;&amp;#65289;&amp;#29615;&amp;#20445;&amp;#31185;&amp;#25216;&amp;#22253;&amp;#35268;&amp;#21010;&amp;#19982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33410;&amp;#33021;&amp;#65288;&amp;#33487;&amp;#24030;&amp;#65289;&amp;#29615;&amp;#20445;&amp;#31185;&amp;#25216;&amp;#22253;&amp;#26381;&amp;#21153;&amp;#24179;&amp;#2148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2511;&amp;#33394;&amp;#20135;&amp;#19994;&amp;#22253;&amp;#22303;&amp;#22320;&amp;#36816;&amp;#33829;&amp;#29615;&amp;#3341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2511;&amp;#33394;&amp;#20135;&amp;#19994;&amp;#22253;&amp;#22686;&amp;#20540;&amp;#26381;&amp;#21153;&amp;#29615;&amp;#3341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2511;&amp;#33394;&amp;#20135;&amp;#19994;&amp;#22253;&amp;#37329;&amp;#34701;&amp;#25237;&amp;#36164;&amp;#29615;&amp;#3341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2511;&amp;#33394;&amp;#20135;&amp;#19994;&amp;#22253;&amp;#22303;&amp;#22320;&amp;#36816;&amp;#33829;&amp;#29615;&amp;#33410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19981;&amp;#21516;&amp;#30408;&amp;#21033;&amp;#26041;&amp;#24335;&amp;#30340;&amp;#25237;&amp;#36164;&amp;#19982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0-2015&amp;#24180;&amp;#20013;&amp;#22269;&amp;#29615;&amp;#22659;&amp;#26381;&amp;#21153;&amp;#19994;&amp;#20174;&amp;#19994;&amp;#21333;&amp;#20301;&amp;#25968;&amp;#21464;&amp;#2127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0-2015&amp;#24180;&amp;#20013;&amp;#22269;&amp;#29615;&amp;#22659;&amp;#26381;&amp;#21153;&amp;#19994;&amp;#20174;&amp;#19994;&amp;#20154;&amp;#21592;&amp;#25968;&amp;#37327;&amp;#21464;&amp;#21270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0-2015&amp;#24180;&amp;#20013;&amp;#22269;&amp;#29615;&amp;#22659;&amp;#26381;&amp;#21153;&amp;#19994;&amp;#25910;&amp;#20837;&amp;#35268;&amp;#27169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0-2015&amp;#24180;&amp;#20013;&amp;#22269;&amp;#29615;&amp;#22659;&amp;#26381;&amp;#21153;&amp;#19994;&amp;#30408;&amp;#21033;&amp;#27700;&amp;#2417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6-2022&amp;#24180;&amp;#20013;&amp;#22269;&amp;#29615;&amp;#22659;&amp;#26381;&amp;#21153;&amp;#19994;&amp;#20135;&amp;#20540;&amp;#21464;&amp;#21270;&amp;#24773;&amp;#20917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1-2015&amp;#24180;&amp;#20013;&amp;#22269;&amp;#24037;&amp;#19994;&amp;#27745;&amp;#27700;&amp;#25490;&amp;#25918;&amp;#21464;&amp;#21270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2-2015&amp;#24180;&amp;#20013;&amp;#22269;&amp;#24037;&amp;#19994;&amp;#27745;&amp;#27700;&amp;#25490;&amp;#25918;&amp;#34892;&amp;#19994;&amp;#20998;&amp;#24067;&amp;#24773;&amp;#2091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&amp;#20013;&amp;#22269;&amp;#24037;&amp;#19994;&amp;#27745;&amp;#27700;&amp;#25490;&amp;#25918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1-2015&amp;#24180;&amp;#20013;&amp;#22269;&amp;#29983;&amp;#27963;&amp;#27745;&amp;#27700;&amp;#25490;&amp;#25918;&amp;#21464;&amp;#21270;&amp;#24773;&amp;#20917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1-2015&amp;#24180;&amp;#20013;&amp;#22269;&amp;#24037;&amp;#19994;&amp;#27745;&amp;#27700;&amp;#25490;&amp;#25918;&amp;#36798;&amp;#26631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01-2015&amp;#24180;&amp;#20013;&amp;#22269;&amp;#22478;&amp;#38215;&amp;#29983;&amp;#27963;&amp;#27745;&amp;#27700;&amp;#22788;&amp;#29702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9-2015&amp;#24180;&amp;#20013;&amp;#22269;&amp;#27745;&amp;#27700;&amp;#22788;&amp;#29702;&amp;#34892;&amp;#19994;&amp;#32463;&amp;#33829;&amp;#24773;&amp;#20917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1-2015&amp;#24180;&amp;#20013;&amp;#22269;&amp;#24037;&amp;#19994;&amp;#24223;&amp;#27668;&amp;#25490;&amp;#25918;&amp;#21464;&amp;#21270;&amp;#24773;&amp;#20917;&amp;#65288;&amp;#21333;&amp;#20301;&amp;#65306;&amp;#19975;&amp;#20159;&amp;#31435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6-2015&amp;#24180;&amp;#20013;&amp;#22269;&amp;#27694;&amp;#27687;&amp;#21270;&amp;#29289;&amp;#25490;&amp;#25918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5&amp;#24180;&amp;#20013;&amp;#22269;&amp;#27694;&amp;#27687;&amp;#21270;&amp;#29289;&amp;#25490;&amp;#25918;&amp;#34892;&amp;#19994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1-2015&amp;#24180;&amp;#20013;&amp;#22269;&amp;#20108;&amp;#27687;&amp;#21270;&amp;#30827;&amp;#25490;&amp;#25918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2-2015&amp;#24180;&amp;#20013;&amp;#22269;&amp;#20108;&amp;#27687;&amp;#21270;&amp;#30827;&amp;#25490;&amp;#25918;&amp;#34892;&amp;#19994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01-2015&amp;#24180;&amp;#20013;&amp;#22269;&amp;#28895;&amp;#65288;&amp;#31881;&amp;#65289;&amp;#23576;&amp;#25490;&amp;#25918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20013;&amp;#22269;&amp;#28895;&amp;#65288;&amp;#31881;&amp;#65289;&amp;#23576;&amp;#25490;&amp;#25918;&amp;#34892;&amp;#19994;&amp;#20998;&amp;#2406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20013;&amp;#22269;&amp;#24037;&amp;#19994;&amp;#27694;&amp;#27687;&amp;#21270;&amp;#29289;&amp;#21435;&amp;#3850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05-2015&amp;#24180;&amp;#20013;&amp;#22269;&amp;#24037;&amp;#19994;&amp;#20108;&amp;#27687;&amp;#21270;&amp;#30827;&amp;#21435;&amp;#3850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05-2015&amp;#24180;&amp;#20013;&amp;#22269;&amp;#24037;&amp;#19994;&amp;#28895;&amp;#23576;&amp;#21435;&amp;#3850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05-2015&amp;#24180;&amp;#20013;&amp;#22269;&amp;#24037;&amp;#19994;&amp;#31881;&amp;#23576;&amp;#21435;&amp;#38500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09-2015&amp;#24180;&amp;#20013;&amp;#22269;&amp;#27745;&amp;#27700;&amp;#22788;&amp;#29702;&amp;#34892;&amp;#19994;&amp;#32463;&amp;#33829;&amp;#24773;&amp;#20917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01-2015&amp;#24180;&amp;#20013;&amp;#22269;&amp;#24037;&amp;#19994;&amp;#22266;&amp;#20307;&amp;#24223;&amp;#29289;&amp;#20135;&amp;#29983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013;&amp;#22269;&amp;#24037;&amp;#19994;&amp;#22266;&amp;#20307;&amp;#24223;&amp;#29289;&amp;#25490;&amp;#25918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07-2015&amp;#24180;&amp;#20013;&amp;#22269;&amp;#29983;&amp;#27963;&amp;#22403;&amp;#22334;&amp;#20135;&amp;#29983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01-2015&amp;#24180;&amp;#20013;&amp;#22269;&amp;#21361;&amp;#38505;&amp;#24223;&amp;#24323;&amp;#29289;&amp;#20135;&amp;#29983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21361;&amp;#38505;&amp;#24223;&amp;#24323;&amp;#29289;&amp;#25490;&amp;#25918;&amp;#34892;&amp;#1999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01-2015&amp;#24180;&amp;#20013;&amp;#22269;&amp;#24037;&amp;#19994;&amp;#22266;&amp;#20307;&amp;#24223;&amp;#29289;&amp;#22788;&amp;#32622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7-2015&amp;#24180;&amp;#20013;&amp;#22269;&amp;#29983;&amp;#27963;&amp;#22403;&amp;#22334;&amp;#22788;&amp;#29702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1-2015&amp;#24180;&amp;#20013;&amp;#22269;&amp;#21361;&amp;#38505;&amp;#22266;&amp;#24223;&amp;#22788;&amp;#29702;&amp;#37327;&amp;#21464;&amp;#21270;&amp;#24773;&amp;#20917;&amp;#65288;&amp;#21333;&amp;#20301;&amp;#65306;&amp;#19975;&amp;#21544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