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新能源汽车用增程器行业市场分析及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032;&amp;#33021;&amp;#28304;&amp;#27773;&amp;#36710;&amp;#29992;&amp;#22686;&amp;#31243;&amp;#22120;&amp;#34892;&amp;#19994;&amp;#24066;&amp;#22330;&amp;#20998;&amp;#26512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032;&amp;#33021;&amp;#28304;&amp;#27773;&amp;#36710;&amp;#29992;&amp;#22686;&amp;#31243;&amp;#22120;&amp;#34892;&amp;#19994;&amp;#24066;&amp;#22330;&amp;#20998;&amp;#26512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6032;&amp;#33021;&amp;#28304;&amp;#27773;&amp;#36710;&amp;#29992;&amp;#22686;&amp;#31243;&amp;#22120;&amp;#34892;&amp;#19994;&amp;#27010;&amp;#36848;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032;&amp;#33021;&amp;#28304;&amp;#27773;&amp;#36710;&amp;#29992;&amp;#22686;&amp;#31243;&amp;#22120;&amp;#34892;&amp;#19994;&amp;#23450;&amp;#20041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33021;&amp;#28304;&amp;#27773;&amp;#36710;&amp;#29992;&amp;#22686;&amp;#31243;&amp;#22120;&amp;#21457;&amp;#23637;&amp;#21382;&amp;#31243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2;&amp;#33021;&amp;#28304;&amp;#27773;&amp;#36710;&amp;#29992;&amp;#22686;&amp;#31243;&amp;#22120;&amp;#30740;&amp;#31350;&amp;#29366;&amp;#20917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6032;&amp;#33021;&amp;#28304;&amp;#27773;&amp;#36710;&amp;#29992;&amp;#22686;&amp;#31243;&amp;#22120;&amp;#34892;&amp;#19994;&amp;#21457;&amp;#23637;&amp;#29615;&amp;#22659;&amp;#20998;&amp;#26512;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3439;&amp;#35266;&amp;#32463;&amp;#27982;&amp;#29615;&amp;#22659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33021;&amp;#28304;&amp;#27773;&amp;#36710;&amp;#29992;&amp;#22686;&amp;#31243;&amp;#22120;&amp;#34892;&amp;#19994;&amp;#30456;&amp;#20851;&amp;#25919;&amp;#31574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34892;&amp;#19994;&amp;#25919;&amp;#31574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29992;&amp;#22686;&amp;#31243;&amp;#22120;&amp;#30456;&amp;#20851;&amp;#25919;&amp;#31574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032;&amp;#33021;&amp;#28304;&amp;#27773;&amp;#36710;&amp;#29992;&amp;#22686;&amp;#31243;&amp;#22120;&amp;#34892;&amp;#19994;&amp;#21457;&amp;#23637;&amp;#31038;&amp;#20250;&amp;#29615;&amp;#22659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5;&amp;#22659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0135;&amp;#38144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7773;&amp;#36710;&amp;#25512;&amp;#24191;&amp;#24773;&amp;#2091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05;&amp;#30005;&amp;#26729;&amp;#24314;&amp;#35774;&amp;#24773;&amp;#2091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6032;&amp;#33021;&amp;#28304;&amp;#27773;&amp;#36710;&amp;#29992;&amp;#22686;&amp;#31243;&amp;#22120;&amp;#34892;&amp;#19994;&amp;#21457;&amp;#23637;&amp;#25216;&amp;#26415;&amp;#29615;&amp;#22659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7773;&amp;#36710;&amp;#31185;&amp;#25216;&amp;#21019;&amp;#26032;&amp;#21457;&amp;#23637;&amp;#37325;&amp;#2885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7773;&amp;#36710;&amp;#31185;&amp;#25216;&amp;#21019;&amp;#26032;&amp;#21457;&amp;#23637;&amp;#37325;&amp;#2885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31243;&amp;#24335;&amp;#32431;&amp;#30005;&amp;#21160;&amp;#27773;&amp;#36710;&amp;#25216;&amp;#26415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86;&amp;#31243;&amp;#22120;&amp;#24320;&amp;#21457;&amp;#25216;&amp;#26415;&amp;#35201;&amp;#27714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6032;&amp;#33021;&amp;#28304;&amp;#27773;&amp;#36710;&amp;#29992;&amp;#22686;&amp;#31243;&amp;#22120;&amp;#34892;&amp;#19994;&amp;#20379;&amp;#38656;&amp;#29616;&amp;#29366;&amp;#20998;&amp;#26512;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032;&amp;#33021;&amp;#28304;&amp;#27773;&amp;#36710;&amp;#29992;&amp;#22686;&amp;#31243;&amp;#22120;&amp;#34892;&amp;#19994;&amp;#24635;&amp;#20307;&amp;#35268;&amp;#2716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86;&amp;#31243;&amp;#24335;&amp;#24335;&amp;#26032;&amp;#33021;&amp;#28304;&amp;#27773;&amp;#36710;&amp;#21457;&amp;#23637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686;&amp;#31243;&amp;#24335;&amp;#26032;&amp;#33021;&amp;#28304;&amp;#27773;&amp;#36710;&amp;#32467;&amp;#26500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686;&amp;#31243;&amp;#24335;&amp;#26032;&amp;#33021;&amp;#28304;&amp;#27773;&amp;#36710;&amp;#20248;&amp;#2885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2686;&amp;#31243;&amp;#22120;&amp;#30740;&amp;#21457;&amp;#29366;&amp;#2091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33021;&amp;#28304;&amp;#27773;&amp;#36710;&amp;#29992;&amp;#22686;&amp;#31243;&amp;#22120;&amp;#20135;&amp;#37327;&amp;#27010;&amp;#2091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2;&amp;#33021;&amp;#28304;&amp;#27773;&amp;#36710;&amp;#29992;&amp;#22686;&amp;#31243;&amp;#22120;&amp;#24066;&amp;#22330;&amp;#38656;&amp;#27714;&amp;#27010;&amp;#2091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28040;&amp;#36153;&amp;#32773;&amp;#20851;&amp;#27880;&amp;#22240;&amp;#3203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29992;&amp;#22686;&amp;#31243;&amp;#22120;&amp;#24066;&amp;#22330;&amp;#38656;&amp;#27714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6032;&amp;#33021;&amp;#28304;&amp;#27773;&amp;#36710;&amp;#29992;&amp;#22686;&amp;#31243;&amp;#22120;&amp;#34892;&amp;#19994;&amp;#24635;&amp;#20307;&amp;#21457;&amp;#23637;&amp;#29366;&amp;#20917;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6032;&amp;#33021;&amp;#28304;&amp;#27773;&amp;#36710;&amp;#29992;&amp;#22686;&amp;#31243;&amp;#22120;&amp;#34892;&amp;#19994;&amp;#35268;&amp;#27169;&amp;#24773;&amp;#2091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33021;&amp;#28304;&amp;#27773;&amp;#36710;&amp;#29992;&amp;#22686;&amp;#31243;&amp;#22120;&amp;#34892;&amp;#19994;&amp;#31454;&amp;#20105;&amp;#32467;&amp;#26500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2686;&amp;#31243;&amp;#22120;&amp;#24212;&amp;#29992;&amp;#24773;&amp;#2091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&amp;#24180;&amp;#20013;&amp;#22269;&amp;#26032;&amp;#33021;&amp;#28304;&amp;#27773;&amp;#36710;&amp;#25512;&amp;#24191;&amp;#37325;&amp;#28857;&amp;#21306;&amp;#22495;&amp;#20998;&amp;#26512;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032;&amp;#33021;&amp;#28304;&amp;#27773;&amp;#36710;&amp;#37325;&amp;#28857;&amp;#25512;&amp;#24191;&amp;#21306;&amp;#22495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33021;&amp;#28304;&amp;#27773;&amp;#36710;&amp;#37325;&amp;#28857;&amp;#21306;&amp;#22495;&amp;#20805;&amp;#30005;&amp;#35774;&amp;#26045;&amp;#24314;&amp;#35774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5;&amp;#30005;&amp;#35774;&amp;#26045;&amp;#24314;&amp;#35774;&amp;#21306;&amp;#22495;&amp;#20998;&amp;#2406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5;&amp;#30005;&amp;#35774;&amp;#26045;&amp;#24314;&amp;#35774;&amp;#37325;&amp;#28857;&amp;#21306;&amp;#22495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40;&amp;#27941;&amp;#32764;&amp;#21306;&amp;#22495;&amp;mdash;&amp;#21271;&amp;#2014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40;&amp;#27941;&amp;#32764;&amp;#21306;&amp;#22495;&amp;mdash;&amp;#22825;&amp;#27941;&amp;#12289;&amp;#27827;&amp;#21271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26;&amp;#19996;&amp;#21306;&amp;#22495;&amp;mdash;&amp;#19978;&amp;#28023;&amp;#12289;&amp;#26477;&amp;#24030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26;&amp;#21335;&amp;#21306;&amp;#22495;&amp;mdash;&amp;#24191;&amp;#24030;&amp;#12289;&amp;#28145;&amp;#22323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0;&amp;#27941;&amp;#32764;&amp;#12289;&amp;#21326;&amp;#21335;&amp;#12289;&amp;#21326;&amp;#19996;&amp;#20805;&amp;#30005;&amp;#35774;&amp;#26045;&amp;#27604;&amp;#3673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6032;&amp;#33021;&amp;#28304;&amp;#27773;&amp;#36710;&amp;#29992;&amp;#22686;&amp;#31243;&amp;#22120;&amp;#34892;&amp;#19994;&amp;#24066;&amp;#22330;&amp;#20998;&amp;#26512;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032;&amp;#33021;&amp;#28304;&amp;#27773;&amp;#36710;&amp;#29992;&amp;#22686;&amp;#31243;&amp;#22120;&amp;#37325;&amp;#28857;&amp;#20135;&amp;#2169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86;&amp;#31243;&amp;#22120;&amp;#20135;&amp;#21697;&amp;#29305;&amp;#2885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1243;&amp;#22120;&amp;#24066;&amp;#22330;&amp;#24212;&amp;#2999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31243;&amp;#22120;&amp;#20379;&amp;#24212;&amp;#21830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686;&amp;#31243;&amp;#22120;&amp;#24212;&amp;#29992;&amp;#39046;&amp;#22495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21457;&amp;#23637;&amp;#27010;&amp;#2091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032;&amp;#33021;&amp;#28304;&amp;#27773;&amp;#36710;&amp;#38144;&amp;#3732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32;&amp;#33021;&amp;#28304;&amp;#27773;&amp;#36710;&amp;#20135;&amp;#38144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27773;&amp;#36710;&amp;#20135;&amp;#38144;&amp;#32467;&amp;#2650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3021;&amp;#28304;&amp;#27773;&amp;#36710;&amp;#22269;&amp;#20869;&amp;#22806;&amp;#23545;&amp;#27604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3021;&amp;#28304;&amp;#27773;&amp;#36710;&amp;#21457;&amp;#23637;&amp;#23384;&amp;#22312;&amp;#38382;&amp;#39064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0005;&amp;#21160;&amp;#27773;&amp;#36710;&amp;#22686;&amp;#31243;&amp;#22120;&amp;#24212;&amp;#29992;&amp;#24773;&amp;#2091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6032;&amp;#33021;&amp;#28304;&amp;#27773;&amp;#36710;&amp;#29992;&amp;#22686;&amp;#31243;&amp;#22120;&amp;#22269;&amp;#20869;&amp;#37325;&amp;#28857;&amp;#29983;&amp;#20135;&amp;#21378;&amp;#23478;&amp;#20998;&amp;#26512;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855;&amp;#29790;&amp;#26032;&amp;#33021;&amp;#28304;&amp;#27773;&amp;#36710;&amp;#25216;&amp;#26415;&amp;#26377;&amp;#38480;&amp;#20844;&amp;#21496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86;&amp;#31243;&amp;#24335;&amp;#26032;&amp;#33021;&amp;#28304;&amp;#27773;&amp;#36710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90;&amp;#29992;&amp;#27773;&amp;#36710;&amp;#20844;&amp;#21496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86;&amp;#31243;&amp;#24335;&amp;#26032;&amp;#33021;&amp;#28304;&amp;#27773;&amp;#36710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24030;&amp;#27773;&amp;#36710;&amp;#38598;&amp;#22242;&amp;#32929;&amp;#20221;&amp;#26377;&amp;#38480;&amp;#20844;&amp;#21496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86;&amp;#31243;&amp;#24335;&amp;#26032;&amp;#33021;&amp;#28304;&amp;#27773;&amp;#36710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039;&amp;#37112;&amp;#36229;&amp;#36234;&amp;#30005;&amp;#21160;&amp;#36710;&amp;#37197;&amp;#20214;&amp;#26377;&amp;#38480;&amp;#20844;&amp;#21496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487;&amp;#24030;&amp;#36798;&amp;#24605;&amp;#28789;&amp;#26032;&amp;#33021;&amp;#28304;&amp;#31185;&amp;#25216;&amp;#26377;&amp;#38480;&amp;#20844;&amp;#21496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4320;&amp;#21457;&amp;#31574;&amp;#30053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-2022&amp;#24180;&amp;#26032;&amp;#33021;&amp;#28304;&amp;#27773;&amp;#36710;&amp;#29992;&amp;#22686;&amp;#31243;&amp;#22120;&amp;#34892;&amp;#19994;&amp;#21457;&amp;#23637;&amp;#36235;&amp;#21183;&amp;#21450;&amp;#25237;&amp;#36164;&amp;#39118;&amp;#38505;&amp;#20998;&amp;#26512;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03;&amp;#21069;&amp;#26032;&amp;#33021;&amp;#28304;&amp;#27773;&amp;#36710;&amp;#29992;&amp;#22686;&amp;#31243;&amp;#22120;&amp;#24066;&amp;#22330;&amp;#25237;&amp;#36164;&amp;#29615;&amp;#22659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21457;&amp;#23637;&amp;#26377;&amp;#21033;&amp;#29615;&amp;#22659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20225;&amp;#19994;&amp;#21457;&amp;#23637;&amp;#35268;&amp;#21010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33021;&amp;#28304;&amp;#27773;&amp;#36710;&amp;#29992;&amp;#22686;&amp;#31243;&amp;#22120;&amp;#26410;&amp;#26469;&amp;#21457;&amp;#23637;&amp;#39044;&amp;#27979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26032;&amp;#33021;&amp;#28304;&amp;#27773;&amp;#36710;&amp;#29992;&amp;#22686;&amp;#31243;&amp;#22120;&amp;#34892;&amp;#19994;&amp;#21457;&amp;#23637;&amp;#39044;&amp;#27979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6032;&amp;#33021;&amp;#28304;&amp;#27773;&amp;#36710;&amp;#29992;&amp;#22686;&amp;#31243;&amp;#22120;&amp;#34892;&amp;#19994;&amp;#21457;&amp;#23637;&amp;#36235;&amp;#21183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686;&amp;#31243;&amp;#22120;&amp;#30740;&amp;#31350;&amp;#24320;&amp;#21457;&amp;#36235;&amp;#21183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686;&amp;#31243;&amp;#24335;&amp;#30005;&amp;#21160;&amp;#27773;&amp;#36710;&amp;#21457;&amp;#23637;&amp;#36235;&amp;#21183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032;&amp;#33021;&amp;#28304;&amp;#27773;&amp;#36710;&amp;#29992;&amp;#22686;&amp;#31243;&amp;#22120;&amp;#34892;&amp;#19994;&amp;#25237;&amp;#36164;&amp;#39118;&amp;#38505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5658;&amp;#24102;&amp;#20869;&amp;#32622;&amp;#22686;&amp;#31243;&amp;#22120;&amp;#30340;&amp;#22855;&amp;#29790;&amp;#30005;&amp;#21160;&amp;#27773;&amp;#36710;&amp;#31034;&amp;#24847;&amp;#22270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0013;&amp;#27773;&amp;#38498;&amp;#21644;&amp;#24503;&amp;#22269;fev&amp;#32852;&amp;#21512;&amp;#30740;&amp;#31350;&amp;#30340;&amp;#22686;&amp;#31243;&amp;#24335;&amp;#30005;&amp;#21160;&amp;#27773;&amp;#36710;&amp;#22679;&amp;#31243;&amp;#22120;&amp;#24067;&amp;#32622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21152;&amp;#25343;&amp;#22823;&amp;#23398;&amp;#32773;&amp;#30740;&amp;#31350;&amp;#30340;&amp;#27682;&amp;#29123;&amp;#26009;&amp;#22679;&amp;#31243;&amp;#22120;&amp;#30005;&amp;#21160;&amp;#36710;&amp;#22522;&amp;#26412;&amp;#32467;&amp;#26500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9978;&amp;#28023;&amp;#29123;&amp;#26009;&amp;#30005;&amp;#27744;&amp;#21160;&amp;#21147;&amp;#31995;&amp;#32479;&amp;#20844;&amp;#21496;&amp;#30740;&amp;#21457;&amp;#30340;&amp;#27682;&amp;#21160;&amp;#21147;&amp;#22679;&amp;#31243;&amp;#22120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09-2015&amp;#24180;&amp;#20013;&amp;#22269;&amp;#22269;&amp;#20869;&amp;#29983;&amp;#20135;&amp;#24635;&amp;#20540;&amp;#21450;&amp;#22686;&amp;#38271;&amp;#21464;&amp;#21270;&amp;#36235;&amp;#21183;&amp;#22270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2-2015&amp;#24180;&amp;#22269;&amp;#20869;&amp;#29983;&amp;#20135;&amp;#24635;&amp;#20540;&amp;#26500;&amp;#25104;&amp;#21450;&amp;#22686;&amp;#38271;&amp;#36895;&amp;#24230;&amp;#32479;&amp;#35745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3-2015&amp;#24180;&amp;#35268;&amp;#27169;&amp;#20197;&amp;#19978;&amp;#24037;&amp;#19994;&amp;#22686;&amp;#21152;&amp;#20540;&amp;#21450;&amp;#22686;&amp;#38271;&amp;#36895;&amp;#24230;&amp;#36235;&amp;#21183;&amp;#22270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09-2015&amp;#24180;&amp;#20013;&amp;#22269;&amp;#20840;&amp;#31038;&amp;#20250;&amp;#22266;&amp;#23450;&amp;#36164;&amp;#20135;&amp;#25237;&amp;#36164;&amp;#22686;&amp;#38271;&amp;#36235;&amp;#21183;&amp;#2227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09-2015&amp;#24180;&amp;#20013;&amp;#22269;&amp;#31038;&amp;#20250;&amp;#28040;&amp;#36153;&amp;#21697;&amp;#38646;&amp;#21806;&amp;#24635;&amp;#39069;&amp;#21450;&amp;#22686;&amp;#38271;&amp;#36895;&amp;#24230;&amp;#36235;&amp;#21183;&amp;#22270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5&amp;#24180;&amp;#20013;&amp;#22269;&amp;#20027;&amp;#35201;&amp;#28040;&amp;#36153;&amp;#21697;&amp;#38646;&amp;#21806;&amp;#39069;&amp;#21450;&amp;#22686;&amp;#38271;&amp;#36895;&amp;#24230;&amp;#32479;&amp;#35745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09-2015&amp;#24180;&amp;#22478;&amp;#38215;&amp;#23621;&amp;#27665;&amp;#20154;&amp;#22343;&amp;#21487;&amp;#25903;&amp;#37197;&amp;#25910;&amp;#20837;&amp;#21450;&amp;#22686;&amp;#38271;&amp;#36235;&amp;#21183;&amp;#22270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08-2015&amp;#24180;&amp;#20013;&amp;#22269;&amp;#20892;&amp;#26449;&amp;#23621;&amp;#27665;&amp;#20154;&amp;#22343;&amp;#32431;&amp;#25910;&amp;#20837;&amp;#21450;&amp;#22686;&amp;#38271;&amp;#36235;&amp;#21183;&amp;#22270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3-2015&amp;#24180;&amp;#20013;&amp;#22269;&amp;#23621;&amp;#27665;&amp;#28040;&amp;#36153;&amp;#20215;&amp;#26684;&amp;#26376;&amp;#24230;&amp;#21464;&amp;#21270;&amp;#36235;&amp;#21183;&amp;#2227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09-2015&amp;#24180;&amp;#20013;&amp;#22269;&amp;#36827;&amp;#20986;&amp;#21475;&amp;#24635;&amp;#39069;&amp;#22686;&amp;#38271;&amp;#36235;&amp;#21183;&amp;#2227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08-2015&amp;#24180;&amp;#20013;&amp;#22269;&amp;#20154;&amp;#21475;&amp;#24635;&amp;#37327;&amp;#22686;&amp;#38271;&amp;#36235;&amp;#21183;&amp;#22270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5&amp;#24180;&amp;#20013;&amp;#22269;&amp;#20154;&amp;#21475;&amp;#25968;&amp;#37327;&amp;#21450;&amp;#20854;&amp;#26500;&amp;#25104;&amp;#24773;&amp;#20917;&amp;#32479;&amp;#35745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09-2015&amp;#24180;&amp;#20013;&amp;#22269;&amp;#27773;&amp;#36710;&amp;#20135;&amp;#38144;&amp;#32479;&amp;#35745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09-2015&amp;#24180;&amp;#20013;&amp;#22269;&amp;#20056;&amp;#29992;&amp;#36710;&amp;#20135;&amp;#38144;&amp;#32479;&amp;#35745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09-2015&amp;#24180;&amp;#20013;&amp;#22269;&amp;#21830;&amp;#29992;&amp;#36710;&amp;#20135;&amp;#38144;&amp;#32479;&amp;#35745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5&amp;#24180;&amp;#20013;&amp;#22269;&amp;#26032;&amp;#33021;&amp;#28304;&amp;#27773;&amp;#36710;&amp;#34917;&amp;#36148;&amp;#37329;&amp;#39069;&amp;#26631;&amp;#20934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5&amp;#24180;&amp;#20013;&amp;#22269;&amp;#20027;&amp;#35201;&amp;#22312;&amp;#21806;&amp;#30005;&amp;#21160;&amp;#36710;&amp;#24066;&amp;#22330;&amp;#21806;&amp;#20215;&amp;#21450;&amp;#34917;&amp;#36148;&amp;#24773;&amp;#2091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6-2022&amp;#24180;&amp;#20013;&amp;#22269;&amp;#20805;&amp;#30005;&amp;#31449;&amp;#24314;&amp;#36896;&amp;#25968;&amp;#22686;&amp;#38271;&amp;#36235;&amp;#21183;&amp;#2227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6-2022&amp;#24180;&amp;#20013;&amp;#22269;&amp;#20805;&amp;#30005;&amp;#26729;&amp;#24314;&amp;#36896;&amp;#25968;&amp;#22686;&amp;#38271;&amp;#36235;&amp;#21183;&amp;#2227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30005;&amp;#21160;&amp;#27773;&amp;#36710;&amp;#37325;&amp;#28857;&amp;#25216;&amp;#26415;&amp;#26041;&amp;#21521;&amp;#20219;&amp;#21153;&amp;#2406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5&amp;#32431;&amp;#30005;&amp;#39537;&amp;#21160;&amp;#22823;&amp;#35268;&amp;#27169;&amp;#21830;&amp;#19994;&amp;#21270;&amp;#31034;&amp;#33539;&amp;#30340;&amp;#20027;&amp;#35201;&amp;#25216;&amp;#26415;&amp;#25351;&amp;#26631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22686;&amp;#31243;&amp;#24335;&amp;#32431;&amp;#30005;&amp;#21160;&amp;#27773;&amp;#36710;&amp;#25216;&amp;#26415;&amp;#26550;&amp;#26500;&amp;#22270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22686;&amp;#31243;&amp;#24335;&amp;#30005;&amp;#21160;&amp;#27773;&amp;#36710;&amp;#20856;&amp;#22411;&amp;#32467;&amp;#26500;&amp;#22270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24191;&amp;#27773;&amp;#22686;&amp;#31243;&amp;#24335;&amp;#30005;&amp;#21160;&amp;#27773;&amp;#36710;&amp;#31995;&amp;#32479;&amp;#32467;&amp;#26500;&amp;#31034;&amp;#24847;&amp;#22270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22269;&amp;#22806;&amp;#20027;&amp;#35201;&amp;#20225;&amp;#19994;&amp;#22686;&amp;#31243;&amp;#22120;&amp;#31034;&amp;#24847;&amp;#22270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22855;&amp;#29790;&amp;#22686;&amp;#31243;&amp;#22120;&amp;#31034;&amp;#24847;&amp;#22270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alt&amp;#22686;&amp;#31243;&amp;#21457;&amp;#21160;&amp;#26426;&amp;#31034;&amp;#24847;&amp;#22270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20013;&amp;#22269;&amp;#20027;&amp;#35201;&amp;#30005;&amp;#21160;&amp;#36710;&amp;#22686;&amp;#31243;&amp;#22120;&amp;#20225;&amp;#19994;&amp;#20379;&amp;#24212;&amp;#24773;&amp;#2091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20013;&amp;#22269;&amp;#20027;&amp;#35201;&amp;#26032;&amp;#33021;&amp;#28304;&amp;#27773;&amp;#36710;&amp;#22686;&amp;#31243;&amp;#22120;&amp;#20225;&amp;#19994;&amp;#20379;&amp;#24212;&amp;#24773;&amp;#2091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26032;&amp;#33021;&amp;#28304;&amp;#27773;&amp;#36710;&amp;#28040;&amp;#36153;&amp;#32773;&amp;#20851;&amp;#27880;&amp;#38382;&amp;#39064;&amp;#32467;&amp;#26524;&amp;#22270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31532;&amp;#20108;&amp;#25209;&amp;#26032;&amp;#33021;&amp;#28304;&amp;#27773;&amp;#36710;&amp;#25512;&amp;#24191;&amp;#24212;&amp;#29992;&amp;#22478;&amp;#24066;&amp;#21517;&amp;#21333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20013;&amp;#22269;&amp;#26032;&amp;#33021;&amp;#28304;&amp;#27773;&amp;#36710;&amp;#35745;&amp;#21010;&amp;#25512;&amp;#24191;&amp;#21450;&amp;#34917;&amp;#36148;&amp;#24773;&amp;#2091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21326;&amp;#21271;&amp;#22320;&amp;#21306;&amp;#26032;&amp;#33021;&amp;#28304;&amp;#27773;&amp;#36710;&amp;#35745;&amp;#21010;&amp;#25512;&amp;#24191;&amp;#21450;&amp;#34917;&amp;#36148;&amp;#24773;&amp;#2091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19996;&amp;#21271;&amp;#22320;&amp;#21306;&amp;#26032;&amp;#33021;&amp;#28304;&amp;#27773;&amp;#36710;&amp;#35745;&amp;#21010;&amp;#25512;&amp;#24191;&amp;#21450;&amp;#34917;&amp;#36148;&amp;#24773;&amp;#2091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21326;&amp;#21335;&amp;#22320;&amp;#21306;&amp;#26032;&amp;#33021;&amp;#28304;&amp;#27773;&amp;#36710;&amp;#35745;&amp;#21010;&amp;#25512;&amp;#24191;&amp;#21450;&amp;#34917;&amp;#36148;&amp;#24773;&amp;#2091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21326;&amp;#19996;&amp;#22320;&amp;#21306;&amp;#26032;&amp;#33021;&amp;#28304;&amp;#27773;&amp;#36710;&amp;#35745;&amp;#21010;&amp;#25512;&amp;#24191;&amp;#21450;&amp;#34917;&amp;#36148;&amp;#24773;&amp;#2091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21326;&amp;#20013;&amp;#22320;&amp;#21306;&amp;#26032;&amp;#33021;&amp;#28304;&amp;#27773;&amp;#36710;&amp;#35745;&amp;#21010;&amp;#25512;&amp;#24191;&amp;#21450;&amp;#34917;&amp;#36148;&amp;#24773;&amp;#2091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35199;&amp;#37096;&amp;#22320;&amp;#21306;&amp;#26032;&amp;#33021;&amp;#28304;&amp;#27773;&amp;#36710;&amp;#35745;&amp;#21010;&amp;#25512;&amp;#24191;&amp;#21450;&amp;#34917;&amp;#36148;&amp;#24773;&amp;#2091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2014&amp;#24180;&amp;#20013;&amp;#22269;&amp;#20027;&amp;#35201;&amp;#22478;&amp;#24066;&amp;#20805;&amp;#30005;&amp;#31449;&amp;#21450;&amp;#20805;&amp;#30005;&amp;#26729;&amp;#24314;&amp;#35774;&amp;#25968;&amp;#37327;&amp;#24773;&amp;#2091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2014&amp;#24180;&amp;#21271;&amp;#20140;&amp;#24066;&amp;#20805;&amp;#30005;&amp;#31449;&amp;#20805;&amp;#30005;&amp;#26729;&amp;#19968;&amp;#3527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2013-2015&amp;#24180;&amp;#22825;&amp;#27941;&amp;#21450;&amp;#27827;&amp;#21271;&amp;#20805;&amp;#30005;&amp;#31449;&amp;#20805;&amp;#30005;&amp;#26729;&amp;#27604;&amp;#3673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2013-2015&amp;#24180;&amp;#19978;&amp;#28023;&amp;#21450;&amp;#26477;&amp;#24030;&amp;#20805;&amp;#30005;&amp;#31449;&amp;#20805;&amp;#30005;&amp;#26729;&amp;#27604;&amp;#3673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2013-2015&amp;#24180;&amp;#28145;&amp;#22323;&amp;#21450;&amp;#24191;&amp;#24030;&amp;#20805;&amp;#30005;&amp;#31449;&amp;#20805;&amp;#30005;&amp;#26729;&amp;#27604;&amp;#3673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20140;&amp;#27941;&amp;#32764;&amp;#12289;&amp;#21326;&amp;#21335;&amp;#12289;&amp;#21326;&amp;#19996;&amp;#19977;&amp;#22320;&amp;#35268;&amp;#21010;&amp;#20805;&amp;#30005;&amp;#26729;&amp;#27604;&amp;#3673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20013;&amp;#22269;&amp;#30446;&amp;#21069;&amp;#19977;&amp;#31181;&amp;#37325;&amp;#28857;&amp;#21457;&amp;#23637;&amp;#30340;&amp;#26032;&amp;#33021;&amp;#28304;&amp;#27773;&amp;#36710;&amp;#20043;&amp;#27604;&amp;#36739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2014&amp;#24180;&amp;#20840;&amp;#29699;&amp;#26032;&amp;#33021;&amp;#28304;&amp;#27773;&amp;#36710;&amp;#38144;&amp;#37327;&amp;#21450;&amp;#21344;&amp;#27604;&amp;#36235;&amp;#21183;&amp;#2227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2014&amp;#24180;&amp;#20840;&amp;#29699;&amp;#26032;&amp;#33021;&amp;#28304;&amp;#27773;&amp;#36710;&amp;#20027;&amp;#35201;&amp;#21697;&amp;#29260;&amp;#38144;&amp;#37327;&amp;#32479;&amp;#35745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2011-2015&amp;#24180;&amp;#20013;&amp;#22269;&amp;#26032;&amp;#33021;&amp;#28304;&amp;#27773;&amp;#36710;&amp;#20135;&amp;#37327;&amp;#32479;&amp;#35745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2011-2015&amp;#24180;&amp;#20013;&amp;#22269;&amp;#26032;&amp;#33021;&amp;#28304;&amp;#27773;&amp;#36710;&amp;#38144;&amp;#37327;&amp;#32479;&amp;#35745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2011-2015&amp;#24180;&amp;#20013;&amp;#22269;&amp;#26032;&amp;#33021;&amp;#28304;&amp;#27773;&amp;#36710;&amp;#20135;&amp;#37327;&amp;#32467;&amp;#26500;&amp;#24773;&amp;#2091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2011-2015&amp;#24180;&amp;#20013;&amp;#22269;&amp;#26032;&amp;#33021;&amp;#28304;&amp;#27773;&amp;#36710;&amp;#38144;&amp;#37327;&amp;#32467;&amp;#26500;&amp;#24773;&amp;#2091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20013;&amp;#22269;&amp;#22312;&amp;#21806;&amp;#32431;&amp;#30005;&amp;#21160;&amp;#36710;&amp;#20027;&amp;#35201;&amp;#29305;&amp;#24449;&amp;#23545;&amp;#27604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2013-2015&amp;#24180;&amp;#22855;&amp;#29790;&amp;#26032;&amp;#33021;&amp;#28304;&amp;#27773;&amp;#36710;&amp;#25216;&amp;#26415;&amp;#26377;&amp;#38480;&amp;#20844;&amp;#21496;&amp;#20027;&amp;#33829;&amp;#32463;&amp;#27982;&amp;#25351;&amp;#26631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2010-2015&amp;#24180;&amp;#22855;&amp;#29790;&amp;#27773;&amp;#36710;&amp;#32929;&amp;#20221;&amp;#26377;&amp;#38480;&amp;#20844;&amp;#21496;&amp;#20027;&amp;#35201;&amp;#36710;&amp;#22411;&amp;#38144;&amp;#21806;&amp;#24773;&amp;#2091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2014&amp;#24180;&amp;#36890;&amp;#29992;&amp;#27773;&amp;#36710;&amp;#20013;&amp;#22269;&amp;#38144;&amp;#37327;&amp;#32479;&amp;#35745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38634;&amp;#20315;&amp;#20848;volt&amp;#30005;&amp;#21160;&amp;#27773;&amp;#36710;&amp;#20869;&amp;#32622;&amp;#22686;&amp;#31243;&amp;#22120;&amp;#32467;&amp;#26500;&amp;#22270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2014&amp;#24180;&amp;#24191;&amp;#27773;&amp;#38598;&amp;#22242;&amp;#20027;&amp;#33829;&amp;#36710;&amp;#22411;&amp;#38144;&amp;#37327;&amp;#32479;&amp;#35745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2014&amp;#24180;&amp;#24191;&amp;#27773;&amp;#38598;&amp;#22242;&amp;#19979;&amp;#23646;&amp;#25972;&amp;#36710;&amp;#20225;&amp;#19994;&amp;#20135;&amp;#12289;&amp;#38144;&amp;#37327;&amp;#24773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2012-2015&amp;#24180;&amp;#24191;&amp;#27773;&amp;#38598;&amp;#22242;&amp;#20027;&amp;#35201;&amp;#32463;&amp;#27982;&amp;#25351;&amp;#26631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2014&amp;#24180;&amp;#24191;&amp;#27773;&amp;#38598;&amp;#22242;&amp;#20027;&amp;#33829;&amp;#19994;&amp;#21153;&amp;#25910;&amp;#20837;&amp;#24773;&amp;#2091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2014&amp;#24180;&amp;#24191;&amp;#27773;&amp;#38598;&amp;#22242;&amp;#20998;&amp;#22320;&amp;#21306;&amp;#25910;&amp;#20837;&amp;#24773;&amp;#2091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24191;&amp;#27773;&amp;#20256;&amp;#31098;&amp;#22686;&amp;#31243;&amp;#24335;&amp;#30005;&amp;#21160;&amp;#36710;&amp;#36710;&amp;#22411;&amp;#22522;&amp;#26412;&amp;#21442;&amp;#25968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37039;&amp;#37112;&amp;#36229;&amp;#36234;&amp;#30005;&amp;#21160;&amp;#36710;&amp;#37197;&amp;#20214;&amp;#26377;&amp;#38480;&amp;#20844;&amp;#21496;&amp;#20027;&amp;#35201;&amp;#20135;&amp;#21697;&amp;#24773;&amp;#2091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37039;&amp;#37112;&amp;#36229;&amp;#36234;&amp;#30005;&amp;#21160;&amp;#36710;&amp;#37197;&amp;#20214;&amp;#26377;&amp;#38480;&amp;#20844;&amp;#21496;&amp;#38144;&amp;#21806;&amp;#32593;&amp;#32476;&amp;#20998;&amp;#24067;&amp;#22270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dsm5kw&amp;#22686;&amp;#31243;&amp;#31995;&amp;#32479;&amp;#22522;&amp;#26412;&amp;#24773;&amp;#2091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21271;&amp;#27773;&amp;#26032;&amp;#33021;&amp;#28304;&amp;#27773;&amp;#36710;&amp;#21457;&amp;#23637;&amp;#35268;&amp;#21010;&amp;#30446;&amp;#26631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19978;&amp;#27773;&amp;#26032;&amp;#33021;&amp;#28304;&amp;#27773;&amp;#36710;&amp;#21457;&amp;#23637;&amp;#35268;&amp;#21010;&amp;#30446;&amp;#26631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19968;&amp;#27773;&amp;#26032;&amp;#33021;&amp;#28304;&amp;#27773;&amp;#36710;&amp;#21457;&amp;#23637;&amp;#35268;&amp;#21010;&amp;#30446;&amp;#26631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19996;&amp;#39118;&amp;#27773;&amp;#36710;&amp;#26032;&amp;#33021;&amp;#28304;&amp;#27773;&amp;#36710;&amp;#21457;&amp;#23637;&amp;#35268;&amp;#21010;&amp;#30446;&amp;#26631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38271;&amp;#23433;&amp;#27773;&amp;#36710;&amp;#26032;&amp;#33021;&amp;#28304;&amp;#27773;&amp;#36710;&amp;#21457;&amp;#23637;&amp;#35268;&amp;#21010;&amp;#30446;&amp;#26631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24191;&amp;#27773;&amp;#26032;&amp;#33021;&amp;#28304;&amp;#27773;&amp;#36710;&amp;#21457;&amp;#23637;&amp;#35268;&amp;#21010;&amp;#30446;&amp;#26631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27604;&amp;#20122;&amp;#36842;&amp;#26032;&amp;#33021;&amp;#28304;&amp;#27773;&amp;#36710;&amp;#21457;&amp;#23637;&amp;#35268;&amp;#21010;&amp;#30446;&amp;#26631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27743;&amp;#28142;&amp;#27773;&amp;#36710;&amp;#26032;&amp;#33021;&amp;#28304;&amp;#27773;&amp;#36710;&amp;#21457;&amp;#23637;&amp;#35268;&amp;#21010;&amp;#30446;&amp;#26631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22855;&amp;#29790;&amp;#27773;&amp;#36710;&amp;#26032;&amp;#33021;&amp;#28304;&amp;#27773;&amp;#36710;&amp;#21457;&amp;#23637;&amp;#35268;&amp;#21010;&amp;#30446;&amp;#26631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36229;&amp;#32423;&amp;#30005;&amp;#23481;&amp;#65293;&amp;#30005;&amp;#27744;&amp;#21253;&amp;#22797;&amp;#21512;&amp;#30005;&amp;#28304;&amp;#31995;&amp;#32479;&amp;#22270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