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天那水香蕉水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37027;&amp;#27700;&amp;#39321;&amp;#34121;&amp;#27700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37027;&amp;#27700;&amp;#39321;&amp;#34121;&amp;#27700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5;&amp;#37027;&amp;#277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37027;&amp;#277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0340;&amp;#21270;&amp;#2339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37027;&amp;#2770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37027;&amp;#2770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37027;&amp;#27700;&amp;#20854;&amp;#2342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4;&amp;#35777;&amp;#28023;&amp;#24102;&amp;#20013;&amp;#21547;&amp;#26377;&amp;#30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154;&amp;#20307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4613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2825;&amp;#37027;&amp;#2770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5;&amp;#37027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5;&amp;#37027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2825;&amp;#37027;&amp;#277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5;&amp;#37027;&amp;#277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5;&amp;#37027;&amp;#27700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5;&amp;#37027;&amp;#2770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2825;&amp;#37027;&amp;#277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2825;&amp;#37027;&amp;#277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2825;&amp;#37027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2825;&amp;#37027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2825;&amp;#37027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2825;&amp;#37027;&amp;#27700;&amp;#20027;&amp;#35201;&amp;#25104;&amp;#20998;&amp;#20135;&amp;#21697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08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40;&amp;#2005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40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3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6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2825;&amp;#37027;&amp;#277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5;&amp;#37027;&amp;#277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5;&amp;#37027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5;&amp;#37027;&amp;#2770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2825;&amp;#37027;&amp;#27700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33694;&amp;#22823;&amp;#23453;&amp;#21270;&amp;#24037;&amp;#21046;&amp;#21697;&amp;#26377;&amp;#38480;&amp;#20844;&amp;#21496;&amp;#26412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15;&amp;#32043;&amp;#33606;&amp;#27833;&amp;#2269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27700;&amp;#31934;&amp;#279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5252;&amp;#2226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19975;&amp;#33021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9790;&amp;#218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7;&amp;#26126;&amp;#21513;&amp;#311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20852;&amp;#21512;&amp;#3580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800;&amp;#24030;&amp;#24066;&amp;#24800;&amp;#38451;&amp;#38271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551;&amp;#23425;&amp;#21439;&amp;#26106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8034;&amp;#26009;&amp;#34892;&amp;#19994;&amp;#21457;&amp;#23637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7833;&amp;#2842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833;&amp;#28422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42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842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842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833;&amp;#2842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22612;&amp;#23665;&amp;#27833;&amp;#28422;&amp;#32039;&amp;#25235;&amp;ldquo;&amp;#21313;&amp;#19977;&amp;#20116;&amp;rdquo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2478;&amp;#19977;&amp;#29615;&amp;#20869;&amp;#24314;&amp;#26448;&amp;#24066;&amp;#22330;&amp;#27833;&amp;#28422;&amp;#23454;&amp;#29289;&amp;#31105;&amp;#19978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7833;&amp;#28422;&amp;#38534;&amp;#37325;&amp;#25512;&amp;#20986;&amp;#20116;&amp;#27454;&amp;#19987;&amp;#19994;&amp;#37325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3777;&amp;#27833;&amp;#28422;&amp;#23459;&amp;#24067;&amp;#20197;&amp;#33258;&amp;#26377;&amp;#36164;&amp;#37329;&amp;#23545;&amp;#25104;&amp;#37117;&amp;#27833;&amp;#28422;&amp;#21378;&amp;#36827;&amp;#34892;&amp;#2268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391;&amp;#21326;&amp;#37325;&amp;#24037;&amp;#25171;&amp;#36896;&amp;ldquo;&amp;#20013;&amp;#22269;&amp;#31532;&amp;#19968;&amp;#37325;&amp;#38450;&amp;#33104;&amp;#27833;&amp;#28422;&amp;#2169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833;&amp;#2842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33;&amp;#2842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3;&amp;#28422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33;&amp;#20215;&amp;#19978;&amp;#28072;&amp;#24102;&amp;#21160;&amp;#27833;&amp;#28422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33;&amp;#28422;&amp;#20135;&amp;#21697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833;&amp;#28422;&amp;#24066;&amp;#22330;&amp;#21697;&amp;#29260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2825;&amp;#37027;&amp;#277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825;&amp;#37027;&amp;#277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5;&amp;#37027;&amp;#277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5;&amp;#37027;&amp;#277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2825;&amp;#37027;&amp;#2770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825;&amp;#37027;&amp;#277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5;&amp;#37027;&amp;#2770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823;&amp;#23453;&amp;#21270;&amp;#24037;&amp;#21046;&amp;#21697;&amp;#26377;&amp;#38480;&amp;#20844;&amp;#21496;&amp;#26412;&amp;#370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823;&amp;#23453;&amp;#21270;&amp;#24037;&amp;#21046;&amp;#21697;&amp;#26377;&amp;#38480;&amp;#20844;&amp;#21496;&amp;#26412;&amp;#370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823;&amp;#23453;&amp;#21270;&amp;#24037;&amp;#21046;&amp;#21697;&amp;#26377;&amp;#38480;&amp;#20844;&amp;#21496;&amp;#26412;&amp;#370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823;&amp;#23453;&amp;#21270;&amp;#24037;&amp;#21046;&amp;#21697;&amp;#26377;&amp;#38480;&amp;#20844;&amp;#21496;&amp;#26412;&amp;#370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823;&amp;#23453;&amp;#21270;&amp;#24037;&amp;#21046;&amp;#21697;&amp;#26377;&amp;#38480;&amp;#20844;&amp;#21496;&amp;#26412;&amp;#370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823;&amp;#23453;&amp;#21270;&amp;#24037;&amp;#21046;&amp;#21697;&amp;#26377;&amp;#38480;&amp;#20844;&amp;#21496;&amp;#26412;&amp;#370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823;&amp;#23453;&amp;#21270;&amp;#24037;&amp;#21046;&amp;#21697;&amp;#26377;&amp;#38480;&amp;#20844;&amp;#21496;&amp;#26412;&amp;#370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2043;&amp;#33606;&amp;#27833;&amp;#22696;(&amp;#20013;&amp;#23665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2043;&amp;#33606;&amp;#27833;&amp;#22696;(&amp;#20013;&amp;#23665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2043;&amp;#33606;&amp;#27833;&amp;#22696;(&amp;#20013;&amp;#23665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2043;&amp;#33606;&amp;#27833;&amp;#22696;(&amp;#20013;&amp;#23665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2043;&amp;#33606;&amp;#27833;&amp;#22696;(&amp;#20013;&amp;#23665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2043;&amp;#33606;&amp;#27833;&amp;#22696;(&amp;#20013;&amp;#23665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15;&amp;#32043;&amp;#33606;&amp;#27833;&amp;#22696;(&amp;#20013;&amp;#23665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31934;&amp;#27901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31934;&amp;#27901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31934;&amp;#27901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31934;&amp;#27901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31934;&amp;#27901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31934;&amp;#27901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31934;&amp;#27901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5252;&amp;#22269;&amp;#21270;&amp;#2403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5252;&amp;#22269;&amp;#21270;&amp;#2403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5252;&amp;#22269;&amp;#21270;&amp;#2403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5252;&amp;#22269;&amp;#21270;&amp;#2403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5252;&amp;#22269;&amp;#21270;&amp;#2403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5252;&amp;#22269;&amp;#21270;&amp;#2403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5252;&amp;#22269;&amp;#21270;&amp;#2403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33021;&amp;#31934;&amp;#32454;&amp;#21270;&amp;#2403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33021;&amp;#31934;&amp;#32454;&amp;#21270;&amp;#2403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33021;&amp;#31934;&amp;#32454;&amp;#21270;&amp;#2403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33021;&amp;#31934;&amp;#32454;&amp;#21270;&amp;#2403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33021;&amp;#31934;&amp;#32454;&amp;#21270;&amp;#2403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33021;&amp;#31934;&amp;#32454;&amp;#21270;&amp;#2403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19975;&amp;#33021;&amp;#31934;&amp;#32454;&amp;#21270;&amp;#2403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790;&amp;#21830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790;&amp;#21830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790;&amp;#21830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790;&amp;#21830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790;&amp;#21830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790;&amp;#21830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790;&amp;#21830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1513;&amp;#31119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1513;&amp;#31119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1513;&amp;#31119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1513;&amp;#31119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1513;&amp;#31119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1513;&amp;#31119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26;&amp;#21513;&amp;#31119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512;&amp;#35802;&amp;#21270;&amp;#24037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512;&amp;#35802;&amp;#21270;&amp;#24037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512;&amp;#35802;&amp;#21270;&amp;#24037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512;&amp;#35802;&amp;#21270;&amp;#24037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512;&amp;#35802;&amp;#21270;&amp;#24037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512;&amp;#35802;&amp;#21270;&amp;#24037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512;&amp;#35802;&amp;#21270;&amp;#24037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4800;&amp;#38451;&amp;#38271;&amp;#31435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4800;&amp;#38451;&amp;#38271;&amp;#31435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4800;&amp;#38451;&amp;#38271;&amp;#31435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4800;&amp;#38451;&amp;#38271;&amp;#31435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4800;&amp;#38451;&amp;#38271;&amp;#31435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4800;&amp;#38451;&amp;#38271;&amp;#31435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4800;&amp;#38451;&amp;#38271;&amp;#31435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425;&amp;#21439;&amp;#26106;&amp;#30427;&amp;#21270;&amp;#2403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425;&amp;#21439;&amp;#26106;&amp;#30427;&amp;#21270;&amp;#2403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425;&amp;#21439;&amp;#26106;&amp;#30427;&amp;#21270;&amp;#2403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425;&amp;#21439;&amp;#26106;&amp;#30427;&amp;#21270;&amp;#2403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425;&amp;#21439;&amp;#26106;&amp;#30427;&amp;#21270;&amp;#2403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425;&amp;#21439;&amp;#26106;&amp;#30427;&amp;#21270;&amp;#2403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425;&amp;#21439;&amp;#26106;&amp;#30427;&amp;#21270;&amp;#24037;&amp;#21378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