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速凝剂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5;&amp;#20957;&amp;#21058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5;&amp;#20957;&amp;#21058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2/R0206/201412/11-172881.html"&gt;&amp;#36895;&amp;#20957;&amp;#21058;&lt;/a&gt;&amp;#65306;&amp;#25530;&amp;#20837;&amp;#28151;&amp;#20957;&amp;#22303;&amp;#20013;&amp;#33021;&amp;#20351;&amp;#28151;&amp;#20957;&amp;#22303;&amp;#36805;&amp;#36895;&amp;#20957;&amp;#32467;&amp;#30828;&amp;#21270;&amp;#30340;&amp;#22806;&amp;#21152;&amp;#21058;&amp;#12290;&amp;#31881;&amp;#29366;&amp;#22266;&amp;#20307;&amp;#65292;&amp;#20854;&amp;#25530;&amp;#29992;&amp;#37327;&amp;#20165;&amp;#21344;&amp;#28151;&amp;#20957;&amp;#22303;&amp;#20013;&amp;#27700;&amp;#27877;&amp;#29992;&amp;#37327;2%&amp;#65374;3%&amp;#65292;&amp;#21364;&amp;#33021;&amp;#20351;&amp;#28151;&amp;#20957;&amp;#22303;&amp;#22312;5min&amp;#20869;&amp;#21021;&amp;#20957;&amp;#65292;10min&amp;#20869;&amp;#32456;&amp;#20957;&amp;#12290;&amp;#20197;&amp;#36798;&amp;#21040;&amp;#25250;&amp;#20462;&amp;#25110;&amp;#20117;&amp;#24055;&amp;#20013;&amp;#28151;&amp;#20957;&amp;#22303;&amp;#24555;&amp;#36895;&amp;#20957;&amp;#32467;&amp;#30340;&amp;#30446;&amp;#30340;&amp;#12290;&amp;#26159;&amp;#21943;&amp;#23556;&amp;#28151;&amp;#20957;&amp;#22303;&amp;#26045;&amp;#24037;&amp;#27861;&amp;#20013;&amp;#19981;&amp;#21487;&amp;#32570;&amp;#23569;&amp;#30340;&amp;#28155;&amp;#21152;&amp;#21058;&amp;#12290;&amp;#23427;&amp;#20204;&amp;#30340;&amp;#20316;&amp;#29992;&amp;#26159;&amp;#21152;&amp;#36895;&amp;#27700;&amp;#27877;&amp;#30340;&amp;#27700;&amp;#21270;&amp;#30828;&amp;#21270;&amp;#65292;&amp;#22312;&amp;#24456;&amp;#30701;&amp;#30340;&amp;#26102;&amp;#38388;&amp;#20869;&amp;#24418;&amp;#25104;&amp;#36275;&amp;#22815;&amp;#30340;&amp;#24378;&amp;#24230;&amp;#65292;&amp;#20197;&amp;#20445;&amp;#35777;&amp;#29305;&amp;#27530;&amp;#26045;&amp;#24037;&amp;#303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22269;&amp;#20869;&amp;#22806;&amp;#21152;&amp;#21058;&amp;#24037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2806;&amp;#21152;&amp;#21058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06;&amp;#21152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06;&amp;#21152;&amp;#21058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152;&amp;#2105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1152;&amp;#21058;&amp;#37325;&amp;#28857;&amp;#20225;&amp;#1999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6085;&amp;#26412;&amp;#33457;&amp;#2957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sika&amp;#65288;&amp;#35199;&amp;#21345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40614;&amp;#26031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3500;&amp;#26031;&amp;#20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2806;&amp;#21152;&amp;#21058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15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1&amp;#19990;&amp;#32426;&amp;#25105;&amp;#22269;&amp;#28151;&amp;#20957;&amp;#22303;&amp;#22806;&amp;#21152;&amp;#21058;&amp;#30340;&amp;#36873;&amp;#25321;&amp;#1998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152;&amp;#2105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7329;&amp;#34701;&amp;#21160;&amp;#33633;&amp;#32858;&amp;#32679;&amp;#37240;&amp;#22806;&amp;#21152;&amp;#21058;&amp;#24066;&amp;#22330;&amp;#21916;&amp;#24551;&amp;#21442;&amp;#21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2806;&amp;#21152;&amp;#2105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7327;&amp;#20381;&amp;#28982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2806;&amp;#21152;&amp;#21058;&amp;#20986;&amp;#21475;&amp;#24418;&amp;#2118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2806;&amp;#21152;&amp;#21058;&amp;#29983;&amp;#20135;&amp;#20225;&amp;#19994;&amp;#35268;&amp;#27169;&amp;#22823;&amp;#22411;&amp;#21270;&amp;#65292;&amp;#21033;&amp;#28070;&amp;#29575;&amp;#20943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225;&amp;#19994;&amp;#36827;&amp;#20837;&amp;#20013;&amp;#22269;&amp;#24066;&amp;#2233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2806;&amp;#21152;&amp;#210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1457;&amp;#23637;&amp;#19981;&amp;#24179;&amp;#34913;&amp;#65292;&amp;#26032;&amp;#21697;&amp;#31181;&amp;#22806;&amp;#21152;&amp;#21058;&amp;#25152;&amp;#21344;&amp;#27604;&amp;#20363;&amp;#36824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4;&amp;#27454;&amp;#38382;&amp;#39064;&amp;#20381;&amp;#28982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3391;&amp;#31454;&amp;#20105;&amp;#25200;&amp;#20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0013;&amp;#22269;&amp;#22806;&amp;#21152;&amp;#2105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2806;&amp;#21152;&amp;#21058;&amp;#29983;&amp;#20135;&amp;#25216;&amp;#26415;&amp;#21644;&amp;#24212;&amp;#2999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13;&amp;#23548;&amp;#35802;&amp;#2044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2269;&amp;#38469;&amp;#36895;&amp;#20957;&amp;#21058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36895;&amp;#20957;&amp;#2105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95;&amp;#20957;&amp;#21058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95;&amp;#20957;&amp;#21058;&amp;#24320;&amp;#21457;&amp;#1998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895;&amp;#20957;&amp;#21058;&amp;#38656;&amp;#27714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2269;&amp;#38469;&amp;#36895;&amp;#20957;&amp;#21058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6895;&amp;#20957;&amp;#21058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2806;&amp;#21152;&amp;#2105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2806;&amp;#21152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2806;&amp;#21152;&amp;#2105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2806;&amp;#21152;&amp;#21058;&amp;#20013;&amp;#37322;&amp;#25918;&amp;#30340;&amp;#27688;&amp;#30340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2806;&amp;#21152;&amp;#21058;&amp;#24212;&amp;#29992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2806;&amp;#21152;&amp;#21058;&amp;#26631;&amp;#20934;&amp;#20013;&amp;#30340;&amp;#26377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2806;&amp;#21152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6895;&amp;#20957;&amp;#21058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6895;&amp;#20957;&amp;#21058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5;&amp;#20957;&amp;#2105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5;&amp;#20957;&amp;#2105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5;&amp;#20957;&amp;#21058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6895;&amp;#20957;&amp;#21058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57;&amp;#2105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6895;&amp;#20957;&amp;#21058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lt;/strong&gt;&lt;strong&gt;&amp;#24180;&amp;#20013;&amp;#22269;&amp;#36895;&amp;#20957;&amp;#21058;&amp;#25152;&amp;#23646;&amp;#20135;&amp;#21697;&amp;#36827;&amp;#20986;&amp;#21475;&amp;#25968;&amp;#25454;&amp;#30417;&amp;#27979;&amp;#20998;&amp;#26512;&amp;#65288;38244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36895;&amp;#20957;&amp;#21058;&amp;#25152;&amp;#23646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6895;&amp;#20957;&amp;#21058;&amp;#25152;&amp;#23646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6895;&amp;#20957;&amp;#21058;&amp;#25152;&amp;#23646;&amp;#20135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36895;&amp;#20957;&amp;#21058;&amp;#25152;&amp;#23646;&amp;#20135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013;&amp;#22269;&amp;#21270;&amp;#23398;&amp;#35797;&amp;#21058;&amp;#19982;&amp;#21161;&amp;#21058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5&amp;#24180;&amp;#20013;&amp;#22269;&amp;#21270;&amp;#23398;&amp;#35797;&amp;#21058;&amp;#19982;&amp;#21161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1270;&amp;#23398;&amp;#35797;&amp;#21058;&amp;#19982;&amp;#21161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5&amp;#24180;&amp;#20013;&amp;#22269;&amp;#21270;&amp;#23398;&amp;#35797;&amp;#21058;&amp;#19982;&amp;#21161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5&amp;#24180;&amp;#20013;&amp;#22269;&amp;#21270;&amp;#23398;&amp;#35797;&amp;#21058;&amp;#19982;&amp;#21161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5&amp;#24180;&amp;#20013;&amp;#22269;&amp;#21270;&amp;#23398;&amp;#35797;&amp;#21058;&amp;#19982;&amp;#21161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36895;&amp;#20957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6895;&amp;#20957;&amp;#21058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6895;&amp;#20957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6895;&amp;#20957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36895;&amp;#20957;&amp;#21058;&amp;#34892;&amp;#19994;&amp;#37325;&amp;#28857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049;&amp;#22478;&amp;#24066;&amp;#27704;&amp;#2230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73;&amp;#24030;&amp;#24066;&amp;#21326;&amp;#27888;&amp;#28151;&amp;#20957;&amp;#22303;&amp;#28155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6126;&amp;#24314;&amp;#32724;&amp;#31185;&amp;#25216;&amp;#24037;&amp;#312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9030;&amp;#23665;&amp;#30719;&amp;#23665;&amp;#22120;&amp;#2644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99;&amp;#33446;&amp;#23707;&amp;#24066;&amp;#37329;&amp;#26143;&amp;#27700;&amp;#27877;&amp;#22806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22823;&amp;#213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34;&amp;#28246;&amp;#19975;&amp;#37329;&amp;#2366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2;&amp;#21335;&amp;#24066;&amp;#33308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2;&amp;#21271;&amp;#37995;&amp;#36798;&amp;#26032;&amp;#22411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0465;&amp;#24208;&amp;#27743;&amp;#21439;&amp;#29305;&amp;#31181;&amp;#24314;&amp;#3156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36895;&amp;#20957;&amp;#21058;&amp;#19979;&amp;#28216;&amp;#38656;&amp;#27714;&amp;#20135;&amp;#19994;&amp;#36816;&amp;#34892;&amp;#24577;&amp;#21183;&amp;#20998;&amp;#26512;&amp;mdash;&amp;mdash;&amp;#27700;&amp;#27877;&amp;#21046;&amp;#368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7877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0135;&amp;#37327;20&amp;#22810;&amp;#24180;&amp;#34633;&amp;#32852;&amp;#19990;&amp;#30028;&amp;#20896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23;&amp;#21169;&amp;#21033;&amp;#29992;&amp;#30005;&amp;#30707;&amp;#28195;&amp;#29983;&amp;#20135;&amp;#27700;&amp;#27877;&amp;#30340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6412;&amp;#37329;&amp;#35843;&amp;#25972;&amp;#23545;&amp;#27700;&amp;#2787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686;&amp;#27700;&amp;#27877;&amp;#29087;&amp;#26009;&amp;#29983;&amp;#20135;&amp;#33021;&amp;#211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00;&amp;#27877;&amp;#34892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0351;&amp;#27700;&amp;#27877;&amp;#34892;&amp;#19994;&amp;#33073;&amp;#32974;&amp;#25442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7700;&amp;#27877;&amp;#24378;&amp;#22269;&amp;#36716;&amp;#21464;&amp;#38656;&amp;#28145;&amp;#2127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66;&amp;#21512;&amp;#22269;&amp;#24773;&amp;#30340;&amp;#25216;&amp;#26415;&amp;#21019;&amp;#26032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2823;&amp;#22411;&amp;#35013;&amp;#22791;&amp;#22269;&amp;#20135;&amp;#2127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700;&amp;#2787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7700;&amp;#278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4066;&amp;#22330;&amp;#20379;&amp;#38656;&amp;#20851;&amp;#319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7700;&amp;#27877;&amp;#21046;&amp;#36896;&amp;#19994;&amp;#28909;&amp;#28857;&amp;#38382;&amp;#39064;&amp;#25506;&amp;#35752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7877;&amp;#34892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33410;&amp;#33021;&amp;#38477;&amp;#32791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7877;&amp;#34892;&amp;#19994;&amp;#30340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06;&amp;#35752;&amp;#27700;&amp;#27877;&amp;#34892;&amp;#19994;&amp;#30340;&amp;#21512;&amp;#29702;&amp;#24067;&amp;#23616;&amp;#19982;&amp;#21512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0013;&amp;#23567;&amp;#27700;&amp;#27877;&amp;#20225;&amp;#19994;&amp;#21457;&amp;#23637;&amp;#30340;&amp;#36864;&amp;#36335;&amp;#21644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36895;&amp;#20957;&amp;#21058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6895;&amp;#20957;&amp;#2105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6895;&amp;#20957;&amp;#21058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57;&amp;#21058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6895;&amp;#20957;&amp;#21058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6895;&amp;#20957;&amp;#21058;&amp;#34892;&amp;#19994;&amp;#25237;&amp;#36164;&amp;#26426;&amp;#20250;&amp;#39118;&amp;#38505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6895;&amp;#20957;&amp;#2105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6895;&amp;#2095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34892;&amp;#19994;&amp;#38656;&amp;#27714;&amp;#22686;&amp;#3827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57;&amp;#2105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6895;&amp;#20957;&amp;#21058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09-2014.09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1270;&amp;#23398;&amp;#35797;&amp;#21058;&amp;#19982;&amp;#21161;&amp;#21058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1270;&amp;#23398;&amp;#35797;&amp;#21058;&amp;#19982;&amp;#21161;&amp;#21058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1270;&amp;#23398;&amp;#35797;&amp;#21058;&amp;#19982;&amp;#21161;&amp;#21058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1270;&amp;#23398;&amp;#35797;&amp;#21058;&amp;#19982;&amp;#21161;&amp;#21058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270;&amp;#23398;&amp;#35797;&amp;#21058;&amp;#19982;&amp;#21161;&amp;#21058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270;&amp;#23398;&amp;#35797;&amp;#21058;&amp;#19982;&amp;#21161;&amp;#21058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270;&amp;#23398;&amp;#35797;&amp;#21058;&amp;#19982;&amp;#21161;&amp;#21058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270;&amp;#23398;&amp;#35797;&amp;#21058;&amp;#19982;&amp;#21161;&amp;#21058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1270;&amp;#23398;&amp;#35797;&amp;#21058;&amp;#19982;&amp;#21161;&amp;#21058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1270;&amp;#23398;&amp;#35797;&amp;#21058;&amp;#19982;&amp;#21161;&amp;#21058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1270;&amp;#23398;&amp;#35797;&amp;#21058;&amp;#19982;&amp;#21161;&amp;#21058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1270;&amp;#23398;&amp;#35797;&amp;#21058;&amp;#19982;&amp;#21161;&amp;#21058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1270;&amp;#23398;&amp;#35797;&amp;#21058;&amp;#19982;&amp;#21161;&amp;#21058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1270;&amp;#23398;&amp;#35797;&amp;#21058;&amp;#19982;&amp;#21161;&amp;#21058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1270;&amp;#23398;&amp;#35797;&amp;#21058;&amp;#19982;&amp;#21161;&amp;#21058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895;&amp;#20957;&amp;#21058;&amp;#25152;&amp;#23646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895;&amp;#20957;&amp;#21058;&amp;#25152;&amp;#23646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895;&amp;#20957;&amp;#21058;&amp;#25152;&amp;#23646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895;&amp;#20957;&amp;#21058;&amp;#25152;&amp;#23646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895;&amp;#20957;&amp;#21058;&amp;#25152;&amp;#23646;&amp;#20135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895;&amp;#20957;&amp;#21058;&amp;#25152;&amp;#23646;&amp;#20135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895;&amp;#20957;&amp;#21058;&amp;#25152;&amp;#23646;&amp;#20135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49;&amp;#22478;&amp;#24066;&amp;#27704;&amp;#22307;&amp;#24037;&amp;#3615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49;&amp;#22478;&amp;#24066;&amp;#27704;&amp;#22307;&amp;#24037;&amp;#3615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49;&amp;#22478;&amp;#24066;&amp;#27704;&amp;#22307;&amp;#24037;&amp;#3615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49;&amp;#22478;&amp;#24066;&amp;#27704;&amp;#22307;&amp;#24037;&amp;#3615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49;&amp;#22478;&amp;#24066;&amp;#27704;&amp;#22307;&amp;#24037;&amp;#3615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49;&amp;#22478;&amp;#24066;&amp;#27704;&amp;#22307;&amp;#24037;&amp;#3615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49;&amp;#22478;&amp;#24066;&amp;#27704;&amp;#22307;&amp;#24037;&amp;#3615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4030;&amp;#24066;&amp;#21326;&amp;#27888;&amp;#28151;&amp;#20957;&amp;#22303;&amp;#28155;&amp;#21152;&amp;#21058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4030;&amp;#24066;&amp;#21326;&amp;#27888;&amp;#28151;&amp;#20957;&amp;#22303;&amp;#28155;&amp;#21152;&amp;#21058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4030;&amp;#24066;&amp;#21326;&amp;#27888;&amp;#28151;&amp;#20957;&amp;#22303;&amp;#28155;&amp;#21152;&amp;#21058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4030;&amp;#24066;&amp;#21326;&amp;#27888;&amp;#28151;&amp;#20957;&amp;#22303;&amp;#28155;&amp;#21152;&amp;#21058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4030;&amp;#24066;&amp;#21326;&amp;#27888;&amp;#28151;&amp;#20957;&amp;#22303;&amp;#28155;&amp;#21152;&amp;#21058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4030;&amp;#24066;&amp;#21326;&amp;#27888;&amp;#28151;&amp;#20957;&amp;#22303;&amp;#28155;&amp;#21152;&amp;#21058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4030;&amp;#24066;&amp;#21326;&amp;#27888;&amp;#28151;&amp;#20957;&amp;#22303;&amp;#28155;&amp;#21152;&amp;#21058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4314;&amp;#32724;&amp;#31185;&amp;#25216;&amp;#24037;&amp;#31243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4314;&amp;#32724;&amp;#31185;&amp;#25216;&amp;#24037;&amp;#31243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4314;&amp;#32724;&amp;#31185;&amp;#25216;&amp;#24037;&amp;#31243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4314;&amp;#32724;&amp;#31185;&amp;#25216;&amp;#24037;&amp;#31243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4314;&amp;#32724;&amp;#31185;&amp;#25216;&amp;#24037;&amp;#31243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4314;&amp;#32724;&amp;#31185;&amp;#25216;&amp;#24037;&amp;#31243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4314;&amp;#32724;&amp;#31185;&amp;#25216;&amp;#24037;&amp;#31243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9030;&amp;#23665;&amp;#30719;&amp;#23665;&amp;#22120;&amp;#26448;&amp;#24635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9030;&amp;#23665;&amp;#30719;&amp;#23665;&amp;#22120;&amp;#26448;&amp;#24635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9030;&amp;#23665;&amp;#30719;&amp;#23665;&amp;#22120;&amp;#26448;&amp;#24635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9030;&amp;#23665;&amp;#30719;&amp;#23665;&amp;#22120;&amp;#26448;&amp;#24635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9030;&amp;#23665;&amp;#30719;&amp;#23665;&amp;#22120;&amp;#26448;&amp;#24635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9030;&amp;#23665;&amp;#30719;&amp;#23665;&amp;#22120;&amp;#26448;&amp;#24635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9030;&amp;#23665;&amp;#30719;&amp;#23665;&amp;#22120;&amp;#26448;&amp;#24635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99;&amp;#33446;&amp;#23707;&amp;#24066;&amp;#37329;&amp;#26143;&amp;#27700;&amp;#27877;&amp;#22806;&amp;#21152;&amp;#21058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99;&amp;#33446;&amp;#23707;&amp;#24066;&amp;#37329;&amp;#26143;&amp;#27700;&amp;#27877;&amp;#22806;&amp;#21152;&amp;#21058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99;&amp;#33446;&amp;#23707;&amp;#24066;&amp;#37329;&amp;#26143;&amp;#27700;&amp;#27877;&amp;#22806;&amp;#21152;&amp;#21058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99;&amp;#33446;&amp;#23707;&amp;#24066;&amp;#37329;&amp;#26143;&amp;#27700;&amp;#27877;&amp;#22806;&amp;#21152;&amp;#21058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99;&amp;#33446;&amp;#23707;&amp;#24066;&amp;#37329;&amp;#26143;&amp;#27700;&amp;#27877;&amp;#22806;&amp;#21152;&amp;#21058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99;&amp;#33446;&amp;#23707;&amp;#24066;&amp;#37329;&amp;#26143;&amp;#27700;&amp;#27877;&amp;#22806;&amp;#21152;&amp;#21058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99;&amp;#33446;&amp;#23707;&amp;#24066;&amp;#37329;&amp;#26143;&amp;#27700;&amp;#27877;&amp;#22806;&amp;#21152;&amp;#21058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2823;&amp;#21326;&amp;#24314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2823;&amp;#21326;&amp;#24314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2823;&amp;#21326;&amp;#24314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2823;&amp;#21326;&amp;#24314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2823;&amp;#21326;&amp;#24314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2823;&amp;#21326;&amp;#24314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0465;&amp;#22823;&amp;#21326;&amp;#24314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4;&amp;#28246;&amp;#19975;&amp;#37329;&amp;#23665;&amp;#24314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4;&amp;#28246;&amp;#19975;&amp;#37329;&amp;#23665;&amp;#24314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4;&amp;#28246;&amp;#19975;&amp;#37329;&amp;#23665;&amp;#24314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4;&amp;#28246;&amp;#19975;&amp;#37329;&amp;#23665;&amp;#24314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4;&amp;#28246;&amp;#19975;&amp;#37329;&amp;#23665;&amp;#24314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4;&amp;#28246;&amp;#19975;&amp;#37329;&amp;#23665;&amp;#24314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4;&amp;#28246;&amp;#19975;&amp;#37329;&amp;#23665;&amp;#24314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335;&amp;#24066;&amp;#33308;&amp;#2282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335;&amp;#24066;&amp;#33308;&amp;#2282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335;&amp;#24066;&amp;#33308;&amp;#22823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335;&amp;#24066;&amp;#33308;&amp;#22823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335;&amp;#24066;&amp;#33308;&amp;#22823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335;&amp;#24066;&amp;#33308;&amp;#22823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335;&amp;#24066;&amp;#33308;&amp;#22823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271;&amp;#37995;&amp;#36798;&amp;#26032;&amp;#22411;&amp;#24314;&amp;#26448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271;&amp;#37995;&amp;#36798;&amp;#26032;&amp;#22411;&amp;#24314;&amp;#26448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271;&amp;#37995;&amp;#36798;&amp;#26032;&amp;#22411;&amp;#24314;&amp;#26448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271;&amp;#37995;&amp;#36798;&amp;#26032;&amp;#22411;&amp;#24314;&amp;#26448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271;&amp;#37995;&amp;#36798;&amp;#26032;&amp;#22411;&amp;#24314;&amp;#26448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271;&amp;#37995;&amp;#36798;&amp;#26032;&amp;#22411;&amp;#24314;&amp;#26448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271;&amp;#37995;&amp;#36798;&amp;#26032;&amp;#22411;&amp;#24314;&amp;#26448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208;&amp;#27743;&amp;#21439;&amp;#29305;&amp;#31181;&amp;#24314;&amp;#31569;&amp;#26448;&amp;#26009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208;&amp;#27743;&amp;#21439;&amp;#29305;&amp;#31181;&amp;#24314;&amp;#31569;&amp;#26448;&amp;#26009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208;&amp;#27743;&amp;#21439;&amp;#29305;&amp;#31181;&amp;#24314;&amp;#31569;&amp;#26448;&amp;#26009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208;&amp;#27743;&amp;#21439;&amp;#29305;&amp;#31181;&amp;#24314;&amp;#31569;&amp;#26448;&amp;#26009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208;&amp;#27743;&amp;#21439;&amp;#29305;&amp;#31181;&amp;#24314;&amp;#31569;&amp;#26448;&amp;#26009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208;&amp;#27743;&amp;#21439;&amp;#29305;&amp;#31181;&amp;#24314;&amp;#31569;&amp;#26448;&amp;#26009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208;&amp;#27743;&amp;#21439;&amp;#29305;&amp;#31181;&amp;#24314;&amp;#31569;&amp;#26448;&amp;#26009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895;&amp;#20957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895;&amp;#20957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895;&amp;#20957;&amp;#21058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895;&amp;#20957;&amp;#21058;&amp;#34892;&amp;#19994;&amp;#24066;&amp;#22330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