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生态工业园循环经济行业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4577;&amp;#24037;&amp;#19994;&amp;#22253;&amp;#24490;&amp;#29615;&amp;#32463;&amp;#27982;&amp;#34892;&amp;#19994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4577;&amp;#24037;&amp;#19994;&amp;#22253;&amp;#24490;&amp;#29615;&amp;#32463;&amp;#27982;&amp;#34892;&amp;#19994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9983;&amp;#24577;&amp;#24037;&amp;#19994;&amp;#22253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83;&amp;#24577;&amp;#24037;&amp;#19994;&amp;#2225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983;&amp;#24577;&amp;#24037;&amp;#19994;&amp;#222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983;&amp;#24577;&amp;#24037;&amp;#19994;&amp;#222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983;&amp;#24577;&amp;#24037;&amp;#19994;&amp;#222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983;&amp;#24577;&amp;#24037;&amp;#19994;&amp;#222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490;&amp;#29615;&amp;#32463;&amp;#27982;&amp;#27169;&amp;#2433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490;&amp;#29615;&amp;#32463;&amp;#2798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490;&amp;#29615;&amp;#32463;&amp;#27982;4R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0;&amp;#29615;&amp;#32463;&amp;#27982;4R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0;&amp;#29615;&amp;#32463;&amp;#27982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490;&amp;#29615;&amp;#32463;&amp;#27982;&amp;#23454;&amp;#36341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3618;&amp;#27425;&amp;#65288;&amp;#23567;&amp;#24490;&amp;#29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3618;&amp;#27425;&amp;#65288;&amp;#20013;&amp;#24490;&amp;#29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3618;&amp;#27425;&amp;#65288;&amp;#22823;&amp;#24490;&amp;#29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983;&amp;#24577;&amp;#24037;&amp;#19994;&amp;#22253;&amp;#24314;&amp;#3577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4577;&amp;#24037;&amp;#19994;&amp;#2225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983;&amp;#24577;&amp;#24037;&amp;#19994;&amp;#22253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983;&amp;#24577;&amp;#24037;&amp;#19994;&amp;#22253;&amp;#29615;&amp;#2265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9983;&amp;#24577;&amp;#24037;&amp;#19994;&amp;#22253;&amp;#24314;&amp;#35774;&amp;#19982;&amp;#35268;&amp;#2101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253;&amp;#21306;&amp;#24314;&amp;#35774;&amp;#30446;&amp;#26631;&amp;#2145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4037;&amp;#19994;&amp;#22253;&amp;#21306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4037;&amp;#19994;&amp;#22253;&amp;#21306;&amp;#24314;&amp;#3577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253;&amp;#21306;&amp;#35268;&amp;#21010;&amp;#27493;&amp;#39588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35268;&amp;#21010;&amp;#30340;&amp;#20027;&amp;#35201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5268;&amp;#21010;&amp;#30340;&amp;#20027;&amp;#352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2253;&amp;#21306;&amp;#24314;&amp;#35774;&amp;#3034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9983;&amp;#24577;&amp;#24037;&amp;#19994;&amp;#22253;&amp;#24314;&amp;#357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9983;&amp;#24577;&amp;#24037;&amp;#19994;&amp;#22253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9983;&amp;#24577;&amp;#24037;&amp;#19994;&amp;#22253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2253;&amp;#21306;&amp;#20225;&amp;#19994;&amp;#30340;&amp;#29983;&amp;#233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9983;&amp;#24577;&amp;#24037;&amp;#19994;&amp;#22253;&amp;#24314;&amp;#3577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983;&amp;#24577;&amp;#24037;&amp;#19994;&amp;#22253;&amp;#24314;&amp;#3577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983;&amp;#24577;&amp;#24037;&amp;#19994;&amp;#22253;&amp;#22522;&amp;#2641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4037;&amp;#19994;&amp;#22253;&amp;#37329;&amp;#3470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4037;&amp;#19994;&amp;#22253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4037;&amp;#19994;&amp;#22253;&amp;#20154;&amp;#25165;&amp;#22521;&amp;#2085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4037;&amp;#19994;&amp;#22253;&amp;#22303;&amp;#22320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490;&amp;#29615;&amp;#32463;&amp;#27982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983;&amp;#24577;&amp;#24037;&amp;#19994;&amp;#22253;&amp;#22303;&amp;#22320;&amp;#21033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983;&amp;#24577;&amp;#24037;&amp;#19994;&amp;#22253;&amp;#29992;&amp;#2232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5209;&amp;#20934;&amp;#24314;&amp;#35774;&amp;#2999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314;&amp;#35774;&amp;#29992;&amp;#2232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314;&amp;#35774;&amp;#29992;&amp;#22320;&amp;#20986;&amp;#357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4037;&amp;#19994;&amp;#22303;&amp;#223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983;&amp;#24577;&amp;#24037;&amp;#19994;&amp;#22253;&amp;#29992;&amp;#22320;&amp;#24067;&amp;#23616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4067;&amp;#23616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0303;&amp;#29992;&amp;#22320;&amp;#24067;&amp;#23616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4314;&amp;#29992;&amp;#22320;&amp;#24067;&amp;#23616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44;&amp;#22791;&amp;#29992;&amp;#22320;&amp;#12289;&amp;#29983;&amp;#24577;&amp;#32511;&amp;#22320;&amp;#21450;&amp;#36947;&amp;#36335;&amp;#2999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9983;&amp;#24577;&amp;#24037;&amp;#19994;&amp;#22253;&amp;#29992;&amp;#223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9983;&amp;#24577;&amp;#24037;&amp;#19994;&amp;#22253;&amp;#29992;&amp;#223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983;&amp;#24577;&amp;#24037;&amp;#19994;&amp;#22253;&amp;#24314;&amp;#3577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36798;&amp;#22269;&amp;#23478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0852;&amp;#21644;&amp;#21457;&amp;#23637;&amp;#20013;&amp;#22269;&amp;#23478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&amp;#24180;&amp;#22269;&amp;#384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23439;&amp;#35266;&amp;#32463;&amp;#27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439;&amp;#35266;&amp;#32463;&amp;#27982;&amp;#23545;&amp;#29983;&amp;#24577;&amp;#24037;&amp;#19994;&amp;#22253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9983;&amp;#24577;&amp;#24037;&amp;#19994;&amp;#22253;&amp;#39033;&amp;#30446;&amp;#24314;&amp;#35774;&amp;#19982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20869;&amp;#22806;&amp;#29983;&amp;#24577;&amp;#24037;&amp;#19994;&amp;#22253;&amp;#24314;&amp;#357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983;&amp;#24577;&amp;#24037;&amp;#19994;&amp;#22253;&amp;#21457;&amp;#23637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3;&amp;#36896;&amp;#22411;&amp;#29983;&amp;#2457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394;&amp;#25311;&amp;#22411;&amp;#29983;&amp;#2457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6032;&amp;#35268;&amp;#21010;&amp;#22411;&amp;#29983;&amp;#2457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9983;&amp;#24577;&amp;#24037;&amp;#19994;&amp;#22253;&amp;#20849;&amp;#29983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03;&amp;#20135;&amp;#21697;&amp;#20132;&amp;#2544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3;&amp;#29289;&amp;#21033;&amp;#29992;&amp;#19982;&amp;#38598;&amp;#20013;&amp;#22788;&amp;#2970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9983;&amp;#24577;&amp;#24037;&amp;#19994;&amp;#22253;&amp;#31649;&amp;#29702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49;&amp;#29702;&amp;#65288;&amp;#25237;&amp;#36164;&amp;#26041;&amp;#31649;&amp;#297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31649;&amp;#29702;&amp;#19982;&amp;#27665;&amp;#20247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9983;&amp;#24577;&amp;#24037;&amp;#19994;&amp;#22253;&amp;#24314;&amp;#22253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19979;&amp;#32780;&amp;#1997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19978;&amp;#32780;&amp;#1997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2269;&amp;#22806;&amp;#29983;&amp;#24577;&amp;#24037;&amp;#19994;&amp;#22253;&amp;#24314;&amp;#3577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4037;&amp;#19994;&amp;#22253;&amp;#35268;&amp;#2101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1649;&amp;#29702;&amp;#20307;&amp;#21046;&amp;#24314;&amp;#31435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4037;&amp;#19994;&amp;#20449;&amp;#24687;&amp;#32593;&amp;#32476;&amp;#22521;&amp;#32946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85;&amp;#25216;&amp;#21019;&amp;#26032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269;&amp;#20869;&amp;#29983;&amp;#24577;&amp;#24037;&amp;#19994;&amp;#22253;&amp;#39033;&amp;#30446;&amp;#24314;&amp;#3577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7096;&amp;#20998;&amp;#29983;&amp;#24577;&amp;#24037;&amp;#19994;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983;&amp;#24577;&amp;#24037;&amp;#19994;&amp;#22253;&amp;#39033;&amp;#3044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0;&amp;#24314;&amp;#22269;&amp;#23478;&amp;#32423;&amp;#29983;&amp;#2457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0934;&amp;#24314;&amp;#35774;&amp;#30340;&amp;#29983;&amp;#2457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1270;&amp;#25913;&amp;#36896;&amp;#20013;&amp;#30340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9983;&amp;#24577;&amp;#24037;&amp;#19994;&amp;#22253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9983;&amp;#24577;&amp;#24037;&amp;#19994;&amp;#22253;&amp;#32454;&amp;#20998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867;&amp;#29983;&amp;#24577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31867;&amp;#29983;&amp;#24577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45;&amp;#33033;&amp;#20135;&amp;#19994;&amp;#31867;&amp;#29983;&amp;#24577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20869;&amp;#29983;&amp;#24577;&amp;#24037;&amp;#19994;&amp;#22253;&amp;#25237;&amp;#36164;&amp;#21830;&amp;#25237;&amp;#3616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983;&amp;#24577;&amp;#24037;&amp;#19994;&amp;#22253;&amp;#21306;&amp;#203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983;&amp;#24577;&amp;#24037;&amp;#19994;&amp;#22253;&amp;#19982;&amp;#23458;&amp;#25143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9983;&amp;#24577;&amp;#24037;&amp;#19994;&amp;#22253;&amp;#21306;&amp;#23458;&amp;#251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9983;&amp;#24577;&amp;#24037;&amp;#19994;&amp;#22253;&amp;#21306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9983;&amp;#24577;&amp;#24037;&amp;#19994;&amp;#22253;&amp;#19982;&amp;#20379;&amp;#24212;&amp;#21830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9983;&amp;#24577;&amp;#24037;&amp;#19994;&amp;#22253;&amp;#20215;&amp;#26684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9983;&amp;#24577;&amp;#24037;&amp;#19994;&amp;#22253;&amp;#20154;&amp;#21147;&amp;#36164;&amp;#283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269;&amp;#20869;&amp;#29983;&amp;#24577;&amp;#24037;&amp;#1999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037;&amp;#19994;&amp;#22320;&amp;#20135;&amp;#2183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5919;&amp;#24220;&amp;#29420;&amp;#314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2508;&amp;#21512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269;&amp;#20869;&amp;#29983;&amp;#24577;&amp;#24037;&amp;#19994;&amp;#22253;&amp;#24320;&amp;#2145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9983;&amp;#24577;&amp;#24037;&amp;#19994;&amp;#22253;&amp;#39033;&amp;#30446;&amp;#21069;&amp;#26399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9983;&amp;#24577;&amp;#24037;&amp;#19994;&amp;#22253;&amp;#24449;&amp;#22320;&amp;#34917;&amp;#2060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9983;&amp;#24577;&amp;#24037;&amp;#19994;&amp;#22253;&amp;#24066;&amp;#25919;&amp;#24314;&amp;#35774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9983;&amp;#24577;&amp;#24037;&amp;#19994;&amp;#22253;&amp;#24449;&amp;#22320;&amp;#31246;&amp;#36153;&amp;#21450;&amp;#35268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2269;&amp;#20869;&amp;#29983;&amp;#24577;&amp;#24037;&amp;#19994;&amp;#22253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9983;&amp;#24577;&amp;#24037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9983;&amp;#24577;&amp;#24037;&amp;#19994;&amp;#22253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9983;&amp;#24577;&amp;#24037;&amp;#19994;&amp;#22253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9983;&amp;#24577;&amp;#24037;&amp;#19994;&amp;#22253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2269;&amp;#20869;&amp;#29983;&amp;#24577;&amp;#24037;&amp;#19994;&amp;#22253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9983;&amp;#24577;&amp;#24037;&amp;#19994;&amp;#22253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9983;&amp;#24577;&amp;#24037;&amp;#19994;&amp;#22253;&amp;#34701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29983;&amp;#24577;&amp;#24037;&amp;#19994;&amp;#22253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29983;&amp;#24577;&amp;#24037;&amp;#19994;&amp;#22253;&amp;#34701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0851;&amp;#32852;&amp;#22411;&amp;#29983;&amp;#24577;&amp;#24037;&amp;#19994;&amp;#22253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6896;&amp;#37325;&amp;#26500;&amp;#22411;&amp;#29983;&amp;#24577;&amp;#24037;&amp;#19994;&amp;#22253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29983;&amp;#24577;&amp;#24037;&amp;#19994;&amp;#22253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9983;&amp;#24577;&amp;#24037;&amp;#19994;&amp;#22253;&amp;#24490;&amp;#29615;&amp;#32463;&amp;#27982;&amp;#20307;&amp;#31995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9983;&amp;#24577;&amp;#24037;&amp;#19994;&amp;#22253;&amp;#24490;&amp;#29615;&amp;#32463;&amp;#2798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9983;&amp;#24577;&amp;#24037;&amp;#19994;&amp;#22253;&amp;#35268;&amp;#210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1033;&amp;#299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0869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225;&amp;#19994;&amp;#22320;&amp;#203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9983;&amp;#24577;&amp;#24037;&amp;#19994;&amp;#222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3548;&amp;#20135;&amp;#19994;&amp;#38142;&amp;#24037;&amp;#19994;&amp;#22253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0135;&amp;#19994;&amp;#20851;&amp;#32852;&amp;#20849;&amp;#29983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6032;&amp;#28151;&amp;#21512;&amp;#22411;&amp;#24037;&amp;#19994;&amp;#22253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9983;&amp;#24577;&amp;#24037;&amp;#19994;&amp;#22253;&amp;#21306;&amp;#35268;&amp;#21010;&amp;#23618;&amp;#27425;&amp;#1998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9983;&amp;#24577;&amp;#24037;&amp;#19994;&amp;#22253;&amp;#21306;&amp;#35268;&amp;#210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9983;&amp;#24577;&amp;#24037;&amp;#19994;&amp;#22253;&amp;#21306;&amp;#35268;&amp;#2101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9983;&amp;#24577;&amp;#24037;&amp;#19994;&amp;#22253;&amp;#21306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1010;&amp;#35774;&amp;#35745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4037;&amp;#19994;&amp;#22253;&amp;#35268;&amp;#2101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4037;&amp;#19994;&amp;#22253;&amp;#35774;&amp;#357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32452;&amp;#32455;&amp;#26041;&amp;#2433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90;&amp;#29615;&amp;#20135;&amp;#19994;&amp;#38142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039;&amp;#20945;&amp;#30340;&amp;#31354;&amp;#38388;&amp;#24067;&amp;#23616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32;&amp;#36890;&amp;#32452;&amp;#32455;&amp;#21450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9983;&amp;#24577;&amp;#24037;&amp;#19994;&amp;#22253;&amp;#21306;&amp;#20135;&amp;#19994;&amp;#38142;&amp;#325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4577;&amp;#24037;&amp;#19994;&amp;#22253;&amp;#21306;&amp;#20135;&amp;#19994;&amp;#38142;&amp;#35268;&amp;#21010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9983;&amp;#24577;&amp;#24037;&amp;#19994;&amp;#22253;&amp;#21306;&amp;#30340;&amp;#20135;&amp;#19994;&amp;#3814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013;&amp;#22791;&amp;#21046;&amp;#36896;&amp;#20135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46;&amp;#37096;&amp;#20214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1270;&amp;#24037;&amp;#20135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2411;&amp;#20918;&amp;#37329;&amp;#20135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5;&amp;#21697;&amp;#39278;&amp;#26009;&amp;#20135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53;&amp;#35013;&amp;#26448;&amp;#26009;&amp;#20135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5;&amp;#22120;&amp;#30005;&amp;#23376;&amp;#20135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442;&amp;#32455;&amp;#20135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314;&amp;#26448;&amp;#34892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9983;&amp;#24577;&amp;#24037;&amp;#19994;&amp;#22253;&amp;#21306;&amp;#30340;&amp;#20135;&amp;#19994;&amp;#3259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0135;&amp;#19994;&amp;#30456;&amp;#20114;&amp;#20043;&amp;#38388;&amp;#30340;&amp;#20135;&amp;#19994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135;&amp;#19994;&amp;#19982;&amp;#29615;&amp;#20445;&amp;#20135;&amp;#19994;&amp;#38388;&amp;#30340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135;&amp;#19994;&amp;#19982;&amp;#31532;&amp;#20108;&amp;#20135;&amp;#19994;&amp;#38388;&amp;#30340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0135;&amp;#19994;&amp;#19982;&amp;#31165;&amp;#30044;&amp;#20859;&amp;#27542;&amp;#19994;&amp;#30340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9983;&amp;#24577;&amp;#24037;&amp;#19994;&amp;#22253;&amp;#24490;&amp;#29615;&amp;#32463;&amp;#27982;&amp;#20307;&amp;#31995;&amp;#24314;&amp;#35774;&amp;#19982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225;&amp;#19994;&amp;#24490;&amp;#29615;&amp;#32463;&amp;#27982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225;&amp;#19994;&amp;#38388;&amp;#24490;&amp;#29615;&amp;#32463;&amp;#27982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037;&amp;#19994;&amp;#22253;&amp;#21306;&amp;#30340;&amp;#29983;&amp;#2457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9983;&amp;#24577;&amp;#24037;&amp;#19994;&amp;#22253;&amp;#21306;&amp;#21457;&amp;#23637;&amp;#24490;&amp;#29615;&amp;#32463;&amp;#2798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9983;&amp;#24577;&amp;#24037;&amp;#19994;&amp;#22253;&amp;#21306;&amp;#36816;&amp;#33829;&amp;#31649;&amp;#29702;&amp;#26550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9983;&amp;#24577;&amp;#24037;&amp;#19994;&amp;#22253;&amp;#21306;&amp;#24490;&amp;#29615;&amp;#32463;&amp;#27982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9983;&amp;#24577;&amp;#24037;&amp;#19994;&amp;#22253;&amp;#21306;&amp;#24490;&amp;#29615;&amp;#32463;&amp;#27982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9983;&amp;#24577;&amp;#24037;&amp;#19994;&amp;#22253;&amp;#21306;&amp;#24490;&amp;#29615;&amp;#32463;&amp;#27982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9983;&amp;#24577;&amp;#24037;&amp;#19994;&amp;#22253;&amp;#24490;&amp;#29615;&amp;#32463;&amp;#27982;&amp;#33021;&amp;#205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0225;&amp;#19994;&amp;#20869;&amp;#23618;&amp;#27425;&amp;#24490;&amp;#29615;&amp;#32463;&amp;#27982;&amp;#33021;&amp;#205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0225;&amp;#19994;&amp;#38388;&amp;#24490;&amp;#29615;&amp;#32463;&amp;#27982;&amp;#33021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9983;&amp;#24577;&amp;#24037;&amp;#19994;&amp;#22253;&amp;#21306;&amp;#20869;&amp;#24490;&amp;#29615;&amp;#32463;&amp;#27982;&amp;#33021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7325;&amp;#28857;&amp;#32463;&amp;#27982;&amp;#22280;&amp;#34394;&amp;#25311;&amp;#22411;&amp;#29983;&amp;#24577;&amp;#24037;&amp;#19994;&amp;#22253;&amp;#27169;&amp;#24335;&amp;#26500;&amp;#243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271;&amp;#19977;&amp;#35282;&amp;#32463;&amp;#27982;&amp;#22280;&amp;#34394;&amp;#25311;&amp;#29983;&amp;#24577;&amp;#24037;&amp;#19994;&amp;#22253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8271;&amp;#19977;&amp;#35282;&amp;#34394;&amp;#25311;&amp;#29983;&amp;#24577;&amp;#24037;&amp;#19994;&amp;#22253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19977;&amp;#35282;&amp;#20135;&amp;#19994;&amp;#38598;&amp;#32676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0449;&amp;#24687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19977;&amp;#35282;&amp;#35802;&amp;#20449;&amp;#21046;&amp;#242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19977;&amp;#35282;&amp;#29615;&amp;#2044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8271;&amp;#19977;&amp;#35282;&amp;#34394;&amp;#25311;&amp;#29983;&amp;#24577;&amp;#24037;&amp;#19994;&amp;#22253;&amp;#22522;&amp;#2232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271;&amp;#19977;&amp;#35282;&amp;#34394;&amp;#25311;&amp;#29983;&amp;#24577;&amp;#24037;&amp;#19994;&amp;#22253;&amp;#20027;&amp;#3520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8271;&amp;#19977;&amp;#35282;&amp;#34394;&amp;#25311;&amp;#29983;&amp;#24577;&amp;#24037;&amp;#19994;&amp;#22253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9664;&amp;#19977;&amp;#35282;&amp;#32463;&amp;#27982;&amp;#22280;&amp;#34394;&amp;#25311;&amp;#29983;&amp;#24577;&amp;#24037;&amp;#19994;&amp;#22253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664;&amp;#19977;&amp;#35282;&amp;#34394;&amp;#25311;&amp;#29983;&amp;#24577;&amp;#24037;&amp;#19994;&amp;#22253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19977;&amp;#35282;&amp;#20135;&amp;#19994;&amp;#38598;&amp;#32676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19977;&amp;#35282;&amp;#20449;&amp;#24687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35802;&amp;#20449;&amp;#21046;&amp;#242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64;&amp;#19977;&amp;#35282;&amp;#29615;&amp;#2044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664;&amp;#19977;&amp;#35282;&amp;#34394;&amp;#25311;&amp;#29983;&amp;#24577;&amp;#24037;&amp;#19994;&amp;#22253;&amp;#22522;&amp;#2232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664;&amp;#19977;&amp;#35282;&amp;#34394;&amp;#25311;&amp;#29983;&amp;#24577;&amp;#24037;&amp;#19994;&amp;#22253;&amp;#20027;&amp;#3520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9664;&amp;#19977;&amp;#35282;&amp;#34394;&amp;#25311;&amp;#29983;&amp;#24577;&amp;#24037;&amp;#19994;&amp;#22253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615;&amp;#28196;&amp;#28023;&amp;#32463;&amp;#27982;&amp;#22280;&amp;#34394;&amp;#25311;&amp;#29983;&amp;#24577;&amp;#24037;&amp;#19994;&amp;#22253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615;&amp;#28196;&amp;#28023;&amp;#34394;&amp;#25311;&amp;#29983;&amp;#24577;&amp;#24037;&amp;#19994;&amp;#22253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8196;&amp;#28023;&amp;#20135;&amp;#19994;&amp;#38598;&amp;#32676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8196;&amp;#28023;&amp;#20449;&amp;#24687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8196;&amp;#28023;&amp;#35802;&amp;#20449;&amp;#21046;&amp;#242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5;&amp;#28196;&amp;#28023;&amp;#29615;&amp;#2044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9615;&amp;#28196;&amp;#28023;&amp;#34394;&amp;#25311;&amp;#29983;&amp;#24577;&amp;#24037;&amp;#19994;&amp;#22253;&amp;#22522;&amp;#2232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9615;&amp;#28196;&amp;#28023;&amp;#34394;&amp;#25311;&amp;#29983;&amp;#24577;&amp;#24037;&amp;#19994;&amp;#22253;&amp;#20027;&amp;#3520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9615;&amp;#28196;&amp;#28023;&amp;#34394;&amp;#25311;&amp;#29983;&amp;#24577;&amp;#24037;&amp;#19994;&amp;#22253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2823;&amp;#35199;&amp;#21335;&amp;#32463;&amp;#27982;&amp;#22280;&amp;#34394;&amp;#25311;&amp;#29983;&amp;#24577;&amp;#24037;&amp;#19994;&amp;#22253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2823;&amp;#35199;&amp;#21335;&amp;#34394;&amp;#25311;&amp;#29983;&amp;#24577;&amp;#24037;&amp;#19994;&amp;#22253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5199;&amp;#21335;&amp;#20135;&amp;#19994;&amp;#38598;&amp;#32676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5199;&amp;#21335;&amp;#20449;&amp;#24687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35199;&amp;#21335;&amp;#35802;&amp;#20449;&amp;#21046;&amp;#242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35199;&amp;#21335;&amp;#29615;&amp;#2044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2823;&amp;#35199;&amp;#21335;&amp;#34394;&amp;#25311;&amp;#29983;&amp;#24577;&amp;#24037;&amp;#19994;&amp;#22253;&amp;#22522;&amp;#2232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2823;&amp;#35199;&amp;#21335;&amp;#34394;&amp;#25311;&amp;#29983;&amp;#24577;&amp;#24037;&amp;#19994;&amp;#22253;&amp;#20027;&amp;#3520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2823;&amp;#35199;&amp;#21335;&amp;#34394;&amp;#25311;&amp;#29983;&amp;#24577;&amp;#24037;&amp;#19994;&amp;#22253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1512;&amp;#32933;&amp;#32463;&amp;#27982;&amp;#22280;&amp;#34394;&amp;#25311;&amp;#29983;&amp;#24577;&amp;#24037;&amp;#19994;&amp;#22253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1512;&amp;#32933;&amp;#32463;&amp;#27982;&amp;#22280;&amp;#34394;&amp;#25311;&amp;#29983;&amp;#24577;&amp;#24037;&amp;#19994;&amp;#22253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32933;&amp;#32463;&amp;#27982;&amp;#22280;&amp;#20135;&amp;#19994;&amp;#38598;&amp;#32676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32933;&amp;#32463;&amp;#27982;&amp;#22280;&amp;#20449;&amp;#24687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32933;&amp;#32463;&amp;#27982;&amp;#22280;&amp;#35802;&amp;#20449;&amp;#21046;&amp;#242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32933;&amp;#32463;&amp;#27982;&amp;#22280;&amp;#29615;&amp;#2044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1512;&amp;#32933;&amp;#32463;&amp;#27982;&amp;#22280;&amp;#34394;&amp;#25311;&amp;#29983;&amp;#24577;&amp;#24037;&amp;#19994;&amp;#22253;&amp;#22522;&amp;#2232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1512;&amp;#32933;&amp;#32463;&amp;#27982;&amp;#22280;&amp;#34394;&amp;#25311;&amp;#29983;&amp;#24577;&amp;#24037;&amp;#19994;&amp;#22253;&amp;#20027;&amp;#3520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1512;&amp;#32933;&amp;#32463;&amp;#27982;&amp;#22280;&amp;#34394;&amp;#25311;&amp;#29983;&amp;#24577;&amp;#24037;&amp;#19994;&amp;#22253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9983;&amp;#24577;&amp;#24037;&amp;#19994;&amp;#22253;&amp;#31034;&amp;#33539;&amp;#21333;&amp;#20301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508;&amp;#21512;&amp;#31867;&amp;#29983;&amp;#24577;&amp;#24037;&amp;#19994;&amp;#22253;&amp;#32463;&amp;#33829;&amp;#31649;&amp;#29702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335;&amp;#28023;&amp;#22269;&amp;#23478;&amp;#29983;&amp;#24577;&amp;#24037;&amp;#19994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6680;&amp;#24515;&amp;#2013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0837;&amp;#3954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869;&amp;#25307;&amp;#21830;&amp;#2434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2253;&amp;#21306;&amp;#36816;&amp;#3382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191;&amp;#24030;&amp;#24320;&amp;#21457;&amp;#21306;&amp;#22269;&amp;#23478;&amp;#29983;&amp;#24577;&amp;#24037;&amp;#19994;&amp;#31034;&amp;#3353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869;&amp;#36130;&amp;#31246;&amp;#25910;&amp;#20837;&amp;#20301;&amp;#21015;&amp;#3153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0869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20869;&amp;#33410;&amp;#33021;&amp;#38477;&amp;#32791;&amp;#30446;&amp;#2663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2823;&amp;#36830;&amp;#32463;&amp;#27982;&amp;#25216;&amp;#26415;&amp;#24320;&amp;#21457;&amp;#21306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0;&amp;#29615;&amp;#21270;&amp;#25913;&amp;#36896;&amp;#31034;&amp;#33539;&amp;#35797;&amp;#2885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1335;&amp;#26124;&amp;#39640;&amp;#26032;&amp;#25216;&amp;#26415;&amp;#20135;&amp;#19994;&amp;#24320;&amp;#21457;&amp;#21306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869;&amp;#25307;&amp;#21830;&amp;#2434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2825;&amp;#27941;&amp;#32463;&amp;#27982;&amp;#25216;&amp;#26415;&amp;#24320;&amp;#21457;&amp;#21306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9978;&amp;#28023;&amp;#37329;&amp;#26725;&amp;#32463;&amp;#27982;&amp;#25216;&amp;#26415;&amp;#24320;&amp;#21457;&amp;#21306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26118;&amp;#26126;&amp;#39640;&amp;#26032;&amp;#25216;&amp;#26415;&amp;#20135;&amp;#19994;&amp;#24320;&amp;#21457;&amp;#21306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21335;&amp;#20140;&amp;#32463;&amp;#27982;&amp;#25216;&amp;#26415;&amp;#24320;&amp;#21457;&amp;#21306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&amp;#21271;&amp;#20140;&amp;#32463;&amp;#27982;&amp;#25216;&amp;#26415;&amp;#24320;&amp;#21457;&amp;#21306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&amp;#33831;&amp;#23665;&amp;#32463;&amp;#27982;&amp;#25216;&amp;#26415;&amp;#24320;&amp;#21457;&amp;#21306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1&amp;#19978;&amp;#28023;&amp;#24352;&amp;#27743;&amp;#39640;&amp;#26032;&amp;#25216;&amp;#26415;&amp;#20135;&amp;#19994;&amp;#24320;&amp;#21457;&amp;#21306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25307;&amp;#21830;&amp;#24341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1185;&amp;#25216;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31867;&amp;#29983;&amp;#24577;&amp;#24037;&amp;#19994;&amp;#22253;&amp;#24314;&amp;#35774;&amp;#19982;&amp;#32463;&amp;#33829;&amp;#31649;&amp;#29702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6149;&amp;#28207;&amp;#22269;&amp;#23478;&amp;#29983;&amp;#24577;&amp;#24037;&amp;#19994;&amp;#65288;&amp;#31958;&amp;#19994;&amp;#65289;&amp;#24314;&amp;#3577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40065;&amp;#21271;&amp;#22269;&amp;#23478;&amp;#29983;&amp;#24577;&amp;#24037;&amp;#19994;&amp;#24314;&amp;#3577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253;&amp;#22836;&amp;#22269;&amp;#23478;&amp;#29983;&amp;#24577;&amp;#24037;&amp;#19994;&amp;#65288;&amp;#38109;&amp;#19994;&amp;#65289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253;&amp;#38050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5242;&amp;#39034;&amp;#30719;&amp;#19994;&amp;#38598;&amp;#22242;&amp;#22269;&amp;#23478;&amp;#29983;&amp;#24577;&amp;#24037;&amp;#19994;&amp;#24314;&amp;#3577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6149;&amp;#38451;&amp;#24066;&amp;#24320;&amp;#38451;&amp;#30967;&amp;#29028;&amp;#21270;&amp;#24037;&amp;#22269;&amp;#23478;&amp;#29983;&amp;#24577;&amp;#24037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3665;&amp;#35199;&amp;#23433;&amp;#27888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19978;&amp;#28023;&amp;#21270;&amp;#23398;&amp;#24037;&amp;#19994;&amp;#21306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8745;&amp;#33033;&amp;#20135;&amp;#19994;&amp;#31867;&amp;#29983;&amp;#24577;&amp;#24037;&amp;#19994;&amp;#22253;&amp;#24314;&amp;#35774;&amp;#19982;&amp;#32463;&amp;#33829;&amp;#31649;&amp;#29702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8738;&amp;#23707;&amp;#26032;&amp;#22825;&amp;#22320;&amp;#24037;&amp;#19994;&amp;#22253;&amp;#65288;&amp;#38745;&amp;#33033;&amp;#20135;&amp;#19994;&amp;#31867;&amp;#65289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5268;&amp;#27169;&amp;#19982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2463;&amp;#27982;&amp;#24635;&amp;#37327;&amp;#19982;&amp;#3613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616;&amp;#26377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869;&amp;#29616;&amp;#2637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9289;&amp;#36136;&amp;#20195;&amp;#35874;&amp;#19982;&amp;#33021;&amp;#37327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649;&amp;#29702;&amp;#21046;&amp;#24230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0340;&amp;#25903;&amp;#25345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253;&amp;#21306;&amp;#36816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7096;&amp;#20998;&amp;#30465;&amp;#24066;&amp;#29983;&amp;#24577;&amp;#24037;&amp;#19994;&amp;#22253;&amp;#25237;&amp;#3616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271;&amp;#20140;&amp;#24066;&amp;#29983;&amp;#24577;&amp;#24037;&amp;#19994;&amp;#2225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271;&amp;#20140;&amp;#24066;&amp;#24490;&amp;#29615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271;&amp;#20140;&amp;#24066;&amp;#29983;&amp;#24577;&amp;#24037;&amp;#19994;&amp;#222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271;&amp;#20140;&amp;#24066;&amp;#29983;&amp;#24577;&amp;#24037;&amp;#19994;&amp;#22253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4037;&amp;#19994;&amp;#22253;&amp;#21306;&amp;#35268;&amp;#21010;&amp;#24635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4037;&amp;#19994;&amp;#22253;&amp;#21306;&amp;#20379;&amp;#24212;&amp;#22303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4037;&amp;#19994;&amp;#22253;&amp;#21306;&amp;#22303;&amp;#22320;&amp;#24320;&amp;#2145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271;&amp;#20140;&amp;#24066;&amp;#29983;&amp;#24577;&amp;#24037;&amp;#19994;&amp;#2225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4037;&amp;#19994;&amp;#22253;&amp;#21306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4037;&amp;#19994;&amp;#22253;&amp;#21306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1271;&amp;#20140;&amp;#24066;&amp;#29983;&amp;#24577;&amp;#24037;&amp;#19994;&amp;#22253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1271;&amp;#20140;&amp;#24066;&amp;#29983;&amp;#24577;&amp;#24037;&amp;#19994;&amp;#22253;&amp;#25307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1271;&amp;#20140;&amp;#24066;&amp;#29983;&amp;#24577;&amp;#24037;&amp;#19994;&amp;#22253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78;&amp;#28023;&amp;#24066;&amp;#29983;&amp;#24577;&amp;#24037;&amp;#19994;&amp;#2225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023;&amp;#24066;&amp;#24490;&amp;#29615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9978;&amp;#28023;&amp;#24066;&amp;#29983;&amp;#24577;&amp;#24037;&amp;#19994;&amp;#222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78;&amp;#28023;&amp;#24066;&amp;#29983;&amp;#24577;&amp;#24037;&amp;#19994;&amp;#22253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023;&amp;#24066;&amp;#29983;&amp;#24577;&amp;#24037;&amp;#19994;&amp;#22253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9978;&amp;#28023;&amp;#24066;&amp;#29983;&amp;#24577;&amp;#24037;&amp;#1999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4037;&amp;#19994;&amp;#22253;&amp;#21306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4037;&amp;#19994;&amp;#22253;&amp;#21306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9978;&amp;#28023;&amp;#24066;&amp;#29983;&amp;#24577;&amp;#24037;&amp;#19994;&amp;#22253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9978;&amp;#28023;&amp;#24066;&amp;#29983;&amp;#24577;&amp;#24037;&amp;#19994;&amp;#22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19978;&amp;#28023;&amp;#24066;&amp;#29983;&amp;#24577;&amp;#24037;&amp;#19994;&amp;#22253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825;&amp;#27941;&amp;#24066;&amp;#29983;&amp;#24577;&amp;#24037;&amp;#19994;&amp;#2225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825;&amp;#27941;&amp;#24066;&amp;#24490;&amp;#29615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2825;&amp;#27941;&amp;#24066;&amp;#29983;&amp;#24577;&amp;#24037;&amp;#19994;&amp;#222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2825;&amp;#27941;&amp;#24066;&amp;#29983;&amp;#24577;&amp;#24037;&amp;#19994;&amp;#22253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2825;&amp;#27941;&amp;#24066;&amp;#29983;&amp;#24577;&amp;#24037;&amp;#1999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2825;&amp;#27941;&amp;#24066;&amp;#29983;&amp;#24577;&amp;#24037;&amp;#19994;&amp;#22253;&amp;#25307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2825;&amp;#27941;&amp;#24066;&amp;#29983;&amp;#24577;&amp;#24037;&amp;#19994;&amp;#22253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2825;&amp;#27941;&amp;#24066;&amp;#29983;&amp;#24577;&amp;#24037;&amp;#19994;&amp;#22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22825;&amp;#27941;&amp;#24066;&amp;#29983;&amp;#24577;&amp;#24037;&amp;#19994;&amp;#22253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743;&amp;#33487;&amp;#30465;&amp;#29983;&amp;#24577;&amp;#24037;&amp;#19994;&amp;#2225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743;&amp;#33487;&amp;#30465;&amp;#24490;&amp;#29615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743;&amp;#33487;&amp;#30465;&amp;#29983;&amp;#24577;&amp;#24037;&amp;#19994;&amp;#222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743;&amp;#33487;&amp;#30465;&amp;#29983;&amp;#24577;&amp;#24037;&amp;#19994;&amp;#22253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7743;&amp;#33487;&amp;#30465;&amp;#29983;&amp;#24577;&amp;#24037;&amp;#1999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7743;&amp;#33487;&amp;#30465;&amp;#29983;&amp;#24577;&amp;#24037;&amp;#19994;&amp;#22253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7743;&amp;#33487;&amp;#30465;&amp;#29983;&amp;#24577;&amp;#24037;&amp;#19994;&amp;#22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&amp;#27743;&amp;#33487;&amp;#30465;&amp;#29983;&amp;#24577;&amp;#24037;&amp;#19994;&amp;#22253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7993;&amp;#27743;&amp;#30465;&amp;#29983;&amp;#24577;&amp;#24037;&amp;#19994;&amp;#2225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7993;&amp;#27743;&amp;#30465;&amp;#24490;&amp;#29615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7993;&amp;#27743;&amp;#30465;&amp;#29983;&amp;#24577;&amp;#24037;&amp;#19994;&amp;#222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7993;&amp;#27743;&amp;#30465;&amp;#29983;&amp;#24577;&amp;#24037;&amp;#19994;&amp;#22253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7993;&amp;#27743;&amp;#30465;&amp;#29983;&amp;#24577;&amp;#24037;&amp;#1999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7993;&amp;#27743;&amp;#30465;&amp;#29983;&amp;#24577;&amp;#24037;&amp;#19994;&amp;#22253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7993;&amp;#27743;&amp;#30465;&amp;#29983;&amp;#24577;&amp;#24037;&amp;#19994;&amp;#22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&amp;#27993;&amp;#27743;&amp;#30465;&amp;#29983;&amp;#24577;&amp;#24037;&amp;#19994;&amp;#22253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4191;&amp;#19996;&amp;#30465;&amp;#29983;&amp;#24577;&amp;#24037;&amp;#19994;&amp;#2225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191;&amp;#19996;&amp;#30465;&amp;#24490;&amp;#29615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4191;&amp;#19996;&amp;#30465;&amp;#29983;&amp;#24577;&amp;#24037;&amp;#19994;&amp;#222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4191;&amp;#19996;&amp;#30465;&amp;#29983;&amp;#24577;&amp;#24037;&amp;#19994;&amp;#22253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4191;&amp;#19996;&amp;#30465;&amp;#29983;&amp;#24577;&amp;#24037;&amp;#1999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4191;&amp;#19996;&amp;#30465;&amp;#29983;&amp;#24577;&amp;#24037;&amp;#19994;&amp;#22253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4191;&amp;#19996;&amp;#30465;&amp;#29983;&amp;#24577;&amp;#24037;&amp;#19994;&amp;#22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&amp;#24191;&amp;#19996;&amp;#30465;&amp;#29983;&amp;#24577;&amp;#24037;&amp;#19994;&amp;#22253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6797;&amp;#23425;&amp;#30465;&amp;#29983;&amp;#24577;&amp;#24037;&amp;#19994;&amp;#2225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36797;&amp;#23425;&amp;#30465;&amp;#24490;&amp;#29615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36797;&amp;#23425;&amp;#30465;&amp;#29983;&amp;#24577;&amp;#24037;&amp;#19994;&amp;#222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36797;&amp;#23425;&amp;#30465;&amp;#29983;&amp;#24577;&amp;#24037;&amp;#19994;&amp;#22253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36797;&amp;#23425;&amp;#30465;&amp;#29983;&amp;#24577;&amp;#24037;&amp;#1999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36797;&amp;#23425;&amp;#30465;&amp;#29983;&amp;#24577;&amp;#24037;&amp;#19994;&amp;#22253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36797;&amp;#23425;&amp;#30465;&amp;#29983;&amp;#24577;&amp;#24037;&amp;#19994;&amp;#22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&amp;#36797;&amp;#23425;&amp;#30465;&amp;#29983;&amp;#24577;&amp;#24037;&amp;#19994;&amp;#22253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1119;&amp;#24314;&amp;#30465;&amp;#29983;&amp;#24577;&amp;#24037;&amp;#19994;&amp;#2225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31119;&amp;#24314;&amp;#30465;&amp;#24490;&amp;#29615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31119;&amp;#24314;&amp;#30465;&amp;#29983;&amp;#24577;&amp;#24037;&amp;#19994;&amp;#222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31119;&amp;#24314;&amp;#30465;&amp;#29983;&amp;#24577;&amp;#24037;&amp;#19994;&amp;#22253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31119;&amp;#24314;&amp;#30465;&amp;#29983;&amp;#24577;&amp;#24037;&amp;#1999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31119;&amp;#24314;&amp;#30465;&amp;#29983;&amp;#24577;&amp;#24037;&amp;#19994;&amp;#22253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&amp;#31119;&amp;#24314;&amp;#30465;&amp;#29983;&amp;#24577;&amp;#24037;&amp;#19994;&amp;#22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&amp;#31119;&amp;#24314;&amp;#30465;&amp;#29983;&amp;#24577;&amp;#24037;&amp;#19994;&amp;#22253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9983;&amp;#24577;&amp;#24037;&amp;#19994;&amp;#22253;&amp;#25307;&amp;#21830;&amp;#2434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983;&amp;#24577;&amp;#24037;&amp;#19994;&amp;#22253;&amp;#25307;&amp;#21830;&amp;#24341;&amp;#3616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983;&amp;#24577;&amp;#24037;&amp;#19994;&amp;#22253;&amp;#25307;&amp;#21830;&amp;#2434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983;&amp;#24577;&amp;#24037;&amp;#19994;&amp;#22253;&amp;#25307;&amp;#21830;&amp;#2434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9983;&amp;#24577;&amp;#24037;&amp;#19994;&amp;#22253;&amp;#25307;&amp;#218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9983;&amp;#24577;&amp;#24037;&amp;#19994;&amp;#22253;&amp;#25307;&amp;#2183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9983;&amp;#24577;&amp;#24037;&amp;#19994;&amp;#22253;&amp;#25307;&amp;#21830;&amp;#24341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983;&amp;#24577;&amp;#24037;&amp;#19994;&amp;#22253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ldquo;&amp;#25919;&amp;#24220;&amp;#20027;&amp;#23548;&amp;#22411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ldquo;&amp;#24066;&amp;#22330;&amp;#20027;&amp;#23548;&amp;#22411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ldquo;&amp;#20197;&amp;#27665;&amp;#24341;&amp;#22806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ldquo;&amp;#24635;&amp;#37096;&amp;#32463;&amp;#27982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ldquo;&amp;#19987;&amp;#25915;&amp;#2461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ldquo;&amp;#24182;&amp;#36141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1181;&amp;#25307;&amp;#21830;&amp;#24341;&amp;#36164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983;&amp;#24577;&amp;#24037;&amp;#19994;&amp;#22253;&amp;#25307;&amp;#21830;&amp;#24341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9983;&amp;#24577;&amp;#24037;&amp;#19994;&amp;#22253;&amp;#25307;&amp;#21830;&amp;#2434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1830;&amp;#24341;&amp;#36164;&amp;#25919;&amp;#278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1830;&amp;#24341;&amp;#36164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07;&amp;#21830;&amp;#24341;&amp;#36164;&amp;#20135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1830;&amp;#24341;&amp;#36164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983;&amp;#24577;&amp;#24037;&amp;#19994;&amp;#22253;&amp;#25307;&amp;#21830;&amp;#24341;&amp;#36164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9983;&amp;#24577;&amp;#24037;&amp;#19994;&amp;#22253;&amp;#25307;&amp;#21830;&amp;#24341;&amp;#361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307;&amp;#21830;&amp;#24341;&amp;#36164;&amp;#33829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5307;&amp;#21830;&amp;#24341;&amp;#3616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1830;&amp;#24341;&amp;#36164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1830;&amp;#24341;&amp;#36164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07;&amp;#21830;&amp;#24341;&amp;#3616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1830;&amp;#24341;&amp;#36164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1830;&amp;#24341;&amp;#3616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307;&amp;#21830;&amp;#24341;&amp;#36164;&amp;#26381;&amp;#2115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9983;&amp;#24577;&amp;#24037;&amp;#19994;&amp;#22253;&amp;#39033;&amp;#3044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983;&amp;#24577;&amp;#24037;&amp;#19994;&amp;#22253;&amp;#25237;&amp;#36164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403;&amp;#22320;&amp;#25919;&amp;#24220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237;&amp;#36164;&amp;#22253;&amp;#21306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320;&amp;#21457;&amp;#22253;&amp;#21306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253;&amp;#21306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013;&amp;#20171;&amp;#32452;&amp;#3245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983;&amp;#24577;&amp;#24037;&amp;#19994;&amp;#22253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253;&amp;#21306;&amp;#31649;&amp;#29702;&amp;#22996;&amp;#21592;&amp;#20250;&amp;#20027;&amp;#35201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253;&amp;#21306;&amp;#31649;&amp;#29702;&amp;#22996;&amp;#21592;&amp;#20250;&amp;#31649;&amp;#2970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253;&amp;#21306;&amp;#31649;&amp;#29702;&amp;#22996;&amp;#21592;&amp;#2025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983;&amp;#24577;&amp;#24037;&amp;#19994;&amp;#22253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919;&amp;#2422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381;&amp;#21153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2303;&amp;#2232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13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0837;&amp;#39547;&amp;#29983;&amp;#24577;&amp;#24037;&amp;#19994;&amp;#222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9983;&amp;#24577;&amp;#24037;&amp;#19994;&amp;#22253;&amp;#21306;&amp;#203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9983;&amp;#24577;&amp;#24037;&amp;#19994;&amp;#22253;&amp;#21306;&amp;#20132;&amp;#3689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9983;&amp;#24577;&amp;#24037;&amp;#19994;&amp;#22253;&amp;#21306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9983;&amp;#24577;&amp;#24037;&amp;#19994;&amp;#22253;&amp;#21518;&amp;#26399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9983;&amp;#24577;&amp;#24037;&amp;#19994;&amp;#22253;&amp;#22303;&amp;#22320;&amp;#22686;&amp;#2054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9983;&amp;#24577;&amp;#24037;&amp;#19994;&amp;#22253;&amp;#31649;&amp;#29702;&amp;#26381;&amp;#21153;&amp;#20248;&amp;#21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29983;&amp;#24577;&amp;#24037;&amp;#19994;&amp;#22253;&amp;#22303;&amp;#22320;&amp;#29289;&amp;#19994;&amp;#21512;&amp;#2786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&amp;#29983;&amp;#24577;&amp;#24037;&amp;#19994;&amp;#22253;&amp;#20215;&amp;#26684;&amp;#1998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9983;&amp;#24577;&amp;#24037;&amp;#19994;&amp;#22253;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9983;&amp;#24577;&amp;#24037;&amp;#19994;&amp;#22253;&amp;#21306;&amp;#20256;&amp;#257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9983;&amp;#24577;&amp;#24037;&amp;#19994;&amp;#22253;&amp;#21306;&amp;#20256;&amp;#257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32440;&amp;#20256;&amp;#2577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34;&amp;#24535;&amp;#20256;&amp;#2577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5773;&amp;#20256;&amp;#25773;&amp;#2283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43;&amp;#22806;&amp;#20256;&amp;#2577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20256;&amp;#2577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35270;/&amp;#35270;&amp;#39057;&amp;#20256;&amp;#25773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50;&amp;#23637;/&amp;#27963;&amp;#21160;&amp;#20256;&amp;#25773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9983;&amp;#24577;&amp;#24037;&amp;#19994;&amp;#22253;&amp;#20256;&amp;#25773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5773;&amp;#21463;&amp;#20247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5773;&amp;#21463;&amp;#20247;&amp;#31354;&amp;#38388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25773;&amp;#21463;&amp;#20247;&amp;#23186;&amp;#20307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25773;&amp;#21463;&amp;#20247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6;&amp;#25773;&amp;#21463;&amp;#20247;&amp;#26222;&amp;#36941;&amp;#22256;&amp;#385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56;&amp;#25773;&amp;#21463;&amp;#20247;&amp;#25237;&amp;#36164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9983;&amp;#24577;&amp;#24037;&amp;#19994;&amp;#22253;&amp;#23186;&amp;#2017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9983;&amp;#24577;&amp;#24037;&amp;#19994;&amp;#22253;&amp;#21697;&amp;#29260;&amp;#33829;&amp;#3814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9983;&amp;#24577;&amp;#24037;&amp;#19994;&amp;#22253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2253;&amp;#21306;&amp;#20844;&amp;#20849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2253;&amp;#21306;&amp;#37329;&amp;#34701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2253;&amp;#21306;&amp;#35774;&amp;#35745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2253;&amp;#21306;&amp;#30740;&amp;#21457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2253;&amp;#21306;&amp;#29289;&amp;#27969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2253;&amp;#21306;&amp;#26631;&amp;#20934;&amp;#26816;&amp;#27979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7&amp;#22253;&amp;#21306;&amp;#21830;&amp;#36152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8&amp;#22253;&amp;#21306;&amp;#20154;&amp;#21147;&amp;#36164;&amp;#28304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9&amp;#22253;&amp;#21306;&amp;#25919;&amp;#24220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29983;&amp;#24577;&amp;#24037;&amp;#19994;&amp;#22253;&amp;#24490;&amp;#29615;&amp;#32463;&amp;#27982;&amp;#27169;&amp;#24335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969;&amp;#22253;&amp;#21306;&amp;#25104;&amp;#21151;&amp;#24314;&amp;#35774;&amp;#36816;&amp;#338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258;&amp;#28982;&amp;#22320;&amp;#2970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522;&amp;#30784;&amp;#35774;&amp;#26045;&amp;#24314;&amp;#3577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19994;&amp;#39640;&amp;#24230;&amp;#32858;&amp;#3859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3258;&amp;#20027;&amp;#21019;&amp;#26032;&amp;#27963;&amp;#3629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5512;&amp;#21160;&amp;#21306;&amp;#2249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9983;&amp;#24577;&amp;#24037;&amp;#19994;&amp;#22253;&amp;#24490;&amp;#29615;&amp;#32463;&amp;#27982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9983;&amp;#24577;&amp;#24037;&amp;#19994;&amp;#22253;&amp;#24314;&amp;#35774;&amp;#30340;&amp;#25919;&amp;#31574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9983;&amp;#24577;&amp;#24037;&amp;#19994;&amp;#22253;&amp;#23450;&amp;#20301;&amp;#27169;&amp;#31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9983;&amp;#24577;&amp;#24037;&amp;#19994;&amp;#22253;&amp;#36164;&amp;#37329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9983;&amp;#24577;&amp;#24037;&amp;#19994;&amp;#22253;&amp;#25216;&amp;#26415;&amp;#21019;&amp;#26032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4066;&amp;#22330;&amp;#24377;&amp;#24615;&amp;#36866;&amp;#24212;&amp;#24615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9983;&amp;#24577;&amp;#24037;&amp;#19994;&amp;#22253;&amp;#31649;&amp;#29702;&amp;#20307;&amp;#3199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9983;&amp;#24577;&amp;#24037;&amp;#19994;&amp;#222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7431;&amp;#30431;&amp;#29983;&amp;#24577;&amp;#24037;&amp;#19994;&amp;#22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654;&amp;#22269;&amp;#29983;&amp;#24577;&amp;#24037;&amp;#19994;&amp;#22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085;&amp;#26412;&amp;#29983;&amp;#24577;&amp;#24037;&amp;#19994;&amp;#22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2269;&amp;#20869;&amp;#29983;&amp;#24577;&amp;#24037;&amp;#19994;&amp;#22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9983;&amp;#24577;&amp;#24037;&amp;#19994;&amp;#22253;&amp;#24490;&amp;#29615;&amp;#32463;&amp;#27982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4378;&amp;#21270;&amp;#21508;&amp;#31181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6890;&amp;#36807;&amp;#25913;&amp;#36896;&amp;#20256;&amp;#32479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1033;&amp;#29992;&amp;#32463;&amp;#27982;&amp;#26464;&amp;#26438;&amp;#32852;&amp;#25509;&amp;#19981;&amp;#215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7880;&amp;#37325;&amp;#33258;&amp;#26377;&amp;#30693;&amp;#35782;&amp;#20135;&amp;#26435;&amp;#21450;&amp;#29615;&amp;#204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4314;&amp;#31435;&amp;#23436;&amp;#21892;&amp;#30340;&amp;#24066;&amp;#22330;&amp;#35843;&amp;#2551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9983;&amp;#24577;&amp;#24037;&amp;#19994;&amp;#22253;&amp;#24490;&amp;#29615;&amp;#32463;&amp;#2798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9983;&amp;#24577;&amp;#24037;&amp;#19994;&amp;#22253;&amp;#20135;&amp;#19994;&amp;#24341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9983;&amp;#24577;&amp;#24037;&amp;#19994;&amp;#22253;&amp;#20248;&amp;#2480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9983;&amp;#24577;&amp;#24037;&amp;#19994;&amp;#22253;&amp;#21457;&amp;#23637;&amp;#30340;&amp;#31038;&amp;#20250;&amp;#25903;&amp;#2534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9983;&amp;#24577;&amp;#24037;&amp;#19994;&amp;#22253;&amp;#31649;&amp;#29702;&amp;#19982;&amp;#26381;&amp;#21153;&amp;#25903;&amp;#2534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9983;&amp;#24577;&amp;#24037;&amp;#19994;&amp;#22253;&amp;#21457;&amp;#23637;&amp;#30340;&amp;#25216;&amp;#26415;&amp;#25903;&amp;#2534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9983;&amp;#24577;&amp;#24037;&amp;#19994;&amp;#22253;&amp;#21457;&amp;#23637;&amp;#21069;&amp;#26223;&amp;#19982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9983;&amp;#24577;&amp;#24037;&amp;#19994;&amp;#22253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9983;&amp;#24577;&amp;#24037;&amp;#19994;&amp;#22253;&amp;#31649;&amp;#2970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9983;&amp;#24577;&amp;#24037;&amp;#19994;&amp;#22253;&amp;#20135;&amp;#19994;&amp;#37325;&amp;#245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9983;&amp;#24577;&amp;#24037;&amp;#19994;&amp;#22253;&amp;#21306;&amp;#22495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9983;&amp;#24577;&amp;#24037;&amp;#19994;&amp;#22253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83;&amp;#24577;&amp;#24037;&amp;#19994;&amp;#22253;&amp;#21306;&amp;#29305;&amp;#2444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983;&amp;#24577;&amp;#24037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983;&amp;#24577;&amp;#24037;&amp;#19994;&amp;#22253;&amp;#21306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508;&amp;#21512;&amp;#22411;&amp;#29983;&amp;#24577;&amp;#24037;&amp;#19994;&amp;#22253;&amp;#21306;&amp;#22522;&amp;#26412;&amp;#32452;&amp;#25104;&amp;#21450;&amp;#36816;&amp;#20316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490;&amp;#29615;&amp;#32463;&amp;#27982;4R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490;&amp;#29615;&amp;#32463;&amp;#27982;&amp;#30340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6817;&amp;#24180;&amp;#26469;&amp;#29983;&amp;#24577;&amp;#24037;&amp;#19994;&amp;#22253;&amp;#20027;&amp;#35201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&amp;#24180;&amp;#20197;&amp;#26469;&amp;#25105;&amp;#22269;&amp;#22303;&amp;#22320;&amp;#30417;&amp;#31649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5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&amp;#24180;&amp;#25105;&amp;#22269;&amp;#25209;&amp;#20934;&amp;#22269;&amp;#26377;&amp;#24314;&amp;#35774;&amp;#29992;&amp;#2232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-2015&amp;#24180;&amp;#21508;&amp;#31867;&amp;#22269;&amp;#26377;&amp;#24314;&amp;#35774;&amp;#29992;&amp;#22320;&amp;#20379;&amp;#24212;&amp;#35268;&amp;#27169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&amp;#22269;&amp;#26377;&amp;#24314;&amp;#35774;&amp;#29992;&amp;#22320;&amp;#20379;&amp;#2421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5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&amp;#24180;&amp;#19978;&amp;#21322;&amp;#24180;&amp;#20840;&amp;#22269;&amp;#20027;&amp;#35201;&amp;#22478;&amp;#24066;&amp;#20998;&amp;#29992;&amp;#36884;&amp;#22320;&amp;#20215;&amp;#27700;&amp;#24179;&amp;#65288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9-2015&amp;#24180;84&amp;#20010;&amp;#37325;&amp;#28857;&amp;#22478;&amp;#24066;&amp;#22303;&amp;#22320;&amp;#25269;&amp;#25276;&amp;#21464;&amp;#21160;&amp;#65288;&amp;#21333;&amp;#20301;&amp;#65306;&amp;#19975;&amp;#20844;&amp;#3903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5&amp;#24180;&amp;#20840;&amp;#22269;&amp;#20027;&amp;#35201;&amp;#22478;&amp;#24066;&amp;#20998;&amp;#29992;&amp;#36884;&amp;#22320;&amp;#20215;&amp;#29615;&amp;#27604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5&amp;#24180;&amp;#19971;&amp;#22269;&amp;#38598;&amp;#22242;GDP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&amp;#24180;&amp;#26032;&amp;#20852;&amp;#24066;&amp;#22330;&amp;#22269;&amp;#23478;&amp;#21046;&amp;#36896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5&amp;#24180;&amp;#20840;&amp;#29699;&amp;#20027;&amp;#35201;&amp;#32463;&amp;#27982;&amp;#20307;&amp;#32463;&amp;#27982;&amp;#22686;&amp;#36895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.Q1-2014.H1&amp;#20013;&amp;#22269;&amp;#22269;&amp;#20869;&amp;#29983;&amp;#20135;&amp;#246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5-2015&amp;#24180;&amp;#20013;&amp;#22269;&amp;#24037;&amp;#19994;&amp;#22686;&amp;#21152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5&amp;#24180;11&amp;#26376;&amp;#22266;&amp;#23450;&amp;#36164;&amp;#20135;&amp;#25237;&amp;#36164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.08-2014.12&amp;#20013;&amp;#22269;&amp;#21046;&amp;#36896;&amp;#19994;PMI&amp;#25351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103;&amp;#20135;&amp;#21697;&amp;#20132;&amp;#25442;&amp;#22411;&amp;mdash;&amp;mdash;&amp;#20025;&amp;#40614;&amp;#21345;&amp;#20262;&amp;#22561;&amp;#29983;&amp;#24577;&amp;#24037;&amp;#19994;&amp;#22253;&amp;#20225;&amp;#19994;&amp;#21103;&amp;#20135;&amp;#21697;&amp;#20132;&amp;#254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4223;&amp;#29289;&amp;#21033;&amp;#29992;&amp;#19982;&amp;#38598;&amp;#20013;&amp;#22788;&amp;#29702;&amp;#22411;&amp;mdash;&amp;mdash;&amp;#26085;&amp;#26412;Kokubo&amp;#29983;&amp;#24577;&amp;#24037;&amp;#19994;&amp;#22253;&amp;#24223;&amp;#29289;&amp;#21033;&amp;#2999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4503;&amp;#22269;&amp;#29983;&amp;#24577;&amp;#24037;&amp;#19994;&amp;#22253;&amp;#20027;&amp;#35201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05;&amp;#22269;&amp;#20027;&amp;#35201;&amp;#29983;&amp;#24577;&amp;#24037;&amp;#19994;&amp;#22253;&amp;#24773;&amp;#2091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30;&amp;#33267;2015&amp;#24180;9&amp;#26376;&amp;#36890;&amp;#36807;&amp;#39564;&amp;#25910;&amp;#25209;&amp;#20934;&amp;#21629;&amp;#21517;&amp;#30340;&amp;#22269;&amp;#23478;&amp;#32423;&amp;#29983;&amp;#24577;&amp;#24037;&amp;#19994;&amp;#31034;&amp;#33539;&amp;#22253;&amp;#2130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130;&amp;#33267;2015&amp;#24180;9&amp;#26376;&amp;#25105;&amp;#22269;&amp;#25209;&amp;#20934;&amp;#24314;&amp;#35774;&amp;#30340;&amp;#22269;&amp;#23478;&amp;#32423;&amp;#29983;&amp;#24577;&amp;#24037;&amp;#19994;&amp;#31034;&amp;#33539;&amp;#22253;&amp;#2130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05;&amp;#22269;&amp;#37096;&amp;#20998;&amp;#29983;&amp;#24577;&amp;#24037;&amp;#19994;&amp;#222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5105;&amp;#22269;&amp;#37096;&amp;#20998;&amp;#29983;&amp;#24577;&amp;#24037;&amp;#19994;&amp;#22253;&amp;#29305;&amp;#28857;&amp;#65288;&amp;#32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5130;&amp;#33267;2015&amp;#24180;9&amp;#26376;&amp;#22269;&amp;#23478;&amp;#32423;&amp;#25209;&amp;#20934;&amp;#29983;&amp;#24577;&amp;#24037;&amp;#19994;&amp;#22253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5105;&amp;#22269;&amp;#22269;&amp;#23478;&amp;#29983;&amp;#24577;&amp;#24037;&amp;#19994;&amp;#22253;&amp;#21306;&amp;#31867;&amp;#22411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4892;&amp;#19994;&amp;#31867;&amp;#29983;&amp;#24577;&amp;#24037;&amp;#19994;&amp;#22253;&amp;#21306;&amp;#25351;&amp;#26631;&amp;#65288;&amp;#21333;&amp;#20301;&amp;#65306;&amp;#21544;&amp;#26631;&amp;#29028;/&amp;#19975;&amp;#20803;&amp;#65292;m3/&amp;#19975;&amp;#20803;&amp;#65292;t/&amp;#19975;&amp;#20803;&amp;#65292;kg/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2508;&amp;#21512;&amp;#31867;&amp;#29983;&amp;#24577;&amp;#24037;&amp;#19994;&amp;#22253;&amp;#21306;&amp;#25351;&amp;#26631;&amp;#65288;&amp;#21333;&amp;#20301;&amp;#65306;&amp;#19975;&amp;#20803;/&amp;#20154;&amp;#65292;%&amp;#65292;&amp;#20159;&amp;#20803;/km2&amp;#65292;&amp;#21544;&amp;#26631;&amp;#29028;/&amp;#19975;&amp;#20803;&amp;#65292;m3/&amp;#19975;&amp;#20803;&amp;#65292;t/&amp;#19975;&amp;#20803;&amp;#65292;kg/&amp;#19975;&amp;#20803;&amp;#65292;&amp;#26399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32508;&amp;#21512;&amp;#31867;&amp;#29983;&amp;#24577;&amp;#24037;&amp;#19994;&amp;#22253;&amp;#21306;&amp;#25351;&amp;#26631;&amp;#32493;&amp;#65288;&amp;#21333;&amp;#20301;&amp;#65306;&amp;#19975;&amp;#20803;/&amp;#20154;&amp;#65292;%&amp;#65292;&amp;#20159;&amp;#20803;/km2&amp;#65292;&amp;#21544;&amp;#26631;&amp;#29028;/&amp;#19975;&amp;#20803;&amp;#65292;m3/&amp;#19975;&amp;#20803;&amp;#65292;t/&amp;#19975;&amp;#20803;&amp;#65292;kg/&amp;#19975;&amp;#20803;&amp;#65292;&amp;#26399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9983;&amp;#24577;&amp;#24037;&amp;#19994;&amp;#22253;&amp;#21306;&amp;#19977;&amp;#31181;&amp;#24320;&amp;#21457;&amp;#27169;&amp;#24335;&amp;#27719;&amp;#246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6-2015&amp;#24180;&amp;#24191;&amp;#24030;&amp;#24320;&amp;#21457;&amp;#21306;&amp;#22266;&amp;#23450;&amp;#36164;&amp;#20135;&amp;#25237;&amp;#36164;&amp;#19982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4191;&amp;#35199;&amp;#36149;&amp;#28207;&amp;#22269;&amp;#23478;&amp;#29983;&amp;#24577;&amp;#24037;&amp;#19994;&amp;#65288;&amp;#21046;&amp;#31958;&amp;#65289;&amp;#24314;&amp;#35774;&amp;#31034;&amp;#33539;&amp;#22253;&amp;#21306;&amp;#29615;&amp;#20445;&amp;#25237;&amp;#36164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4191;&amp;#35199;&amp;#36149;&amp;#28207;&amp;#22269;&amp;#23478;&amp;#29983;&amp;#24577;&amp;#24037;&amp;#19994;&amp;#65288;&amp;#21046;&amp;#31958;&amp;#65289;&amp;#24314;&amp;#35774;&amp;#31034;&amp;#33539;&amp;#22253;&amp;#21306;&amp;#31185;&amp;#30740;&amp;#25237;&amp;#20837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9983;&amp;#24577;&amp;#24037;&amp;#19994;&amp;#2225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9983;&amp;#24577;&amp;#24037;&amp;#19994;&amp;#22253;&amp;#21306;&amp;#30408;&amp;#21033;&amp;#27169;&amp;#24335;&amp;#23545;&amp;#27604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1253;&amp;#22836;&amp;#22269;&amp;#23478;&amp;#29983;&amp;#24577;&amp;#24037;&amp;#19994;&amp;#31034;&amp;#33539;&amp;#22253;&amp;#21306;&amp;#36164;&amp;#37329;&amp;#31609;&amp;#25514;&amp;#28192;&amp;#3694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30707;&amp;#27827;&amp;#23376;&amp;#22269;&amp;#23478;&amp;#29983;&amp;#24577;&amp;#31034;&amp;#33539;&amp;#22253;&amp;#21306;&amp;#36164;&amp;#37329;&amp;#31609;&amp;#25514;&amp;#28192;&amp;#3694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9983;&amp;#24577;&amp;#24037;&amp;#19994;&amp;#22253;&amp;#20379;&amp;#24212;&amp;#38142;&amp;#24490;&amp;#296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0339;&amp;#33021;&amp;#30340;&amp;#38646;&amp;#20214;&amp;#20877;&amp;#21033;&amp;#29992;TRE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2266;&amp;#20307;&amp;#24223;&amp;#24323;&amp;#29289;&amp;#22788;&amp;#29702;&amp;#38745;&amp;#3303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25;&amp;#40614;&amp;#30340;&amp;ldquo;&amp;#21345;&amp;#20262;&amp;#22561;&amp;rdquo;&amp;#29983;&amp;#24577;&amp;#24037;&amp;#19994;&amp;#22253;&amp;#30340;&amp;#29289;&amp;#36136;&amp;#2449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1253;&amp;#38050;&amp;#29983;&amp;#24577;&amp;#24037;&amp;#19994;&amp;#22253;&amp;#30340;&amp;#29983;&amp;#24577;&amp;#24037;&amp;#1999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Brownsville&amp;#29983;&amp;#24577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1333;&amp;#20013;&amp;#24515;&amp;#22411;&amp;#30340;&amp;#29983;&amp;#24577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2810;&amp;#20013;&amp;#24515;&amp;#22411;&amp;#30340;&amp;#29983;&amp;#24577;&amp;#24037;&amp;#19994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4179;&amp;#31561;&amp;#22411;&amp;#30340;&amp;#29983;&amp;#24577;&amp;#24037;&amp;#19994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271;&amp;#24681;&amp;#36187;&amp;#24503;&amp;#29983;&amp;#24577;&amp;#24037;&amp;#19994;&amp;#22253;&amp;#20013;&amp;#30340;&amp;#24179;&amp;#31561;&amp;#22411;&amp;#20225;&amp;#19994;&amp;#32467;&amp;#26500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2810;&amp;#20803;&amp;#22411;&amp;#30340;&amp;#29983;&amp;#24577;&amp;#24037;&amp;#19994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35013;&amp;#22791;&amp;#21046;&amp;#36896;&amp;#20135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4223;&amp;#26087;&amp;#35774;&amp;#22791;&amp;#24490;&amp;#29615;&amp;#21033;&amp;#2999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7773;&amp;#36710;&amp;#38646;&amp;#37096;&amp;#20214;&amp;#20135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4223;&amp;#26087;&amp;#27773;&amp;#36710;&amp;#24490;&amp;#29615;&amp;#21033;&amp;#2999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1307;&amp;#33647;&amp;#21270;&amp;#24037;&amp;#20135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6032;&amp;#22411;&amp;#20918;&amp;#37329;&amp;#20135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39135;&amp;#21697;&amp;#39278;&amp;#26009;&amp;#20135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1253;&amp;#35013;&amp;#26448;&amp;#26009;&amp;#20135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30005;&amp;#22120;&amp;#30005;&amp;#23376;&amp;#20135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30005;&amp;#23376;&amp;#24223;&amp;#24323;&amp;#29289;&amp;#24490;&amp;#29615;&amp;#21033;&amp;#2999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32442;&amp;#32455;&amp;#20135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4314;&amp;#26448;&amp;#34892;&amp;#19994;&amp;#29983;&amp;#24577;&amp;#24037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1307;&amp;#33647;&amp;#21270;&amp;#24037;&amp;#20135;&amp;#19994;&amp;#20043;&amp;#38388;&amp;#30340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1307;&amp;#33647;&amp;#21270;&amp;#24037;&amp;#20135;&amp;#19994;&amp;#19982;&amp;#29615;&amp;#20445;&amp;#20135;&amp;#19994;&amp;#20043;&amp;#38388;&amp;#30340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1046;&amp;#36896;&amp;#19994;&amp;#12289;&amp;#39135;&amp;#21697;&amp;#39278;&amp;#26009;&amp;#19994;&amp;#19982;&amp;#29615;&amp;#20445;&amp;#20135;&amp;#19994;&amp;#20043;&amp;#38388;&amp;#30340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1307;&amp;#33647;&amp;#21270;&amp;#24037;&amp;#20135;&amp;#19994;&amp;#19982;&amp;#24314;&amp;#26448;&amp;#20135;&amp;#19994;&amp;#20043;&amp;#38388;&amp;#30340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1307;&amp;#33647;&amp;#21270;&amp;#24037;&amp;#20135;&amp;#19994;&amp;#19982;&amp;#35013;&amp;#22791;&amp;#21046;&amp;#36896;&amp;#19994;&amp;#12289;&amp;#27773;&amp;#36710;&amp;#21046;&amp;#36896;&amp;#19994;&amp;#20043;&amp;#38388;&amp;#30340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1307;&amp;#33647;&amp;#21270;&amp;#24037;&amp;#19994;&amp;#12289;&amp;#39135;&amp;#21697;&amp;#39278;&amp;#26009;&amp;#19994;&amp;#12289;&amp;#31532;&amp;#19977;&amp;#20135;&amp;#19994;&amp;#21450;&amp;#31165;&amp;#30044;&amp;#20859;&amp;#27542;&amp;#19994;&amp;#20043;&amp;#38388;&amp;#30340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4223;&amp;#24323;&amp;#29289;&amp;#24490;&amp;#29615;&amp;#21033;&amp;#29992;/&amp;#22788;&amp;#29702;&amp;#32467;&amp;#26500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0225;&amp;#19994;&amp;#38388;&amp;#29289;&amp;#36136;&amp;#33021;&amp;#37327;&amp;#27969;&amp;#2116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9983;&amp;#24577;&amp;#24037;&amp;#19994;&amp;#22253;&amp;#21306;&amp;#33021;&amp;#28304;&amp;#21033;&amp;#2999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9983;&amp;#24577;&amp;#24037;&amp;#19994;&amp;#22253;&amp;#21306;&amp;#27700;&amp;#36164;&amp;#28304;&amp;#24490;&amp;#29615;&amp;#31995;&amp;#3247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4490;&amp;#29615;&amp;#32463;&amp;#27982;&amp;#22253;&amp;#21306;&amp;#20449;&amp;#2468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2253;&amp;#21306;&amp;#20449;&amp;#24687;&amp;#32593;&amp;#32476;&amp;#31995;&amp;#32479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32511;&amp;#33394;&amp;#20379;&amp;#24212;&amp;#38142;&amp;#31649;&amp;#297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9615;&amp;#22659;&amp;#26631;&amp;#24535;&amp;#20135;&amp;#2169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0256;&amp;#32479;&amp;#29983;&amp;#20135;&amp;#27169;&amp;#24335;&amp;#30340;&amp;#33021;&amp;#37327;&amp;#31995;&amp;#324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0135;&amp;#21697;&amp;#25110;&amp;#24223;&amp;#24323;&amp;#29289;&amp;#24490;&amp;#29615;&amp;#21033;&amp;#29992;&amp;#30340;&amp;#29983;&amp;#20135;&amp;#27169;&amp;#24335;&amp;#30340;&amp;#33021;&amp;#37327;&amp;#31995;&amp;#324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0854;&amp;#20182;&amp;#31995;&amp;#32479;&amp;#21103;&amp;#20135;&amp;#21697;&amp;#25110;&amp;#24223;&amp;#29289;&amp;#24490;&amp;#29615;&amp;#21033;&amp;#29992;&amp;#30340;&amp;#29983;&amp;#20135;&amp;#27169;&amp;#24335;&amp;#30340;&amp;#33021;&amp;#37327;&amp;#31995;&amp;#324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1033;&amp;#29992;&amp;#26412;&amp;#31995;&amp;#32479;&amp;#20135;&amp;#21697;&amp;#29983;&amp;#20135;&amp;#22810;&amp;#20803;&amp;#20135;&amp;#21697;&amp;#30340;&amp;#29983;&amp;#20135;&amp;#27169;&amp;#24335;&amp;#30340;&amp;#33021;&amp;#37327;&amp;#31995;&amp;#324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9983;&amp;#24577;&amp;#24037;&amp;#19994;&amp;#22253;&amp;#21306;&amp;#33021;&amp;#20540;&amp;#27969;&amp;#21160;&amp;#31995;&amp;#324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2253;&amp;#21306;&amp;#20225;&amp;#19994;/&amp;#37096;&amp;#38376;&amp;#38388;&amp;#33021;&amp;#20540;&amp;#27969;&amp;#2116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3545;&amp;#31216;&amp;#24615;&amp;#20849;&amp;#29983;&amp;#20225;&amp;#19994;&amp;#38598;&amp;#32676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38750;&amp;#23545;&amp;#31216;&amp;#24615;&amp;#20849;&amp;#29983;&amp;#20225;&amp;#19994;&amp;#38598;&amp;#32676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8151;&amp;#21512;&amp;#22411;&amp;#20849;&amp;#29983;&amp;#20225;&amp;#19994;&amp;#38598;&amp;#32676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9983;&amp;#24577;&amp;#24037;&amp;#19994;&amp;#22253;&amp;#21306;&amp;#33021;&amp;#20540;&amp;#35780;&amp;#20215;&amp;#25351;&amp;#26631;&amp;#20307;&amp;#31995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9983;&amp;#24577;&amp;#24037;&amp;#19994;&amp;#22253;&amp;#21306;&amp;#33021;&amp;#20540;&amp;#35780;&amp;#20215;&amp;#25351;&amp;#26631;&amp;#20307;&amp;#31995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IT&amp;#20135;&amp;#19994;&amp;#38142;&amp;#30340;&amp;#24407;&amp;#261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34394;&amp;#23454;&amp;#32467;&amp;#21512;&amp;#30340;&amp;#29983;&amp;#24577;&amp;#24037;&amp;#19994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1512;&amp;#32933;&amp;#32463;&amp;#27982;&amp;#22280;&amp;#25972;&amp;#20307;&amp;#21457;&amp;#23637;&amp;#23545;&amp;#21508;&amp;#20010;&amp;#22478;&amp;#24066;&amp;#25552;&amp;#20986;&amp;#30340;&amp;#21151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2-2015&amp;#24180;&amp;#21335;&amp;#28023;&amp;#21306;&amp;#32463;&amp;#27982;&amp;#24635;&amp;#37327;&amp;#25351;&amp;#2663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5&amp;#24180;&amp;#21335;&amp;#28023;&amp;#21306;&amp;#32463;&amp;#27982;&amp;#21457;&amp;#23637;&amp;#29616;&amp;#29366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1335;&amp;#28023;&amp;#21306;&amp;#25307;&amp;#21830;&amp;#24341;&amp;#36164;&amp;#22870;&amp;#21169;&amp;#26631;&amp;#20934;&amp;#24773;&amp;#20917;&amp;#65288;&amp;#21333;&amp;#20301;&amp;#65306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1335;&amp;#28023;&amp;#21306;&amp;#25307;&amp;#21830;&amp;#24341;&amp;#36164;&amp;#65288;&amp;#22806;&amp;#36164;&amp;#65289;&amp;#22870;&amp;#21169;&amp;#26631;&amp;#20934;&amp;#24773;&amp;#20917;&amp;#65288;&amp;#21333;&amp;#20301;&amp;#65306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1335;&amp;#28023;&amp;#21306;&amp;#25307;&amp;#21830;&amp;#24341;&amp;#36164;&amp;#65288;&amp;#25353;&amp;#22266;&amp;#23450;&amp;#36164;&amp;#20135;&amp;#65289;&amp;#22870;&amp;#21169;&amp;#26631;&amp;#20934;&amp;#24773;&amp;#20917;&amp;#65288;&amp;#21333;&amp;#20301;&amp;#65306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1335;&amp;#28023;&amp;#21306;&amp;#25307;&amp;#21830;&amp;#24341;&amp;#36164;&amp;#65288;&amp;#39640;&amp;#26032;&amp;#25216;&amp;#26415;&amp;#20225;&amp;#19994;&amp;#12289;&amp;#29615;&amp;#20445;&amp;#20135;&amp;#19994;&amp;#39033;&amp;#30446;&amp;#65289;&amp;#22870;&amp;#21169;&amp;#26631;&amp;#20934;&amp;#24773;&amp;#20917;&amp;#65288;&amp;#21333;&amp;#20301;&amp;#65306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1335;&amp;#28023;&amp;#22269;&amp;#23478;&amp;#29983;&amp;#24577;&amp;#24037;&amp;#19994;&amp;#31034;&amp;#33539;&amp;#21306;&amp;#32463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09-2015&amp;#24180;&amp;#24191;&amp;#24030;&amp;#24320;&amp;#21457;&amp;#21306;&amp;#29983;&amp;#20135;&amp;#24635;&amp;#20540;&amp;#19982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5&amp;#24180;&amp;#20845;&amp;#22823;&amp;#25903;&amp;#26609;&amp;#2013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5&amp;#24180;&amp;#36130;&amp;#25919;&amp;#25910;&amp;#20837;&amp;#25490;&amp;#21517;&amp;#21069;&amp;#21313;&amp;#20301;&amp;#30340;&amp;#22269;&amp;#23478;&amp;#32423;&amp;#24320;&amp;#21457;&amp;#21306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5&amp;#24180;&amp;#31246;&amp;#25910;&amp;#25910;&amp;#20837;&amp;#25490;&amp;#21517;&amp;#21069;&amp;#21313;&amp;#20301;&amp;#30340;&amp;#22269;&amp;#23478;&amp;#32423;&amp;#24320;&amp;#21457;&amp;#21306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06-2015&amp;#24180;&amp;#22266;&amp;#23450;&amp;#36164;&amp;#20135;&amp;#25237;&amp;#36164;&amp;#19982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4191;&amp;#24030;&amp;#24320;&amp;#21457;&amp;#21306;&amp;#22269;&amp;#23478;&amp;#29983;&amp;#24577;&amp;#24037;&amp;#19994;&amp;#31034;&amp;#33539;&amp;#22253;&amp;#32463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2823;&amp;#36830;&amp;#32463;&amp;#27982;&amp;#25216;&amp;#26415;&amp;#24320;&amp;#21457;&amp;#21306;&amp;#22269;&amp;#23478;&amp;#29983;&amp;#24577;&amp;#24037;&amp;#19994;&amp;#31034;&amp;#33539;&amp;#22253;&amp;#21306;&amp;#32463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05-2015&amp;#24180;&amp;#21335;&amp;#26124;&amp;#39640;&amp;#26032;&amp;#25216;&amp;#26415;&amp;#20135;&amp;#19994;&amp;#24320;&amp;#21457;&amp;#21306;&amp;#22269;&amp;#23478;&amp;#29983;&amp;#24577;&amp;#24037;&amp;#19994;&amp;#31034;&amp;#33539;&amp;#22253;&amp;#21306;&amp;#29983;&amp;#20135;&amp;#24635;&amp;#2054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1335;&amp;#26124;&amp;#39640;&amp;#26032;&amp;#25216;&amp;#26415;&amp;#20135;&amp;#19994;&amp;#24320;&amp;#21457;&amp;#21306;&amp;#22269;&amp;#23478;&amp;#29983;&amp;#24577;&amp;#24037;&amp;#19994;&amp;#31034;&amp;#33539;&amp;#22253;&amp;#21306;&amp;#32463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1-2015&amp;#24180;&amp;#22825;&amp;#27941;&amp;#32463;&amp;#27982;&amp;#25216;&amp;#26415;&amp;#24320;&amp;#21457;&amp;#21306;&amp;#29983;&amp;#20135;&amp;#24635;&amp;#20540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2825;&amp;#27941;&amp;#32463;&amp;#27982;&amp;#25216;&amp;#26415;&amp;#24320;&amp;#21457;&amp;#21306;&amp;#24037;&amp;#19994;&amp;#24635;&amp;#20135;&amp;#20540;&amp;#34892;&amp;#19994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2825;&amp;#27941;&amp;#32463;&amp;#27982;&amp;#25216;&amp;#26415;&amp;#24320;&amp;#21457;&amp;#21306;&amp;ldquo;&amp;#26032;&amp;#20061;&amp;#36890;&amp;#19968;&amp;#24179;&amp;rdquo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2825;&amp;#27941;&amp;#32463;&amp;#27982;&amp;#25216;&amp;#26415;&amp;#24320;&amp;#21457;&amp;#21306;&amp;#22269;&amp;#23478;&amp;#29983;&amp;#24577;&amp;#24037;&amp;#19994;&amp;#31034;&amp;#33539;&amp;#22253;&amp;#21306;&amp;#32463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1-2015&amp;#24180;&amp;#19978;&amp;#28023;&amp;#37329;&amp;#26725;&amp;#32463;&amp;#27982;&amp;#25216;&amp;#26415;&amp;#24320;&amp;#21457;&amp;#21306;&amp;#24037;&amp;#19994;&amp;#24635;&amp;#20135;&amp;#2054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19978;&amp;#28023;&amp;#37329;&amp;#26725;&amp;#32463;&amp;#27982;&amp;#25216;&amp;#26415;&amp;#24320;&amp;#21457;&amp;#2130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19978;&amp;#28023;&amp;#37329;&amp;#26725;&amp;#32463;&amp;#27982;&amp;#25216;&amp;#26415;&amp;#24320;&amp;#21457;&amp;#21306;&amp;#22269;&amp;#23478;&amp;#29983;&amp;#24577;&amp;#24037;&amp;#19994;&amp;#31034;&amp;#33539;&amp;#22253;&amp;#21306;&amp;#32463;&amp;#33829;&amp;#31649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1-2015&amp;#24180;&amp;#26118;&amp;#26126;&amp;#39640;&amp;#26032;&amp;#25216;&amp;#26415;&amp;#20135;&amp;#19994;&amp;#24320;&amp;#21457;&amp;#21306;&amp;#33829;&amp;#19994;&amp;#24635;&amp;#25910;&amp;#2083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1-2015&amp;#24180;&amp;#26118;&amp;#26126;&amp;#39640;&amp;#26032;&amp;#25216;&amp;#26415;&amp;#20135;&amp;#19994;&amp;#24320;&amp;#21457;&amp;#21306;&amp;#20837;&amp;#39547;&amp;#20225;&amp;#19994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