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船舶电子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33334;&amp;#30005;&amp;#23376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33334;&amp;#30005;&amp;#23376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3337;&amp;#33334;&amp;#30005;&amp;#2337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337;&amp;#33334;&amp;#30005;&amp;#2337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30005;&amp;#2337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0005;&amp;#2337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046;&amp;#36896;&amp;#19994;&amp;#23545;&amp;#33337;&amp;#33334;&amp;#30005;&amp;#23376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30005;&amp;#23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337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30005;&amp;#23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lt;/strong&gt;&lt;strong&gt;&amp;#24180;&amp;#22269;&amp;#22806;&amp;#33337;&amp;#33334;&amp;#30005;&amp;#2337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840;&amp;#29699;&amp;#33337;&amp;#33334;&amp;#30005;&amp;#2337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37;&amp;#33334;&amp;#30005;&amp;#23376;&amp;#19994;&amp;#21457;&amp;#2363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37;&amp;#33334;&amp;#30005;&amp;#23376;&amp;#29983;&amp;#20135;&amp;#19982;&amp;#24066;&amp;#22330;&amp;#20998;&amp;#24067;&amp;#21576;&amp;#29616;&amp;#19968;&amp;#23450;&amp;#30340;&amp;#19981;&amp;#22343;&amp;#34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37;&amp;#33334;&amp;#30005;&amp;#23376;&amp;#2603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337;&amp;#33334;&amp;#30005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3337;&amp;#33334;&amp;#30005;&amp;#23376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3337;&amp;#33334;&amp;#30005;&amp;#23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19990;&amp;#30028;&amp;#33337;&amp;#33334;&amp;#30005;&amp;#23376;&amp;#20027;&amp;#35201;&amp;#29983;&amp;#2013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86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12289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19990;&amp;#30028;&amp;#33337;&amp;#33334;&amp;#30005;&amp;#23376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19990;&amp;#30028;&amp;#33337;&amp;#33334;&amp;#30005;&amp;#23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5&lt;/strong&gt;&lt;strong&gt;&amp;#24180;&amp;#20013;&amp;#22269;&amp;#33337;&amp;#33334;&amp;#30005;&amp;#23376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33334;&amp;#24037;&amp;#19994;&amp;#20449;&amp;#24687;&amp;#2127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0449;&amp;#2468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0449;&amp;#24687;&amp;#2127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20449;&amp;#24687;&amp;#21270;&amp;#24314;&amp;#35774;&amp;#37325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37;&amp;#33334;&amp;#34892;&amp;#19994;&amp;#20449;&amp;#24687;&amp;#2127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1270;&amp;#36896;&amp;#33337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3337;&amp;#33334;&amp;#30005;&amp;#23376;&amp;#20135;&amp;#19994;&amp;#36816;&amp;#33829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30005;&amp;#23376;&amp;#20135;&amp;#19994;&amp;#25152;&amp;#22788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30005;&amp;#23376;&amp;#20135;&amp;#19994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30005;&amp;#23376;&amp;#20135;&amp;#19994;&amp;#22269;&amp;#22806;&amp;#25216;&amp;#26415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30005;&amp;#23376;&amp;#20135;&amp;#21697;&amp;#30340;&amp;#24320;&amp;#2145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269;&amp;#22806;&amp;#21516;&amp;#31867;&amp;#20135;&amp;#21697;&amp;#27604;&amp;#36739;&amp;#23384;&amp;#22312;&amp;#30528;&amp;#2445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0013;&amp;#22269;&amp;#33337;&amp;#33334;&amp;#30005;&amp;#23376;&amp;#20135;&amp;#19994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37;&amp;#33334;&amp;#30005;&amp;#23376;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5216;&amp;#26415;&amp;#32570;&amp;#200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2423;&amp;#31038;&amp;#35748;&amp;#3577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337;&amp;#33334;&amp;#30005;&amp;#23376;&amp;#21450;&amp;#23548;&amp;#33322;&amp;#35774;&amp;#22791;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5&lt;/strong&gt;&lt;strong&gt;&amp;#24180;&amp;#20013;&amp;#22269;&amp;#33337;&amp;#33334;&amp;#30005;&amp;#23376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30005;&amp;#23376;&amp;#21450;&amp;#23548;&amp;#33322;&amp;#35774;&amp;#22791;&amp;#25104;&amp;#20013;&amp;#22269;&amp;#33337;&amp;#33334;&amp;#37197;&amp;#22871;&amp;#35774;&amp;#22791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3337;&amp;#33334;&amp;#30005;&amp;#23376;&amp;#21450;&amp;#35774;&amp;#22791;&amp;#22269;&amp;#20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20;&amp;#35268;&amp;#33337;&amp;#33334;&amp;#22269;&amp;#20135;&amp;#35774;&amp;#22791;&amp;#30340;&amp;#23454;&amp;#38469;&amp;#37197;&amp;#228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33337;&amp;#33334;&amp;#22269;&amp;#20135;&amp;#35774;&amp;#22791;&amp;#30340;&amp;#23454;&amp;#38469;&amp;#37197;&amp;#228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24456;&amp;#39640;&amp;#30340;&amp;#33337;&amp;#33334;&amp;#30005;&amp;#23376;&amp;#20135;&amp;#21697;&amp;#26412;&amp;#22303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3337;&amp;#33334;&amp;#30005;&amp;#23376;&amp;#20135;&amp;#21697;&amp;#38144;&amp;#21806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4892;&amp;#19994;&amp;#30005;&amp;#23376;&amp;#21830;&amp;#21153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0005;&amp;#23376;&amp;#22823;&amp;#19990;&amp;#30028;&amp;#21457;&amp;#23637;&amp;#29616;&amp;#29366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lt;/strong&gt;&lt;strong&gt;&amp;#24180;&amp;#20013;&amp;#22269;&amp;#33337;&amp;#33334;&amp;#37197;&amp;#22871;&amp;#30005;&amp;#23376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36890;&amp;#20449;&amp;#23548;&amp;#3332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9057;&amp;#32452;&amp;#21512;&amp;#3000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3322;&amp;#3864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PS(&amp;#20840;&amp;#29699;&amp;#23450;&amp;#20301;&amp;#31995;&amp;#3247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ART(&amp;#38647;&amp;#36798;&amp;#24212;&amp;#31572;&amp;#2212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8;&amp;#35937;&amp;#20256;&amp;#30495;&amp;#25509;&amp;#2591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37;&amp;#33334;&amp;#20869;&amp;#37096;&amp;#36890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7979;&amp;#37327;&amp;#25511;&amp;#2104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DR(&amp;#33337;&amp;#36733;&amp;#33322;&amp;#34892;&amp;#25968;&amp;#25454;&amp;#35760;&amp;#24405;&amp;#2020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PIRB(&amp;#24212;&amp;#24613;&amp;#26080;&amp;#32447;&amp;#31034;&amp;#20301;&amp;#2663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599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13;&amp;#32599;&amp;#32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6222;&amp;#21202;&amp;#35745;&amp;#31243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8;&amp;#22768;&amp;#27979;&amp;#28145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258;&amp;#21160;&amp;#38647;&amp;#36798;&amp;#26631;&amp;#3247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80;&amp;#32447;&amp;#30005;&amp;#27979;&amp;#2152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31995;&amp;#32479;&amp;#20027;&amp;#35201;&amp;#26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023;&amp;#22270;&amp;#26174;&amp;#31034;&amp;#19982;&amp;#20449;&amp;#24687;&amp;#31995;&amp;#32479;(ECDI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IS(&amp;#33337;&amp;#33334;&amp;#33258;&amp;#21160;&amp;#35782;&amp;#21035;&amp;#31995;&amp;#3247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23;&amp;#19978;&amp;#36935;&amp;#38505;&amp;#21644;&amp;#23433;&amp;#2084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SAS(&amp;#33337;&amp;#33334;&amp;#20445;&amp;#23433;&amp;#25253;&amp;#35686;&amp;#31995;&amp;#3247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6143;&amp;#30005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89;&amp;#29031;&amp;#2612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5&lt;/strong&gt;&lt;strong&gt;&amp;#24180;&amp;#20013;&amp;#22269;&amp;#33337;&amp;#33334;&amp;#23548;&amp;#33322;&amp;#35774;&amp;#22791;&amp;#21450;&amp;#27700;&amp;#19978;&amp;#36890;&amp;#20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3337;&amp;#33334;&amp;#23548;&amp;#33322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37;&amp;#33334;&amp;#23450;&amp;#20301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33337;&amp;#33334;&amp;#23450;&amp;#20301;&amp;#23548;&amp;#3332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33337;&amp;#33334;&amp;#23548;&amp;#33322;&amp;#35774;&amp;#2279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S&amp;#22312;&amp;#28207;&amp;#21475;&amp;#33337;&amp;#33334;&amp;#36827;&amp;#20986;&amp;#28207;&amp;#23548;&amp;#3332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934;&amp;#24230;&amp;#23548;&amp;#33322;&amp;#23450;&amp;#20301;&amp;#31995;&amp;#32479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7827;&amp;#33337;&amp;#33334;&amp;#21551;&amp;#29992;GPS&amp;#31995;&amp;#324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27700;&amp;#19978;&amp;#36890;&amp;#20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19978;&amp;#36890;&amp;#20449;&amp;#20307;&amp;#319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19978;&amp;#36890;&amp;#20449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19978;&amp;#36890;&amp;#2044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5&lt;/strong&gt;&lt;strong&gt;&amp;#24180;&amp;#20013;&amp;#22269;&amp;#33337;&amp;#33334;&amp;#30417;&amp;#25511;&amp;#19982;&amp;#35782;&amp;#21035;&amp;#31995;&amp;#324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30417;&amp;#25511;&amp;#19982;&amp;#35782;&amp;#21035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160;&amp;#24577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3258;&amp;#21160;&amp;#35782;&amp;#210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80;&amp;#33337;&amp;#23433;&amp;#35013;AIS&amp;#32456;&amp;#314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096;&amp;#20998;&amp;#22320;&amp;#21306;&amp;#30417;&amp;#25511;&amp;#31995;&amp;#3247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5105;&amp;#22269;&amp;#22320;&amp;#21306;&amp;#33337;&amp;#33334;&amp;#35782;&amp;#21035;&amp;#19982;&amp;#30417;&amp;#25511;&amp;#31995;&amp;#32479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271;&amp;#26041;&amp;#280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3337;&amp;#33334;&amp;#30005;&amp;#23376;&amp;#30456;&amp;#20851;&amp;#34892;&amp;#19994;&amp;#24066;&amp;#22330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5&lt;/strong&gt;&lt;strong&gt;&amp;#24180;&amp;#20013;&amp;#22269;&amp;#33337;&amp;#33334;&amp;#24037;&amp;#19994;&amp;#21457;&amp;#23637;&amp;#24773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33337;&amp;#33334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3337;&amp;#33334;&amp;#24037;&amp;#19994;&amp;#32463;&amp;#27982;&amp;#36816;&amp;#34892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37;&amp;#33334;&amp;#24037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37197;&amp;#22871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19977;&amp;#24180;&amp;#20013;&amp;#22269;&amp;#33337;&amp;#33334;&amp;#24037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450;&amp;#28014;&amp;#21160;&amp;#35013;&amp;#32622;&amp;#21046;&amp;#36896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450;&amp;#28014;&amp;#21160;&amp;#35013;&amp;#32622;&amp;#21046;&amp;#36896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5&amp;#24180;10&amp;#26376;&amp;#20013;&amp;#22269;&amp;#27665;&amp;#29992;&amp;#38050;&amp;#36136;&amp;#33337;&amp;#3333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3337;&amp;#33334;&amp;#24037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6;&amp;#33337;&amp;#19994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37;&amp;#33334;&amp;#24037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6;&amp;#33337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34;&amp;#27004;&amp;#33457;&amp;rdquo;&amp;#27169;&amp;#24335;&amp;#23545;&amp;#36896;&amp;#33337;&amp;#19994;&amp;#21361;&amp;#23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0013;&amp;#22269;&amp;#33337;&amp;#33334;&amp;#24037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3337;&amp;#34892;&amp;#19994;&amp;#36235;&amp;#21183;&amp;#24615;&amp;#21453;&amp;#3671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6;&amp;#33337;&amp;#19994;&amp;#25919;&amp;#3157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19994;&amp;#21457;&amp;#23637;&amp;#2603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5105;&amp;#22269;&amp;#33337;&amp;#33334;&amp;#24037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5&lt;/strong&gt;&lt;strong&gt;&amp;#24180;&amp;#20013;&amp;#22269;&amp;#33337;&amp;#33334;&amp;#24037;&amp;#19994;&amp;#24066;&amp;#22330;&amp;#36816;&amp;#34892;&amp;#29366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5105;&amp;#22269;&amp;#33337;&amp;#33334;&amp;#24037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37;&amp;#33334;&amp;#24037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37;&amp;#33334;&amp;#24037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6;&amp;#33337;&amp;#24066;&amp;#22330;&amp;#20379;&amp;#27714;&amp;#20851;&amp;#319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37;&amp;#33334;&amp;#21334;&amp;#2604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33337;&amp;#33334;&amp;#29992;&amp;#38050;&amp;#264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38050;&amp;#2644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50;&amp;#38081;&amp;#19994;&amp;#19982;&amp;#36896;&amp;#33337;&amp;#19994;&amp;#25112;&amp;#30053;&amp;#32852;&amp;#304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4037;&amp;#19994;&amp;#25391;&amp;#20852;&amp;#35268;&amp;#21010;&amp;#23545;&amp;#33337;&amp;#29992;&amp;#38050;&amp;#26448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0;&amp;#2644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050;&amp;#26448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0;&amp;#26448;&amp;#24066;&amp;#22330;&amp;#21457;&amp;#23637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1508;&amp;#31867;&amp;#22411;&amp;#33337;&amp;#36827;&amp;#20986;&amp;#2147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3;&amp;#33322;&amp;#33337;&amp;#12289;&amp;#28216;&amp;#33337;&amp;#12289;&amp;#28193;&amp;#33337;&amp;#31561;&amp;#23458;&amp;#36816;&amp;#36135;&amp;#36816;&amp;#33337;&amp;#65288;8901&amp;#65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29;&amp;#40060;&amp;#33337;&amp;#65288;8902&amp;#65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5110;&amp;#36816;&amp;#21160;&amp;#29992;&amp;#33337;&amp;#65288;8903&amp;#65289;&amp;#36827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2;&amp;#36718;&amp;#21450;&amp;#39030;&amp;#25512;&amp;#33337;&amp;#65288;8904&amp;#65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0197;&amp;#33322;&amp;#34892;&amp;#20026;&amp;#30446;&amp;#30340;&amp;#30340;&amp;#33337;&amp;#65288;8905&amp;#65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3337;&amp;#33334;&amp;#65288;8906&amp;#65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8014;&amp;#21160;&amp;#32467;&amp;#26500;&amp;#20307;&amp;#65288;8907&amp;#65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379;&amp;#25286;&amp;#21368;&amp;#30340;&amp;#33337;&amp;#33334;&amp;#21450;&amp;#20854;&amp;#20182;&amp;#28014;&amp;#21160;&amp;#32467;&amp;#26500;&amp;#20307;&amp;#65288;8908&amp;#65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20013;&amp;#22269;&amp;#33337;&amp;#33334;&amp;#30005;&amp;#23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2-2015&lt;/strong&gt;&lt;strong&gt;&amp;#24180;&amp;#20013;&amp;#22269;&amp;#33337;&amp;#33334;&amp;#20135;&amp;#19994;&amp;#38598;&amp;#32676;&amp;#21270;&amp;#24066;&amp;#22330;&amp;#36816;&amp;#34892;&amp;#21160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3337;&amp;#33334;&amp;#20135;&amp;#19994;&amp;#38598;&amp;#32676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0135;&amp;#19994;&amp;#38598;&amp;#3267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0135;&amp;#19994;&amp;#38598;&amp;#32676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0135;&amp;#19994;&amp;#38598;&amp;#3267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38271;&amp;#19977;&amp;#35282;&amp;#33337;&amp;#3333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33337;&amp;#33334;&amp;#20135;&amp;#19994;&amp;#38598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851;&amp;#26381;&amp;#21153;&amp;#21161;&amp;#19978;&amp;#28023;&amp;#36896;&amp;#33337;&amp;#19994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6896;&amp;#33337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3337;&amp;#33334;&amp;#24037;&amp;#19994;&amp;#38169;&amp;#203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33337;&amp;#33334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1361;&amp;#26426;&amp;#19979;&amp;#27993;&amp;#27743;&amp;#27665;&amp;#33829;&amp;#36896;&amp;#333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88;&amp;#24030;&amp;#36896;&amp;#33337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9664;&amp;#19977;&amp;#35282;&amp;#22320;&amp;#21306;&amp;#33337;&amp;#3333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33337;&amp;#33334;&amp;#20135;&amp;#19994;&amp;#38598;&amp;#3267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6896;&amp;#33337;&amp;#20135;&amp;#19994;&amp;#38598;&amp;#3267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6896;&amp;#333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8196;&amp;#28023;&amp;#28286;&amp;#22320;&amp;#21306;&amp;#33337;&amp;#3333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36896;&amp;#28196;&amp;#28023;&amp;#28286;&amp;#22320;&amp;#21306;&amp;#37325;&amp;#35201;&amp;#26530;&amp;#3244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7827;&amp;#21271;&amp;#36896;&amp;#333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36896;&amp;#333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2-2015&lt;/strong&gt;&lt;strong&gt;&amp;#24180;&amp;#20013;&amp;#22269;&amp;#33337;&amp;#33334;&amp;#24037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2269;&amp;#38469;&amp;#33337;&amp;#33334;&amp;#24037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0225;&amp;#19994;&amp;#25240;&amp;#26087;&amp;#29366;&amp;#20917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91;&amp;#20852;&amp;#35268;&amp;#21010;&amp;#23545;&amp;#36896;&amp;#33337;&amp;#19994;&amp;#22269;&amp;#38469;&amp;#32508;&amp;#21512;&amp;#31454;&amp;#20105;&amp;#2114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24037;&amp;#19994;&amp;#22269;&amp;#384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3337;&amp;#33334;&amp;#24037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37;&amp;#33334;&amp;#24037;&amp;#19994;&amp;#2603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6896;&amp;#3333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96;&amp;#33337;&amp;#19994;&amp;#25972;&amp;#2151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6896;&amp;#33337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37;&amp;#33334;&amp;#19994;&amp;#39532;&amp;#22826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2-2015&lt;/strong&gt;&lt;strong&gt;&amp;#24180;&amp;#20013;&amp;#22269;&amp;#33337;&amp;#33334;&amp;#37325;&amp;#28857;&amp;#20225;&amp;#19994;&amp;#31454;&amp;#20105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333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8392;&amp;#24030;&amp;#28196;&amp;#28023;&amp;#27963;&amp;#226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191;&amp;#33337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337;&amp;#27743;&amp;#21335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8023;&amp;#20848;&amp;#20449;&amp;#25968;&amp;#25454;&amp;#35760;&amp;#244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18;&amp;#19996;&amp;#20013;&amp;#21326;&amp;#36896;&amp;#333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33337;&amp;#33334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96;&amp;#28023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36890;&amp;#20013;&amp;#36828;&amp;#24029;&amp;#23822;&amp;#33337;&amp;#3333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6032;&amp;#19990;&amp;#32426;&amp;#36896;&amp;#333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78;&amp;#28023;&amp;#22806;&amp;#39640;&amp;#2672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271;&amp;#20140;&amp;#28023;&amp;#20848;&amp;#20181;&amp;#24265;&amp;#33337;&amp;#33334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 &amp;#20998;&amp;#33337;&amp;#33334;&amp;#30005;&amp;#23376;&amp;#34892;&amp;#19994;&amp;#21457;&amp;#23637;&amp;#36235;&amp;#21183;&amp;#19982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2-2015&lt;/strong&gt;&lt;strong&gt;&amp;#24180;&amp;#20013;&amp;#22269;&amp;#33337;&amp;#33334;&amp;#30005;&amp;#2337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449;&amp;#24687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449;&amp;#24687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449;&amp;#24687;&amp;#20135;&amp;#19994;&amp;#35268;&amp;#21010;&amp;#21313;&amp;#2282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449;&amp;#24687;&amp;#20135;&amp;#19994;&amp;#35268;&amp;#21010;&amp;#21457;&amp;#2406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2-2015&lt;/strong&gt;&lt;strong&gt;&amp;#24180;&amp;#20013;&amp;#22269;&amp;#33337;&amp;#33334;&amp;#24037;&amp;#19994;&amp;#25391;&amp;#2085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5105;&amp;#22269;&amp;#33337;&amp;#33334;&amp;#24037;&amp;#19994;&amp;#25391;&amp;#208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4037;&amp;#19994;&amp;#25391;&amp;#208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4037;&amp;#19994;&amp;#35843;&amp;#25972;&amp;#25391;&amp;#20852;&amp;#35268;&amp;#21010;&amp;#20013;&amp;#34701;&amp;#36164;&amp;#3526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3337;&amp;#19994;&amp;#25391;&amp;#20852;&amp;#26041;&amp;#26696;&amp;#3245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5105;&amp;#22269;&amp;#33337;&amp;#33334;&amp;#24037;&amp;#19994;&amp;#25391;&amp;#20852;&amp;#35268;&amp;#2101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91;&amp;#20852;&amp;#35268;&amp;#21010;&amp;#23545;&amp;#22269;&amp;#20869;&amp;#22823;&amp;#22411;&amp;#33337;&amp;#33334;&amp;#24037;&amp;#19994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4037;&amp;#19994;&amp;#25391;&amp;#20852;&amp;#35268;&amp;#21010;&amp;#23545;&amp;#20013;&amp;#22269;&amp;#33337;&amp;#33334;&amp;#20869;&amp;#3865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91;&amp;#20852;&amp;#35268;&amp;#21010;&amp;#23545;&amp;#33337;&amp;#33334;&amp;#34892;&amp;#19994;&amp;#38656;&amp;#2771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3337;&amp;#19994;&amp;#25391;&amp;#20852;&amp;#35268;&amp;#21010;&amp;#23545;&amp;#36896;&amp;#33337;&amp;#19994;&amp;#30772;&amp;#38500;&amp;#22256;&amp;#2361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91;&amp;#20852;&amp;#35268;&amp;#21010;&amp;#23545;&amp;#36896;&amp;#33337;&amp;#19994;&amp;#20135;&amp;#19994;&amp;#21319;&amp;#324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91;&amp;#20852;&amp;#35268;&amp;#21010;&amp;#23545;&amp;#25105;&amp;#22269;&amp;#33337;&amp;#33334;&amp;#24037;&amp;#19994;&amp;#22269;&amp;#38469;&amp;#22320;&amp;#203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2-2015&lt;/strong&gt;&lt;strong&gt;&amp;#24180;&amp;#20013;&amp;#22269;&amp;#33337;&amp;#33334;&amp;#24037;&amp;#19994;&amp;#34701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33337;&amp;#33334;&amp;#24037;&amp;#19994;&amp;#37329;&amp;#34701;&amp;#25919;&amp;#3157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4037;&amp;#19994;&amp;#37329;&amp;#347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0225;&amp;#19994;&amp;#22659;&amp;#22806;&amp;#34701;&amp;#36164;&amp;#31574;&amp;#30053;&amp;#1998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7329;&amp;#34701;&amp;#26381;&amp;#21153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337;&amp;#33334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38134;&amp;#34892;&amp;#23545;&amp;#33337;&amp;#33334;&amp;#24037;&amp;#19994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0225;&amp;#32852;&amp;#25163;&amp;#21161;&amp;#36896;&amp;#33337;&amp;#19994;&amp;#24212;&amp;#23545;&amp;#21361;&amp;#2642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&amp;#25903;&amp;#25345;&amp;#36896;&amp;#33337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8134;&amp;#34892;&amp;#25903;&amp;#25345;&amp;#36896;&amp;#33337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22&lt;/strong&gt;&lt;strong&gt;&amp;#24180;&amp;#20013;&amp;#22269;&amp;#33337;&amp;#33334;&amp;#24037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5105;&amp;#22269;&amp;#33337;&amp;#33334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6;&amp;#33337;&amp;#35746;&amp;#213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37;&amp;#33334;&amp;#24037;&amp;#19994;&amp;#21033;&amp;#2807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24037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37;&amp;#33334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013;&amp;#22269;&amp;#21344;&amp;#26377;&amp;#19990;&amp;#30028;&amp;#36896;&amp;#33337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38469;&amp;#33337;&amp;#33334;&amp;#24037;&amp;#19994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896;&amp;#333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37;&amp;#33334;&amp;#21046;&amp;#36896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337;&amp;#33334;&amp;#36733;&amp;#3732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55;&amp;#36135;&amp;#33337;&amp;#24314;&amp;#3689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89;&amp;#20415;&amp;#22411;&amp;#33337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36896;&amp;#33337;&amp;#35746;&amp;#213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0;&amp;#30028;&amp;#33337;&amp;#33334;&amp;#26410;&amp;#26469;&amp;#38656;&amp;#27714;&amp;#37327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-2022&lt;/strong&gt;&lt;strong&gt;&amp;#24180;&amp;#20013;&amp;#22269;&amp;#33337;&amp;#33334;&amp;#30005;&amp;#23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1361;&amp;#26426;&amp;#19979;&amp;#25105;&amp;#22269;&amp;#33337;&amp;#33334;&amp;#30005;&amp;#23376;&amp;#2022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30005;&amp;#23376;&amp;#20225;&amp;#19994;&amp;#25112;&amp;#30053;&amp;#35268;&amp;#21010;&amp;#19981;&amp;#30830;&amp;#2345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855;&amp;#26041;&amp;#27861;&amp;#30340;&amp;#23616;&amp;#3848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31995;&amp;#32479;&amp;#30340;&amp;#19981;&amp;#30830;&amp;#2345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21160;&amp;#24577;&amp;#30417;&amp;#25511;&amp;#31995;&amp;#3247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3337;&amp;#33334;&amp;#21450;&amp;#28014;&amp;#21160;&amp;#35013;&amp;#32622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3337;&amp;#33334;&amp;#21450;&amp;#28014;&amp;#21160;&amp;#35013;&amp;#32622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3337;&amp;#33334;&amp;#21450;&amp;#28014;&amp;#21160;&amp;#35013;&amp;#32622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3337;&amp;#33334;&amp;#21450;&amp;#28014;&amp;#21160;&amp;#35013;&amp;#32622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3337;&amp;#33334;&amp;#21450;&amp;#28014;&amp;#21160;&amp;#35013;&amp;#32622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3337;&amp;#33334;&amp;#21450;&amp;#28014;&amp;#21160;&amp;#35013;&amp;#32622;&amp;#21046;&amp;#36896;&amp;#34892;&amp;#19994;&amp;#19981;&amp;#21516;&amp;#25152;&amp;#26377;&amp;#21046;&amp;#20225;&amp;#19994;&amp;#25968;&amp;#37327; &amp;#21333;&amp;#20301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3337;&amp;#33334;&amp;#21450;&amp;#28014;&amp;#21160;&amp;#35013;&amp;#32622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3337;&amp;#33334;&amp;#21450;&amp;#28014;&amp;#21160;&amp;#35013;&amp;#32622;&amp;#21046;&amp;#36896;&amp;#34892;&amp;#19994;&amp;#19981;&amp;#21516;&amp;#25152;&amp;#26377;&amp;#21046;&amp;#38144;&amp;#21806;&amp;#25910;&amp;#20837; &amp;#21333;&amp;#20301;&amp;#65306;&amp;#21315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3337;&amp;#33334;&amp;#21450;&amp;#28014;&amp;#21160;&amp;#35013;&amp;#32622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3337;&amp;#33334;&amp;#21450;&amp;#28014;&amp;#21160;&amp;#35013;&amp;#32622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3337;&amp;#33334;&amp;#21450;&amp;#28014;&amp;#21160;&amp;#35013;&amp;#32622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3337;&amp;#33334;&amp;#21450;&amp;#28014;&amp;#21160;&amp;#35013;&amp;#32622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3337;&amp;#33334;&amp;#21450;&amp;#28014;&amp;#21160;&amp;#35013;&amp;#32622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3337;&amp;#33334;&amp;#21450;&amp;#28014;&amp;#21160;&amp;#35013;&amp;#32622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10&amp;#26376;&amp;#20013;&amp;#22269;&amp;#33337;&amp;#33334;&amp;#21450;&amp;#28014;&amp;#21160;&amp;#35013;&amp;#32622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840;&amp;#22269;&amp;#27665;&amp;#29992;&amp;#38050;&amp;#36136;&amp;#33337;&amp;#333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0840;&amp;#22269;&amp;#21450;&amp;#20027;&amp;#35201;&amp;#30465;&amp;#20221;&amp;#27665;&amp;#29992;&amp;#38050;&amp;#36136;&amp;#33337;&amp;#333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7665;&amp;#29992;&amp;#38050;&amp;#36136;&amp;#33337;&amp;#3333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840;&amp;#22269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0840;&amp;#22269;&amp;#21450;&amp;#20027;&amp;#35201;&amp;#30465;&amp;#20221;&amp;#380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3805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840;&amp;#22269;&amp;#25104;&amp;#21697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0840;&amp;#22269;&amp;#21450;&amp;#20027;&amp;#35201;&amp;#30465;&amp;#20221;&amp;#25104;&amp;#21697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5104;&amp;#21697;&amp;#38050;&amp;#2644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10&amp;#26376;&amp;#38050;&amp;#38081;&amp;#20135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26376;&amp;#38050;&amp;#26448;&amp;#20986;&amp;#2147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4033;&amp;#33322;&amp;#33337;&amp;#12289;&amp;#28216;&amp;#33337;&amp;#12289;&amp;#28193;&amp;#33337;&amp;#12289;&amp;#39539;&amp;#33337;&amp;#31561;&amp;#23458;&amp;#36816;&amp;#12289;&amp;#36135;&amp;#36816;&amp;#3333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4033;&amp;#33322;&amp;#33337;&amp;#12289;&amp;#28216;&amp;#33337;&amp;#12289;&amp;#28193;&amp;#33337;&amp;#12289;&amp;#39539;&amp;#33337;&amp;#31561;&amp;#23458;&amp;#36816;&amp;#12289;&amp;#36135;&amp;#36816;&amp;#3333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4033;&amp;#33322;&amp;#33337;&amp;#12289;&amp;#28216;&amp;#33337;&amp;#12289;&amp;#28193;&amp;#33337;&amp;#12289;&amp;#39539;&amp;#33337;&amp;#31561;&amp;#23458;&amp;#36816;&amp;#12289;&amp;#36135;&amp;#36816;&amp;#3333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4033;&amp;#33322;&amp;#33337;&amp;#12289;&amp;#28216;&amp;#33337;&amp;#12289;&amp;#28193;&amp;#33337;&amp;#12289;&amp;#39539;&amp;#33337;&amp;#31561;&amp;#23458;&amp;#36816;&amp;#12289;&amp;#36135;&amp;#36816;&amp;#3333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4033;&amp;#33322;&amp;#33337;&amp;#12289;&amp;#28216;&amp;#33337;&amp;#12289;&amp;#28193;&amp;#33337;&amp;#12289;&amp;#39539;&amp;#33337;&amp;#31561;&amp;#23458;&amp;#36816;&amp;#12289;&amp;#36135;&amp;#36816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4033;&amp;#33322;&amp;#33337;&amp;#12289;&amp;#28216;&amp;#33337;&amp;#12289;&amp;#28193;&amp;#33337;&amp;#12289;&amp;#39539;&amp;#33337;&amp;#31561;&amp;#23458;&amp;#36816;&amp;#12289;&amp;#36135;&amp;#36816;&amp;#3333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4033;&amp;#33322;&amp;#33337;&amp;#12289;&amp;#28216;&amp;#33337;&amp;#12289;&amp;#28193;&amp;#33337;&amp;#12289;&amp;#39539;&amp;#33337;&amp;#31561;&amp;#23458;&amp;#36816;&amp;#12289;&amp;#36135;&amp;#36816;&amp;#3333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429;&amp;#40060;&amp;#33337;&amp;#65307;&amp;#21152;&amp;#24037;&amp;#33337;&amp;#31561;&amp;#21152;&amp;#24037;&amp;#20445;&amp;#34255;&amp;#40060;&amp;#20135;&amp;#21697;&amp;#30340;&amp;#3333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429;&amp;#40060;&amp;#33337;&amp;#65307;&amp;#21152;&amp;#24037;&amp;#33337;&amp;#31561;&amp;#21152;&amp;#24037;&amp;#20445;&amp;#34255;&amp;#40060;&amp;#20135;&amp;#21697;&amp;#30340;&amp;#3333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429;&amp;#40060;&amp;#33337;&amp;#65307;&amp;#21152;&amp;#24037;&amp;#33337;&amp;#31561;&amp;#21152;&amp;#24037;&amp;#20445;&amp;#34255;&amp;#40060;&amp;#20135;&amp;#21697;&amp;#30340;&amp;#3333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429;&amp;#40060;&amp;#33337;&amp;#65307;&amp;#21152;&amp;#24037;&amp;#33337;&amp;#31561;&amp;#21152;&amp;#24037;&amp;#20445;&amp;#34255;&amp;#40060;&amp;#20135;&amp;#21697;&amp;#30340;&amp;#3333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429;&amp;#40060;&amp;#33337;&amp;#65307;&amp;#21152;&amp;#24037;&amp;#33337;&amp;#31561;&amp;#21152;&amp;#24037;&amp;#20445;&amp;#34255;&amp;#40060;&amp;#20135;&amp;#21697;&amp;#30340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429;&amp;#40060;&amp;#33337;&amp;#65307;&amp;#21152;&amp;#24037;&amp;#33337;&amp;#31561;&amp;#21152;&amp;#24037;&amp;#20445;&amp;#34255;&amp;#40060;&amp;#20135;&amp;#21697;&amp;#30340;&amp;#3333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429;&amp;#40060;&amp;#33337;&amp;#65307;&amp;#21152;&amp;#24037;&amp;#33337;&amp;#31561;&amp;#21152;&amp;#24037;&amp;#20445;&amp;#34255;&amp;#40060;&amp;#20135;&amp;#21697;&amp;#30340;&amp;#3333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3089;&amp;#20048;&amp;#25110;&amp;#36816;&amp;#21160;&amp;#29992;&amp;#24555;&amp;#33351;&amp;#21450;&amp;#20854;&amp;#20182;&amp;#33337;&amp;#3333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3089;&amp;#20048;&amp;#25110;&amp;#36816;&amp;#21160;&amp;#29992;&amp;#24555;&amp;#33351;&amp;#21450;&amp;#20854;&amp;#20182;&amp;#33337;&amp;#3333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3089;&amp;#20048;&amp;#25110;&amp;#36816;&amp;#21160;&amp;#29992;&amp;#24555;&amp;#33351;&amp;#21450;&amp;#20854;&amp;#20182;&amp;#33337;&amp;#3333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3089;&amp;#20048;&amp;#25110;&amp;#36816;&amp;#21160;&amp;#29992;&amp;#24555;&amp;#33351;&amp;#21450;&amp;#20854;&amp;#20182;&amp;#33337;&amp;#3333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3089;&amp;#20048;&amp;#25110;&amp;#36816;&amp;#21160;&amp;#29992;&amp;#24555;&amp;#33351;&amp;#21450;&amp;#20854;&amp;#20182;&amp;#33337;&amp;#3333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3089;&amp;#20048;&amp;#25110;&amp;#36816;&amp;#21160;&amp;#29992;&amp;#24555;&amp;#33351;&amp;#21450;&amp;#20854;&amp;#20182;&amp;#33337;&amp;#3333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3089;&amp;#20048;&amp;#25110;&amp;#36816;&amp;#21160;&amp;#29992;&amp;#24555;&amp;#33351;&amp;#21450;&amp;#20854;&amp;#20182;&amp;#33337;&amp;#3333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302;&amp;#36718;&amp;#21450;&amp;#39030;&amp;#25512;&amp;#3333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302;&amp;#36718;&amp;#21450;&amp;#39030;&amp;#25512;&amp;#3333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302;&amp;#36718;&amp;#21450;&amp;#39030;&amp;#25512;&amp;#3333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302;&amp;#36718;&amp;#21450;&amp;#39030;&amp;#25512;&amp;#3333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302;&amp;#36718;&amp;#21450;&amp;#39030;&amp;#25512;&amp;#3333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302;&amp;#36718;&amp;#21450;&amp;#39030;&amp;#25512;&amp;#3333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5302;&amp;#36718;&amp;#21450;&amp;#39030;&amp;#25512;&amp;#3333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19977;&amp;#35282;&amp;#21306;&amp;#224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993;&amp;#27743;&amp;#19977;&amp;#22823;&amp;#36896;&amp;#33337;&amp;#25351;&amp;#2663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411;&amp;#27993;&amp;#27743;&amp;#25163;&amp;#25345;&amp;#33337;&amp;#33334;&amp;#23450;&amp;#21333;&amp;#30340;&amp;#24180;&amp;#24230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337;&amp;#22366;&amp;#23481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993;&amp;#27743;&amp;#30465;&amp;#25163;&amp;#25345;&amp;#33337;&amp;#33334;&amp;#35746;&amp;#21333;&amp;#21544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032;&amp;#25215;&amp;#25509;&amp;#33337;&amp;#33334;&amp;#23450;&amp;#21333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63;&amp;#25345;&amp;#33337;&amp;#33334;&amp;#23450;&amp;#21333;&amp;#3732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36896;&amp;#33337;&amp;#23436;&amp;#24037;&amp;#3732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4037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4037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4037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4037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4037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403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4037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392;&amp;#24030;&amp;#28196;&amp;#28023;&amp;#27963;&amp;#2262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392;&amp;#24030;&amp;#28196;&amp;#28023;&amp;#27963;&amp;#2262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392;&amp;#24030;&amp;#28196;&amp;#28023;&amp;#27963;&amp;#2262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392;&amp;#24030;&amp;#28196;&amp;#28023;&amp;#27963;&amp;#2262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392;&amp;#24030;&amp;#28196;&amp;#28023;&amp;#27963;&amp;#2262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392;&amp;#24030;&amp;#28196;&amp;#28023;&amp;#27963;&amp;#2262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8392;&amp;#24030;&amp;#28196;&amp;#28023;&amp;#27963;&amp;#2262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191;&amp;#33337;&amp;#22269;&amp;#3846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191;&amp;#33337;&amp;#22269;&amp;#3846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191;&amp;#33337;&amp;#22269;&amp;#38469;&amp;#32929;&amp;#2022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191;&amp;#33337;&amp;#22269;&amp;#3846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191;&amp;#33337;&amp;#22269;&amp;#3846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191;&amp;#33337;&amp;#22269;&amp;#3846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191;&amp;#33337;&amp;#22269;&amp;#3846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37;&amp;#27743;&amp;#21335;&amp;#37325;&amp;#240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37;&amp;#27743;&amp;#21335;&amp;#37325;&amp;#240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37;&amp;#27743;&amp;#21335;&amp;#37325;&amp;#240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37;&amp;#27743;&amp;#21335;&amp;#37325;&amp;#240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37;&amp;#27743;&amp;#21335;&amp;#37325;&amp;#240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37;&amp;#27743;&amp;#21335;&amp;#37325;&amp;#240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337;&amp;#27743;&amp;#21335;&amp;#37325;&amp;#240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449;&amp;#25968;&amp;#25454;&amp;#35760;&amp;#24405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449;&amp;#25968;&amp;#25454;&amp;#35760;&amp;#24405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449;&amp;#25968;&amp;#25454;&amp;#35760;&amp;#24405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449;&amp;#25968;&amp;#25454;&amp;#35760;&amp;#24405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449;&amp;#25968;&amp;#25454;&amp;#35760;&amp;#24405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449;&amp;#25968;&amp;#25454;&amp;#35760;&amp;#24405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449;&amp;#25968;&amp;#25454;&amp;#35760;&amp;#24405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18;&amp;#19996;&amp;#20013;&amp;#21326;&amp;#36896;&amp;#33337;&amp;#65288;&amp;#38598;&amp;#22242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18;&amp;#19996;&amp;#20013;&amp;#21326;&amp;#36896;&amp;#33337;&amp;#65288;&amp;#38598;&amp;#22242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18;&amp;#19996;&amp;#20013;&amp;#21326;&amp;#36896;&amp;#33337;&amp;#65288;&amp;#38598;&amp;#22242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18;&amp;#19996;&amp;#20013;&amp;#21326;&amp;#36896;&amp;#33337;&amp;#65288;&amp;#38598;&amp;#22242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18;&amp;#19996;&amp;#20013;&amp;#21326;&amp;#36896;&amp;#33337;&amp;#65288;&amp;#38598;&amp;#22242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18;&amp;#19996;&amp;#20013;&amp;#21326;&amp;#36896;&amp;#33337;&amp;#65288;&amp;#38598;&amp;#22242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18;&amp;#19996;&amp;#20013;&amp;#21326;&amp;#36896;&amp;#33337;&amp;#65288;&amp;#38598;&amp;#22242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33337;&amp;#33334;&amp;#37325;&amp;#2403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96;&amp;#28023;&amp;#33337;&amp;#33334;&amp;#37325;&amp;#2403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96;&amp;#28023;&amp;#33337;&amp;#33334;&amp;#37325;&amp;#2403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96;&amp;#28023;&amp;#33337;&amp;#33334;&amp;#37325;&amp;#2403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96;&amp;#28023;&amp;#33337;&amp;#33334;&amp;#37325;&amp;#2403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96;&amp;#28023;&amp;#33337;&amp;#33334;&amp;#37325;&amp;#2403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96;&amp;#28023;&amp;#33337;&amp;#33334;&amp;#37325;&amp;#2403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96;&amp;#28023;&amp;#33337;&amp;#33334;&amp;#37325;&amp;#2403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13;&amp;#36828;&amp;#24029;&amp;#23822;&amp;#33337;&amp;#33334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13;&amp;#36828;&amp;#24029;&amp;#23822;&amp;#33337;&amp;#33334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13;&amp;#36828;&amp;#24029;&amp;#23822;&amp;#33337;&amp;#33334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13;&amp;#36828;&amp;#24029;&amp;#23822;&amp;#33337;&amp;#33334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13;&amp;#36828;&amp;#24029;&amp;#23822;&amp;#33337;&amp;#33334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13;&amp;#36828;&amp;#24029;&amp;#23822;&amp;#33337;&amp;#33334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0013;&amp;#36828;&amp;#24029;&amp;#23822;&amp;#33337;&amp;#33334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19990;&amp;#32426;&amp;#36896;&amp;#333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19990;&amp;#32426;&amp;#36896;&amp;#333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19990;&amp;#32426;&amp;#36896;&amp;#333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19990;&amp;#32426;&amp;#36896;&amp;#333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19990;&amp;#32426;&amp;#36896;&amp;#333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19990;&amp;#32426;&amp;#36896;&amp;#333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32;&amp;#19990;&amp;#32426;&amp;#36896;&amp;#333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06;&amp;#39640;&amp;#26725;&amp;#36896;&amp;#333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06;&amp;#39640;&amp;#26725;&amp;#36896;&amp;#333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06;&amp;#39640;&amp;#26725;&amp;#36896;&amp;#333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06;&amp;#39640;&amp;#26725;&amp;#36896;&amp;#333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06;&amp;#39640;&amp;#26725;&amp;#36896;&amp;#333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06;&amp;#39640;&amp;#26725;&amp;#36896;&amp;#333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806;&amp;#39640;&amp;#26725;&amp;#36896;&amp;#333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181;&amp;#24265;&amp;#33337;&amp;#33334;&amp;#30005;&amp;#23376;&amp;#20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181;&amp;#24265;&amp;#33337;&amp;#33334;&amp;#30005;&amp;#23376;&amp;#20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181;&amp;#24265;&amp;#33337;&amp;#33334;&amp;#30005;&amp;#23376;&amp;#20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181;&amp;#24265;&amp;#33337;&amp;#33334;&amp;#30005;&amp;#23376;&amp;#20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181;&amp;#24265;&amp;#33337;&amp;#33334;&amp;#30005;&amp;#23376;&amp;#20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181;&amp;#24265;&amp;#33337;&amp;#33334;&amp;#30005;&amp;#23376;&amp;#20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8023;&amp;#20848;&amp;#20181;&amp;#24265;&amp;#33337;&amp;#33334;&amp;#30005;&amp;#23376;&amp;#20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21&amp;#24180;&amp;#20840;&amp;#29699;&amp;#26032;&amp;#33337;&amp;#38656;&amp;#27714;&amp;#21464;&amp;#2116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0;&amp;#30028;&amp;#38598;&amp;#35013;&amp;#31665;&amp;#33337;&amp;#36816;&amp;#21147;&amp;#22686;&amp;#3827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19990;&amp;#30028;&amp;#25237;&amp;#20837;&amp;#36816;&amp;#33829;&amp;#30340;&amp;#22823;&amp;#22411;&amp;#38598;&amp;#35013;&amp;#31665;&amp;#3333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97;&amp;#21069;&amp;#20840;&amp;#29699;&amp;#33337;&amp;#33334;&amp;#24066;&amp;#22330;&amp;#30456;&amp;#20851;&amp;#35201;&amp;#32032;&amp;#20998;&amp;#26512;&amp;#2145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-2015&amp;#24180;10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20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