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城市供热行业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478;&amp;#24066;&amp;#20379;&amp;#28909;&amp;#34892;&amp;#19994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478;&amp;#24066;&amp;#20379;&amp;#28909;&amp;#34892;&amp;#19994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2-2015&lt;/strong&gt;&lt;strong&gt;&amp;#24180;&amp;#20013;&amp;#22269;&amp;#22478;&amp;#24066;&amp;#20379;&amp;#28909;&amp;#20135;&amp;#19994;&amp;#36816;&amp;#34892;&amp;#29615;&amp;#22659;&amp;#35299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25910;&amp;#2590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5&amp;#24180;&amp;#20013;&amp;#22269;&amp;#22478;&amp;#24066;&amp;#20379;&amp;#28909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8598;&amp;#20013;&amp;#20379;&amp;#28909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96;&amp;#20998;&amp;#22320;&amp;#21306;&amp;#20379;&amp;#28909;&amp;#25919;&amp;#31574;&amp;#25195;&amp;#25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379;&amp;#28909;&amp;#35745;&amp;#37327;&amp;#25216;&amp;#26415;&amp;#35268;&amp;#3124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2478;&amp;#24066;&amp;#20379;&amp;#28909;&amp;#25913;&amp;#38761;&amp;#35797;&amp;#28857;&amp;#24037;&amp;#20316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0379;&amp;#28909;&amp;#20215;&amp;#2668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830;&amp;#23450;&amp;#21512;&amp;#29702;&amp;#30340;&amp;#20998;&amp;#31867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19;&amp;#21462;&amp;#20004;&amp;#37096;&amp;#21046;&amp;#20215;&amp;#26684;&amp;#21644;&amp;#23792;&amp;#3589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53;&amp;#29031;&amp;#28909;&amp;#37327;&amp;#21333;&amp;#20301;&amp;#35745;&amp;#31639;&amp;#38144;&amp;#21806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78;&amp;#24066;&amp;#20379;&amp;#28909;&amp;#25910;&amp;#36153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34892;&amp;#24449;&amp;#36153;&amp;#20307;&amp;#21046;&amp;#23384;&amp;#22312;&amp;#30340;&amp;#24330;&amp;#301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80;&amp;#27493;&amp;#23454;&amp;#34892;&amp;#25353;&amp;#29992;&amp;#28909;&amp;#37327;&amp;#25910;&amp;#36153;&amp;#21046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5&amp;#24180;&amp;#20013;&amp;#22269;&amp;#22478;&amp;#24066;&amp;#20379;&amp;#28909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2;&amp;#30707;&amp;#30005;&amp;#21378;&amp;#20302;&amp;#30495;&amp;#31354;&amp;#20379;&amp;#2890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20379;&amp;#28909;&amp;#25216;&amp;#26415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26234;&amp;#25511;&amp;#30005;&amp;#20379;&amp;#2626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5&amp;#24180;&amp;#20013;&amp;#22269;&amp;#22478;&amp;#24066;&amp;#20379;&amp;#28909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021;&amp;#28304;&amp;#36164;&amp;#28304;&amp;#12289;&amp;#22823;&amp;#27668;&amp;#29615;&amp;#20445;&amp;#19982;&amp;#33410;&amp;#32422;&amp;#33021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6827;&amp;#27493;&amp;#19982;&amp;#21487;&amp;#25345;&amp;#32493;&amp;#21457;&amp;#23637;?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5&lt;/strong&gt;&lt;strong&gt;&amp;#24180;&amp;#20013;&amp;#22269;&amp;#22478;&amp;#24066;&amp;#20379;&amp;#28909;&amp;#34892;&amp;#19994;&amp;#20379;&amp;#28909;&amp;#26041;&amp;#24335;&amp;#27604;&amp;#3673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46;&amp;#21069;&amp;#22269;&amp;#20869;&amp;#37319;&amp;#29992;&amp;#30340;&amp;#20379;&amp;#28909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0013;&amp;#20379;&amp;#28909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29123;&amp;#29028;&amp;#28909;&amp;#30005;&amp;#32852;&amp;#20135;&amp;#20379;&amp;#28909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123;&amp;#27668;&amp;#19968;&amp;#33976;&amp;#27773;&amp;#32852;&amp;#21512;&amp;#24490;&amp;#29615;&amp;#28909;&amp;#30005;&amp;#21378;&amp;#20379;&amp;#28909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3;&amp;#22411;&amp;#38598;&amp;#20013;&amp;#38149;&amp;#28809;&amp;#25151;&amp;#20379;&amp;#28909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5955;&amp;#20379;&amp;#28909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67;&amp;#21306;&amp;#38149;&amp;#28809;&amp;#25151;&amp;#20379;&amp;#28909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67;&amp;#22411;&amp;#22825;&amp;#28982;&amp;#27668;&amp;#20379;&amp;#28909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37319;&amp;#26262;&amp;#20379;&amp;#28909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20;&amp;#28909;&amp;#20379;&amp;#28909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28909;&amp;#26041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09-2015&lt;/strong&gt;&lt;strong&gt;&amp;#24180;&amp;#20013;&amp;#22269;&amp;#28909;&amp;#21147;&amp;#29983;&amp;#20135;&amp;#21644;&amp;#20379;&amp;#24212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9-2015&amp;#24180;10&amp;#26376;&amp;#20013;&amp;#22269;&amp;#28909;&amp;#21147;&amp;#29983;&amp;#20135;&amp;#21644;&amp;#20379;&amp;#2421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10&amp;#26376;&amp;#20013;&amp;#22269;&amp;#28909;&amp;#21147;&amp;#29983;&amp;#20135;&amp;#21644;&amp;#20379;&amp;#24212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9-2015&amp;#24180;10&amp;#26376;&amp;#20013;&amp;#22269;&amp;#28909;&amp;#21147;&amp;#29983;&amp;#20135;&amp;#21644;&amp;#20379;&amp;#24212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09-2015&amp;#24180;10&amp;#26376;&amp;#20013;&amp;#22269;&amp;#28909;&amp;#21147;&amp;#29983;&amp;#20135;&amp;#21644;&amp;#20379;&amp;#24212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09-2015&amp;#24180;10&amp;#26376;&amp;#20013;&amp;#22269;&amp;#28909;&amp;#21147;&amp;#29983;&amp;#20135;&amp;#21644;&amp;#20379;&amp;#2421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5&lt;/strong&gt;&lt;strong&gt;&amp;#24180;&amp;#20013;&amp;#22269;&amp;#22478;&amp;#24066;&amp;#20379;&amp;#28909;&amp;#20135;&amp;#19994;&amp;#25972;&amp;#20307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5&amp;#24180;&amp;#20013;&amp;#22269;&amp;#22478;&amp;#24066;&amp;#20379;&amp;#28909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478;&amp;#24066;&amp;#20379;&amp;#28909;&amp;#20135;&amp;#19994;&amp;#30340;&amp;#20004;&amp;#32423;&amp;#22404;&amp;#2602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15;&amp;#26497;&amp;#25512;&amp;#36827;&amp;#20379;&amp;#28909;&amp;#20107;&amp;#19994;&amp;#30340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5&amp;#24180;&amp;#20013;&amp;#22269;&amp;#22478;&amp;#24066;&amp;#20379;&amp;#28909;&amp;#20135;&amp;#19994;&amp;#38656;&amp;#27714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909;&amp;#34892;&amp;#19994;&amp;#24635;&amp;#37327;&amp;#24180;&amp;#24230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478;&amp;#24066;&amp;#38598;&amp;#20013;&amp;#20379;&amp;#28909;&amp;#22320;&amp;#21306;&amp;#38388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66;&amp;#2091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0221;&amp;#39069;&amp;#30340;&amp;#25193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7874;&amp;#211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5&amp;#24180;&amp;#20013;&amp;#22269;&amp;#22478;&amp;#24066;&amp;#20379;&amp;#28909;&amp;#20135;&amp;#19994;&amp;#20379;&amp;#3247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478;&amp;#24066;&amp;#20379;&amp;#28909;&amp;#34892;&amp;#19994;&amp;#20379;&amp;#32473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478;&amp;#24066;&amp;#20379;&amp;#28909;&amp;#34892;&amp;#19994;&amp;#20379;&amp;#32473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68;&amp;#27169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2;&amp;#26377;&amp;#2104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5&lt;/strong&gt;&lt;strong&gt;&amp;#24180;&amp;#20013;&amp;#22269;&amp;#22478;&amp;#24066;&amp;#20379;&amp;#28909;&amp;#20135;&amp;#19994;&amp;#25913;&amp;#38761;&amp;#26032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478;&amp;#38215;&amp;#20379;&amp;#28909;&amp;#20307;&amp;#21046;&amp;#25913;&amp;#387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38761;&amp;#30340;&amp;#20869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909;&amp;#20307;&amp;#21046;&amp;#25913;&amp;#38761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20379;&amp;#28909;&amp;#29305;&amp;#35768;&amp;#32463;&amp;#33829;&amp;#21046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4066;&amp;#20379;&amp;#28909;&amp;#25353;&amp;#37327;&amp;#35745;&amp;#37327;&amp;#25910;&amp;#36153;&amp;#23454;&amp;#26045;&amp;#26041;&amp;#266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15;&amp;#26684;&amp;#25913;&amp;#387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34892;&amp;#30340;&amp;#20215;&amp;#26684;&amp;#31649;&amp;#29702;&amp;#20307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649;&amp;#29702;&amp;#30340;&amp;#20869;&amp;#23481;&amp;#12289;&amp;#20381;&amp;#25454;&amp;#21644;&amp;#26435;&amp;#384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522;&amp;#26412;&amp;#26041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830;&amp;#23450;&amp;#20215;&amp;#26684;&amp;#30340;&amp;#31243;&amp;#24207;&amp;#21644;&amp;#20855;&amp;#20307;&amp;#26041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38761;&amp;#12289;&amp;#23436;&amp;#21892;&amp;#20379;&amp;#28909;&amp;#20215;&amp;#26684;&amp;#20307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830;&amp;#23450;&amp;#21512;&amp;#29702;&amp;#30340;&amp;#20998;&amp;#31867;&amp;#20215;&amp;#26684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19;&amp;#21462;&amp;#20004;&amp;#37096;&amp;#21046;&amp;#20215;&amp;#26684;&amp;#21644;&amp;#23792;&amp;#3589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53;&amp;#29031;&amp;#28909;&amp;#37327;&amp;#21333;&amp;#20301;&amp;#35745;&amp;#31639;&amp;#38144;&amp;#21806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5&lt;/strong&gt;&lt;strong&gt;&amp;#24180;&amp;#20013;&amp;#22269;&amp;#22478;&amp;#24066;&amp;#20379;&amp;#28909;&amp;#34892;&amp;#19994;&amp;#37325;&amp;#28857;&amp;#20225;&amp;#19994;&amp;#36816;&amp;#34892;&amp;#20998;&amp;#26512; &lt;/strong&gt;&lt;strong&gt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6;&amp;#26041;&amp;#28909;&amp;#30005; &amp;#65288;00095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40;&amp;#33021;&amp;#28909;&amp;#30005; &amp;#65288;60057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665;&amp;#32929;&amp;#20221; &amp;#65288;60039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2320;&amp;#22522;&amp;#30784;&amp;#65288;&amp;#23500;&amp;#40857;&amp;#28909;&amp;#21147;&amp;#65289; &amp;#65288;00042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5&lt;/strong&gt;&lt;strong&gt;&amp;#24180;&amp;#20013;&amp;#22269;&amp;#22478;&amp;#24066;&amp;#20379;&amp;#28909;&amp;#20135;&amp;#19994;&amp;#37325;&amp;#28857;&amp;#21306;&amp;#22495;&amp;#24066;&amp;#22330;&amp;#36816;&amp;#348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5&amp;#24180;&amp;#36797;&amp;#23425;&amp;#30465;&amp;#22478;&amp;#24066;&amp;#20379;&amp;#28909;&amp;#20135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90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90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8909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3021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289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12;&amp;#24066;&amp;#20379;&amp;#28909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5&amp;#24180;&amp;#26032;&amp;#30086;&amp;#33258;&amp;#27835;&amp;#21306;&amp;#22478;&amp;#24066;&amp;#20379;&amp;#28909;&amp;#20135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90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90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8909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3021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289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12;&amp;#24066;&amp;#20379;&amp;#28909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5&amp;#24180;&amp;#21271;&amp;#20140;&amp;#24066;&amp;#22478;&amp;#24066;&amp;#20379;&amp;#28909;&amp;#20135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90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90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8909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3021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289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12;&amp;#24066;&amp;#20379;&amp;#28909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&amp;#19975;&amp;#35199;&amp;#22478;&amp;#24179;&amp;#25151;&amp;#25143; &amp;ldquo;&amp;#29028;&amp;#25913;&amp;#30005;&amp;rdquo;&amp;#23558;&amp;#31459;&amp;#24037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21069;&amp;#20379;&amp;#26262;&amp;#39318;&amp;#26085;&amp;ldquo;&amp;#23478;&amp;#20013;&amp;#19981;&amp;#28909;&amp;rdquo;&amp;#25104;&amp;#20026;&amp;#25237;&amp;#35785;&amp;#28966;&amp;#28857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1;&amp;#20140;&amp;#20379;&amp;#26262;&amp;#20170;&amp;#36215;&amp;#20840;&amp;#38754;&amp;#2155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123;&amp;#29028;&amp;#33258;&amp;#37319;&amp;#26262;&amp;#25937;&amp;#21161;&amp;#37329; &amp;#26631;&amp;#20934;&amp;#25552;&amp;#39640;&amp;#33267;300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823;&amp;#38634;&amp;#34989;&amp;#20140; &amp;#20379;&amp;#26262;&amp;#39318;&amp;#27425;&amp;#22823;&amp;#35268;&amp;#27169;&amp;#25552;&amp;#21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5&amp;#24180;&amp;#23433;&amp;#24509;&amp;#30465;&amp;#22478;&amp;#24066;&amp;#20379;&amp;#28909;&amp;#20135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90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90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8909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3021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289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12;&amp;#24066;&amp;#20379;&amp;#28909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2-2015&lt;/strong&gt;&lt;strong&gt;&amp;#24180;&amp;#20013;&amp;#22269;&amp;#29028;&amp;#28845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5&amp;#24180;&amp;#20013;&amp;#22269;&amp;#29028;&amp;#28845;&amp;#24066;&amp;#22330;&amp;#20379;&amp;#38656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9028;&amp;#28845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21010;&amp;#29028;&amp;#19982;&amp;#24066;&amp;#22330;&amp;#29028;&amp;#24182;&amp;#367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4615;&amp;#25104;&amp;#26412;&amp;#22686;&amp;#21152;&amp;#25512;&amp;#21160;&amp;#29028;&amp;#20215;&amp;#19978;&amp;#213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410;&amp;#26469;&amp;#29028;&amp;#28845;&amp;#20379;&amp;#24212;&amp;#33021;&amp;#21147;&amp;#39044;&amp;#27979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5&amp;#24180;&amp;#29028;&amp;#28845;&amp;#19994;&amp;#36816;&amp;#34892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28;&amp;#28845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28845;&amp;#34892;&amp;#19994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9028;&amp;#28845;&amp;#34892;&amp;#19994;&amp;#21457;&amp;#23637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22&lt;/strong&gt;&lt;strong&gt;&amp;#24180;&amp;#20013;&amp;#22269;&amp;#22478;&amp;#24066;&amp;#20379;&amp;#28909;&amp;#34892;&amp;#19994;&amp;#21069;&amp;#26223;&amp;#39044;&amp;#27979;&amp;#19982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2478;&amp;#24066;&amp;#20379;&amp;#28909;&amp;#20135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0302;&amp;#28201;&amp;#26680;&amp;#20379;&amp;#28909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20110;&amp;#22478;&amp;#24066;&amp;#30005;&amp;#21147;&amp;#20379;&amp;#26262;&amp;#20013;&amp;#24515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0013;&amp;#20379;&amp;#28909;&amp;#25216;&amp;#26415;&amp;#36827;&amp;#27493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806;&amp;#20225;&amp;#19994;&amp;#20849;&amp;#21516;&amp;#25506;&amp;#35752;&amp;#22478;&amp;#24066;&amp;#20379;&amp;#28909;&amp;#25216;&amp;#2641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2478;&amp;#24066;&amp;#20379;&amp;#28909;&amp;#20135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0379;&amp;#28909;&amp;#20135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0379;&amp;#28909;&amp;#20135;&amp;#19994;&amp;#25237;&amp;#36164;&amp;#20248;&amp;#24800;&amp;#25919;&amp;#31574;&amp;#35299;&amp;#35835;&amp;mdash;&amp;#28909;&amp;#30005;&amp;#32852;&amp;#20135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24066;&amp;#20379;&amp;#28909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12;&amp;#20013;&amp;#35199;&amp;#37096;&amp;#22320;&amp;#21306;&amp;#19982;&amp;#22806;&amp;#36164;&amp;#21512;&amp;#203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8909;&amp;#35745;&amp;#37327;&amp;#20202;&amp;#34920;&amp;#30340;&amp;#20135;&amp;#19994;&amp;#21270;&amp;#21450;&amp;#2085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24066;&amp;#20379;&amp;#28909;&amp;#20135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&amp;#26376;-2015&amp;#24180;10&amp;#26376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0&amp;#26376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4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0&amp;#26376;20&amp;#26085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4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0&amp;#26376;&amp;#20013;&amp;#22269;&amp;#28909;&amp;#21147;&amp;#29983;&amp;#20135;&amp;#21644;&amp;#20379;&amp;#24212;&amp;#34892;&amp;#19994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0&amp;#26376;&amp;#20013;&amp;#22269;&amp;#28909;&amp;#21147;&amp;#29983;&amp;#20135;&amp;#21644;&amp;#20379;&amp;#24212;&amp;#34892;&amp;#19994;&amp;#20111;&amp;#25439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0&amp;#26376;&amp;#20013;&amp;#22269;&amp;#28909;&amp;#21147;&amp;#29983;&amp;#20135;&amp;#21644;&amp;#20379;&amp;#24212;&amp;#34892;&amp;#19994;&amp;#20174;&amp;#19994;&amp;#20154;&amp;#25968;&amp;#21450;&amp;#21516;&amp;#27604;&amp;#22686;&amp;#38271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0&amp;#26376;&amp;#20013;&amp;#22269;&amp;#28909;&amp;#21147;&amp;#29983;&amp;#20135;&amp;#21644;&amp;#20379;&amp;#24212;&amp;#20225;&amp;#19994;&amp;#24635;&amp;#36164;&amp;#20135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8909;&amp;#21147;&amp;#29983;&amp;#20135;&amp;#21644;&amp;#20379;&amp;#24212;&amp;#34892;&amp;#19994;&amp;#19981;&amp;#21516;&amp;#31867;&amp;#22411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8909;&amp;#21147;&amp;#29983;&amp;#20135;&amp;#21644;&amp;#20379;&amp;#24212;&amp;#34892;&amp;#19994;&amp;#19981;&amp;#21516;&amp;#25152;&amp;#26377;&amp;#21046;&amp;#20225;&amp;#19994;&amp;#25968;&amp;#37327; &amp;#21333;&amp;#20301;&amp;#65306;&amp;#20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8909;&amp;#21147;&amp;#29983;&amp;#20135;&amp;#21644;&amp;#20379;&amp;#24212;&amp;#34892;&amp;#19994;&amp;#19981;&amp;#21516;&amp;#31867;&amp;#22411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8909;&amp;#21147;&amp;#29983;&amp;#20135;&amp;#21644;&amp;#20379;&amp;#24212;&amp;#34892;&amp;#19994;&amp;#19981;&amp;#21516;&amp;#25152;&amp;#26377;&amp;#21046;&amp;#38144;&amp;#21806;&amp;#25910;&amp;#20837; &amp;#21333;&amp;#20301;&amp;#65306;&amp;#21315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0&amp;#26376;&amp;#20013;&amp;#22269;&amp;#28909;&amp;#21147;&amp;#29983;&amp;#20135;&amp;#21644;&amp;#20379;&amp;#24212;&amp;#20135;&amp;#25104;&amp;#21697;&amp;#21450;&amp;#22686;&amp;#3827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0&amp;#26376;&amp;#20013;&amp;#22269;&amp;#28909;&amp;#21147;&amp;#29983;&amp;#20135;&amp;#21644;&amp;#20379;&amp;#24212;&amp;#24037;&amp;#19994;&amp;#38144;&amp;#21806;&amp;#20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0&amp;#26376;&amp;#20013;&amp;#22269;&amp;#28909;&amp;#21147;&amp;#29983;&amp;#20135;&amp;#21644;&amp;#20379;&amp;#24212;&amp;#20986;&amp;#21475;&amp;#20132;&amp;#36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0&amp;#26376;&amp;#20013;&amp;#22269;&amp;#28909;&amp;#21147;&amp;#29983;&amp;#20135;&amp;#21644;&amp;#20379;&amp;#24212;&amp;#34892;&amp;#19994;&amp;#38144;&amp;#21806;&amp;#25104;&amp;#2641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0&amp;#26376;&amp;#20013;&amp;#22269;&amp;#28909;&amp;#21147;&amp;#29983;&amp;#20135;&amp;#21644;&amp;#20379;&amp;#24212;&amp;#34892;&amp;#19994;&amp;#36153;&amp;#2999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0&amp;#26376;&amp;#20013;&amp;#22269;&amp;#28909;&amp;#21147;&amp;#29983;&amp;#20135;&amp;#21644;&amp;#20379;&amp;#24212;&amp;#34892;&amp;#19994;&amp;#20027;&amp;#35201;&amp;#30408;&amp;#21033;&amp;#25351;&amp;#2663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0&amp;#26376;&amp;#20013;&amp;#22269;&amp;#28909;&amp;#21147;&amp;#29983;&amp;#20135;&amp;#21644;&amp;#20379;&amp;#24212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3;&amp;#28909;&amp;#28304;&amp;#21010;&amp;#20998;&amp;#20379;&amp;#28909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6;&amp;#22411;&amp;#20379;&amp;#28909;&amp;#26041;&amp;#24335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2478;&amp;#24066;&amp;#38598;&amp;#20013;&amp;#20379;&amp;#2890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478;&amp;#24066;&amp;#38598;&amp;#20013;&amp;#20379;&amp;#2890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19981;&amp;#21516;&amp;#30465;&amp;#20221;&amp;#22478;&amp;#24066;&amp;#38598;&amp;#20013;&amp;#20379;&amp;#2890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1335;&amp;#26041;&amp;#22478;&amp;#24066;&amp;#20908;&amp;#23395;&amp;#24179;&amp;#22343;&amp;#27668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478;&amp;#24066;&amp;#38598;&amp;#20013;&amp;#20379;&amp;#28909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0998;&amp;#22320;&amp;#21306;&amp;#38598;&amp;#20013;&amp;#20379;&amp;#2890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0379;&amp;#28909;&amp;#34892;&amp;#19994;&amp;#21463;&amp;#23439;&amp;#35266;&amp;#32463;&amp;#27982;&amp;#21608;&amp;#26399;&amp;#24433;&amp;#21709;&amp;#30340;&amp;#39118;&amp;#38505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0379;&amp;#28909;&amp;#34892;&amp;#19994;&amp;#21463;&amp;#25919;&amp;#31574;&amp;#29615;&amp;#22659;&amp;#21464;&amp;#21270;&amp;#24433;&amp;#21709;&amp;#30340;&amp;#39118;&amp;#38505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0379;&amp;#28909;&amp;#34892;&amp;#19994;&amp;#31995;&amp;#32479;&amp;#39118;&amp;#38505;&amp;#35780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2478;&amp;#24066;&amp;#20379;&amp;#28909;&amp;#34892;&amp;#19994;&amp;#38144;&amp;#21806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0379;&amp;#28909;&amp;#20135;&amp;#19994;&amp;#25193;&amp;#24352;&amp;#31995;&amp;#25968;&amp;#65288;&amp;#28909;&amp;#277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0379;&amp;#28909;&amp;#20135;&amp;#19994;&amp;#25193;&amp;#24352;&amp;#31995;&amp;#25968;&amp;#65288;&amp;#33976;&amp;#277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0379;&amp;#28909;&amp;#20135;&amp;#19994;&amp;#27874;&amp;#21160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0379;&amp;#28909;&amp;#34892;&amp;#19994;&amp;#36164;&amp;#20135;&amp;#36127;&amp;#20538;&amp;#25351;&amp;#26631;&amp;#36880;&amp;#24180;&amp;#23545;&amp;#29031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0379;&amp;#28909;&amp;#34892;&amp;#19994;&amp;#36880;&amp;#24180;&amp;#36164;&amp;#20135;&amp;#22686;&amp;#38271;&amp;#29575;&amp;#23545;&amp;#29031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19968;&amp;#27425;&amp;#33021;&amp;#2830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09;&amp;#30005;&amp;#32852;&amp;#20135;&amp;#20225;&amp;#19994;&amp;#27963;&amp;#21160;&amp;#20215;&amp;#20540;&amp;#38142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2269;&amp;#20869;&amp;#22478;&amp;#24066;&amp;#20379;&amp;#28909;&amp;#38656;&amp;#27714;&amp;#22686;&amp;#3689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2478;&amp;#24066;&amp;#20379;&amp;#28909;&amp;#20998;&amp;#22320;&amp;#21306;&amp;#20379;&amp;#28909;&amp;#38754;&amp;#312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7319;&amp;#26262;&amp;#31995;&amp;#32479;&amp;#21333;&amp;#20301;&amp;#28909;&amp;#37327;&amp;#19968;&amp;#27425;&amp;#33021;&amp;#32791;&amp;#30340;&amp;#27604;&amp;#3673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2478;&amp;#24066;&amp;#38598;&amp;#20013;&amp;#20379;&amp;#2890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478;&amp;#24066;&amp;#20379;&amp;#28909;&amp;#21382;&amp;#24180;&amp;#20379;&amp;#28909;&amp;#3732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19981;&amp;#21516;&amp;#22320;&amp;#21306;&amp;#22478;&amp;#24066;&amp;#20379;&amp;#28909;&amp;#31649;&amp;#36947;&amp;#38271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19981;&amp;#21516;&amp;#35268;&amp;#27169;&amp;#22478;&amp;#24066;&amp;#20379;&amp;#28909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0379;&amp;#28909;&amp;#34892;&amp;#19994;&amp;#21382;&amp;#24180;&amp;#20027;&amp;#35201;&amp;#25351;&amp;#26631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2478;&amp;#24066;&amp;#20379;&amp;#28909;&amp;#20225;&amp;#19994;&amp;#38144;&amp;#21806;&amp;#25910;&amp;#20837;&amp;#22320;&amp;#21306;&amp;#20998;&amp;#2406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478;&amp;#24066;&amp;#20379;&amp;#28909;&amp;#20225;&amp;#19994;&amp;#30408;&amp;#20111;&amp;#29366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5&amp;#24180;&amp;#22478;&amp;#24066;&amp;#33976;&amp;#27773;&amp;#20379;&amp;#28909;&amp;#24635;&amp;#37327;&amp;#19982;GDP&amp;#36816;&amp;#34892;&amp;#2635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5&amp;#24180;&amp;#22478;&amp;#24066;&amp;#28909;&amp;#27700;&amp;#20379;&amp;#28909;&amp;#24635;&amp;#37327;&amp;#19982;GDP&amp;#36816;&amp;#34892;&amp;#2635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2004-2015&amp;#24180;GDP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2004-2015&amp;#24180;GDP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0379;&amp;#28909;&amp;#34892;&amp;#19994;&amp;#36164;&amp;#20135;&amp;#12289;&amp;#36127;&amp;#20538;&amp;#21450;&amp;#25152;&amp;#26377;&amp;#32773;&amp;#26435;&amp;#3041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BOT&amp;#34701;&amp;#36164;&amp;#26041;&amp;#24335;&amp;#27969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BOT&amp;#39033;&amp;#30446;&amp;#30340;&amp;#25237;&amp;#36164;&amp;#25910;&amp;#30410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79;&amp;#28909;&amp;#20225;&amp;#19994;&amp;#19994;&amp;#21153;&amp;#22686;&amp;#20540;&amp;#27969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33;&amp;#21709;&amp;#28909;&amp;#30005;&amp;#32852;&amp;#20135;&amp;#20225;&amp;#19994;&amp;#25104;&amp;#26412;&amp;#25928;&amp;#29575;&amp;#35832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3976;&amp;#27773;&amp;#20379;&amp;#28909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6041;&amp;#28909;&amp;#30005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6041;&amp;#28909;&amp;#30005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6041;&amp;#28909;&amp;#30005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6041;&amp;#28909;&amp;#30005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6041;&amp;#28909;&amp;#30005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6041;&amp;#28909;&amp;#30005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6041;&amp;#28909;&amp;#30005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40;&amp;#33021;&amp;#28909;&amp;#30005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40;&amp;#33021;&amp;#28909;&amp;#30005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40;&amp;#33021;&amp;#28909;&amp;#30005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40;&amp;#33021;&amp;#28909;&amp;#30005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40;&amp;#33021;&amp;#28909;&amp;#30005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40;&amp;#33021;&amp;#28909;&amp;#30005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40;&amp;#33021;&amp;#28909;&amp;#30005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3665;&amp;#32929;&amp;#20221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3665;&amp;#32929;&amp;#20221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3665;&amp;#32929;&amp;#20221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3665;&amp;#32929;&amp;#20221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3665;&amp;#32929;&amp;#20221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3665;&amp;#32929;&amp;#20221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3665;&amp;#32929;&amp;#20221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2320;&amp;#22522;&amp;#3078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2320;&amp;#22522;&amp;#3078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2320;&amp;#22522;&amp;#3078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2320;&amp;#22522;&amp;#3078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2320;&amp;#22522;&amp;#3078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2320;&amp;#22522;&amp;#3078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2320;&amp;#22522;&amp;#3078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