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稀土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22303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22303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2/R0208/201601/06-195047.html"&gt;&amp;#31232;&amp;#22303;&lt;/a&gt;&amp;#26159;&amp;#19968;&amp;#32452;&amp;#37329;&amp;#23646;&amp;#30340;&amp;#31616;&amp;#31216;&amp;#65292;&amp;#23427;&amp;#21253;&amp;#25324;&amp;#21270;&amp;#23398;&amp;#20803;&amp;#32032;&amp;#21608;&amp;#26399;&amp;#34920;&amp;#31532;&amp;#19977;&amp;#21103;&amp;#26063;&amp;#20013;&amp;#31216;&amp;#20026;&amp;#38247;&amp;#31995;&amp;#20803;&amp;#32032;&amp;#30340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20197;&amp;#21450;&amp;#24615;&amp;#36136;&amp;#19982;&amp;#20854;&amp;#30456;&amp;#36817;&amp;#30340;&amp;#38058;&amp;#21644;&amp;#38023;&amp;#12290;&amp;#22240;&amp;#31232;&amp;#22303;&amp;#20803;&amp;#32032;&amp;#20855;&amp;#26377;&amp;#20016;&amp;#23500;&amp;#30340;&amp;#29289;&amp;#29702;&amp;#21270;&amp;#23398;&amp;#24615;&amp;#36136;&amp;#65292;&amp;#23427;&amp;#30340;&amp;#29992;&amp;#36884;&amp;#26497;&amp;#20026;&amp;#24191;&amp;#27867;&amp;#65292;&amp;#21487;&amp;#29992;&amp;#20110;&amp;#21307;&amp;#30103;&amp;#39046;&amp;#22495;&amp;#12289;&amp;#38518;&amp;#29943;&amp;#39046;&amp;#22495;&amp;#12289;&amp;#20892;&amp;#29992;&amp;#39046;&amp;#22495;&amp;#12289;&amp;#27704;&amp;#30913;&amp;#20307;&amp;#39046;&amp;#22495;&amp;#12289;&amp;#29627;&amp;#29827;&amp;#39046;&amp;#22495;&amp;#31561;&amp;#31561;&amp;#12290;&amp;#27492;&amp;#22806;&amp;#65292;&amp;#22240;&amp;#31232;&amp;#22303;&amp;#20803;&amp;#32032;&amp;#36824;&amp;#20855;&amp;#26377;&amp;#20016;&amp;#23500;&amp;#30340;&amp;#20809;&amp;#23398;&amp;#12289;&amp;#30005;&amp;#23398;&amp;#21450;&amp;#30913;&amp;#23398;&amp;#29305;&amp;#24615;&amp;#65292;&amp;#22312;&amp;#26032;&amp;#26448;&amp;#26009;&amp;#39046;&amp;#22495;&amp;#24471;&amp;#21040;&amp;#20102;&amp;#24191;&amp;#27867;&amp;#24212;&amp;#29992;&amp;#12290;&amp;#21516;&amp;#26102;&amp;#65292;&amp;#22312;&amp;#39640;&amp;#25216;&amp;#26415;&amp;#39046;&amp;#22495;&amp;#36825;&amp;#20123;&amp;#31232;&amp;#22303;&amp;#26032;&amp;#26448;&amp;#26009;&amp;#21457;&amp;#25381;&amp;#30528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159;&amp;#20840;&amp;#29699;&amp;#26368;&amp;#22823;&amp;#30340;&amp;#31232;&amp;#22303;&amp;#28040;&amp;#36153;&amp;#22269;&amp;#65292;&amp;#20854;&amp;#31232;&amp;#22303;&amp;#28040;&amp;#36153;&amp;#37327;&amp;#21344;&amp;#19990;&amp;#30028;&amp;#31232;&amp;#22303;&amp;#28040;&amp;#36153;&amp;#37327;&amp;#30340;&amp;#27604;&amp;#37325;&amp;#36880;&amp;#24180;&amp;#22686;&amp;#21152;&amp;#65292;&amp;#24050;&amp;#21344;&amp;#25454;&amp;#20840;&amp;#29699;&amp;#31232;&amp;#22303;&amp;#28040;&amp;#36153;&amp;#30340;&amp;#21322;&amp;#22721;&amp;#27743;&amp;#23665;&amp;#12290;&amp;#38543;&amp;#30528;&amp;#20013;&amp;#22269;&amp;#32463;&amp;#27982;&amp;#20307;&amp;#21046;&amp;#25913;&amp;#38761;&amp;#30340;&amp;#28145;&amp;#20837;&amp;#21457;&amp;#23637;&amp;#21450;&amp;#24066;&amp;#22330;&amp;#32463;&amp;#27982;&amp;#30340;&amp;#19981;&amp;#26029;&amp;#23436;&amp;#21892;&amp;#65292;&amp;#20013;&amp;#22269;&amp;#31232;&amp;#22303;&amp;#20135;&amp;#19994;&amp;#32463;&amp;#36807;40&amp;#22810;&amp;#24180;&amp;#24314;&amp;#35774;&amp;#19982;&amp;#21457;&amp;#23637;&amp;#65292;&amp;#22312;&amp;#29983;&amp;#20135;&amp;#21644;&amp;#24212;&amp;#29992;&amp;#26041;&amp;#38754;&amp;#37117;&amp;#21462;&amp;#24471;&amp;#20102;&amp;#38271;&amp;#36275;&amp;#30340;&amp;#36827;&amp;#27493;&amp;#12290;&amp;#29305;&amp;#21035;&amp;#26159;&amp;#36817;&amp;#21313;&amp;#24180;&amp;#30340;&amp;#21457;&amp;#23637;&amp;#65292;&amp;#24418;&amp;#25104;&amp;#20102;&amp;#31232;&amp;#22303;&amp;#21407;&amp;#26009;&amp;#21521;&amp;#28145;&amp;#21152;&amp;#24037;&amp;#26041;&amp;#38754;&amp;#21457;&amp;#23637;&amp;#12289;&amp;#31232;&amp;#22303;&amp;#24212;&amp;#29992;&amp;#21521;&amp;#39640;&amp;#31185;&amp;#25216;&amp;#39046;&amp;#22495;&amp;#21457;&amp;#23637;&amp;#30340;&amp;#33391;&amp;#2290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&amp;#24180;&amp;#20197;&amp;#26469;&amp;#65292;&amp;#22269;&amp;#23478;&amp;#23494;&amp;#38598;&amp;#20986;&amp;#21488;&amp;#22810;&amp;#39033;&amp;#25919;&amp;#31574;&amp;#12290;&amp;#24037;&amp;#19994;&amp;#21644;&amp;#20449;&amp;#24687;&amp;#21270;&amp;#37096;&amp;#20110;2012&amp;#24180;7&amp;#26376;&amp;#21457;&amp;#24067;&amp;#20102;&amp;#12298;&amp;#31232;&amp;#22303;&amp;#34892;&amp;#19994;&amp;#20934;&amp;#20837;&amp;#26465;&amp;#20214;&amp;#12299;&amp;#21644;&amp;#12298;&amp;#31232;&amp;#22303;&amp;#20225;&amp;#19994;&amp;#20934;&amp;#20837;&amp;#20844;&amp;#21578;&amp;#31649;&amp;#29702;&amp;#26242;&amp;#34892;&amp;#21150;&amp;#27861;&amp;#12299;&amp;#65292;&amp;#20026;&amp;#28120;&amp;#27760;&amp;#24050;&amp;#26377;&amp;#33853;&amp;#21518;&amp;#20135;&amp;#33021;&amp;#21644;&amp;#26032;&amp;#22686;&amp;#20135;&amp;#33021;&amp;#23457;&amp;#25209;&amp;#25552;&amp;#20379;&amp;#20102;&amp;#32479;&amp;#19968;&amp;#30340;&amp;#26631;&amp;#20934;&amp;#65292;&amp;#26377;&amp;#26395;&amp;#21152;&amp;#36895;&amp;#34892;&amp;#19994;&amp;#25972;&amp;#21512;&amp;#65292;&amp;#25512;&amp;#21160;&amp;#34892;&amp;#19994;&amp;#24555;&amp;#36895;&amp;#20581;&amp;#24247;&amp;#21457;&amp;#23637;&amp;#65307;&amp;#36130;&amp;#25919;&amp;#37096;&amp;#12289;&amp;#24037;&amp;#19994;&amp;#21644;&amp;#20449;&amp;#24687;&amp;#21270;&amp;#37096;&amp;#20110;2012&amp;#24180;11&amp;#26376;21&amp;#26085;&amp;#32852;&amp;#21512;&amp;#21457;&amp;#24067;&amp;#12298;&amp;#31232;&amp;#22303;&amp;#20135;&amp;#19994;&amp;#35843;&amp;#25972;&amp;#21319;&amp;#32423;&amp;#19987;&amp;#39033;&amp;#36164;&amp;#37329;&amp;#31649;&amp;#29702;&amp;#21150;&amp;#27861;&amp;#12299;&amp;#65292;&amp;#20013;&amp;#22830;&amp;#36130;&amp;#25919;&amp;#39044;&amp;#31639;&amp;#23558;&amp;#23433;&amp;#25490;&amp;#19987;&amp;#39033;&amp;#36164;&amp;#37329;&amp;#65292;&amp;#20027;&amp;#35201;&amp;#29992;&amp;#20110;&amp;#25903;&amp;#25345;&amp;#31232;&amp;#22303;&amp;#36164;&amp;#28304;&amp;#24320;&amp;#37319;&amp;#30417;&amp;#31649;&amp;#65292;&amp;#31232;&amp;#22303;&amp;#20135;&amp;#19994;&amp;#32511;&amp;#33394;&amp;#37319;&amp;#36873;&amp;#12289;&amp;#20918;&amp;#28860;&amp;#65292;&amp;#20197;&amp;#21450;&amp;#20849;&amp;#24615;&amp;#20851;&amp;#38190;&amp;#25216;&amp;#26415;&amp;#19982;&amp;#26631;&amp;#20934;&amp;#30740;&amp;#21457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31232;&amp;#22303;&amp;#34892;&amp;#19994;&amp;#25919;&amp;#31574;&amp;#30340;&amp;#20986;&amp;#21488;&amp;#20197;&amp;#21450;&amp;#23545;&amp;#31232;&amp;#22303;&amp;#34892;&amp;#19994;&amp;#30417;&amp;#31649;&amp;#21644;&amp;#25972;&amp;#21512;&amp;#21147;&amp;#24230;&amp;#30340;&amp;#21152;&amp;#22823;&amp;#65292;&amp;ldquo;&amp;#21313;&amp;#19977;&amp;#20116;&amp;rdquo;&amp;#26399;&amp;#38388;&amp;#20013;&amp;#22269;&amp;#31232;&amp;#22303;&amp;#34892;&amp;#19994;&amp;#26377;&amp;#26395;&amp;#36814;&amp;#26469;&amp;#26032;&amp;#19968;&amp;#36718;&amp;#30340;&amp;#2282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6-2022&amp;#24180;&amp;#20013;&amp;#22269;&amp;#31232;&amp;#22303;&amp;#34892;&amp;#19994;&amp;#24066;&amp;#22330;&amp;#20998;&amp;#26512;&amp;#21450;&amp;#25237;&amp;#36164;&amp;#36235;&amp;#21183;&amp;#39044;&amp;#27979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&gt; &lt;/span&gt;&amp;#25253;&amp;#21578;&amp;#25581;&amp;#31034;&amp;#20102;&amp;#31232;&amp;#22303;&amp;#34892;&amp;#19994;&amp;#24066;&amp;#22330;&amp;#28508;&amp;#22312;&amp;#38656;&amp;#27714;&amp;#19982;&amp;#24066;&amp;#22330;&amp;#26426;&amp;#20250;&amp;#65292;&amp;#25253;&amp;#21578;&amp;#23545;&amp;#20013;&amp;#22269;&amp;#31232;&amp;#22303;&amp;#20570;&amp;#20102;&amp;#37325;&amp;#28857;&amp;#20225;&amp;#19994;&amp;#32463;&amp;#33829;&amp;#29366;&amp;#20917;&amp;#20998;&amp;#26512;&amp;#65292;&amp;#24182;&amp;#20998;&amp;#26512;&amp;#20102;&amp;#20013;&amp;#22269;&amp;#31232;&amp;#2230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232;&amp;#22303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32;&amp;#22303;&amp;#30340;&amp;#22522;&amp;#3078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32;&amp;#223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32;&amp;#22303;&amp;#30340;&amp;#2432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232;&amp;#22303;&amp;#20135;&amp;#21697;&amp;#3034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32;&amp;#22303;&amp;#20803;&amp;#3203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32;&amp;#22303;&amp;#20803;&amp;#3203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32;&amp;#22303;&amp;#20803;&amp;#32032;&amp;#30340;&amp;#20027;&amp;#35201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17&amp;#31181;&amp;#31232;&amp;#22303;&amp;#20803;&amp;#32032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232;&amp;#22303;&amp;#26032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232;&amp;#22303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232;&amp;#22303;&amp;#21457;&amp;#20809;&amp;#21644;&amp;#28608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232;&amp;#22303;&amp;#36142;&amp;#2768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232;&amp;#22303;&amp;#20652;&amp;#21270;&amp;#2105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1232;&amp;#22303;&amp;#21151;&amp;#33021;&amp;#38518;&amp;#29943;&amp;#21644;&amp;#39640;&amp;#28201;&amp;#32467;&amp;#26500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854;&amp;#23427;&amp;#31232;&amp;#2230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232;&amp;#2230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232;&amp;#22303;&amp;#22312;&amp;#22320;&amp;#22771;&amp;#20013;&amp;#30340;&amp;#21547;&amp;#37327;&amp;#21450;&amp;#2001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232;&amp;#22303;&amp;#30340;&amp;#36171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269;&amp;#38469;&amp;#31232;&amp;#22303;&amp;#36164;&amp;#28304;&amp;#20648;&amp;#37327;&amp;#21450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13;&amp;#22269;&amp;#31232;&amp;#22303;&amp;#36164;&amp;#28304;&amp;#20648;&amp;#37327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013;&amp;#22269;&amp;#31232;&amp;#22303;&amp;#36164;&amp;#2830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232;&amp;#22303;&amp;#30340;&amp;#20918;&amp;#2886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232;&amp;#22303;&amp;#31934;&amp;#30719;&amp;#30340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1232;&amp;#22303;&amp;#20803;&amp;#32032;&amp;#30340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1232;&amp;#22303;&amp;#37329;&amp;#23646;&amp;#30340;&amp;#21046;&amp;#22791;&amp;#65288;ZY 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2-2015&lt;/span&gt;&lt;/strong&gt;&lt;strong&gt;&amp;#24180;&amp;#22269;&amp;#38469;&amp;#31232;&amp;#22303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2-2015&amp;#24180;&amp;#22269;&amp;#38469;&amp;#31232;&amp;#223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1232;&amp;#22303;&amp;#30340;&amp;#20379;&amp;#38656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508;&amp;#22269;&amp;#30340;&amp;#31232;&amp;#22303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90;&amp;#30028;&amp;#31232;&amp;#22303;&amp;#20105;&amp;#22842;&amp;#25112;&amp;#24310;&amp;#20280;&amp;#21040;&amp;#28023;&amp;#279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1&amp;#24180;&amp;#22269;&amp;#38469;&amp;#24066;&amp;#22330;&amp;#31232;&amp;#22303;&amp;#24320;&amp;#21457;&amp;#28909;&amp;#24773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2-2013&amp;#24180;&amp;#20840;&amp;#29699;&amp;#31232;&amp;#22303;&amp;#20135;&amp;#19994;&amp;#20840;&amp;#38754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31232;&amp;#22303;&amp;#20135;&amp;#19994;&amp;#20379;&amp;#32473;&amp;#26684;&amp;#2361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1232;&amp;#22303;&amp;#20135;&amp;#19994;&amp;#25919;&amp;#3157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1&amp;#24180;&amp;#24213;&amp;#32654;&amp;#22269;&amp;#25919;&amp;#24220;&amp;#21457;&amp;#24067;&amp;#31232;&amp;#22303;&amp;#30701;&amp;#32570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2&amp;#24180;&amp;#32654;&amp;#22269;&amp;#37325;&amp;#21551;&amp;#22269;&amp;#20869;&amp;#31232;&amp;#22303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3&amp;#24180;&amp;#32654;&amp;#22269;&amp;#25919;&amp;#24220;&amp;#21152;&amp;#22823;&amp;#31232;&amp;#22303;&amp;#31185;&amp;#307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31232;&amp;#22303;&amp;#40857;&amp;#22836;&amp;#20225;&amp;#19994;&amp;#31232;&amp;#22303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1232;&amp;#22303;&amp;#24037;&amp;#19994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1152;&amp;#22823;&amp;#25237;&amp;#36164;&amp;#31215;&amp;#26497;&amp;#19978;&amp;#39532;&amp;#26032;&amp;#31232;&amp;#2230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2&amp;#24180;&amp;#26085;&amp;#26412;&amp;#23454;&amp;#26045;&amp;#36130;&amp;#25919;&amp;#34917;&amp;#36148;&amp;#38477;&amp;#20302;&amp;#31232;&amp;#22303;&amp;#36827;&amp;#21475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2&amp;#24180;&amp;#26085;&amp;#26412;&amp;#31232;&amp;#22303;&amp;#19994;&amp;#25214;&amp;#30719;&amp;#19982;&amp;#33410;&amp;#27969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3&amp;#24180;&amp;#26085;&amp;#26412;&amp;#21462;&amp;#24471;&amp;#20844;&amp;#28023;&amp;#31232;&amp;#22303;&amp;#30719;&amp;#21208;&amp;#2550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2013&amp;#24180;&amp;#26085;&amp;#26412;&amp;#31232;&amp;#22303;&amp;#22238;&amp;#25910;&amp;#25216;&amp;#26415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27954;&amp;#22320;&amp;#21306;&amp;#28508;&amp;#22312;&amp;#31232;&amp;#22303;&amp;#20379;&amp;#24212;&amp;#30701;&amp;#3257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1232;&amp;#22303;&amp;#30340;&amp;#25237;&amp;#3616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3545;&amp;#21326;&amp;#31232;&amp;#22303;&amp;#20381;&amp;#23384;&amp;#24230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60;&amp;#24230;&amp;#36716;&amp;#21464;&amp;#25919;&amp;#31574;&amp;#37325;&amp;#26032;&amp;#21521;&amp;#28023;&amp;#22806;&amp;#20986;&amp;#21475;&amp;#31232;&amp;#2230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2943;&amp;#23612;&amp;#20122;&amp;#31232;&amp;#22303;&amp;#30719;&amp;#21208;&amp;#23519;&amp;#21462;&amp;#24471;&amp;#37325;&amp;#22823;&amp;#25910;&amp;#33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2-2015&lt;/span&gt;&lt;/strong&gt;&lt;strong&gt;&amp;#24180;&amp;#20013;&amp;#22269;&amp;#31232;&amp;#2230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232;&amp;#2230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1232;&amp;#22303;&amp;#34892;&amp;#19994;&amp;#30340;&amp;#20135;&amp;#33021;&amp;#29366;&amp;#20917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1232;&amp;#22303;&amp;#34892;&amp;#19994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232;&amp;#22303;&amp;#20135;&amp;#19994;&amp;#23545;&amp;#19990;&amp;#30028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1232;&amp;#22303;&amp;#34892;&amp;#19994;&amp;#27493;&amp;#20837;&amp;#33391;&amp;#24615;&amp;#36816;&amp;#34892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05;&amp;#22269;&amp;#32452;&amp;#24314;&amp;#31232;&amp;#22303;&amp;#20132;&amp;#26131;&amp;#25152;&amp;#35851;&amp;#27714;&amp;#20840;&amp;#29699;&amp;#23450;&amp;#2021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5&amp;#24180;&amp;#20013;&amp;#22269;&amp;#31232;&amp;#223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&amp;#24180;&amp;#25105;&amp;#22269;&amp;#31232;&amp;#22303;&amp;#34892;&amp;#19994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&amp;#24180;&amp;#22269;&amp;#20869;&amp;#31232;&amp;#22303;&amp;#20225;&amp;#19994;&amp;#25112;&amp;#3005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2&amp;#24180;&amp;#31232;&amp;#22303;&amp;#20135;&amp;#19994;&amp;#25972;&amp;#21512;&amp;#21462;&amp;#24471;&amp;#33391;&amp;#22909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3&amp;#24180;&amp;#20013;&amp;#22269;&amp;#31232;&amp;#22303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3&amp;#24180;&amp;#31232;&amp;#22303;&amp;#34892;&amp;#19994;&amp;#25972;&amp;#21512;&amp;#23558;&amp;#36814;&amp;#26469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2-2015&amp;#24180;&amp;#20013;&amp;#22269;&amp;#31232;&amp;#22303;&amp;#24037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32;&amp;#22303;&amp;#20135;&amp;#19994;&amp;#23439;&amp;#35266;&amp;#35843;&amp;#25511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3478;&amp;#23545;&amp;#31232;&amp;#22303;&amp;#20135;&amp;#19994;&amp;#30340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1&amp;#24180;&amp;#22269;&amp;#23478;&amp;#20986;&amp;#21488;&amp;#31232;&amp;#22303;&amp;#34892;&amp;#19994;&amp;#21457;&amp;#23637;&amp;#25351;&amp;#235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1&amp;#24180;&amp;#31232;&amp;#22303;&amp;#36164;&amp;#28304;&amp;#31246;&amp;#24449;&amp;#25910;&amp;#26631;&amp;#20934;&amp;#21457;&amp;#2998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2&amp;#24180;&amp;#20013;&amp;#22269;&amp;#31232;&amp;#22303;&amp;#19994;&amp;#20934;&amp;#20837;&amp;#25919;&amp;#31574;&amp;#37325;&amp;#30917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2012&amp;#24180;&amp;#22269;&amp;#23478;&amp;#23545;&amp;#31232;&amp;#22303;&amp;#20135;&amp;#19994;&amp;#23454;&amp;#34892;&amp;#19987;&amp;#39033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2013&amp;#24180;&amp;#20013;&amp;#22830;&amp;#37096;&amp;#38376;&amp;#25658;&amp;#25163;&amp;#25972;&amp;#27835;&amp;#31232;&amp;#223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2013&amp;#24180;&amp;#24037;&amp;#20449;&amp;#37096;&amp;#25512;&amp;#36827;&amp;#31232;&amp;#22303;&amp;#20135;&amp;#19994;&amp;#20581;&amp;#2424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2-2015&amp;#24180;&amp;#20013;&amp;#22269;&amp;#21335;&amp;#26041;&amp;#31232;&amp;#22303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35;&amp;#26041;&amp;#20116;&amp;#30465;&amp;#20849;&amp;#24314;&amp;#31232;&amp;#22303;&amp;#20445;&amp;#25252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30;&amp;#20225;&amp;#21152;&amp;#36895;&amp;#24067;&amp;#23616;&amp;#21335;&amp;#26041;&amp;#31232;&amp;#223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3&amp;#24180;&amp;#21335;&amp;#26041;&amp;#31232;&amp;#22303;&amp;#20135;&amp;#19994;&amp;#25972;&amp;#21512;&amp;#3693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91;&amp;#19996;&amp;#30465;&amp;#31232;&amp;#22303;&amp;#20135;&amp;#19994;&amp;#21457;&amp;#23637;&amp;#29616;&amp;#29366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191;&amp;#19996;&amp;#30465;&amp;#20986;&amp;#21488;&amp;#25919;&amp;#31574;&amp;#21147;&amp;#20419;&amp;#30465;&amp;#20869;&amp;#31232;&amp;#2230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1119;&amp;#24314;&amp;#26126;&amp;#30830;&amp;#31232;&amp;#22303;&amp;#34892;&amp;#19994;&amp;#25972;&amp;#21512;&amp;#26041;&amp;#26696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2-2013&amp;#24180;&amp;#31232;&amp;#22303;&amp;#34892;&amp;#1999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2&amp;#24180;&amp;#20234;&amp;#22987;&amp;#23547;&amp;#20044;&amp;#21439;&amp;#32791;&amp;#24040;&amp;#36164;&amp;#24320;&amp;#24314;&amp;#19977;&amp;#20010;&amp;#31232;&amp;#2230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2&amp;#24180;&amp;#31119;&amp;#24314;&amp;#19977;&amp;#26126;&amp;#25104;&amp;#21151;&amp;#24341;&amp;#36827;&amp;#31232;&amp;#22303;&amp;#28145;&amp;#21152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2&amp;#24180;8&amp;#26376;&amp;#31232;&amp;#22303;&amp;#27704;&amp;#30913;&amp;#22120;&amp;#20214;&amp;#39033;&amp;#30446;&amp;#33853;&amp;#25143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2012&amp;#24180;10&amp;#26376;&amp;#20013;&amp;#38109;&amp;#22312;&amp;#24191;&amp;#35199;&amp;#24314;&amp;#31232;&amp;#22303;&amp;#39640;&amp;#2603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2012&amp;#24180;10&amp;#26376;&amp;#28246;&amp;#21335;&amp;#27743;&amp;#21326;&amp;#31232;&amp;#22303;&amp;#20840;&amp;#20998;&amp;#31163;&amp;#39033;&amp;#30446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2012&amp;#24180;10&amp;#26376;&amp;#36154;&amp;#24030;&amp;#20004;&amp;#20010;&amp;#31232;&amp;#22303;&amp;#20135;&amp;#19994;&amp;#39033;&amp;#30446;&amp;#21516;&amp;#26102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2013&amp;#24180;6&amp;#26376;&amp;#31232;&amp;#22303;&amp;#28145;&amp;#31934;&amp;#21152;&amp;#24037;&amp;#39033;&amp;#30446;&amp;#33853;&amp;#25143;&amp;#2085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 2013&amp;#24180;9&amp;#26376;&amp;#31119;&amp;#24314;&amp;#40857;&amp;#23721;&amp;#24341;&amp;#36827;&amp;#32043;&amp;#33606;&amp;#31232;&amp;#2230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9 2013&amp;#24180;10&amp;#26376;&amp;#24191;&amp;#19996;&amp;#26032;&amp;#20016;&amp;#31232;&amp;#22303;&amp;#39033;&amp;#30446;&amp;#27491;&amp;#24335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1232;&amp;#223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5105;&amp;#22269;&amp;#31232;&amp;#22303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31232;&amp;#22303;&amp;#34892;&amp;#19994;&amp;#20127;&amp;#38656;&amp;#21462;&amp;#24471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31232;&amp;#22303;&amp;#34892;&amp;#19994;&amp;#30417;&amp;#31649;&amp;#30340;&amp;#32570;&amp;#2283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013;&amp;#22269;&amp;#31232;&amp;#22303;&amp;#26448;&amp;#26009;&amp;#24320;&amp;#21457;&amp;#20127;&amp;#24453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1232;&amp;#22303;&amp;#34892;&amp;#19994;&amp;#26080;&amp;#24207;&amp;#25193;&amp;#24352;&amp;#24102;&amp;#26469;&amp;#20135;&amp;#3302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31232;&amp;#22303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0452;&amp;#38754;&amp;#20013;&amp;#22269;&amp;#31232;&amp;#22303;&amp;#19994;&amp;#36164;&amp;#28304;&amp;#20248;&amp;#21183;&amp;#20943;&amp;#2436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1361;&amp;#30772;&amp;#20013;&amp;#22269;&amp;#31232;&amp;#22303;&amp;#20135;&amp;#19994;&amp;#29942;&amp;#39048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1232;&amp;#22303;&amp;#39640;&amp;#31185;&amp;#25216;&amp;#24212;&amp;#29992;&amp;#30740;&amp;#3135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419;&amp;#36827;&amp;#31232;&amp;#22303;&amp;#20135;&amp;#19994;&amp;#20248;&amp;#21270;&amp;#21319;&amp;#32423;&amp;#30340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38024;&amp;#23545;WTO&amp;#35009;&amp;#20915;&amp;#20013;&amp;#22269;&amp;#31232;&amp;#22303;&amp;#34892;&amp;#19994;&amp;#30340;&amp;#24212;&amp;#235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232;&amp;#22303;&amp;#37329;&amp;#23646;&amp;#30719;&amp;#37319;&amp;#36873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1232;&amp;#22303;&amp;#37329;&amp;#23646;&amp;#30719;&amp;#37319;&amp;#36873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07-2011&amp;#24180;&amp;#31232;&amp;#22303;&amp;#37329;&amp;#23646;&amp;#30719;&amp;#37319;&amp;#36873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07-2011&amp;#24180;&amp;#31232;&amp;#22303;&amp;#37329;&amp;#23646;&amp;#30719;&amp;#37319;&amp;#36873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07-2011&amp;#24180;&amp;#31232;&amp;#22303;&amp;#37329;&amp;#23646;&amp;#30719;&amp;#37319;&amp;#36873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1232;&amp;#22303;&amp;#37329;&amp;#23646;&amp;#30719;&amp;#37319;&amp;#36873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07-2011&amp;#24180;&amp;#31232;&amp;#22303;&amp;#37329;&amp;#23646;&amp;#30719;&amp;#37319;&amp;#36873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07-2011&amp;#24180;&amp;#31232;&amp;#22303;&amp;#37329;&amp;#23646;&amp;#30719;&amp;#37319;&amp;#36873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07-2011&amp;#24180;&amp;#31232;&amp;#22303;&amp;#37329;&amp;#23646;&amp;#30719;&amp;#37319;&amp;#36873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07-2011&amp;#24180;&amp;#31232;&amp;#22303;&amp;#37329;&amp;#23646;&amp;#30719;&amp;#37319;&amp;#36873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1232;&amp;#22303;&amp;#37329;&amp;#23646;&amp;#30719;&amp;#37319;&amp;#36873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07-2011&amp;#24180;&amp;#31232;&amp;#22303;&amp;#37329;&amp;#23646;&amp;#30719;&amp;#37319;&amp;#36873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07-2011&amp;#24180;&amp;#31232;&amp;#22303;&amp;#37329;&amp;#23646;&amp;#30719;&amp;#37319;&amp;#36873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07-2011&amp;#24180;&amp;#31232;&amp;#22303;&amp;#37329;&amp;#23646;&amp;#30719;&amp;#37319;&amp;#36873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1232;&amp;#22303;&amp;#37329;&amp;#23646;&amp;#30719;&amp;#37319;&amp;#36873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07-2011&amp;#24180;&amp;#31232;&amp;#22303;&amp;#37329;&amp;#23646;&amp;#30719;&amp;#37319;&amp;#36873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09-2011&amp;#24180;&amp;#31232;&amp;#22303;&amp;#37329;&amp;#23646;&amp;#30719;&amp;#37319;&amp;#36873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1232;&amp;#22303;&amp;#37329;&amp;#23646;&amp;#30719;&amp;#37319;&amp;#36873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232;&amp;#22303;&amp;#37329;&amp;#23646;&amp;#30719;&amp;#37319;&amp;#36873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433;&amp;#21709;&amp;#31232;&amp;#22303;&amp;#37329;&amp;#23646;&amp;#30719;&amp;#37319;&amp;#36873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2-2015&lt;/span&gt;&lt;/strong&gt;&lt;strong&gt;&amp;#24180;&amp;#20013;&amp;#22269;&amp;#31232;&amp;#2230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2-2015&amp;#24180;&amp;#20013;&amp;#22269;&amp;#31232;&amp;#22303;&amp;#24066;&amp;#22330;&amp;#24635;&amp;#20307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ldquo;&amp;#21313;&amp;#19968;&amp;#20116;&amp;rdquo;&amp;#20013;&amp;#22269;&amp;#31232;&amp;#22303;&amp;#24066;&amp;#22330;&amp;#303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1&amp;#24180;&amp;#25105;&amp;#22269;&amp;#31232;&amp;#22303;&amp;#24066;&amp;#22330;&amp;#25472;&amp;#36215;&amp;#28072;&amp;#20215;&amp;#21644;&amp;#22244;&amp;#3613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1&amp;#24180;&amp;#22806;&amp;#36164;&amp;#21152;&amp;#36895;&amp;#34453;&amp;#39135;&amp;#25105;&amp;#22269;&amp;#31232;&amp;#22303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2&amp;#24180;&amp;#31232;&amp;#22303;&amp;#21327;&amp;#20250;&amp;#25104;&amp;#31435;&amp;#21033;&amp;#22909;&amp;#21335;&amp;#21271;&amp;#24066;&amp;#2233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2&amp;#24180;&amp;#20013;&amp;#22269;&amp;#31232;&amp;#22303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013;&amp;#22269;&amp;#31232;&amp;#22303;&amp;#24066;&amp;#22330;&amp;#30340;&amp;ldquo;&amp;#22269;&amp;#36827;&amp;#27665;&amp;#36864;&amp;rdquo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0-2013&amp;#24180;&amp;#20013;&amp;#22269;&amp;#31232;&amp;#2230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232;&amp;#22303;&amp;#20215;&amp;#26684;&amp;#21464;&amp;#2127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0&amp;#24180;&amp;#20013;&amp;#22269;&amp;#31232;&amp;#22303;&amp;#20135;&amp;#21697;&amp;#20215;&amp;#26684;&amp;#23454;&amp;#29616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1&amp;#24180;&amp;#25105;&amp;#22269;&amp;#31232;&amp;#223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2&amp;#24180;&amp;#31232;&amp;#223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3&amp;#24180;&amp;#31232;&amp;#22303;&amp;#20215;&amp;#266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1232;&amp;#22303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232;&amp;#22303;&amp;#24066;&amp;#22330;&amp;#36816;&amp;#34892;&amp;#20013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445;&amp;#25345;&amp;#25105;&amp;#22269;&amp;#31232;&amp;#22303;&amp;#24066;&amp;#22330;&amp;#31283;&amp;#23450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127;&amp;#24453;&amp;#24314;&amp;#31435;&amp;#31232;&amp;#22303;&amp;#36828;&amp;#263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419;&amp;#36827;&amp;#25105;&amp;#22269;&amp;#31232;&amp;#22303;&amp;#24066;&amp;#22330;&amp;#21487;&amp;#25345;&amp;#32493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2-2015&lt;/span&gt;&lt;/strong&gt;&lt;strong&gt;&amp;#24180;&amp;#20013;&amp;#22269;&amp;#31232;&amp;#22303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5&amp;#24180;&amp;#20013;&amp;#22269;&amp;#31232;&amp;#22303;&amp;#20986;&amp;#21475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17;&amp;#24180;&amp;#20013;&amp;#22269;&amp;#31232;&amp;#22303;&amp;#20135;&amp;#21697;&amp;#20986;&amp;#21475;&amp;#20851;&amp;#31246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&amp;#24180;&amp;#31232;&amp;#22303;&amp;#20135;&amp;#21697;&amp;#20986;&amp;#21475;&amp;#31246;&amp;#29575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817;&amp;#19977;&amp;#24180;&amp;#20013;&amp;#22269;&amp;#31232;&amp;#22303;&amp;#20225;&amp;#19994;&amp;#20986;&amp;#21475;&amp;#37197;&amp;#39069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2&amp;#24180;&amp;#20013;&amp;#22269;&amp;#31232;&amp;#22303;&amp;#20986;&amp;#21475;&amp;#37197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3&amp;#24180;&amp;#20013;&amp;#22269;&amp;#31232;&amp;#22303;&amp;#20986;&amp;#21475;&amp;#37197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5105;&amp;#22269;&amp;#31232;&amp;#22303;&amp;#20986;&amp;#21475;&amp;#32467;&amp;#26500;&amp;#21464;&amp;#21270;&amp;#30340;&amp;#28145;&amp;#23618;&amp;#2742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0-2013&amp;#24180;&amp;#20013;&amp;#22269;&amp;#31232;&amp;#22303;&amp;#20986;&amp;#2147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232;&amp;#22303;&amp;#20135;&amp;#21697;&amp;#20986;&amp;#21475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1232;&amp;#22303;&amp;#20135;&amp;#21697;&amp;#20986;&amp;#21475;&amp;#30340;&amp;#26174;&amp;#33879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0&amp;#24180;&amp;#20013;&amp;#22269;&amp;#31232;&amp;#22303;&amp;#20135;&amp;#2169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1&amp;#24180;&amp;#20013;&amp;#22269;&amp;#31232;&amp;#22303;&amp;#20135;&amp;#21697;&amp;#20986;&amp;#21475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2&amp;#24180;&amp;#20013;&amp;#22269;&amp;#31232;&amp;#22303;&amp;#20135;&amp;#2169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2013&amp;#24180;&amp;#20013;&amp;#22269;&amp;#31232;&amp;#22303;&amp;#20135;&amp;#2169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31232;&amp;#22303;&amp;#20986;&amp;#21475;&amp;#38754;&amp;#20020;&amp;#30340;&amp;#38382;&amp;#39064;&amp;#21450;&amp;#30456;&amp;#20851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31232;&amp;#22303;&amp;#24066;&amp;#22330;&amp;#20135;&amp;#21697;&amp;#20986;&amp;#21475;&amp;#23578;&amp;#2338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433;&amp;#21709;&amp;#25105;&amp;#22269;&amp;#31232;&amp;#22303;&amp;#20986;&amp;#21475;&amp;#20215;&amp;#26684;&amp;#36208;&amp;#2030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69;&amp;#20869;&amp;#31232;&amp;#22303;&amp;#20986;&amp;#21475;&amp;#36208;&amp;#31169;&amp;#29616;&amp;#35937;&amp;#20381;&amp;#28982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05;&amp;#22269;&amp;#31232;&amp;#22303;&amp;#20986;&amp;#21475;&amp;#24212;&amp;#37319;&amp;#21462;&amp;#31185;&amp;#2339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1232;&amp;#22303;&amp;#23454;&amp;#34892;&amp;#20986;&amp;#21475;&amp;#31649;&amp;#21046;&amp;#30340;&amp;#20840;&amp;#26041;&amp;#2030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1232;&amp;#22303;&amp;#36164;&amp;#28304;&amp;#20445;&amp;#25252;&amp;#30340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986;&amp;#21475;&amp;#31649;&amp;#21046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986;&amp;#21475;&amp;#31649;&amp;#21046;&amp;#30340;&amp;#21512;&amp;#2786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232;&amp;#22303;&amp;#20986;&amp;#21475;&amp;#31649;&amp;#21046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2-2015&lt;/span&gt;&lt;/strong&gt;&lt;strong&gt;&amp;#24180;&amp;#21253;&amp;#22836;&amp;#31232;&amp;#223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2-2015&amp;#24180;&amp;#20869;&amp;#33945;&amp;#21476;&amp;#31232;&amp;#22303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69;&amp;#33945;&amp;#21476;&amp;#31232;&amp;#223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69;&amp;#33945;&amp;#21476;&amp;#31232;&amp;#22303;&amp;#19987;&amp;#19994;&amp;#23413;&amp;#21270;&amp;#22120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2&amp;#24180;&amp;#20869;&amp;#33945;&amp;#21476;&amp;#31232;&amp;#22303;&amp;#36164;&amp;#28304;&amp;#24320;&amp;#37319;&amp;#25511;&amp;#2104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2&amp;#24180;&amp;#20869;&amp;#33945;&amp;#21476;&amp;#23436;&amp;#25104;&amp;#31232;&amp;#22303;&amp;#20135;&amp;#19994;&amp;#25972;&amp;#2151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3&amp;#24180;&amp;#20869;&amp;#33945;&amp;#21476;&amp;#31232;&amp;#22303;&amp;#20918;&amp;#28860;&amp;#25216;&amp;#2641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869;&amp;#33945;&amp;#21476;&amp;#21046;&amp;#23450;&amp;#31232;&amp;#22303;&amp;#34892;&amp;#19994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869;&amp;#33945;&amp;#21476;&amp;#31232;&amp;#22303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869;&amp;#33945;&amp;#21476;&amp;#31232;&amp;#22303;&amp;#34892;&amp;#19994;&amp;#23439;&amp;#35266;&amp;#35843;&amp;#255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2-2015&amp;#24180;&amp;#21253;&amp;#22836;&amp;#31232;&amp;#22303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53;&amp;#22836;&amp;#31232;&amp;#2230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53;&amp;#22836;&amp;#31232;&amp;#22303;&amp;#20135;&amp;#19994;&amp;#3814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1&amp;#24180;&amp;#21253;&amp;#22836;&amp;#24066;&amp;#31232;&amp;#2230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2&amp;#24180;&amp;#21253;&amp;#22836;&amp;#31232;&amp;#22303;&amp;#20135;&amp;#19994;&amp;#36130;&amp;#25919;&amp;#25903;&amp;#2534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2013&amp;#24180;&amp;#21253;&amp;#22836;&amp;#31232;&amp;#22303;&amp;#20986;&amp;#21475;&amp;#37197;&amp;#390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53;&amp;#22836;&amp;#31232;&amp;#22303;&amp;#34892;&amp;#19994;&amp;#30340;SWOT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1232;&amp;#22303;&amp;#20135;&amp;#19994;SWOT&amp;#30697;&amp;#38453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53;&amp;#22836;&amp;#31232;&amp;#22303;&amp;#39640;&amp;#26032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53;&amp;#22836;&amp;#31232;&amp;#22303;&amp;#39640;&amp;#26032;&amp;#21306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253;&amp;#22836;&amp;#31232;&amp;#22303;&amp;#39640;&amp;#26032;&amp;#2130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53;&amp;#22836;&amp;#31232;&amp;#22303;&amp;#39640;&amp;#26032;&amp;#21306;&amp;#31232;&amp;#2230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53;&amp;#22836;&amp;#31232;&amp;#22303;&amp;#39640;&amp;#26032;&amp;#21306;&amp;#31232;&amp;#223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ldquo;&amp;#21313;&amp;#20108;&amp;#20116;&amp;rdquo;&amp;#26399;&amp;#38388;&amp;#21253;&amp;#22836;&amp;#31232;&amp;#22303;&amp;#39640;&amp;#26032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2-2015&lt;/span&gt;&lt;/strong&gt;&lt;strong&gt;&amp;#24180;&amp;#36195;&amp;#24030;&amp;#31232;&amp;#223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2-2015&amp;#24180;&amp;#27743;&amp;#35199;&amp;#31232;&amp;#22303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43;&amp;#35199;&amp;#31232;&amp;#2230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43;&amp;#35199;&amp;#31232;&amp;#22303;&amp;#20135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43;&amp;#35199;&amp;#30465;&amp;#31232;&amp;#22303;&amp;#20135;&amp;#19994;&amp;#21457;&amp;#2363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743;&amp;#35199;&amp;#30465;&amp;#23545;&amp;#31232;&amp;#22303;&amp;#36164;&amp;#28304;&amp;#36827;&amp;#34892;&amp;#20445;&amp;#25252;&amp;#24615;&amp;#25910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7743;&amp;#35199;&amp;#31232;&amp;#22303;&amp;#20135;&amp;#19994;&amp;#30340;&amp;#21457;&amp;#23637;&amp;#31574;&amp;#30053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ldquo;&amp;#21313;&amp;#20108;&amp;#20116;&amp;rdquo;&amp;#27743;&amp;#35199;&amp;#31232;&amp;#223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2-2015&amp;#24180;&amp;#36195;&amp;#24030;&amp;#31232;&amp;#223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195;&amp;#24030;&amp;#31232;&amp;#22303;&amp;#20135;&amp;#19994;&amp;#21462;&amp;#24471;&amp;#33391;&amp;#2290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195;&amp;#24030;&amp;#37319;&amp;#21462;&amp;#22810;&amp;#39033;&amp;#25514;&amp;#26045;&amp;#25512;&amp;#21160;&amp;#31232;&amp;#2230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95;&amp;#24030;&amp;#31232;&amp;#22303;&amp;#20135;&amp;#19994;&amp;#21457;&amp;#23637;&amp;#38754;&amp;#20020;&amp;#22810;&amp;#37325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2&amp;#24180;&amp;#36195;&amp;#24030;&amp;#31232;&amp;#22303;&amp;#20135;&amp;#19994;&amp;#25972;&amp;#2151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3&amp;#24180;&amp;#36195;&amp;#24030;&amp;#31232;&amp;#22303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6195;&amp;#24030;&amp;#31232;&amp;#22303;&amp;#34892;&amp;#19994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6195;&amp;#24030;&amp;#31232;&amp;#22303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195;&amp;#24030;&amp;#21508;&amp;#21439;&amp;#31232;&amp;#22303;&amp;#34892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195;&amp;#21439;&amp;#31232;&amp;#2230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40857;&amp;#21335;&amp;#21439;&amp;#31232;&amp;#223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547;&amp;#20044;&amp;#31232;&amp;#22303;&amp;#20135;&amp;#19994;&amp;#21457;&amp;#2363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3;&amp;#36828;&amp;#31232;&amp;#22303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2-2015&lt;/span&gt;&lt;/strong&gt;&lt;strong&gt;&amp;#24180;&amp;#31232;&amp;#22303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07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232;&amp;#22303;&amp;#22312;&amp;#21307;&amp;#30103;&amp;#39046;&amp;#224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232;&amp;#22303;&amp;#22312;&amp;#33647;&amp;#2928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232;&amp;#22303;&amp;#22312;&amp;#21307;&amp;#30103;&amp;#22120;&amp;#2680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665;&amp;#19996;&amp;#23545;&amp;#31232;&amp;#22303;&amp;#29992;&amp;#20110;&amp;#21307;&amp;#33647;&amp;#20135;&amp;#2169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518;&amp;#2994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232;&amp;#22303;&amp;#22312;&amp;#38518;&amp;#299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232;&amp;#22303;&amp;#20803;&amp;#32032;&amp;#19982;&amp;#29305;&amp;#31181;&amp;#38518;&amp;#29943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232;&amp;#22303;&amp;#24212;&amp;#29992;&amp;#20110;&amp;#21151;&amp;#33021;&amp;#38518;&amp;#2994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1232;&amp;#22303;&amp;#20803;&amp;#32032;&amp;#22312;&amp;#38518;&amp;#29943;&amp;#37321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232;&amp;#22303;&amp;#20803;&amp;#32032;&amp;#22312;&amp;#20892;&amp;#19994;&amp;#39046;&amp;#22495;&amp;#30340;&amp;#24212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232;&amp;#22303;&amp;#20803;&amp;#32032;&amp;#23545;&amp;#20892;&amp;#20316;&amp;#29289;&amp;#29983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105;&amp;#22269;&amp;#31232;&amp;#22303;&amp;#20892;&amp;#19994;&amp;#36816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232;&amp;#22303;&amp;#20803;&amp;#32032;&amp;#22312;&amp;#39282;&amp;#20859;&amp;#19994;&amp;#20013;&amp;#30340;&amp;#24212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1232;&amp;#22303;&amp;#22312;&amp;#20859;&amp;#2754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1232;&amp;#22303;&amp;#39282;&amp;#26009;&amp;#28155;&amp;#21152;&amp;#21058;&amp;#29992;&amp;#3688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04;&amp;#30913;&amp;#2030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1232;&amp;#22303;&amp;#27704;&amp;#30913;&amp;#20307;&amp;#3034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31232;&amp;#22303;&amp;#27704;&amp;#30913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2269;&amp;#20869;&amp;#38037;&amp;#38081;&amp;#30844;&amp;#27704;&amp;#30913;&amp;#26448;&amp;#26009;&amp;#21457;&amp;#23637;&amp;#28508;&amp;#21147;&amp;#24040;&amp;#22823;&amp;#65288;ZY 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ldquo;&amp;#21313;&amp;#20108;&amp;#20116;&amp;rdquo;&amp;#26399;&amp;#38388;&amp;#31232;&amp;#22303;&amp;#27704;&amp;#30913;&amp;#26448;&amp;#2600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013;&amp;#22269;&amp;#31232;&amp;#22303;&amp;#27704;&amp;#30913;&amp;#34892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457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1232;&amp;#22303;&amp;#29992;&amp;#20110;&amp;#21512;&amp;#25104;&amp;#33639;&amp;#2080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232;&amp;#22303;&amp;#21457;&amp;#20809;&amp;#26448;&amp;#26009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105;&amp;#22269;&amp;#31232;&amp;#22303;&amp;#21457;&amp;#20809;&amp;#26448;&amp;#26009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5105;&amp;#22269;&amp;#31232;&amp;#22303;&amp;#21457;&amp;#20809;&amp;#26448;&amp;#26009;&amp;#24066;&amp;#22330;&amp;#20379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5105;&amp;#22269;&amp;#31232;&amp;#22303;&amp;#21457;&amp;#20809;&amp;#26448;&amp;#26009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1232;&amp;#22303;&amp;#22312;&amp;#29627;&amp;#2982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1232;&amp;#22303;&amp;#22312;&amp;#20918;&amp;#3732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1232;&amp;#22303;&amp;#24212;&amp;#29992;&amp;#20110;&amp;#27773;&amp;#36710;&amp;#23614;&amp;#27668;&amp;#20928;&amp;#21270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2-2015&lt;/span&gt;&lt;/strong&gt;&lt;strong&gt;&amp;#24180;&amp;#31232;&amp;#22303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322;&amp;#3135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1232;&amp;#22303;&amp;#22312;&amp;#33322;&amp;#31354;&amp;#34892;&amp;#19994;&amp;#20013;&amp;#30340;&amp;#24212;&amp;#29992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3322;&amp;#31354;&amp;#33322;&amp;#22825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33322;&amp;#31354;&amp;#24037;&amp;#19994;&amp;#22362;&amp;#25345;&amp;#33258;&amp;#20027;&amp;#21019;&amp;#26032;&amp;#25552;&amp;#2131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2269;&amp;#33322;&amp;#31354;&amp;#24037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33;&amp;#28422;&amp;#28034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232;&amp;#22303;&amp;#22312;&amp;#28034;&amp;#26009;&amp;#34892;&amp;#19994;&amp;#30340;&amp;#211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1&amp;#24180;&amp;#20013;&amp;#22269;&amp;#28034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2&amp;#24180;&amp;#25105;&amp;#22269;&amp;#28034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3&amp;#24180;&amp;#20013;&amp;#22269;&amp;#28034;&amp;#26009;&amp;#3489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013;&amp;#22269;&amp;#28034;&amp;#26009;&amp;#34892;&amp;#19994;&amp;#21457;&amp;#23637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013;&amp;#22269;&amp;#28034;&amp;#2600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ldquo;&amp;#21313;&amp;#19968;&amp;#20116;&amp;rdquo;&amp;#26102;&amp;#26399;&amp;#20013;&amp;#22269;&amp;#22609;&amp;#26009;&amp;#24037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1&amp;#24180;&amp;#20013;&amp;#22269;&amp;#22609;&amp;#26009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2&amp;#24180;&amp;#25105;&amp;#22269;&amp;#22609;&amp;#26009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3&amp;#24180;&amp;#25105;&amp;#22269;&amp;#22609;&amp;#26009;&amp;#34892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013;&amp;#22269;&amp;#22609;&amp;#26009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6410;&amp;#26469;&amp;#20013;&amp;#22269;&amp;#22609;&amp;#26009;&amp;#21152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2442;&amp;#324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32442;&amp;#32455;&amp;#34892;&amp;#19994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2011&amp;#24180;&amp;#32442;&amp;#32455;&amp;#34892;&amp;#19994;&amp;#26223;&amp;#27668;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2&amp;#24180;&amp;#25105;&amp;#22269;&amp;#32442;&amp;#3245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3&amp;#24180;&amp;#25105;&amp;#22269;&amp;#32442;&amp;#3245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5105;&amp;#22269;&amp;#32442;&amp;#32455;&amp;#19994;&amp;#21457;&amp;#23637;&amp;#23384;&amp;#22312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013;&amp;#22269;&amp;#32442;&amp;#32455;&amp;#20225;&amp;#19994;&amp;#21457;&amp;#23637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0013;&amp;#22269;&amp;#32442;&amp;#3245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314;&amp;#315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013;&amp;#22269;&amp;#24314;&amp;#31569;&amp;#19994;&amp;#36816;&amp;#34892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2012&amp;#24180;&amp;#25105;&amp;#22269;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3&amp;#24180;&amp;#20013;&amp;#22269;&amp;#24314;&amp;#315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013;&amp;#22269;&amp;#32511;&amp;#33394;&amp;#24314;&amp;#3156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2-2015&lt;/span&gt;&lt;/strong&gt;&lt;strong&gt;&amp;#24180;&amp;#20013;&amp;#22269;&amp;#31232;&amp;#22303;&amp;#37325;&amp;#28857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69;&amp;#33945;&amp;#21476;&amp;#21253;&amp;#38050;&amp;#31232;&amp;#22303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1&amp;#24180;1-12&amp;#26376;&amp;#21253;&amp;#38050;&amp;#31232;&amp;#223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2&amp;#24180;1-12&amp;#26376;&amp;#21253;&amp;#38050;&amp;#31232;&amp;#22303;&amp;#32463;&amp;#33829;&amp;#29366;&amp;#20917;&amp;#20998;&amp;#26512;&amp;#65288;ZY 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3&amp;#24180;1-12&amp;#26376;&amp;#21253;&amp;#38050;&amp;#31232;&amp;#223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1&amp;#24180;1-12&amp;#26376;&amp;#20013;&amp;#31185;&amp;#19977;&amp;#296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2&amp;#24180;1-12&amp;#26376;&amp;#20013;&amp;#31185;&amp;#19977;&amp;#296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3&amp;#24180;1-12&amp;#26376;&amp;#20013;&amp;#31185;&amp;#19977;&amp;#296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425;&amp;#27874;&amp;#38901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1&amp;#24180;1-12&amp;#26376;&amp;#23425;&amp;#27874;&amp;#38901;&amp;#213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2&amp;#24180;1-12&amp;#26376;&amp;#23425;&amp;#27874;&amp;#38901;&amp;#213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3&amp;#24180;1-12&amp;#26376;&amp;#23425;&amp;#27874;&amp;#38901;&amp;#213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1&amp;#24180;1-12&amp;#26376;&amp;#23433;&amp;#27888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2&amp;#24180;1-12&amp;#26376;&amp;#23433;&amp;#27888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2013&amp;#24180;1-12&amp;#26376;&amp;#23433;&amp;#27888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191;&amp;#26207;&amp;#26377;&amp;#33394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2011&amp;#24180;1-12&amp;#26376;&amp;#24191;&amp;#26207;&amp;#26377;&amp;#333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2012&amp;#24180;1-12&amp;#26376;&amp;#24191;&amp;#26207;&amp;#26377;&amp;#333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2013&amp;#24180;1-12&amp;#26376;&amp;#24191;&amp;#26207;&amp;#26377;&amp;#333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013;&amp;#22269;&amp;#31232;&amp;#2230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2011&amp;#24180;&amp;#20013;&amp;#22269;&amp;#31232;&amp;#223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2012&amp;#24180;&amp;#20013;&amp;#22269;&amp;#31232;&amp;#22303;&amp;#25511;&amp;#3292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2013&amp;#24180;&amp;#20013;&amp;#22269;&amp;#31232;&amp;#22303;&amp;#25511;&amp;#3292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0854;&amp;#20182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1335;&amp;#26041;&amp;#31232;&amp;#22303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36195;&amp;#24030;&amp;#31232;&amp;#22303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6377;&amp;#30740;&amp;#31232;&amp;#2230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116;&amp;#30719;&amp;#31232;&amp;#22303;&amp;#65288;&amp;#36195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013;&amp;#38109;&amp;#31232;&amp;#22303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232;&amp;#22303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232;&amp;#22303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410;&amp;#26469;&amp;#20840;&amp;#29699;&amp;#31232;&amp;#22303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410;&amp;#26469;&amp;#20840;&amp;#29699;&amp;#31232;&amp;#22303;&amp;#24066;&amp;#22330;&amp;#31454;&amp;#2010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013;&amp;#22269;&amp;#31232;&amp;#22303;&amp;#20135;&amp;#19994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2269;&amp;#31232;&amp;#22303;&amp;#20135;&amp;#19994;&amp;#21450;&amp;#20135;&amp;#21697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6-2022&amp;#24180;&amp;#20013;&amp;#22269;&amp;#31232;&amp;#22303;&amp;#37329;&amp;#23646;&amp;#30719;&amp;#37319;&amp;#3687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433;&amp;#21709;&amp;#20013;&amp;#22269;&amp;#31232;&amp;#22303;&amp;#37329;&amp;#23646;&amp;#30719;&amp;#37319;&amp;#36873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6-2022&amp;#24180;&amp;#20013;&amp;#22269;&amp;#31232;&amp;#22303;&amp;#37329;&amp;#23646;&amp;#30719;&amp;#37319;&amp;#36873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6-2022&amp;#24180;&amp;#20013;&amp;#22269;&amp;#31232;&amp;#22303;&amp;#37329;&amp;#23646;&amp;#30719;&amp;#37319;&amp;#36873;&amp;#34892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6-2022&amp;#24180;&amp;#20013;&amp;#22269;&amp;#31232;&amp;#22303;&amp;#37329;&amp;#23646;&amp;#30719;&amp;#37319;&amp;#36873;&amp;#34892;&amp;#19994;&amp;#24037;&amp;#1999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2269;&amp;#30719;&amp;#20135;&amp;#36164;&amp;#28304;&amp;#25919;&amp;#31574;&amp;#12299;&amp;#30333;&amp;#30382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1326;&amp;#20154;&amp;#27665;&amp;#20849;&amp;#21644;&amp;#22269;&amp;#30719;&amp;#20135;&amp;#36164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013;&amp;#21326;&amp;#20154;&amp;#27665;&amp;#20849;&amp;#21644;&amp;#22269;&amp;#36164;&amp;#28304;&amp;#31246;&amp;#26242;&amp;#3489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31232;&amp;#22303;&amp;#24037;&amp;#19994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7743;&amp;#35199;&amp;#30465;&amp;#30719;&amp;#20135;&amp;#36164;&amp;#28304;&amp;#24320;&amp;#3731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0013;&amp;#22269;&amp;#30340;&amp;#31232;&amp;#22303;&amp;#29366;&amp;#20917;&amp;#19982;&amp;#25919;&amp;#31574;&amp;#12299;&amp;#30333;&amp;#30382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31232;&amp;#22303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1232;&amp;#22303;&amp;#20135;&amp;#21697;&amp;#29992;&amp;#368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1232;&amp;#22303;&amp;#37329;&amp;#23646;&amp;#30340;&amp;#29289;&amp;#2970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1232;&amp;#22303;&amp;#20803;&amp;#32032;&amp;#22312;&amp;#22320;&amp;#22771;&amp;#20013;&amp;#30340;&amp;#2001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2269;&amp;#22806;&amp;#20027;&amp;#35201;&amp;#31232;&amp;#22303;&amp;#30719;&amp;#23665;&amp;#2064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013;&amp;#22269;&amp;#20027;&amp;#35201;&amp;#31232;&amp;#22303;&amp;#21407;&amp;#29983;&amp;#30719;&amp;#24202;&amp;#21644;&amp;#28107;&amp;#31215;&amp;#22411;&amp;#30719;&amp;#2420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19990;&amp;#30028;&amp;#31232;&amp;#22303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0-2011&amp;#24180;&amp;#20840;&amp;#29699;&amp;#31232;&amp;#22303;&amp;#20379;&amp;#38656;&amp;#24179;&amp;#34913;&amp;#34920;&amp;#65288;RE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2&amp;#24180;6&amp;#26376;-2013&amp;#24180;&amp;#32654;&amp;#22269;Mountain Pass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2015&amp;#24180;&amp;#32654;&amp;#22269;Mountain Pass&amp;#31232;&amp;#22303;&amp;#38144;&amp;#37327;&amp;#21450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2654;&amp;#22269;Mountain Pass&amp;#31232;&amp;#22303;&amp;#2064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&amp;#24180;&amp;#32654;&amp;#22269;Mountain Pass&amp;#31232;&amp;#22303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&amp;#24180;&amp;#32654;&amp;#22269;Mountain Pass&amp;#31232;&amp;#22303;&amp;#19979;&amp;#28216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5105;&amp;#22269;&amp;#20027;&amp;#35201;&amp;#31232;&amp;#22303;&amp;#30719;&amp;#23665;&amp;#20225;&amp;#19994;&amp;#21450;&amp;#2085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3-2010&amp;#24180;&amp;#25105;&amp;#22269;&amp;#20844;&amp;#24067;&amp;#30340;&amp;#20027;&amp;#35201;&amp;#31232;&amp;#223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2&amp;#24180;&amp;#25105;&amp;#22269;&amp;#20844;&amp;#24067;&amp;#30340;&amp;#20027;&amp;#35201;&amp;#31232;&amp;#223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6164;&amp;#28304;&amp;#31246;&amp;#31246;&amp;#30446;&amp;#31246;&amp;#29575;&amp;#34920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4191;&amp;#19996;&amp;#31232;&amp;#22303;&amp;#20135;&amp;#19994;&amp;#21457;&amp;#23637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