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清洁护肤保健品行业市场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165;&amp;#27905;&amp;#25252;&amp;#32932;&amp;#20445;&amp;#20581;&amp;#21697;&amp;#34892;&amp;#19994;&amp;#24066;&amp;#22330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165;&amp;#27905;&amp;#25252;&amp;#32932;&amp;#20445;&amp;#20581;&amp;#21697;&amp;#34892;&amp;#19994;&amp;#24066;&amp;#22330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54;&amp;#20204;&amp;#20859;&amp;#29983;&amp;#35266;&amp;#24565;&amp;#30340;&amp;#19981;&amp;#26029;&amp;#21152;&amp;#24378;&amp;#65292;&amp;#26410;&amp;#26469;&amp;#28165;&amp;#27905;&amp;#25252;&amp;#32932;&amp;#20445;&amp;#20581;&amp;#21697;&amp;#34892;&amp;#19994;&amp;#23558;&amp;#26159;&amp;#19968;&amp;#29255;&amp;#34013;&amp;#280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6-2022&amp;#24180;&amp;#20013;&amp;#22269;&amp;#25233;&amp;#21046;&amp;#32959;&amp;#30244;&amp;#20445;&amp;#20581;&amp;#21697;&amp;#34892;&amp;#19994;&amp;#24066;&amp;#22330;&amp;#20998;&amp;#26512;&amp;#21450;&amp;#21457;&amp;#23637;&amp;#36235;&amp;#21183;&amp;#39044;&amp;#27979;&amp;#25253;&amp;#21578;&amp;#12299;&amp;#20849;&amp;#21313;&amp;#20843;&amp;#31456;&amp;#12290;&amp;#39318;&amp;#20808;&amp;#20171;&amp;#32461;&amp;#20102;&amp;#20013;&amp;#22269;&amp;#25233;&amp;#21046;&amp;#32959;&amp;#30244;&amp;#20445;&amp;#20581;&amp;#21697;&amp;#34892;&amp;#19994;&amp;#21457;&amp;#23637;&amp;#29615;&amp;#22659;&amp;#20197;&amp;#21450;&amp;#20840;&amp;#29699;&amp;#25233;&amp;#21046;&amp;#32959;&amp;#30244;&amp;#20445;&amp;#20581;&amp;#21697;&amp;#20135;&amp;#19994;&amp;#21457;&amp;#23637;&amp;#29616;&amp;#29366;&amp;#65292;&amp;#25509;&amp;#30528;&amp;#20998;&amp;#26512;&amp;#20102;&amp;#20013;&amp;#22269;&amp;#25233;&amp;#21046;&amp;#32959;&amp;#30244;&amp;#20445;&amp;#20581;&amp;#21697;&amp;#34892;&amp;#19994;&amp;#35268;&amp;#27169;&amp;#21450;&amp;#28040;&amp;#36153;&amp;#38656;&amp;#27714;&amp;#65292;&amp;#28982;&amp;#21518;&amp;#23545;&amp;#25233;&amp;#21046;&amp;#32959;&amp;#30244;&amp;#20445;&amp;#20581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233;&amp;#21046;&amp;#32959;&amp;#30244;&amp;#20445;&amp;#20581;&amp;#21697;&amp;#34892;&amp;#19994;&amp;#38754;&amp;#20020;&amp;#30340;&amp;#26426;&amp;#36935;&amp;#21450;&amp;#21457;&amp;#23637;&amp;#21069;&amp;#26223;&amp;#12290;&amp;#24744;&amp;#33509;&amp;#24819;&amp;#23545;&amp;#20013;&amp;#22269;&amp;#25233;&amp;#21046;&amp;#32959;&amp;#30244;&amp;#20445;&amp;#20581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8165;&amp;#27905;&amp;#25252;&amp;#32932;&amp;#20445;&amp;#20581;&amp;#21697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65;&amp;#27905;&amp;#25252;&amp;#32932;&amp;#20445;&amp;#20581;&amp;#2169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7905;&amp;#25252;&amp;#32932;&amp;#20445;&amp;#20581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05;&amp;#25252;&amp;#32932;&amp;#20445;&amp;#20581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31867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269;&amp;#38469;&amp;#24066;&amp;#2233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2269;&amp;#384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0027;&amp;#35201;&amp;#22269;&amp;#234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2269;&amp;#38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24066;&amp;#22330;&amp;#30340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8165;&amp;#27905;&amp;#25252;&amp;#32932;&amp;#20445;&amp;#20581;&amp;#21697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165;&amp;#27905;&amp;#25252;&amp;#32932;&amp;#20445;&amp;#20581;&amp;#21697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20108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27905;&amp;#25252;&amp;#32932;&amp;#20445;&amp;#20581;&amp;#21697;&amp;#34892;&amp;#19994;&amp;#21457;&amp;#23637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65;&amp;#27905;&amp;#25252;&amp;#32932;&amp;#20445;&amp;#20581;&amp;#21697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8165;&amp;#27905;&amp;#25252;&amp;#32932;&amp;#20445;&amp;#20581;&amp;#2169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8165;&amp;#27905;&amp;#25252;&amp;#32932;&amp;#20445;&amp;#20581;&amp;#2169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8165;&amp;#27905;&amp;#25252;&amp;#32932;&amp;#20445;&amp;#20581;&amp;#21697;&amp;#34892;&amp;#19994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8165;&amp;#27905;&amp;#25252;&amp;#32932;&amp;#20445;&amp;#20581;&amp;#21697;&amp;#34892;&amp;#19994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28165;&amp;#27905;&amp;#25252;&amp;#32932;&amp;#20445;&amp;#20581;&amp;#21697;&amp;#34892;&amp;#19994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4&amp;#24180;&amp;#28165;&amp;#27905;&amp;#25252;&amp;#32932;&amp;#20445;&amp;#20581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8165;&amp;#27905;&amp;#25252;&amp;#32932;&amp;#20445;&amp;#20581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8165;&amp;#27905;&amp;#25252;&amp;#32932;&amp;#20445;&amp;#20581;&amp;#21697;&amp;#34892;&amp;#19994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8165;&amp;#27905;&amp;#25252;&amp;#32932;&amp;#20445;&amp;#20581;&amp;#21697;&amp;#34892;&amp;#19994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8165;&amp;#27905;&amp;#25252;&amp;#32932;&amp;#20445;&amp;#20581;&amp;#21697;&amp;#34892;&amp;#19994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28165;&amp;#27905;&amp;#25252;&amp;#32932;&amp;#20445;&amp;#20581;&amp;#21697;&amp;#34892;&amp;#19994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1-2014&amp;#24180;&amp;#28165;&amp;#27905;&amp;#25252;&amp;#32932;&amp;#20445;&amp;#20581;&amp;#21697;&amp;#34892;&amp;#19994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1-2014&amp;#24180;&amp;#28165;&amp;#27905;&amp;#25252;&amp;#32932;&amp;#20445;&amp;#20581;&amp;#21697;&amp;#34892;&amp;#19994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4&amp;#24180;&amp;#28165;&amp;#27905;&amp;#25252;&amp;#32932;&amp;#20445;&amp;#20581;&amp;#21697;&amp;#34892;&amp;#19994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&amp;#24180;&amp;#28165;&amp;#27905;&amp;#25252;&amp;#32932;&amp;#20445;&amp;#20581;&amp;#2169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8165;&amp;#27905;&amp;#25252;&amp;#32932;&amp;#20445;&amp;#20581;&amp;#21697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4066;&amp;#22330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4066;&amp;#22330;&amp;#20379;&amp;#3865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8165;&amp;#27905;&amp;#25252;&amp;#32932;&amp;#20445;&amp;#20581;&amp;#21697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28165;&amp;#27905;&amp;#25252;&amp;#32932;&amp;#20445;&amp;#20581;&amp;#21697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&amp;#24180;&amp;#28165;&amp;#27905;&amp;#25252;&amp;#32932;&amp;#20445;&amp;#20581;&amp;#21697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4&amp;#24180;&amp;#28165;&amp;#27905;&amp;#25252;&amp;#32932;&amp;#20445;&amp;#20581;&amp;#21697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5105;&amp;#22269;&amp;#28165;&amp;#27905;&amp;#25252;&amp;#32932;&amp;#20445;&amp;#20581;&amp;#21697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5105;&amp;#22269;&amp;#28165;&amp;#27905;&amp;#25252;&amp;#32932;&amp;#20445;&amp;#20581;&amp;#21697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5105;&amp;#22269;&amp;#28165;&amp;#27905;&amp;#25252;&amp;#32932;&amp;#20445;&amp;#20581;&amp;#21697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65;&amp;#27905;&amp;#25252;&amp;#32932;&amp;#20445;&amp;#20581;&amp;#21697;&amp;#34892;&amp;#19994;&amp;#20379;&amp;#38656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8165;&amp;#27905;&amp;#25252;&amp;#32932;&amp;#20445;&amp;#20581;&amp;#21697;&amp;#20027;&amp;#35201;&amp;#22320;&amp;#21306;&amp;#24066;&amp;#2233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8165;&amp;#27905;&amp;#25252;&amp;#32932;&amp;#20445;&amp;#20581;&amp;#21697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54;&amp;#20998;&amp;#20135;&amp;#21697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0135;&amp;#21697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0135;&amp;#21697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1-2014&lt;/strong&gt;&lt;strong&gt;&amp;#24180;&amp;#20013;&amp;#22269;&amp;#28165;&amp;#27905;&amp;#25252;&amp;#32932;&amp;#20445;&amp;#20581;&amp;#21697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0013;&amp;#22269;&amp;#28165;&amp;#27905;&amp;#25252;&amp;#32932;&amp;#20445;&amp;#20581;&amp;#21697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0013;&amp;#22269;&amp;#28165;&amp;#27905;&amp;#25252;&amp;#32932;&amp;#20445;&amp;#20581;&amp;#21697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7905;&amp;#25252;&amp;#32932;&amp;#20445;&amp;#20581;&amp;#21697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05;&amp;#25252;&amp;#32932;&amp;#20445;&amp;#20581;&amp;#21697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7905;&amp;#25252;&amp;#32932;&amp;#20445;&amp;#20581;&amp;#21697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27905;&amp;#25252;&amp;#32932;&amp;#20445;&amp;#20581;&amp;#21697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0013;&amp;#22269;&amp;#28165;&amp;#27905;&amp;#25252;&amp;#32932;&amp;#20445;&amp;#20581;&amp;#21697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20013;&amp;#22269;&amp;#28165;&amp;#27905;&amp;#25252;&amp;#32932;&amp;#20445;&amp;#20581;&amp;#21697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20013;&amp;#22269;&amp;#28165;&amp;#27905;&amp;#25252;&amp;#32932;&amp;#20445;&amp;#20581;&amp;#21697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&amp;#24180;&amp;#20013;&amp;#22269;&amp;#28165;&amp;#27905;&amp;#25252;&amp;#32932;&amp;#20445;&amp;#20581;&amp;#21697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4&amp;#24180;&amp;#20013;&amp;#22269;&amp;#28165;&amp;#27905;&amp;#25252;&amp;#32932;&amp;#20445;&amp;#20581;&amp;#21697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4&amp;#24180;&amp;#28165;&amp;#27905;&amp;#25252;&amp;#32932;&amp;#20445;&amp;#20581;&amp;#21697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28165;&amp;#27905;&amp;#25252;&amp;#32932;&amp;#20445;&amp;#20581;&amp;#21697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&amp;#24180;&amp;#28165;&amp;#27905;&amp;#25252;&amp;#32932;&amp;#20445;&amp;#20581;&amp;#21697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4&amp;#24180;&amp;#28165;&amp;#27905;&amp;#25252;&amp;#32932;&amp;#20445;&amp;#20581;&amp;#21697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4&amp;#24180;&amp;#25105;&amp;#22269;&amp;#28165;&amp;#27905;&amp;#25252;&amp;#32932;&amp;#20445;&amp;#20581;&amp;#21697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8165;&amp;#27905;&amp;#25252;&amp;#32932;&amp;#20445;&amp;#20581;&amp;#21697;&amp;#36827;&amp;#20986;&amp;#21475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8165;&amp;#27905;&amp;#25252;&amp;#32932;&amp;#20445;&amp;#20581;&amp;#21697;&amp;#34892;&amp;#19994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8165;&amp;#27905;&amp;#25252;&amp;#32932;&amp;#20445;&amp;#20581;&amp;#2169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28165;&amp;#27905;&amp;#25252;&amp;#32932;&amp;#20445;&amp;#20581;&amp;#21697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4&amp;#24180;&amp;#36827;&amp;#20986;&amp;#21475;&amp;#24066;&amp;#22330;&amp;#28165;&amp;#27905;&amp;#25252;&amp;#32932;&amp;#20445;&amp;#20581;&amp;#21697;&amp;#34892;&amp;#19994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25105;&amp;#22269;&amp;#28165;&amp;#27905;&amp;#25252;&amp;#32932;&amp;#20445;&amp;#20581;&amp;#21697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8165;&amp;#27905;&amp;#25252;&amp;#32932;&amp;#20445;&amp;#20581;&amp;#21697;&amp;#20215;&amp;#26684;&amp;#26426;&amp;#210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8165;&amp;#27905;&amp;#25252;&amp;#32932;&amp;#20445;&amp;#20581;&amp;#21697;&amp;#34892;&amp;#19994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8165;&amp;#27905;&amp;#25252;&amp;#32932;&amp;#20445;&amp;#20581;&amp;#21697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5105;&amp;#22269;&amp;#28165;&amp;#27905;&amp;#25252;&amp;#32932;&amp;#20445;&amp;#20581;&amp;#21697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5105;&amp;#22269;&amp;#28165;&amp;#27905;&amp;#25252;&amp;#32932;&amp;#20445;&amp;#20581;&amp;#21697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8165;&amp;#27905;&amp;#25252;&amp;#32932;&amp;#20445;&amp;#20581;&amp;#21697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65;&amp;#27905;&amp;#25252;&amp;#32932;&amp;#20445;&amp;#20581;&amp;#21697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27905;&amp;#25252;&amp;#32932;&amp;#20445;&amp;#20581;&amp;#21697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27905;&amp;#25252;&amp;#32932;&amp;#20445;&amp;#20581;&amp;#21697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65;&amp;#27905;&amp;#25252;&amp;#32932;&amp;#20445;&amp;#20581;&amp;#21697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65;&amp;#27905;&amp;#25252;&amp;#32932;&amp;#20445;&amp;#20581;&amp;#21697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0027;&amp;#35201;&amp;#28165;&amp;#27905;&amp;#25252;&amp;#32932;&amp;#20445;&amp;#20581;&amp;#21697;&amp;#29983;&amp;#20135;&amp;#20225;&amp;#19994;&amp;#20998;&amp;#26512;&amp;#65288;&lt;/strong&gt;&lt;strong&gt;10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28165;&amp;#27905;&amp;#25252;&amp;#32932;&amp;#20445;&amp;#20581;&amp;#2169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28165;&amp;#27905;&amp;#25252;&amp;#32932;&amp;#20445;&amp;#20581;&amp;#21697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&amp;#24180;&amp;#28165;&amp;#27905;&amp;#25252;&amp;#32932;&amp;#20445;&amp;#20581;&amp;#21697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8165;&amp;#27905;&amp;#25252;&amp;#32932;&amp;#20445;&amp;#20581;&amp;#21697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8165;&amp;#27905;&amp;#25252;&amp;#32932;&amp;#20445;&amp;#20581;&amp;#21697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28165;&amp;#27905;&amp;#25252;&amp;#32932;&amp;#20445;&amp;#20581;&amp;#21697;&amp;#38656;&amp;#27714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8165;&amp;#27905;&amp;#25252;&amp;#32932;&amp;#20445;&amp;#20581;&amp;#21697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8165;&amp;#27905;&amp;#25252;&amp;#32932;&amp;#20445;&amp;#20581;&amp;#21697;&amp;#38656;&amp;#27714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7905;&amp;#25252;&amp;#32932;&amp;#20445;&amp;#20581;&amp;#21697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8165;&amp;#27905;&amp;#25252;&amp;#32932;&amp;#20445;&amp;#20581;&amp;#21697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7905;&amp;#25252;&amp;#32932;&amp;#20445;&amp;#20581;&amp;#21697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1697;&amp;#2926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8165;&amp;#27905;&amp;#25252;&amp;#32932;&amp;#20445;&amp;#20581;&amp;#2169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65;&amp;#27905;&amp;#25252;&amp;#32932;&amp;#20445;&amp;#20581;&amp;#21697;&amp;#21457;&amp;#23637;&amp;#36235;&amp;#21183;&amp;#2164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840;&amp;#29699;&amp;#28165;&amp;#27905;&amp;#25252;&amp;#32932;&amp;#20445;&amp;#20581;&amp;#21697;&amp;#24066;&amp;#2233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28165;&amp;#27905;&amp;#25252;&amp;#32932;&amp;#20445;&amp;#20581;&amp;#2169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165;&amp;#27905;&amp;#25252;&amp;#32932;&amp;#20445;&amp;#20581;&amp;#21697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8165;&amp;#27905;&amp;#25252;&amp;#32932;&amp;#20445;&amp;#20581;&amp;#21697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27905;&amp;#25252;&amp;#32932;&amp;#20445;&amp;#20581;&amp;#21697;&amp;#34892;&amp;#19994;&amp;#21457;&amp;#23637;&amp;#26410;&amp;#26469;&amp;#24635;&amp;#2030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105;&amp;#22269;&amp;#28165;&amp;#27905;&amp;#25252;&amp;#32932;&amp;#20445;&amp;#20581;&amp;#21697;&amp;#34892;&amp;#19994;&amp;#21457;&amp;#23637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165;&amp;#27905;&amp;#25252;&amp;#32932;&amp;#20445;&amp;#20581;&amp;#21697;&amp;#26410;&amp;#26469;&amp;#21069;&amp;#26223;&amp;#19982;&amp;#24635;&amp;#2030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5105;&amp;#22269;&amp;#28165;&amp;#27905;&amp;#25252;&amp;#32932;&amp;#20445;&amp;#20581;&amp;#21697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33539;&amp;#2127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56;&amp;#21697;&amp;#2926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37329;&amp;#25237;&amp;#208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6;&amp;#20195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&amp;#28165;&amp;#27905;&amp;#25252;&amp;#32932;&amp;#20445;&amp;#20581;&amp;#21697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65;&amp;#27905;&amp;#25252;&amp;#32932;&amp;#20445;&amp;#20581;&amp;#2169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27905;&amp;#25252;&amp;#32932;&amp;#20445;&amp;#20581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65;&amp;#27905;&amp;#25252;&amp;#32932;&amp;#20445;&amp;#20581;&amp;#2169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&amp;#28165;&amp;#27905;&amp;#25252;&amp;#32932;&amp;#20445;&amp;#20581;&amp;#21697;&amp;#34892;&amp;#19994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65;&amp;#27905;&amp;#25252;&amp;#32932;&amp;#20445;&amp;#20581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27905;&amp;#25252;&amp;#32932;&amp;#20445;&amp;#20581;&amp;#2169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27905;&amp;#25252;&amp;#32932;&amp;#20445;&amp;#20581;&amp;#21697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8165;&amp;#27905;&amp;#25252;&amp;#32932;&amp;#20445;&amp;#20581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8165;&amp;#27905;&amp;#25252;&amp;#32932;&amp;#20445;&amp;#20581;&amp;#21697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8165;&amp;#27905;&amp;#25252;&amp;#32932;&amp;#20445;&amp;#20581;&amp;#21697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8165;&amp;#27905;&amp;#25252;&amp;#32932;&amp;#20445;&amp;#20581;&amp;#2169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8165;&amp;#27905;&amp;#25252;&amp;#32932;&amp;#20445;&amp;#20581;&amp;#21697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8165;&amp;#27905;&amp;#25252;&amp;#32932;&amp;#20445;&amp;#20581;&amp;#21697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8165;&amp;#27905;&amp;#25252;&amp;#32932;&amp;#20445;&amp;#20581;&amp;#21697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8165;&amp;#27905;&amp;#25252;&amp;#32932;&amp;#20445;&amp;#20581;&amp;#21697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8165;&amp;#27905;&amp;#25252;&amp;#32932;&amp;#20445;&amp;#20581;&amp;#21697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8165;&amp;#27905;&amp;#25252;&amp;#32932;&amp;#20445;&amp;#20581;&amp;#21697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8165;&amp;#27905;&amp;#25252;&amp;#32932;&amp;#20445;&amp;#20581;&amp;#21697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8165;&amp;#27905;&amp;#25252;&amp;#32932;&amp;#20445;&amp;#20581;&amp;#21697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8165;&amp;#27905;&amp;#25252;&amp;#32932;&amp;#20445;&amp;#20581;&amp;#21697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8165;&amp;#27905;&amp;#25252;&amp;#32932;&amp;#20445;&amp;#20581;&amp;#21697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8165;&amp;#27905;&amp;#25252;&amp;#32932;&amp;#20445;&amp;#20581;&amp;#21697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8165;&amp;#27905;&amp;#25252;&amp;#32932;&amp;#20445;&amp;#20581;&amp;#21697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8165;&amp;#27905;&amp;#25252;&amp;#32932;&amp;#20445;&amp;#20581;&amp;#21697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8165;&amp;#27905;&amp;#25252;&amp;#32932;&amp;#20445;&amp;#20581;&amp;#21697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8165;&amp;#27905;&amp;#25252;&amp;#32932;&amp;#20445;&amp;#20581;&amp;#21697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8165;&amp;#27905;&amp;#25252;&amp;#32932;&amp;#20445;&amp;#20581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8165;&amp;#27905;&amp;#25252;&amp;#32932;&amp;#20445;&amp;#20581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8165;&amp;#27905;&amp;#25252;&amp;#32932;&amp;#20445;&amp;#20581;&amp;#21697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8165;&amp;#27905;&amp;#25252;&amp;#32932;&amp;#20445;&amp;#20581;&amp;#21697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8165;&amp;#27905;&amp;#25252;&amp;#32932;&amp;#20445;&amp;#20581;&amp;#21697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8165;&amp;#27905;&amp;#25252;&amp;#32932;&amp;#20445;&amp;#20581;&amp;#21697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8165;&amp;#27905;&amp;#25252;&amp;#32932;&amp;#20445;&amp;#20581;&amp;#21697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8165;&amp;#27905;&amp;#25252;&amp;#32932;&amp;#20445;&amp;#20581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8165;&amp;#27905;&amp;#25252;&amp;#32932;&amp;#20445;&amp;#20581;&amp;#21697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8165;&amp;#27905;&amp;#25252;&amp;#32932;&amp;#20445;&amp;#20581;&amp;#21697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8165;&amp;#27905;&amp;#25252;&amp;#32932;&amp;#20445;&amp;#20581;&amp;#21697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8165;&amp;#27905;&amp;#25252;&amp;#32932;&amp;#20445;&amp;#20581;&amp;#21697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8165;&amp;#27905;&amp;#25252;&amp;#32932;&amp;#20445;&amp;#20581;&amp;#21697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8165;&amp;#27905;&amp;#25252;&amp;#32932;&amp;#20445;&amp;#20581;&amp;#21697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8165;&amp;#27905;&amp;#25252;&amp;#32932;&amp;#20445;&amp;#20581;&amp;#21697;&amp;#25237;&amp;#36164;&amp;#38656;&amp;#277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