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美术用品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654;&amp;#26415;&amp;#29992;&amp;#21697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654;&amp;#26415;&amp;#29992;&amp;#21697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654;&amp;#26415;&amp;#29992;&amp;#21697;&amp;#25353;&amp;#31867;&amp;#21035;&amp;#2099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12289;&amp;#24037;&amp;#20855;&amp;#31867;1&amp;#12289;&amp;#30011;&amp;#26495;&amp;#12289;&amp;#30011;&amp;#26550;&amp;#12289;&amp;#30011;&amp;#22841;&amp;#12289;&amp;#27833;&amp;#30011;&amp;#31665;&amp;#12289;&amp;#30011;&amp;#20979;&amp;#31561;&amp;#65307;2&amp;#12289;&amp;#27833;&amp;#30011;&amp;#31508;&amp;#12289;&amp;#27833;&amp;#30011;&amp;#20992;&amp;#12289;&amp;#21508;&amp;#31181;&amp;#22411;&amp;#21495;&amp;#30340;&amp;#27611;&amp;#31508;&amp;#12289;&amp;#27700;&amp;#24425;&amp;#31508;&amp;#12289;&amp;#27700;&amp;#31881;&amp;#31508;&amp;#12289;&amp;#38085;&amp;#31508;&amp;#12289;&amp;#39532;&amp;#20811;&amp;#31508;&amp;#12289;&amp;#24425;&amp;#33394;&amp;#38085;&amp;#31508;&amp;#12289;&amp;#24425;&amp;#33394;&amp;#27700;&amp;#31508;&amp;#12289;&amp;#24425;&amp;#33394;&amp;#31881;&amp;#31508;&amp;#12289;&amp;#26408;&amp;#28845;&amp;#26465;&amp;#12289;&amp;#28845;&amp;#31934;&amp;#26465;&amp;#12289;&amp;#27233;&amp;#30382;&amp;#31561;&amp;#31561;&amp;#65307;3&amp;#12289;&amp;#22269;&amp;#30011;&amp;#27617;&amp;#65288;&amp;#38138;&amp;#22312;&amp;#30011;&amp;#26700;&amp;#19978;&amp;#65289;&amp;#12289;&amp;#33014;&amp;#24102;&amp;#31561;&amp;#12289;&amp;#30746;&amp;#21488;&amp;#12289;&amp;#35843;&amp;#33394;&amp;#30424;&amp;#65288;&amp;#26495;&amp;#65289;&amp;#12289;&amp;#31508;&amp;#27927;&amp;#12289;&amp;#31508;&amp;#26550;&amp;#12289;&amp;#31508;&amp;#23665;&amp;#12289;&amp;#38215;&amp;#32440;&amp;#12289;&amp;#32654;&amp;#24037;&amp;#20992;&amp;#65307;4&amp;#12289;&amp;#29256;&amp;#30011;&amp;#21051;&amp;#20992;&amp;#12289;&amp;#22696;&amp;#36746;&amp;#65307;5&amp;#12289;&amp;#38613;&amp;#22609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8;&amp;#12289;&amp;#26448;&amp;#260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&amp;#12289;&amp;#22696;&amp;#27713;&amp;#12289;&amp;#22696;&amp;#38189;&amp;#12289;&amp;#21508;&amp;#31181;&amp;#39068;&amp;#26009;&amp;#65288;&amp;#27833;&amp;#30011;&amp;#12289;&amp;#22269;&amp;#30011;&amp;#12289;&amp;#27700;&amp;#31881;&amp;#12289;&amp;#27700;&amp;#24425;&amp;#12289;&amp;#19993;&amp;#28911;&amp;#12289;&amp;#28422;&amp;#12289;&amp;#29256;&amp;#30011;&amp;#27833;&amp;#22696;&amp;#31561;&amp;#31561;&amp;#65289;&amp;#65307;2&amp;#12289;&amp;#21508;&amp;#31867;&amp;#32440;&amp;#24352;&amp;#65288;&amp;#29983;&amp;#23459;&amp;#12289;&amp;#29087;&amp;#23459;&amp;#12289;&amp;#27700;&amp;#31881;&amp;#32440;&amp;#12289;&amp;#27700;&amp;#24425;&amp;#32440;&amp;#12289;&amp;#32032;&amp;#25551;&amp;#32440;&amp;#12289;&amp;#21345;&amp;#32440;&amp;#31561;&amp;#31561;&amp;#6528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&amp;#12289;&amp;#27833;&amp;#30011;&amp;#24067;&amp;#65288;&amp;#20122;&amp;#40635;&amp;#24067;&amp;#65289;&amp;#65307;3&amp;#12289;&amp;#29256;&amp;#30011;&amp;#26408;&amp;#26495;&amp;#12289;&amp;#38108;&amp;#26495;&amp;#31561;&amp;#31561;&amp;#65307;4&amp;#12289;&amp;#38613;&amp;#22609;&amp;#29992;&amp;#30340;&amp;#27877;&amp;#12289;&amp;#37329;&amp;#23646;&amp;#12289;&amp;#26408;&amp;#26448;&amp;#12289;&amp;#30707;&amp;#26009;&amp;#12289;&amp;#34593;&amp;#12289;&amp;#30707;&amp;#33167;&amp;#31561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7;&amp;#12289;&amp;#32451;&amp;#20064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&amp;#12289;&amp;#21508;&amp;#31181;&amp;#30707;&amp;#33167;&amp;#20960;&amp;#20309;&amp;#27169;&amp;#22411;&amp;#12289;&amp;#30707;&amp;#33167;&amp;#20687;&amp;#65307;2&amp;#12289;&amp;#21508;&amp;#31867;&amp;#38745;&amp;#29289;&amp;#12289;&amp;#34924;&amp;#24067;&amp;#12289;&amp;#38745;&amp;#29289;&amp;#21488;&amp;#12289;&amp;#20889;&amp;#29983;&amp;#28783;&amp;#65307;3&amp;#12289;&amp;#24037;&amp;#20316;&amp;#21488;&amp;#65307;4&amp;#12289;&amp;#30011;&amp;#20876;&amp;#12289;&amp;#23383;&amp;#24086;&amp;#12289;&amp;#25299;&amp;#29255;&amp;#12289;&amp;#33539;&amp;#2641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35;&amp;#12289;&amp;#35013;&amp;#39280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11;&amp;#26694;&amp;#12289;&amp;#29627;&amp;#29827;&amp;#26495;&amp;#12289;&amp;#20122;&amp;#20811;&amp;#21147;&amp;#26495;&amp;#12289;&amp;#26408;&amp;#26495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6-2022&amp;#24180;&amp;#20013;&amp;#22269;&amp;#32654;&amp;#26415;&amp;#29992;&amp;#21697;&amp;#34892;&amp;#19994;&amp;#20998;&amp;#26512;&amp;#21450;&amp;#25237;&amp;#36164;&amp;#21069;&amp;#26223;&amp;#20998;&amp;#26512;&amp;#25253;&amp;#21578;&amp;#12299;&amp;#20849;&amp;#21313;&amp;#20843;&amp;#31456;&amp;#12290;&amp;#39318;&amp;#20808;&amp;#20171;&amp;#32461;&amp;#20102;&amp;#20013;&amp;#22269;&amp;#32654;&amp;#26415;&amp;#29992;&amp;#21697;&amp;#24066;&amp;#22330;&amp;#34892;&amp;#19994;&amp;#21457;&amp;#23637;&amp;#29615;&amp;#22659;&amp;#20197;&amp;#21450;&amp;#20840;&amp;#29699;&amp;#32654;&amp;#26415;&amp;#29992;&amp;#21697;&amp;#24066;&amp;#22330;&amp;#20135;&amp;#19994;&amp;#21457;&amp;#23637;&amp;#29616;&amp;#29366;&amp;#65292;&amp;#25509;&amp;#30528;&amp;#20998;&amp;#26512;&amp;#20102;&amp;#20013;&amp;#22269;&amp;#32654;&amp;#26415;&amp;#29992;&amp;#21697;&amp;#24066;&amp;#22330;&amp;#34892;&amp;#19994;&amp;#35268;&amp;#27169;&amp;#21450;&amp;#28040;&amp;#36153;&amp;#38656;&amp;#27714;&amp;#65292;&amp;#28982;&amp;#21518;&amp;#23545;&amp;#32654;&amp;#26415;&amp;#29992;&amp;#21697;&amp;#2406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654;&amp;#26415;&amp;#29992;&amp;#21697;&amp;#24066;&amp;#22330;&amp;#34892;&amp;#19994;&amp;#38754;&amp;#20020;&amp;#30340;&amp;#26426;&amp;#36935;&amp;#21450;&amp;#21457;&amp;#23637;&amp;#21069;&amp;#26223;&amp;#12290;&amp;#24744;&amp;#33509;&amp;#24819;&amp;#23545;&amp;#20013;&amp;#22269;&amp;#32654;&amp;#26415;&amp;#29992;&amp;#21697;&amp;#24066;&amp;#223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2654;&amp;#26415;&amp;#29992;&amp;#21697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6415;&amp;#29992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29992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29992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3186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38469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0027;&amp;#35201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2654;&amp;#26415;&amp;#29992;&amp;#21697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654;&amp;#26415;&amp;#29992;&amp;#2169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6415;&amp;#29992;&amp;#21697;&amp;#34892;&amp;#19994;&amp;#21457;&amp;#23637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6415;&amp;#29992;&amp;#21697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2654;&amp;#26415;&amp;#29992;&amp;#2169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32654;&amp;#26415;&amp;#29992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32654;&amp;#26415;&amp;#29992;&amp;#21697;&amp;#34892;&amp;#19994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32654;&amp;#26415;&amp;#29992;&amp;#21697;&amp;#34892;&amp;#19994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32654;&amp;#26415;&amp;#29992;&amp;#21697;&amp;#34892;&amp;#19994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4&amp;#24180;&amp;#32654;&amp;#26415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654;&amp;#26415;&amp;#29992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32654;&amp;#26415;&amp;#29992;&amp;#21697;&amp;#34892;&amp;#19994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32654;&amp;#26415;&amp;#29992;&amp;#21697;&amp;#34892;&amp;#19994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32654;&amp;#26415;&amp;#29992;&amp;#21697;&amp;#34892;&amp;#19994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32654;&amp;#26415;&amp;#29992;&amp;#21697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4&amp;#24180;&amp;#32654;&amp;#26415;&amp;#29992;&amp;#21697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4&amp;#24180;&amp;#32654;&amp;#26415;&amp;#29992;&amp;#21697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4&amp;#24180;&amp;#32654;&amp;#26415;&amp;#29992;&amp;#21697;&amp;#34892;&amp;#19994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&amp;#24180;&amp;#32654;&amp;#26415;&amp;#29992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2654;&amp;#26415;&amp;#29992;&amp;#21697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32654;&amp;#26415;&amp;#29992;&amp;#21697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32654;&amp;#26415;&amp;#29992;&amp;#21697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32654;&amp;#26415;&amp;#29992;&amp;#21697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32654;&amp;#26415;&amp;#29992;&amp;#21697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5105;&amp;#22269;&amp;#32654;&amp;#26415;&amp;#29992;&amp;#21697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5105;&amp;#22269;&amp;#32654;&amp;#26415;&amp;#29992;&amp;#21697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5105;&amp;#22269;&amp;#32654;&amp;#26415;&amp;#29992;&amp;#21697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6415;&amp;#29992;&amp;#21697;&amp;#34892;&amp;#19994;&amp;#20379;&amp;#38656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2654;&amp;#26415;&amp;#29992;&amp;#21697;&amp;#20027;&amp;#35201;&amp;#22320;&amp;#21306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2654;&amp;#26415;&amp;#29992;&amp;#21697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0135;&amp;#21697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0135;&amp;#21697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1-2014&lt;/strong&gt;&lt;strong&gt;&amp;#24180;&amp;#20013;&amp;#22269;&amp;#32654;&amp;#26415;&amp;#29992;&amp;#21697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32654;&amp;#26415;&amp;#29992;&amp;#21697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32654;&amp;#26415;&amp;#29992;&amp;#21697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29992;&amp;#21697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29992;&amp;#21697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&amp;#29992;&amp;#21697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6415;&amp;#29992;&amp;#21697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32654;&amp;#26415;&amp;#29992;&amp;#21697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32654;&amp;#26415;&amp;#29992;&amp;#21697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0013;&amp;#22269;&amp;#32654;&amp;#26415;&amp;#29992;&amp;#21697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0013;&amp;#22269;&amp;#32654;&amp;#26415;&amp;#29992;&amp;#21697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20013;&amp;#22269;&amp;#32654;&amp;#26415;&amp;#29992;&amp;#21697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4&amp;#24180;&amp;#32654;&amp;#26415;&amp;#29992;&amp;#21697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32654;&amp;#26415;&amp;#29992;&amp;#21697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32654;&amp;#26415;&amp;#29992;&amp;#21697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32654;&amp;#26415;&amp;#29992;&amp;#21697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4&amp;#24180;&amp;#25105;&amp;#22269;&amp;#32654;&amp;#26415;&amp;#29992;&amp;#21697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2654;&amp;#26415;&amp;#29992;&amp;#21697;&amp;#36827;&amp;#20986;&amp;#2147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32654;&amp;#26415;&amp;#29992;&amp;#21697;&amp;#34892;&amp;#19994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32654;&amp;#26415;&amp;#29992;&amp;#2169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32654;&amp;#26415;&amp;#29992;&amp;#21697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4&amp;#24180;&amp;#36827;&amp;#20986;&amp;#21475;&amp;#24066;&amp;#22330;&amp;#32654;&amp;#26415;&amp;#29992;&amp;#21697;&amp;#34892;&amp;#19994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25105;&amp;#22269;&amp;#32654;&amp;#26415;&amp;#29992;&amp;#21697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654;&amp;#26415;&amp;#29992;&amp;#21697;&amp;#20215;&amp;#26684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32654;&amp;#26415;&amp;#29992;&amp;#21697;&amp;#34892;&amp;#19994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32654;&amp;#26415;&amp;#29992;&amp;#2169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5105;&amp;#22269;&amp;#32654;&amp;#26415;&amp;#29992;&amp;#21697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5105;&amp;#22269;&amp;#32654;&amp;#26415;&amp;#29992;&amp;#21697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2654;&amp;#26415;&amp;#29992;&amp;#21697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6415;&amp;#29992;&amp;#21697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415;&amp;#29992;&amp;#21697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6415;&amp;#29992;&amp;#21697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6415;&amp;#29992;&amp;#21697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6415;&amp;#29992;&amp;#21697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27;&amp;#35201;&amp;#32654;&amp;#26415;&amp;#29992;&amp;#21697;&amp;#29983;&amp;#20135;&amp;#20225;&amp;#19994;&amp;#20998;&amp;#26512;&amp;#65288;&lt;/strong&gt;&lt;strong&gt;10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2654;&amp;#26415;&amp;#29992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32654;&amp;#26415;&amp;#29992;&amp;#21697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32654;&amp;#26415;&amp;#29992;&amp;#21697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2654;&amp;#26415;&amp;#29992;&amp;#21697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654;&amp;#26415;&amp;#29992;&amp;#21697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32654;&amp;#26415;&amp;#29992;&amp;#21697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2654;&amp;#26415;&amp;#29992;&amp;#21697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654;&amp;#26415;&amp;#29992;&amp;#21697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29992;&amp;#21697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2654;&amp;#26415;&amp;#29992;&amp;#21697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&amp;#29992;&amp;#21697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2654;&amp;#26415;&amp;#29992;&amp;#2169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6415;&amp;#29992;&amp;#21697;&amp;#21457;&amp;#23637;&amp;#36235;&amp;#21183;&amp;#2164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40;&amp;#29699;&amp;#32654;&amp;#26415;&amp;#29992;&amp;#21697;&amp;#24066;&amp;#2233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32654;&amp;#26415;&amp;#29992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654;&amp;#26415;&amp;#29992;&amp;#21697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2654;&amp;#26415;&amp;#29992;&amp;#21697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415;&amp;#29992;&amp;#21697;&amp;#34892;&amp;#19994;&amp;#21457;&amp;#23637;&amp;#26410;&amp;#26469;&amp;#24635;&amp;#2030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32654;&amp;#26415;&amp;#29992;&amp;#21697;&amp;#34892;&amp;#19994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654;&amp;#26415;&amp;#29992;&amp;#21697;&amp;#26410;&amp;#26469;&amp;#21069;&amp;#26223;&amp;#19982;&amp;#24635;&amp;#2030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5105;&amp;#22269;&amp;#32654;&amp;#26415;&amp;#29992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33539;&amp;#2127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56;&amp;#21697;&amp;#2926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37329;&amp;#25237;&amp;#208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6;&amp;#2019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#32654;&amp;#26415;&amp;#29992;&amp;#2169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6415;&amp;#29992;&amp;#2169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6415;&amp;#29992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6415;&amp;#29992;&amp;#2169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32654;&amp;#26415;&amp;#29992;&amp;#21697;&amp;#34892;&amp;#19994;&amp;#25237;&amp;#36164;&amp;#26426;&amp;#20250;&lt;/strong&gt;&lt;strong&gt; ZYZL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6415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415;&amp;#29992;&amp;#2169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6415;&amp;#29992;&amp;#2169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654;&amp;#26415;&amp;#29992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654;&amp;#26415;&amp;#29992;&amp;#21697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654;&amp;#26415;&amp;#29992;&amp;#21697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654;&amp;#26415;&amp;#29992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654;&amp;#26415;&amp;#29992;&amp;#21697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