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离子膜法烧碱</w:t>
      </w:r>
      <w:r>
        <w:rPr/>
        <w:t>(</w:t>
      </w:r>
      <w:r>
        <w:rPr/>
        <w:t>折</w:t>
      </w:r>
      <w:r>
        <w:rPr/>
        <w:t>100%)</w:t>
      </w:r>
      <w:r>
        <w:rPr/>
        <w:t>行业市场分析及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1163;&amp;#23376;&amp;#33180;&amp;#27861;&amp;#28903;&amp;#30897;(&amp;#25240;100%)&amp;#34892;&amp;#19994;&amp;#24066;&amp;#22330;&amp;#20998;&amp;#26512;&amp;#21450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1163;&amp;#23376;&amp;#33180;&amp;#27861;&amp;#28903;&amp;#30897;(&amp;#25240;100%)&amp;#34892;&amp;#19994;&amp;#24066;&amp;#22330;&amp;#20998;&amp;#26512;&amp;#21450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5&amp;#24180;&amp;#65292;&amp;#22312;&amp;#22269;&amp;#23478;&amp;#19968;&amp;#31995;&amp;#21015;&amp;#25919;&amp;#31574;&amp;#23494;&amp;#38598;&amp;#20986;&amp;#21488;&amp;#30340;&amp;#29615;&amp;#22659;&amp;#19979;&amp;#65292;&amp;#22312;&amp;#22269;&amp;#20869;&amp;#24066;&amp;#22330;&amp;#24378;&amp;#21170;&amp;#38656;&amp;#27714;&amp;#30340;&amp;#25512;&amp;#21160;&amp;#19979;&amp;#65292;&amp;#25105;&amp;#22269;&lt;span&gt;&amp;#31163;&amp;#23376;&amp;#33180;&amp;#27861;&amp;#28903;&amp;#30897;&lt;/span&gt;(&amp;#25240;100%)&amp;#20135;&amp;#19994;&amp;#25972;&amp;#20307;&amp;#20445;&amp;#25345;&amp;#24179;&amp;#31283;&amp;#36739;&amp;#24555;&amp;#22686;&amp;#38271;&amp;#12290;&amp;#38543;&amp;#30528;&amp;#20135;&amp;#19994;&amp;#25237;&amp;#20837;&amp;#21152;&amp;#22823;&amp;#12289;&amp;#25216;&amp;#26415;&amp;#31361;&amp;#30772;&amp;#19982;&amp;#35268;&amp;#27169;&amp;#31215;&amp;#32047;&amp;#65292;&amp;#22312;&amp;#21487;&amp;#20197;&amp;#39044;&amp;#35265;&amp;#30340;&amp;#26410;&amp;#26469;&amp;#65292;&amp;#24320;&amp;#22987;&amp;#36814;&amp;#26469;&amp;#21457;&amp;#23637;&amp;#30340;&amp;#21152;&amp;#36895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lt;span&gt;&amp;#31163;&amp;#23376;&amp;#33180;&amp;#27861;&amp;#28903;&amp;#30897;&lt;/span&gt;(&amp;#25240;100%)&amp;#20135;&amp;#37327;&amp;#21450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http://www.chinairr.org/uploads/userup/1601/131039212A4.jpg" target="_blank"&gt;&lt;img border="0" alt="" src="http://www.chinairr.org/uploads/userup/1601/131039212A4.jpg" width="464" height="17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2&amp;#24180;&amp;#20013;&amp;#22269;&amp;#31163;&amp;#23376;&amp;#33180;&amp;#27861;&amp;#28903;&amp;#30897;(&amp;#25240;100%)&amp;#20135;&amp;#37327;&amp;#20026;2297.05&amp;#19975;&amp;#21544;&amp;#65292;2013&amp;#24180;&amp;#20013;&amp;#22269;&amp;#31163;&amp;#23376;&amp;#33180;&amp;#27861;&amp;#28903;&amp;#30897;(&amp;#25240;100%)&amp;#20135;&amp;#37327;&amp;#20026;2448.55&amp;#19975;&amp;#21544;&amp;#65292;2014&amp;#24180;&amp;#20013;&amp;#22269;&amp;#31163;&amp;#23376;&amp;#33180;&amp;#27861;&amp;#28903;&amp;#30897;(&amp;#25240;100%)&amp;#20135;&amp;#37327;&amp;#20026;2680.38&amp;#19975;&amp;#21544;&amp;#65292;&amp;#21516;&amp;#27604;&amp;#22686;&amp;#38271;9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&amp;#24180;&amp;#20013;&amp;#22269;&amp;#31163;&amp;#23376;&amp;#33180;&amp;#27861;&amp;#28903;&amp;#30897;&amp;#20135;&amp;#37327;&amp;#20998;&amp;#30465;&amp;#20135;&amp;#37327;&amp;#25968;&amp;#25454;&amp;#32479;&amp;#3574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35;&amp;#37327;&amp;#65288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0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803791.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76369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63950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68869.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8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05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0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1680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07361.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12272.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3617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6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4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5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988.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1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0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7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50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5443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9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031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2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674.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957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3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27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0413.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4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0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129.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667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1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650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.0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9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9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065.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8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802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66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7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7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55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57;&amp;#40857;&amp;#27743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4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3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76;&amp;#32899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2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38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49.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2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163;&amp;#23376;&amp;#33180;&amp;#27861;&amp;#28903;&amp;#30897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21450;&amp;#20013;&amp;#22269;&amp;#31163;&amp;#23376;&amp;#33180;&amp;#27861;&amp;#28903;&amp;#308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3376;&amp;#33180;&amp;#27861;&amp;#28903;&amp;#30897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3376;&amp;#33180;&amp;#27861;&amp;#28903;&amp;#30897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163;&amp;#23376;&amp;#33180;&amp;#27861;&amp;#28903;&amp;#30897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3;&amp;#23376;&amp;#33180;&amp;#27861;&amp;#28903;&amp;#30897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5&lt;/span&gt;&lt;/strong&gt;&lt;strong&gt;&amp;#24180;&amp;#31163;&amp;#23376;&amp;#33180;&amp;#27861;&amp;#28903;&amp;#30897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38469;&amp;#32463;&amp;#27982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2463;&amp;#27982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1163;&amp;#23376;&amp;#33180;&amp;#27861;&amp;#28903;&amp;#30897;&amp;#34892;&amp;#19994;&amp;#30456;&amp;#20851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0456;&amp;#2085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20135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31163;&amp;#23376;&amp;#33180;&amp;#27861;&amp;#28903;&amp;#30897;&amp;#25216;&amp;#26415;&amp;#24037;&amp;#33402;&amp;#21450;&amp;#25104;&amp;#26412;&amp;#32467;&amp;#2650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1-2014&lt;/strong&gt;&lt;strong&gt;&amp;#24180;&amp;#31163;&amp;#23376;&amp;#33180;&amp;#27861;&amp;#28903;&amp;#308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4&amp;#24180;&amp;#31163;&amp;#23376;&amp;#33180;&amp;#27861;&amp;#28903;&amp;#30897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4&amp;#24180;&amp;#31163;&amp;#23376;&amp;#33180;&amp;#27861;&amp;#28903;&amp;#30897;&amp;#20135;&amp;#37327;&amp;#21450;&amp;#24066;&amp;#22330;&amp;#20221;&amp;#39069;&amp;#65288;&amp;#20225;&amp;#19994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9-2014&amp;#24180;&amp;#31163;&amp;#23376;&amp;#33180;&amp;#27861;&amp;#28903;&amp;#30897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4&amp;#24180;&amp;#31163;&amp;#23376;&amp;#33180;&amp;#27861;&amp;#28903;&amp;#30897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4&amp;#24180;&amp;#31163;&amp;#23376;&amp;#33180;&amp;#27861;&amp;#28903;&amp;#30897;&amp;#38656;&amp;#27714;&amp;#24066;&amp;#22330;&amp;#20221;&amp;#39069;&amp;#65288;&amp;#24212;&amp;#29992;&amp;#39046;&amp;#22495;&amp;#32454;&amp;#2099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1-2014&amp;#24180;&amp;#31163;&amp;#23376;&amp;#33180;&amp;#27861;&amp;#28903;&amp;#30897;&amp;#24179;&amp;#22343;&amp;#20215;&amp;#26684;&amp;#12289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1-2014&amp;#24180;&amp;#31163;&amp;#23376;&amp;#33180;&amp;#27861;&amp;#28903;&amp;#30897;&amp;#36827;&amp;#21475;&amp;#12289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-2022&lt;/strong&gt;&lt;strong&gt;&amp;#24180;&amp;#31163;&amp;#23376;&amp;#33180;&amp;#27861;&amp;#28903;&amp;#30897;&amp;#24066;&amp;#22330;&amp;#20379;&amp;#38656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22&amp;#24180;&amp;#31163;&amp;#23376;&amp;#33180;&amp;#27861;&amp;#28903;&amp;#3089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22&amp;#24180;&amp;#31163;&amp;#23376;&amp;#33180;&amp;#27861;&amp;#28903;&amp;#308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22&amp;#24180;&amp;#31163;&amp;#23376;&amp;#33180;&amp;#27861;&amp;#28903;&amp;#308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22&amp;#24180;&amp;#31163;&amp;#23376;&amp;#33180;&amp;#27861;&amp;#28903;&amp;#3089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22&amp;#24180;&amp;#31163;&amp;#23376;&amp;#33180;&amp;#27861;&amp;#28903;&amp;#308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31163;&amp;#23376;&amp;#33180;&amp;#27861;&amp;#28903;&amp;#30897;&amp;#24066;&amp;#22330;&amp;#27874;&amp;#29305;&amp;#20116;&amp;#21147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034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0135;&amp;#21697;&amp;#25110;&amp;#26381;&amp;#2115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2;&amp;#20215;&amp;#36824;&amp;#20215;&amp;#30340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9;&amp;#28216;&amp;#29992;&amp;#25143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31163;&amp;#23376;&amp;#33180;&amp;#27861;&amp;#28903;&amp;#30897;&amp;#26631;&amp;#26438;&amp;#20225;&amp;#19994;&amp;#30740;&amp;#31350;&amp;#20998;&amp;#26512;&lt;/strong&gt;&lt;strong&gt;(&lt;/strong&gt;&lt;strong&gt;&amp;#20225;&amp;#19994;&amp;#21487;&amp;#33258;&amp;#36873;&lt;/strong&gt;&lt;strong&gt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0135;&amp;#37327;&amp;#20135;&amp;#20540;&amp;#20215;&amp;#2668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1163;&amp;#23376;&amp;#33180;&amp;#27861;&amp;#28903;&amp;#30897;&amp;#20135;&amp;#19994;&amp;#38142;&amp;#21450;&amp;#20379;&amp;#24212;&amp;#2183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3;&amp;#23376;&amp;#33180;&amp;#27861;&amp;#28903;&amp;#308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1407;&amp;#26009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8656;&amp;#27714;&amp;#2145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3;&amp;#23376;&amp;#33180;&amp;#27861;&amp;#28903;&amp;#30897;&amp;#20135;&amp;#19994;&amp;#38142;&amp;#20379;&amp;#24212;&amp;#2183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23458;&amp;#25143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31163;&amp;#23376;&amp;#33180;&amp;#27861;&amp;#28903;&amp;#30897;&amp;#33829;&amp;#38144;&amp;#27169;&amp;#24335;&amp;#2145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20195;&amp;#29702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2593;&amp;#32476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163;&amp;#23376;&amp;#33180;&amp;#27861;&amp;#28903;&amp;#30897;&amp;#34892;&amp;#19994;&amp;#25237;&amp;#36164;&amp;#31574;&amp;#30053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3376;&amp;#33180;&amp;#27861;&amp;#28903;&amp;#30897;&amp;#34892;&amp;#19994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3;&amp;#23376;&amp;#33180;&amp;#27861;&amp;#28903;&amp;#30897;&amp;#34892;&amp;#19994;&amp;#25237;&amp;#3616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3;&amp;#23376;&amp;#33180;&amp;#27861;&amp;#28903;&amp;#30897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3;&amp;#23376;&amp;#33180;&amp;#27861;&amp;#28903;&amp;#30897;&amp;#39033;&amp;#30446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63;&amp;#23376;&amp;#33180;&amp;#27861;&amp;#28903;&amp;#3089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63;&amp;#23376;&amp;#33180;&amp;#27861;&amp;#28903;&amp;#3089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63;&amp;#23376;&amp;#33180;&amp;#27861;&amp;#28903;&amp;#30897;&amp;#20135;&amp;#21697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163;&amp;#23376;&amp;#33180;&amp;#27861;&amp;#28903;&amp;#30897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013;&amp;#22269;&amp;#31163;&amp;#23376;&amp;#33180;&amp;#27861;&amp;#28903;&amp;#30897;&amp;#20135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4&amp;#24180;&amp;#20013;&amp;#22269;&amp;#31163;&amp;#23376;&amp;#33180;&amp;#27861;&amp;#28903;&amp;#30897;&amp;#20027;&amp;#35201;&amp;#20225;&amp;#19994;&amp;#20135;&amp;#33021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1-2014&amp;#24180;&amp;#20013;&amp;#22269;&amp;#31163;&amp;#23376;&amp;#33180;&amp;#27861;&amp;#28903;&amp;#30897;&amp;#38656;&amp;#27714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1163;&amp;#23376;&amp;#33180;&amp;#27861;&amp;#28903;&amp;#30897;&amp;#20135;&amp;#37327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31163;&amp;#23376;&amp;#33180;&amp;#27861;&amp;#28903;&amp;#30897;&amp;#38656;&amp;#27714;&amp;#37327;&amp;#19982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