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视频广告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270;&amp;#39057;&amp;#24191;&amp;#21578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270;&amp;#39057;&amp;#24191;&amp;#21578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3/R0305/201511/09-191651.html"&gt;&amp;#35270;&amp;#39057;&amp;#24191;&amp;#21578;&lt;/a&gt;&amp;#65292;&amp;#20998;&amp;#20026;&amp;#20256;&amp;#32479;&amp;#35270;&amp;#39057;&amp;#24191;&amp;#21578;&amp;#21644;&amp;#31227;&amp;#21160;&amp;#35270;&amp;#39057;&amp;#24191;&amp;#21578;&amp;#20004;&amp;#31867;&amp;#12290;&amp;#20256;&amp;#32479;&amp;#35270;&amp;#39057;&amp;#24191;&amp;#21578;&amp;#26159;&amp;#22312;&amp;#35270;&amp;#39057;&amp;#20869;&amp;#30340;&amp;#24191;&amp;#21578;&amp;#36827;&amp;#34892;&amp;#35774;&amp;#32622;&amp;#21644;&amp;#25237;&amp;#25918;&amp;#65292;&amp;#32780;&amp;#31227;&amp;#21160;&amp;#35270;&amp;#39057;&amp;#24191;&amp;#21578;&amp;#20998;&amp;#20026;&amp;#20256;&amp;#32479;&amp;#36148;&amp;#29255;&amp;#24191;&amp;#21578;&amp;#21644;In-App&amp;#35270;&amp;#39057;&amp;#24191;&amp;#21578;&amp;#65292;&amp;#26159;&amp;#25351;&amp;#22312;&amp;#31227;&amp;#21160;&amp;#35774;&amp;#22791;&amp;#20869;&amp;#36827;&amp;#34892;&amp;#30340;&amp;#25554;&amp;#25773;&amp;#35270;&amp;#39057;&amp;#30340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5270;&amp;#39057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270;&amp;#39057;&amp;#24191;&amp;#21578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270;&amp;#39057;&amp;#24191;&amp;#21578;&amp;#34892;&amp;#19994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4191;&amp;#21578;&amp;#30340;&amp;#25237;&amp;#25918;&amp;#36884;&amp;#2445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4191;&amp;#21578;&amp;#30340;&amp;#33829;&amp;#38144;&amp;#31574;&amp;#3005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24191;&amp;#21578;&amp;#30340;&amp;#22522;&amp;#26412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39057;&amp;#24191;&amp;#21578;&amp;#30340;&amp;#21457;&amp;#23637;&amp;#21382;&amp;#312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39057;&amp;#24191;&amp;#21578;&amp;#30340;&amp;#21019;&amp;#2031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35821;&amp;#35328;&amp;#30340;&amp;#21019;&amp;#26032;&amp;#25163;&amp;#2786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4191;&amp;#21578;&amp;#19982;&amp;#20256;&amp;#32479;&amp;#27665;&amp;#26063;&amp;#25991;&amp;#21270;&amp;#30340;&amp;#34701;&amp;#21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4191;&amp;#21578;&amp;#30340;&amp;#21019;&amp;#2484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70;&amp;#39057;&amp;#24191;&amp;#21578;&amp;#34892;&amp;#19994;&amp;#21457;&amp;#23637;&amp;#29616;&amp;#29366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lt;/strong&gt;&lt;strong&gt;&amp;#24180;&amp;#20013;&amp;#22269;&amp;#20114;&amp;#32852;&amp;#32593;&amp;#24191;&amp;#21578;&amp;#24066;&amp;#22330;&amp;#21457;&amp;#23637;&amp;#32508;&amp;#2151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114;&amp;#32852;&amp;#32593;&amp;#24191;&amp;#21578;&amp;#24066;&amp;#22330;&amp;#21457;&amp;#23637;&amp;#27010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0215;&amp;#20540;&amp;#35299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30340;&amp;#21457;&amp;#23637;&amp;#26159;&amp;#26102;&amp;#20195;&amp;#30340;&amp;#36873;&amp;#2532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4191;&amp;#21578;&amp;#25910;&amp;#20837;&amp;#22686;&amp;#38271;&amp;#27493;&amp;#20837;&amp;#24555;&amp;#36710;&amp;#369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24191;&amp;#21578;&amp;#24066;&amp;#22330;&amp;#21457;&amp;#23637;&amp;#29305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191;&amp;#21578;&amp;#26159;&amp;#38376;&amp;#25143;&amp;#32593;&amp;#31449;&amp;#20027;&amp;#35201;&amp;#25910;&amp;#20837;&amp;#26469;&amp;#283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4191;&amp;#21578;&amp;#24066;&amp;#22330;&amp;#21457;&amp;#23637;&amp;#36235;&amp;#20110;&amp;#29702;&amp;#2461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2593;&amp;#32476;&amp;#24191;&amp;#21578;&amp;#24066;&amp;#22330;&amp;#20215;&amp;#26684;&amp;#21450;&amp;#30408;&amp;#2103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4191;&amp;#21578;&amp;#20215;&amp;#26684;&amp;#20559;&amp;#2030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30340;&amp;#21508;&amp;#31181;&amp;#35745;&amp;#20215;&amp;#26041;&amp;#24335;&amp;#27973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3186;&amp;#20307;&amp;#24191;&amp;#21578;&amp;#23450;&amp;#20215;&amp;#26041;&amp;#24335;&amp;#24403;&amp;#20248;&amp;#21270;&amp;#21457;&amp;#2363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0408;&amp;#21033;&amp;#27169;&amp;#24335;&amp;#38656;&amp;#21019;&amp;#2603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0475;&amp;#24191;&amp;#21578;&amp;#21033;&amp;#28070;&amp;#20998;&amp;#25104;&amp;rdquo;&amp;#36194;&amp;#21033;&amp;#27169;&amp;#243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2593;&amp;#32476;&amp;#24191;&amp;#21578;&amp;#30340;&amp;#31934;&amp;#30830;&amp;#33829;&amp;#3814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33829;&amp;#38144;&amp;#23545;&amp;#32593;&amp;#31449;&amp;#30340;&amp;#24191;&amp;#21578;&amp;#20215;&amp;#20540;&amp;#30340;&amp;#24433;&amp;#217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1934;&amp;#20934;&amp;#33829;&amp;#38144;&amp;#26102;&amp;#20195;&amp;#26469;&amp;#200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34;&amp;#33829;&amp;#38144;&amp;#30340;&amp;#26680;&amp;#24515;&amp;#22240;&amp;#3203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0934;&amp;#24191;&amp;#21578;&amp;#37325;&amp;#26032;&amp;#23450;&amp;#20041;&amp;#33829;&amp;#38144;&amp;#31639;&amp;#264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0830;&amp;#25237;&amp;#25918;&amp;#26159;&amp;#24191;&amp;#21578;&amp;#19994;&amp;#30340;&amp;#21457;&amp;#23637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0;&amp;#21521;&amp;#24191;&amp;#21578;&amp;#24066;&amp;#22330;&amp;#24635;&amp;#20215;&amp;#20540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0114;&amp;#32852;&amp;#32593;&amp;#24191;&amp;#21578;&amp;#24066;&amp;#22330;&amp;#23384;&amp;#22312;&amp;#38382;&amp;#3906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6399;&amp;#24453;&amp;#32467;&amp;#26463;&amp;ldquo;&amp;#38712;&amp;#29579;&amp;#26102;&amp;#20195;&amp;rdquo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3186;&amp;#20307;&amp;#33829;&amp;#38144;&amp;#20986;&amp;#29616;&amp;#38271;&amp;#23614;&amp;#25928;&amp;#242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4191;&amp;#21578;&amp;#19994;&amp;#28857;&amp;#20987;&amp;#27450;&amp;#35784;&amp;#29366;&amp;#20917;&amp;#21450;&amp;#26696;&amp;#2036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191;&amp;#21578;&amp;#24180;&amp;#22686;&amp;#38271;&amp;#29575;&amp;#24046;&amp;#20559;&amp;#235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191;&amp;#21578;&amp;#24066;&amp;#22330;&amp;#19987;&amp;#19994;&amp;#35780;&amp;#27979;&amp;#21457;&amp;#23637;&amp;#19981;&amp;#20805;&amp;#209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0013;&amp;#22269;&amp;#20114;&amp;#32852;&amp;#32593;&amp;#24191;&amp;#21578;&amp;#24066;&amp;#22330;&amp;#21457;&amp;#23637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36805;&amp;#29467;&amp;#22686;&amp;#38271;&amp;#22312;&amp;#20110;&amp;#20869;&amp;#28085;&amp;#30340;&amp;#25299;&amp;#236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93;&amp;#32476;&amp;#24191;&amp;#21578;&amp;#30340;&amp;#20960;&amp;#20010;&amp;#21457;&amp;#23637;&amp;#26041;&amp;#2152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amp;#24418;&amp;#24335;&amp;#38656;&amp;#21019;&amp;#2603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24191;&amp;#21578;&amp;#34892;&amp;#19994;&amp;#38656;&amp;#35201;&amp;#25216;&amp;#26415;&amp;#25903;&amp;#2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lt;/strong&gt;&lt;strong&gt;&amp;#24180;&amp;#20013;&amp;#22269;&amp;#35270;&amp;#39057;&amp;#24191;&amp;#21578;&amp;#20135;&amp;#19994;&amp;#36816;&amp;#34892;&amp;#29615;&amp;#22659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2463;&amp;#27982;&amp;#29615;&amp;#2265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5270;&amp;#39057;&amp;#24191;&amp;#21578;&amp;#20135;&amp;#19994;&amp;#25919;&amp;#31574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4191;&amp;#21578;&amp;#278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9;&amp;#24687;&amp;#26381;&amp;#21153;&amp;#31649;&amp;#29702;&amp;#21150;&amp;#278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2593;&amp;#32476;&amp;#24191;&amp;#21578;&amp;#31649;&amp;#29702;&amp;#26242;&amp;#34892;&amp;#21150;&amp;#278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2593;&amp;#32476;&amp;#24191;&amp;#21578;&amp;#30331;&amp;#35760;&amp;#31649;&amp;#29702;&amp;#26242;&amp;#34892;&amp;#21150;&amp;#278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5270;&amp;#39057;&amp;#24191;&amp;#21578;&amp;#20135;&amp;#19994;&amp;#31038;&amp;#20250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9615;&amp;#2265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9615;&amp;#2265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30340;&amp;#21508;&amp;#31181;&amp;#28040;&amp;#36153;&amp;#35266;&amp;#24565;&amp;#21644;&amp;#20064;&amp;#248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35270;&amp;#39057;&amp;#24191;&amp;#21578;&amp;#20135;&amp;#19994;&amp;#36816;&amp;#34892;&amp;#21160;&amp;#24577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5270;&amp;#39057;&amp;#24191;&amp;#21578;&amp;#20135;&amp;#19994;&amp;#21457;&amp;#23637;&amp;#27010;&amp;#3684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20135;&amp;#19994;&amp;#29305;&amp;#2885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19994;&amp;#24191;&amp;#21578;&amp;#27169;&amp;#2433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4191;&amp;#21578;&amp;#20013;&amp;#35270;&amp;#39057;&amp;#24191;&amp;#21578;&amp;#26368;&amp;#289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3500;&amp;#23186;&amp;#20307;&amp;#20135;&amp;#19994;&amp;#21457;&amp;#2363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3186;&amp;#20307;&amp;#24191;&amp;#21578;&amp;#30340;&amp;#21382;&amp;#21490;&amp;#21450;&amp;#21457;&amp;#23637;&amp;#24418;&amp;#24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3186;&amp;#20307;&amp;#24191;&amp;#21578;&amp;#30340;&amp;#20135;&amp;#19994;&amp;#20215;&amp;#2054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00;&amp;#23186;&amp;#20307;&amp;#24191;&amp;#21578;&amp;#33829;&amp;#25910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3186;&amp;#20307;&amp;#38754;&amp;#20020;&amp;#21457;&amp;#23637;&amp;#26426;&amp;#369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5270;&amp;#39057;&amp;#24191;&amp;#21578;&amp;#38382;&amp;#39064;&amp;#23545;&amp;#3157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24191;&amp;#21578;&amp;#21457;&amp;#23637;&amp;#38459;&amp;#30861;&amp;#22240;&amp;#3203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270;&amp;#39057;&amp;#24191;&amp;#21578;&amp;#25216;&amp;#26415;&amp;#23578;&amp;#19981;&amp;#25104;&amp;#2908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24191;&amp;#21578;&amp;#22823;&amp;#21457;&amp;#23637;&amp;#23578;&amp;#38656;&amp;#26102;&amp;#2608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24191;&amp;#21578;&amp;#23186;&amp;#20307;&amp;#21270;&amp;#25165;&amp;#26377;&amp;#29983;&amp;#2642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39057;&amp;#32593;&amp;#31449;&amp;#36973;&amp;#36935;&amp;#30408;&amp;#21033;&amp;#38590;&amp;#3906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70;&amp;#39057;&amp;#24191;&amp;#21578;&amp;#30408;&amp;#21033;&amp;#24605;&amp;#3633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35270;&amp;#39057;&amp;#24191;&amp;#21578;&amp;#20135;&amp;#19994;&amp;#36816;&amp;#34892;&amp;#24577;&amp;#21183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5270;&amp;#39057;&amp;#24191;&amp;#21578;&amp;#20135;&amp;#19994;&amp;#24066;&amp;#22330;&amp;#27010;&amp;#3684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24191;&amp;#21578;&amp;#30340;&amp;#21457;&amp;#23637;&amp;#24212;&amp;#2999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24191;&amp;#21578;&amp;#26426;&amp;#20250;&amp;#30340;&amp;#26032;&amp;#25296;&amp;#2885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25143;&amp;#32593;&amp;#31449;&amp;#36808;&amp;#20837;&amp;#35270;&amp;#39057;&amp;#26102;&amp;#201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24191;&amp;#21578;&amp;#21457;&amp;#23637;&amp;#24847;&amp;#20041;&amp;#28145;&amp;#3682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8;&amp;#24120;&amp;#35265;&amp;#32593;&amp;#32476;&amp;#35270;&amp;#39057;&amp;#24191;&amp;#21578;&amp;#24418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5270;&amp;#39057;&amp;#23558;&amp;#26159;&amp;#32593;&amp;#32476;&amp;#24191;&amp;#21578;&amp;#22686;&amp;#38271;&amp;#26368;&amp;#24555;&amp;#39046;&amp;#2249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5&amp;#24180;&amp;#32654;&amp;#22269;&amp;#22312;&amp;#32447;&amp;#35270;&amp;#39057;&amp;#24191;&amp;#21578;&amp;#22686;&amp;#3827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cc&amp;#35270;&amp;#39057;&amp;#22823;&amp;#24133;&amp;#25552;&amp;#21319;&amp;#20256;&amp;#23186;&amp;#19994;&amp;#35270;&amp;#39057;&amp;#24191;&amp;#21578;&amp;#25910;&amp;#2083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5270;&amp;#39057;&amp;#24191;&amp;#21578;&amp;#24066;&amp;#22330;&amp;#36827;&amp;#20837;&amp;#3277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35270;&amp;#39057;&amp;#32593;&amp;#31449;&amp;#21450;&amp;#20854;&amp;#20248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2593;&amp;#31449;&amp;#23637;&amp;#24320;&amp;#28608;&amp;#28872;&amp;#24191;&amp;#21578;&amp;#31454;&amp;#201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35910;&amp;#32593;&amp;#33719;&amp;#39118;&amp;#25237;&amp;#27442;&amp;#25645;&amp;#24314;&amp;#22312;&amp;#32447;&amp;#35270;&amp;#39057;&amp;#24191;&amp;#21578;&amp;#24179;&amp;#2148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oogle&amp;#22270;&amp;#35851;&amp;#35270;&amp;#39057;&amp;#24066;&amp;#22330;&amp;#25171;&amp;#36896;&amp;#35270;&amp;#39057;&amp;#24191;&amp;#21578;&amp;#27169;&amp;#24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5270;&amp;#39057;&amp;#24191;&amp;#2157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35270;&amp;#39057;&amp;#24191;&amp;#21578;&amp;#20135;&amp;#19994;&amp;#24066;&amp;#22330;&amp;#31454;&amp;#20105;&amp;#26684;&amp;#23616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191;&amp;#21578;&amp;#19982;&amp;#20256;&amp;#32479;&amp;#23186;&amp;#20307;&amp;#24191;&amp;#21578;&amp;#30340;&amp;#31454;&amp;#201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19982;&amp;#20256;&amp;#32479;&amp;#24191;&amp;#21578;&amp;#30340;&amp;#23545;&amp;#27604;&amp;#20248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25250;&amp;#39135;&amp;#20256;&amp;#32479;&amp;#24191;&amp;#21578;&amp;#24066;&amp;#2233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amp;#21830;&amp;#20043;&amp;#38388;&amp;#21152;&amp;#36895;&amp;#27927;&amp;#2926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24066;&amp;#22330;&amp;#26377;&amp;#26395;&amp;#36229;&amp;#36234;&amp;#25253;&amp;#32440;&amp;#24191;&amp;#2157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4191;&amp;#21578;&amp;#24066;&amp;#22330;&amp;#20221;&amp;#39069;&amp;#36229;&amp;#36807;&amp;#25143;&amp;#22806;&amp;#24191;&amp;#2157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5270;&amp;#39057;&amp;#24191;&amp;#21578;&amp;#24066;&amp;#22330;&amp;#31454;&amp;#20105;&amp;#29616;&amp;#2936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306;&amp;#27004;&amp;#23431;&amp;#35270;&amp;#39057;&amp;#24191;&amp;#21578;&amp;#24066;&amp;#22330;&amp;#31454;&amp;#20105;&amp;#21319;&amp;#3242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2593;&amp;#32476;&amp;#35270;&amp;#39057;&amp;#26377;&amp;#26395;&amp;#36347;&amp;#36523;&amp;#20027;&amp;#27969;&amp;#23186;&amp;#24191;&amp;#21578;&amp;#30495;&amp;#27491;&amp;#21457;&amp;#2114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amp;#24066;&amp;#22330;&amp;#36827;&amp;#20837;&amp;#31454;&amp;#20105;&amp;ldquo;&amp;#25112;&amp;#22269;&amp;#26102;&amp;#20195;&amp;rdquo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4040;&amp;#22836;&amp;#22312;&amp;#32593;&amp;#32476;&amp;#24191;&amp;#21578;&amp;#24066;&amp;#22330;&amp;ldquo;&amp;#25915;&amp;#22478;&amp;#25504;&amp;#22320;&amp;rdquo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5270;&amp;#39057;&amp;#24191;&amp;#21578;&amp;#25552;&amp;#21319;&amp;#31454;&amp;#20105;&amp;#21147;&amp;#31574;&amp;#3005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5&lt;/strong&gt;&lt;strong&gt;&amp;#24180;&amp;#20013;&amp;#22269;&amp;#35270;&amp;#39057;&amp;#24191;&amp;#21578;&amp;#20844;&amp;#21496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09;&amp;#3282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32822;&amp;#20225;&amp;#19994;&amp;#20248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2822;&amp;#19994;&amp;#21153;&amp;#32463;&amp;#33829;&amp;#21450;&amp;#20998;&amp;#2406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9;&amp;#32822;&amp;#30340;&amp;#26234;&amp;#26131;&amp;#33829;&amp;#38144;&amp;#36830;&amp;#38145;&amp;#33829;&amp;#38144;&amp;#27169;&amp;#2433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9;&amp;#32822;AdForward&amp;#24191;&amp;#21578;&amp;#31649;&amp;#29702;&amp;#31995;&amp;#324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20247;&amp;#20256;&amp;#23186;&amp;#25910;&amp;#36141;&amp;#22909;&amp;#3282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26;&amp;#25196;&amp;#32852;&amp;#20247;&amp;#24191;&amp;#21578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PP&amp;#38598;&amp;#22242;&amp;#25910;&amp;#36141;&amp;#21326;&amp;#25196;&amp;#32852;&amp;#2024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5196;&amp;#32852;&amp;#20247;&amp;#19982;&amp;#20998;&amp;#20247;&amp;#30340;&amp;#31454;&amp;#2010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94;&amp;#2807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94;&amp;#28070;&amp;#20248;&amp;#21183;&amp;#21450;&amp;#21457;&amp;#23637;&amp;#29366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37329;&amp;#26725;&amp;#22269;&amp;#38469;&amp;#20256;&amp;#25773;&amp;#38598;&amp;#2224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5270;&amp;#20256;&amp;#23186;&amp;#32929;&amp;#2022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2269;&amp;#20869;&amp;#22806;&amp;#20114;&amp;#32852;&amp;#32593;&amp;#20135;&amp;#19994;&amp;#36816;&amp;#34892;&amp;#20998;&amp;#26512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19990;&amp;#30028;&amp;#20114;&amp;#32852;&amp;#32593;&amp;#20135;&amp;#19994;&amp;#36816;&amp;#34892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4;&amp;#32852;&amp;#32593;&amp;#21457;&amp;#23637;&amp;#2149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20307;&amp;#31995;&amp;#26550;&amp;#26500;&amp;#35299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351;&amp;#29992;&amp;#29575;&amp;#20840;&amp;#29699;&amp;#33539;&amp;#22260;&amp;#27010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19990;&amp;#30028;&amp;#21508;&amp;#22320;&amp;#21306;&amp;#20114;&amp;#32852;&amp;#32593;&amp;#20135;&amp;#19994;&amp;#29366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0114;&amp;#32852;&amp;#32593;&amp;#21019;&amp;#26032;&amp;#21457;&amp;#23637;&amp;#3623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7096;&amp;#20998;&amp;#22269;&amp;#23478;&amp;#20114;&amp;#32852;&amp;#32593;&amp;#30340;&amp;#21457;&amp;#23637;&amp;#29366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114;&amp;#32852;&amp;#32593;&amp;#20135;&amp;#19994;&amp;#21450;&amp;#25919;&amp;#31574;&amp;#36879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1227;&amp;#21160;&amp;#20114;&amp;#32852;&amp;#32593;&amp;#21457;&amp;#23637;&amp;#29366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114;&amp;#32852;&amp;#32593;&amp;#20135;&amp;#19994;&amp;#36816;&amp;#3489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555;&amp;#36895;&amp;#34701;&amp;#20837;&amp;#28183;&amp;#36879;&amp;#20013;&amp;#22269;&amp;#32463;&amp;#27982;&amp;#31038;&amp;#2025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14;&amp;#32852;&amp;#32593;&amp;#20135;&amp;#19994;&amp;#21457;&amp;#23637;&amp;#29305;&amp;#2885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35;&amp;#21019;&amp;#26032;&amp;#20652;&amp;#29983;&amp;#20114;&amp;#32852;&amp;#32593;&amp;#20135;&amp;#19994;&amp;#26032;&amp;#26684;&amp;#2361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&amp;#34892;&amp;#19994;&amp;#36208;&amp;#19978;&amp;#30408;&amp;#21033;&amp;#36947;&amp;#3633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0114;&amp;#32852;&amp;#32593;&amp;#20135;&amp;#19994;&amp;#38382;&amp;#39064;&amp;#23545;&amp;#31574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20114;&amp;#32852;&amp;#32593;&amp;#19994;&amp;#21457;&amp;#23637;&amp;#30340;&amp;#20960;&amp;#22823;&amp;#22240;&amp;#3203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1457;&amp;#23637;&amp;#36807;&amp;#31243;&amp;#20013;&amp;#23384;&amp;#22312;&amp;#30340;&amp;#38382;&amp;#39064;&amp;#21450;&amp;#23545;&amp;#3157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114;&amp;#32852;&amp;#32593;&amp;#30417;&amp;#31649;&amp;#38382;&amp;#39064;&amp;#35299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013;&amp;#22269;&amp;#20114;&amp;#32852;&amp;#32593;&amp;#20135;&amp;#19994;&amp;#21457;&amp;#23637;&amp;#21069;&amp;#26223;&amp;#36235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23186;&amp;#20307;&amp;#24191;&amp;#21578;&amp;#34892;&amp;#19994;&amp;#36816;&amp;#34892;&amp;#26032;&amp;#24418;&amp;#21183;&amp;#36879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4191;&amp;#21578;&amp;#24066;&amp;#22330;&amp;#36816;&amp;#34892;&amp;#32508;&amp;#3684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69;&amp;#22320;&amp;#24191;&amp;#21578;&amp;#24066;&amp;#22330;&amp;#35268;&amp;#27169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4066;&amp;#22330;&amp;#30340;&amp;#25237;&amp;#25918;&amp;#3906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191;&amp;#21578;&amp;#34892;&amp;#19994;&amp;#20154;&amp;#25165;&amp;#20379;&amp;#27714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191;&amp;#21578;&amp;#24066;&amp;#22330;&amp;#38754;&amp;#20020;&amp;#30340;&amp;#25361;&amp;#251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4191;&amp;#21578;&amp;#24066;&amp;#22330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0465;&amp;#24066;&amp;#24191;&amp;#21578;&amp;#33457;&amp;#361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0005;&amp;#24635;&amp;#23616;&amp;#21152;&amp;#24378;&amp;#30005;&amp;#35270;&amp;#36141;&amp;#29289;&amp;#30701;&amp;#29255;&amp;#24191;&amp;#21578;&amp;#21644;&amp;#23621;&amp;#23478;&amp;#36141;&amp;#29289;&amp;#33410; &amp;#30446;&amp;#31649;&amp;#2970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4191;&amp;#21578;&amp;#24066;&amp;#22330;&amp;#35268;&amp;#33539;&amp;#24773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97;&amp;#22788;&amp;#24191;&amp;#21578;&amp;#36829;&amp;#27861;&amp;#26696;&amp;#20214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9994;&amp;#23384;&amp;#22312;&amp;#30340;&amp;#20027;&amp;#35201;&amp;#38382;&amp;#39064;&amp;#25506;&amp;#3575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34892;&amp;#19994;&amp;#26032;&amp;#30340;&amp;#33258;&amp;#24459;&amp;#35268;&amp;#2101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4892;&amp;#19994;&amp;#32467;&amp;#30431;&amp;#32500;&amp;#25252;&amp;#21019;&amp;#24847;&amp;#29256;&amp;#2643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5270;&amp;#39057;&amp;#24191;&amp;#21578;&amp;#34892;&amp;#19994;&amp;#21069;&amp;#26223;&amp;#39044;&amp;#27979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5270;&amp;#39057;&amp;#24191;&amp;#21578;&amp;#21457;&amp;#23637;&amp;#21069;&amp;#26223;&amp;#39044;&amp;#27979;&amp;#20998;&amp;#26512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114;&amp;#32852;&amp;#32593;&amp;#24191;&amp;#21578;&amp;#21457;&amp;#23637;&amp;#36235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4191;&amp;#21578;&amp;#19994;&amp;#21457;&amp;#23637;&amp;#36235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2593;&amp;#32476;&amp;#24191;&amp;#21578;&amp;#24066;&amp;#223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593;&amp;#32476;&amp;#24191;&amp;#21578;&amp;#24066;&amp;#22330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5270;&amp;#39057;&amp;#24191;&amp;#21578;&amp;#19994;&amp;#21069;&amp;#26223;&amp;#39044;&amp;#27979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21069;&amp;#26223;&amp;#23637;&amp;#26395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4191;&amp;#21578;&amp;#24066;&amp;#22330;&amp;#35268;&amp;#27169;&amp;#39044;&amp;#27979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5270;&amp;#39057;&amp;#24191;&amp;#21578;&amp;#19994;&amp;#30408;&amp;#21033;&amp;#39044;&amp;#27979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5270;&amp;#39057;&amp;#24191;&amp;#21578;&amp;#25237;&amp;#36164;&amp;#26426;&amp;#20250;&amp;#19982;&amp;#39118;&amp;#38505;&amp;#20998;&amp;#26512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5270;&amp;#39057;&amp;#24191;&amp;#21578;&amp;#25237;&amp;#36164;&amp;#26426;&amp;#20250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5317;&amp;#26377;&amp;#24040;&amp;#22823;&amp;#30340;&amp;#36164;&amp;#26412;&amp;#26426;&amp;#3693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20844;&amp;#21496;&amp;#39057;&amp;#32321;&amp;#20984;&amp;#26174;&amp;#34892;&amp;#19994;&amp;#20215;&amp;#2054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5270;&amp;#39057;&amp;#24191;&amp;#21578;&amp;#25237;&amp;#36164;&amp;#39118;&amp;#38505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0043;&amp;#20105;&amp;#24341;&amp;#21457;&amp;#32593;&amp;#32476;&amp;#24191;&amp;#21578;&amp;#24066;&amp;#22330;&amp;#39118;&amp;#38505;&amp;#24605;&amp;#32771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24066;&amp;#22330;&amp;#39118;&amp;#38505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114;&amp;#32852;&amp;#32593;&amp;#24191;&amp;#21578;&amp;#25237;&amp;#36164;&amp;#24314;&amp;#35758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5270;&amp;#39057;&amp;#24191;&amp;#21578;&amp;#19982;&amp;#20013;&amp;#22269;&amp;#32593;&amp;#32476;&amp;#35270;&amp;#39057;&amp;#34892;&amp;#19994;&amp;#21457;&amp;#23637;&amp;#26354;&amp;#324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2593;&amp;#32476;&amp;#24191;&amp;#21578;&amp;#24066;&amp;#22330;&amp;#35268;&amp;#27169;&amp;#22686;&amp;#38271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2593;&amp;#32476;&amp;#24191;&amp;#21578;&amp;#24180;&amp;#22686;&amp;#38271;&amp;#29575;&amp;#2404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9;&amp;#20869;&amp;#29983;&amp;#20135;&amp;#24635;&amp;#20540;&amp;#21450;&amp;#20854;&amp;#22686;&amp;#38271;&amp;#295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314;&amp;#31569;&amp;#19994;&amp;#22686;&amp;#21152;&amp;#20540;&amp;#21450;&amp;#20854;&amp;#22686;&amp;#38271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209;&amp;#21457;&amp;#38646;&amp;#21806;&amp;#19994;&amp;#22686;&amp;#21152;&amp;#20540;&amp;#21450;&amp;#20854;&amp;#22686;&amp;#38271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8040;&amp;#36153;&amp;#20215;&amp;#26684;&amp;#25351;&amp;#2596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037;&amp;#19994;&amp;#29983;&amp;#20135;&amp;#32773;&amp;#20986;&amp;#21378;&amp;#20215;&amp;#26684;&amp;#25351;&amp;#2596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478;&amp;#20065;&amp;#24681;&amp;#26684;&amp;#23572;&amp;#31995;&amp;#25968;&amp;#23545;&amp;#276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037;&amp;#19994;&amp;#22686;&amp;#21152;&amp;#20540;&amp;#21450;&amp;#20854;&amp;#22686;&amp;#38271;&amp;#295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6;&amp;#23450;&amp;#36164;&amp;#20135;&amp;#25237;&amp;#36164;&amp;#20215;&amp;#26684;&amp;#25351;&amp;#25968;&amp;#65288;&amp;#24403;&amp;#23395;&amp;#20540;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6;&amp;#23450;&amp;#36164;&amp;#20135;&amp;#25237;&amp;#36164;&amp;#23436;&amp;#25104;&amp;#39069;&amp;#21450;&amp;#20854;&amp;#22686;&amp;#38271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6135;&amp;#24065;&amp;#27719;&amp;#29575;&amp;#65288;&amp;#24180;&amp;#24179;&amp;#22343;&amp;#20215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154;&amp;#27665;&amp;#24065;&amp;#27719;&amp;#29575;&amp;#65288;&amp;#24180;&amp;#24179;&amp;#22343;&amp;#20215;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135;&amp;#29289;&amp;#36827;&amp;#20986;&amp;#21475;&amp;#24635;&amp;#3906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135;&amp;#29289;&amp;#36827;&amp;#20986;&amp;#21475;&amp;#24635;&amp;#39069;&amp;#21450;&amp;#20854;&amp;#22686;&amp;#38271;&amp;#36895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1830;&amp;#21697;&amp;#20986;&amp;#21475;&amp;#25968;&amp;#37327;&amp;#12289;&amp;#37329;&amp;#39069;&amp;#21450;&amp;#20854;&amp;#22686;&amp;#38271;&amp;#36895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36827;&amp;#21475;&amp;#25968;&amp;#37327;&amp;#12289;&amp;#37329;&amp;#39069;&amp;#21450;&amp;#20854;&amp;#22686;&amp;#38271;&amp;#36895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750;&amp;#37329;&amp;#34701;&amp;#39046;&amp;#22495;&amp;#22806;&amp;#21830;&amp;#30452;&amp;#25509;&amp;#25237;&amp;#36164;&amp;#21450;&amp;#20854;&amp;#22686;&amp;#38271;&amp;#36895;&amp;#242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500;&amp;#23186;&amp;#20307;&amp;#24191;&amp;#21578;&amp;#25910;&amp;#20837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500;&amp;#23186;&amp;#20307;&amp;#24191;&amp;#21578;&amp;#25910;&amp;#20837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34892;&amp;#32593;&amp;#32476;&amp;#35270;&amp;#39057;&amp;#24191;&amp;#21578;&amp;#27969;&amp;#3124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2654;&amp;#22269;&amp;#22312;&amp;#32447;&amp;#35270;&amp;#39057;&amp;#24191;&amp;#21578;&amp;#24066;&amp;#22330;&amp;#22686;&amp;#38271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4191;&amp;#21578;&amp;#19982;&amp;#20256;&amp;#32479;&amp;#23186;&amp;#20307;&amp;#27604;&amp;#36739;&amp;#30340;&amp;#20248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256;&amp;#32479;&amp;#24191;&amp;#21578;&amp;#19982;&amp;#32593;&amp;#32476;&amp;#24191;&amp;#21578;&amp;#25910;&amp;#20837;&amp;#35268;&amp;#271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253;&amp;#32440;&amp;#24191;&amp;#21578;&amp;#19982;&amp;#32593;&amp;#32476;&amp;#24191;&amp;#21578;&amp;#25910;&amp;#20837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43;&amp;#22806;&amp;#24191;&amp;#21578;&amp;#19982;&amp;#32593;&amp;#32476;&amp;#24191;&amp;#21578;&amp;#25910;&amp;#20837;&amp;#35268;&amp;#271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593;&amp;#32476;&amp;#35270;&amp;#39057;&amp;#24066;&amp;#22330;&amp;#23454;&amp;#21147;&amp;#30697;&amp;#384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14;&amp;#32852;&amp;#32593;&amp;#24191;&amp;#21578;&amp;#36816;&amp;#33829;&amp;#21830;&amp;#24066;&amp;#22330;&amp;#25910;&amp;#20837;&amp;#20221;&amp;#3906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Q1-2015Q3&amp;#20013;&amp;#22269;&amp;#32593;&amp;#32476;&amp;#35270;&amp;#39057;&amp;#20027;&amp;#35201;&amp;#21378;&amp;#21830;&amp;#32508;&amp;#21512;&amp;#25910;&amp;#20837;&amp;#24066;&amp;#22330;&amp;#20221;&amp;#3906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31454;&amp;#20105;&amp;#21147;&amp;#23618;&amp;#27425;&amp;#21644;&amp;#32452;&amp;#25104;&amp;#35201;&amp;#32032;&amp;#31034;&amp;#24847;&amp;#2227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1147;&amp;#31454;&amp;#20105;&amp;#27169;&amp;#2241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FP6&amp;#21151;&amp;#33021;&amp;#25551;&amp;#3684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35270;&amp;#37329;&amp;#26725;&amp;#22269;&amp;#38469;&amp;#20256;&amp;#23186;&amp;#25511;&amp;#32929;&amp;#26377;&amp;#38480;&amp;#20844;&amp;#21496;&amp;#36164;&amp;#20135;&amp;#36127;&amp;#20538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35270;&amp;#37329;&amp;#26725;&amp;#22269;&amp;#38469;&amp;#20256;&amp;#23186;&amp;#25511;&amp;#32929;&amp;#26377;&amp;#38480;&amp;#20844;&amp;#21496;&amp;#29616;&amp;#37329;&amp;#27969;&amp;#37327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35270;&amp;#37329;&amp;#26725;&amp;#22269;&amp;#38469;&amp;#20256;&amp;#23186;&amp;#25511;&amp;#32929;&amp;#26377;&amp;#38480;&amp;#20844;&amp;#21496;&amp;#32508;&amp;#21512;&amp;#25439;&amp;#30410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5270;&amp;#20256;&amp;#23186;&amp;#32929;&amp;#20221;&amp;#26377;&amp;#38480;&amp;#20844;&amp;#21496;&amp;#20027;&amp;#35201;&amp;#32463;&amp;#27982;&amp;#25351;&amp;#2663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5270;&amp;#20256;&amp;#23186;&amp;#32929;&amp;#20221;&amp;#26377;&amp;#38480;&amp;#20844;&amp;#21496;&amp;#30408;&amp;#21033;&amp;#33021;&amp;#2114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5270;&amp;#20256;&amp;#23186;&amp;#32929;&amp;#20221;&amp;#26377;&amp;#38480;&amp;#20844;&amp;#21496;&amp;#20607;&amp;#20538;&amp;#33021;&amp;#2114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5270;&amp;#20256;&amp;#23186;&amp;#32929;&amp;#20221;&amp;#26377;&amp;#38480;&amp;#20844;&amp;#21496;&amp;#33829;&amp;#36816;&amp;#33021;&amp;#2114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5270;&amp;#20256;&amp;#23186;&amp;#32929;&amp;#20221;&amp;#26377;&amp;#38480;&amp;#20844;&amp;#21496;&amp;#25104;&amp;#38271;&amp;#33021;&amp;#2114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0340;&amp;#29702;&amp;#24565;&amp;#12289;&amp;#20307;&amp;#31995;&amp;#26550;&amp;#26500;&amp;#21644;&amp;#30456;&amp;#20851;&amp;#29305;&amp;#246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4;&amp;#32852;&amp;#32593;&amp;#19994;&amp;#21153;&amp;#20307;&amp;#31995;&amp;#26550;&amp;#2650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19990;&amp;#30028;&amp;#22240;&amp;#29305;&amp;#32593;&amp;#20351;&amp;#29992;&amp;#20154;&amp;#21475;&amp;#32479;&amp;#35745;&amp;#25968;&amp;#2338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20&amp;#20010;&amp;#22240;&amp;#29305;&amp;#32593;&amp;#20351;&amp;#29992;&amp;#26368;&amp;#22810;&amp;#30340;&amp;#22269;&amp;#23478;&amp;#22240;&amp;#29305;&amp;#32593;&amp;#20351;&amp;#29992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8271;&amp;#20351;&amp;#29992;&amp;#20114;&amp;#32852;&amp;#32593;&amp;#30340;&amp;#25972;&amp;#20307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8271;&amp;#19978;&amp;#32593;&amp;#39057;&amp;#2957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8271;&amp;#27599;&amp;#27425;&amp;#20351;&amp;#29992;&amp;#20114;&amp;#32852;&amp;#32593;&amp;#26102;&amp;#3827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21516;&amp;#19978;&amp;#32593;&amp;#26041;&amp;#24335;&amp;#32593;&amp;#27665;&amp;#35268;&amp;#2716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8;&amp;#32593;&amp;#20154;&amp;#32676;&amp;#24180;&amp;#40836;&amp;#20998;&amp;#2406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8;&amp;#32593;&amp;#20154;&amp;#32676;&amp;#34892;&amp;#19994;&amp;#20998;&amp;#2406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8;&amp;#32593;&amp;#20154;&amp;#32676;&amp;#25910;&amp;#20837;&amp;#20998;&amp;#2406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114;&amp;#32852;&amp;#32593;&amp;#20135;&amp;#19994;&amp;#36300;&amp;#23445;&amp;#36215;&amp;#20239;&amp;#21313;&amp;#20313;&amp;#2418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227;&amp;#21160;&amp;#20114;&amp;#32852;&amp;#32593;&amp;#29992;&amp;#25143;&amp;#35268;&amp;#27169;&amp;#21464;&amp;#21270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227;&amp;#21160;&amp;#20114;&amp;#32852;&amp;#32593;&amp;#32593;&amp;#27665;&amp;#25968;&amp;#37327;&amp;#21464;&amp;#21270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227;&amp;#21160;&amp;#20114;&amp;#32852;&amp;#32593;&amp;#25910;&amp;#20837;&amp;#35268;&amp;#27169;&amp;#21464;&amp;#21270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0135;&amp;#19994;&amp;#19977;&amp;#22823;&amp;#25512;&amp;#21160;&amp;#21147;&amp;#3732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227;&amp;#21160;&amp;#20114;&amp;#32852;&amp;#32593;&amp;#25237;&amp;#36164;&amp;#35268;&amp;#27169;&amp;#21464;&amp;#21270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227;&amp;#21160;&amp;#20114;&amp;#32852;&amp;#32593;&amp;#25237;&amp;#36164;&amp;#38454;&amp;#27573;&amp;#20998;&amp;#24067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114;&amp;#32852;&amp;#32593;&amp;#25237;&amp;#36164;&amp;#22320;&amp;#22495;&amp;#20998;&amp;#24067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114;&amp;#32852;&amp;#32593;&amp;#20135;&amp;#19994;&amp;#25237;&amp;#36164;&amp;#32454;&amp;#20998;&amp;#39046;&amp;#22495;&amp;#20998;&amp;#24067;&amp;#24773;&amp;#20917;&amp;#65288;&amp;#25353;&amp;#26696;&amp;#20363;&amp;#25968;&amp;#6528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114;&amp;#32852;&amp;#32593;&amp;#20135;&amp;#19994;&amp;#25237;&amp;#36164;&amp;#32454;&amp;#20998;&amp;#39046;&amp;#22495;&amp;#20998;&amp;#24067;&amp;#24773;&amp;#20917;&amp;#65288;&amp;#25353;&amp;#25237;&amp;#36164;&amp;#37329;&amp;#39069;&amp;#6528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O2O&amp;#31867;&amp;#31561;&amp;#38750;&amp;#23454;&amp;#29289;&amp;#30005;&amp;#23376;&amp;#21830;&amp;#21153;&amp;#30340;&amp;#21019;&amp;#19994;&amp;#26426;&amp;#2025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SNS&amp;#25237;&amp;#36164;&amp;#26426;&amp;#2025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1830;&amp;#21153;&amp;#31867;&amp;#24212;&amp;#29992;&amp;#21457;&amp;#23637;&amp;#21382;&amp;#3124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114;&amp;#32852;&amp;#32593;&amp;#25237;&amp;#36164;&amp;#36235;&amp;#2118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1578;&amp;#32463;&amp;#33829;&amp;#3906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1578;&amp;#32463;&amp;#33829;&amp;#21333;&amp;#20301;&amp;#25968;&amp;#3732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191;&amp;#21578;&amp;#24066;&amp;#22330;&amp;#25237;&amp;#36164;&amp;#35268;&amp;#27169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1578;&amp;#20174;&amp;#19994;&amp;#20154;&amp;#2596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2593;&amp;#32476;&amp;#24191;&amp;#21578;&amp;#24066;&amp;#22330;&amp;#35268;&amp;#27169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81;&amp;#21516;&amp;#24418;&amp;#24335;&amp;#32593;&amp;#32476;&amp;#24191;&amp;#21578;&amp;#24066;&amp;#22330;&amp;#20221;&amp;#3906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4191;&amp;#21578;&amp;#24066;&amp;#22330;&amp;#23186;&amp;#20307;&amp;#33829;&amp;#25910;&amp;#35268;&amp;#27169;Top10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593;&amp;#32476;&amp;#24191;&amp;#21578;&amp;#24066;&amp;#22330;&amp;#35268;&amp;#27169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19981;&amp;#21516;&amp;#24418;&amp;#24335;&amp;#32593;&amp;#32476;&amp;#24191;&amp;#21578;&amp;#24066;&amp;#22330;&amp;#20221;&amp;#39069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2312;&amp;#32447;&amp;#35270;&amp;#39057;&amp;#34892;&amp;#19994;&amp;#24191;&amp;#21578;&amp;#25910;&amp;#2083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5270;&amp;#39057;&amp;#24191;&amp;#21578;&amp;#24066;&amp;#22330;&amp;#35268;&amp;#27169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5270;&amp;#39057;&amp;#24191;&amp;#21578;&amp;#24066;&amp;#22330;&amp;#35268;&amp;#27169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593;&amp;#32476;&amp;#35270;&amp;#39057;&amp;#24191;&amp;#21578;&amp;#25910;&amp;#20837;&amp;#39044;&amp;#27979; 2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