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梯导轨型钢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6799;&amp;#23548;&amp;#36712;&amp;#22411;&amp;#38050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6799;&amp;#23548;&amp;#36712;&amp;#22411;&amp;#38050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19990;&amp;#30028;&amp;#30005;&amp;#26799;&amp;#23548;&amp;#36712;&amp;#22411;&amp;#3805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22411;&amp;#3805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2411;&amp;#38050;&amp;#367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919;&amp;#24367;&amp;#22411;&amp;#38050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7;&amp;#26500;&amp;#22411;&amp;#380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0;&amp;#30028;&amp;#30005;&amp;#26799;&amp;#23548;&amp;#36712;&amp;#22411;&amp;#3805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19981;&amp;#21487;&amp;#26367;&amp;#201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1243;&amp;#2423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5;&amp;#26377;&amp;#20135;&amp;#19994;&amp;#38142;&amp;#26465;&amp;#20214;&amp;#30340;&amp;#30005;&amp;#26799;&amp;#23548;&amp;#36712;&amp;#29983;&amp;#20135;&amp;#20225;&amp;#19994;&amp;#1998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30005;&amp;#26799;&amp;#23548;&amp;#36712;&amp;#22411;&amp;#38050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30005;&amp;#26799;&amp;#23548;&amp;#36712;&amp;#22411;&amp;#3805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6799;&amp;#23548;&amp;#36712;&amp;#22411;&amp;#3805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3548;&amp;#36712;&amp;#29992;&amp;#28909;&amp;#36711;&amp;#22411;&amp;#3805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3548;&amp;#36712;&amp;#22411;&amp;#38050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005;&amp;#26799;&amp;#23548;&amp;#36712;&amp;#22411;&amp;#3805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0005;&amp;#26799;&amp;#23548;&amp;#36712;&amp;#22411;&amp;#3805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005;&amp;#26799;&amp;#23548;&amp;#36712;&amp;#22411;&amp;#3805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3548;&amp;#36712;&amp;#22411;&amp;#3805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0005;&amp;#26799;&amp;#23548;&amp;#36712;&amp;#22411;&amp;#3805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6711;&amp;#30005;&amp;#26799;&amp;#23548;&amp;#36712;&amp;#22411;&amp;#38050;&amp;#23454;&amp;#3846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005;&amp;#26799;&amp;#23548;&amp;#36712;&amp;#27611;&amp;#2238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3548;&amp;#36712;&amp;#27611;&amp;#22383;&amp;#36136;&amp;#37327;&amp;#23545;&amp;#21152;&amp;#24037;&amp;#36136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3548;&amp;#36712;&amp;#27611;&amp;#22383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3548;&amp;#36712;&amp;#27611;&amp;#22383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6827;&amp;#20837;&amp;#30005;&amp;#26799;&amp;#23548;&amp;#36712;&amp;#27611;&amp;#22383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0005;&amp;#26799;&amp;#23548;&amp;#36712;&amp;#22411;&amp;#38050;&amp;#25216;&amp;#26415;&amp;#21450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005;&amp;#26799;&amp;#23548;&amp;#36712;&amp;#22411;&amp;#38050;&amp;#34892;&amp;#19994;&amp;#25216;&amp;#2641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1;&amp;#36746;&amp;#12289;&amp;#30699;&amp;#30452;&amp;#36746;&amp;#30340;&amp;#23380;&amp;#2241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1;&amp;#36746;&amp;#12289;&amp;#30699;&amp;#30452;&amp;#36746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909;&amp;#28201;&amp;#24230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1;&amp;#2642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699;&amp;#30452;&amp;#2642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8;&amp;#21355;&amp;#35013;&amp;#32622;&amp;#30340;&amp;#21046;&amp;#20316;&amp;#21644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6799;&amp;#23548;&amp;#36712;&amp;#22411;&amp;#38050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3548;&amp;#36712;&amp;#22411;&amp;#3805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3548;&amp;#36712;&amp;#22411;&amp;#380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005;&amp;#26799;&amp;#23548;&amp;#36712;&amp;#22411;&amp;#38050;&amp;#24066;&amp;#22330;&amp;#36816;&amp;#348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9-2015&lt;/strong&gt;&lt;strong&gt;&amp;#24180;&amp;#20013;&amp;#22269;&amp;#38050;&amp;#21387;&amp;#24310;&amp;#21152;&amp;#2403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10&amp;#26376;&amp;#20013;&amp;#22269;&amp;#38050;&amp;#21387;&amp;#24310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10&amp;#26376;&amp;#20013;&amp;#22269;&amp;#38050;&amp;#21387;&amp;#24310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5&amp;#24180;10&amp;#26376;&amp;#20013;&amp;#22269;&amp;#38050;&amp;#21387;&amp;#24310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5&amp;#24180;10&amp;#26376;&amp;#20013;&amp;#22269;&amp;#38050;&amp;#21387;&amp;#24310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9-2015&amp;#24180;10&amp;#26376;&amp;#20013;&amp;#22269;&amp;#38050;&amp;#21387;&amp;#24310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9-2015&lt;/strong&gt;&lt;strong&gt;&amp;#24180;&amp;#20013;&amp;#22269;&amp;#22411;&amp;#38050;&amp;#20027;&amp;#35201;&amp;#20135;&amp;#21697;&amp;#36827;&amp;#20986;&amp;#21475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&amp;#20013;&amp;#22269;&amp;#25130;&amp;#38754;&amp;#39640;&amp;#24230;&amp;#65308;80mmH&amp;#22411;&amp;#3805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30;&amp;#38754;&amp;#39640;&amp;#24230;&amp;#65308;80mmH&amp;#22411;&amp;#38050;&amp;#36827;&amp;#20986;&amp;#21475;&amp;#25968;&amp;#37327;&amp;#20998;&amp;#26512;&amp;#65288;72161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30;&amp;#38754;&amp;#39640;&amp;#24230;&amp;#65308;80mmH&amp;#22411;&amp;#3805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30;&amp;#38754;&amp;#39640;&amp;#24230;&amp;#65308;80mmH&amp;#22411;&amp;#3805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5&amp;#24180;&amp;#20013;&amp;#22269;&amp;#25130;&amp;#38754;&amp;#39640;&amp;#24230;&amp;ge;80mm&amp;#27133;&amp;#22411;&amp;#3805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30;&amp;#38754;&amp;#39640;&amp;#24230;&amp;ge;80mm&amp;#27133;&amp;#22411;&amp;#38050;&amp;#36827;&amp;#20986;&amp;#21475;&amp;#25968;&amp;#37327;&amp;#20998;&amp;#26512;&amp;#65288;72163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30;&amp;#38754;&amp;#39640;&amp;#24230;&amp;ge;80mm&amp;#27133;&amp;#22411;&amp;#3805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30;&amp;#38754;&amp;#39640;&amp;#24230;&amp;ge;80mm&amp;#27133;&amp;#22411;&amp;#3805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5&amp;#24180;&amp;#20013;&amp;#22269;&amp;#25130;&amp;#38754;&amp;#39640;&amp;#24230;&amp;gt;800mmH&amp;#22411;&amp;#3805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30;&amp;#38754;&amp;#39640;&amp;#24230;&amp;gt;800mmH&amp;#22411;&amp;#38050;&amp;#36827;&amp;#20986;&amp;#21475;&amp;#25968;&amp;#37327;&amp;#20998;&amp;#26512;&amp;#65288;7216331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30;&amp;#38754;&amp;#39640;&amp;#24230;&amp;gt;800mmH&amp;#22411;&amp;#3805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30;&amp;#38754;&amp;#39640;&amp;#24230;&amp;gt;800mmH&amp;#22411;&amp;#3805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5&amp;#24180;&amp;#20013;&amp;#22269;200mm&amp;#65308;&amp;#25130;&amp;#38754;&amp;#39640;&amp;#24230;&amp;le;800mmH&amp;#22411;&amp;#3805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mm&amp;#65308;&amp;#25130;&amp;#38754;&amp;#39640;&amp;#24230;&amp;le;800mmH&amp;#22411;&amp;#38050;&amp;#36827;&amp;#20986;&amp;#21475;&amp;#25968;&amp;#37327;&amp;#20998;&amp;#26512;&amp;#65288;7216331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mm&amp;#65308;&amp;#25130;&amp;#38754;&amp;#39640;&amp;#24230;&amp;le;800mmH&amp;#22411;&amp;#3805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mm&amp;#65308;&amp;#25130;&amp;#38754;&amp;#39640;&amp;#24230;&amp;le;800mmH&amp;#22411;&amp;#3805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9-2015&amp;#24180;&amp;#20013;&amp;#22269;80&amp;lt;&amp;#25130;&amp;#38754;&amp;#39640;&amp;#24230;&amp;le;200mmH&amp;#22411;&amp;#3805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80&amp;lt;&amp;#25130;&amp;#38754;&amp;#39640;&amp;#24230;&amp;le;200mmH&amp;#22411;&amp;#38050;&amp;#36827;&amp;#20986;&amp;#21475;&amp;#25968;&amp;#37327;&amp;#20998;&amp;#26512;&amp;#65288;721633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80&amp;lt;&amp;#25130;&amp;#38754;&amp;#39640;&amp;#24230;&amp;le;200mmH&amp;#22411;&amp;#3805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80&amp;lt;&amp;#25130;&amp;#38754;&amp;#39640;&amp;#24230;&amp;le;200mmH&amp;#22411;&amp;#3805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30005;&amp;#26799;&amp;#23548;&amp;#36712;&amp;#22411;&amp;#3805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005;&amp;#26799;&amp;#23548;&amp;#36712;&amp;#22411;&amp;#3805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30005;&amp;#26799;&amp;#23548;&amp;#36712;&amp;#22411;&amp;#380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3548;&amp;#36712;&amp;#22411;&amp;#3805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3548;&amp;#36712;&amp;#27611;&amp;#22383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6799;&amp;#23548;&amp;#36712;&amp;#22411;&amp;#3805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3548;&amp;#36712;&amp;#22411;&amp;#3805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3548;&amp;#36712;&amp;#22411;&amp;#3805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005;&amp;#26799;&amp;#23548;&amp;#36712;&amp;#22411;&amp;#3805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30005;&amp;#26799;&amp;#23548;&amp;#36712;&amp;#22411;&amp;#38050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97;&amp;#23665;&amp;#23453;&amp;#24471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0465;&amp;#28023;&amp;#36890;&amp;#3805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7743;&amp;#28070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27014;&amp;#27425;&amp;#21326;&amp;#30410;&amp;#22411;&amp;#3805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22411;&amp;#3805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2411;&amp;#3805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11;&amp;#38050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11;&amp;#38050;&amp;#20135;&amp;#19994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11;&amp;#38050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411;&amp;#38050;&amp;#37325;&amp;#28857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8050;&amp;#26448;&amp;#24066;&amp;#22330;H&amp;#22411;&amp;#38050;&amp;#20215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797;&amp;#23665;&amp;#38050;&amp;#26448;&amp;#24066;&amp;#22330;H&amp;#22411;&amp;#38050;&amp;#20215;&amp;#26684;&amp;#2534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3425;&amp;#38050;&amp;#26448;&amp;#24066;&amp;#22330;&amp;#30340;H&amp;#22411;&amp;#38050;&amp;#20215;&amp;#26684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2411;&amp;#3805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13;&amp;#38050;&amp;#38598;&amp;#22242;&amp;#25104;&amp;#21151;&amp;#24320;&amp;#21457;&amp;#28909;&amp;#36711;F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3;&amp;#38050;&amp;#20248;&amp;#36136;&amp;#22411;&amp;#38050;&amp;#39033;&amp;#30446;&amp;#33853;&amp;#25143;&amp;#26691;&amp;#27743;&amp;#28784;&amp;#23665;&amp;#2820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2836;T&amp;#22411;&amp;#38050;&amp;#28938;&amp;#25509;&amp;#29983;&amp;#20135;&amp;#32447;&amp;#22312;&amp;#22823;&amp;#36830;&amp;#33337;&amp;#33334;&amp;#37325;&amp;#24037;&amp;#38598;&amp;#22242;&amp;#27491;&amp;#24335;&amp;#25237;&amp;#2083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050;&amp;#26448;&amp;#20986;&amp;#21475;&amp;#36864;&amp;#31246;&amp;#23545;&amp;#22269;&amp;#20869;&amp;#22411;&amp;#38050;&amp;#24066;&amp;#22330;&amp;#24433;&amp;#21709;&amp;#1998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09-2015&lt;/strong&gt;&lt;strong&gt;&amp;#24180;&amp;#20013;&amp;#22269;&amp;#22411;&amp;#38050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&amp;#20013;&amp;#22269;&amp;#22823;&amp;#22411;&amp;#22411;&amp;#3805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840;&amp;#22269;&amp;#22823;&amp;#22411;&amp;#22411;&amp;#380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1-10&amp;#26376;&amp;#20840;&amp;#22269;&amp;#21450;&amp;#20027;&amp;#35201;&amp;#30465;&amp;#20221;&amp;#22823;&amp;#22411;&amp;#22411;&amp;#380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1-10&amp;#26376;&amp;#22823;&amp;#22411;&amp;#22411;&amp;#3805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5&amp;#24180;&amp;#20013;&amp;#22269;&amp;#20013;&amp;#23567;&amp;#22411;&amp;#22411;&amp;#3805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840;&amp;#22269;&amp;#20013;&amp;#23567;&amp;#22411;&amp;#22411;&amp;#380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1-10&amp;#26376;&amp;#20840;&amp;#22269;&amp;#21450;&amp;#20027;&amp;#35201;&amp;#30465;&amp;#20221;&amp;#20013;&amp;#23567;&amp;#22411;&amp;#22411;&amp;#380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1-10&amp;#26376;&amp;#20013;&amp;#23567;&amp;#22411;&amp;#22411;&amp;#3805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30005;&amp;#26799;&amp;#23548;&amp;#36712;&amp;#22411;&amp;#3805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005;&amp;#26799;&amp;#23548;&amp;#36712;&amp;#22411;&amp;#3805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1387;&amp;#24310;&amp;#21152;&amp;#2403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005;&amp;#26799;&amp;#23548;&amp;#36712;&amp;#22411;&amp;#3805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2478;&amp;#24066;&amp;#19968;&amp;#20307;&amp;#21270;&amp;#24102;&amp;#2116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35774;&amp;#35745;&amp;#21644;&amp;#20303;&amp;#23429;&amp;#25913;&amp;#36896;&amp;#25512;&amp;#2116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3548;&amp;#36712;&amp;#22411;&amp;#3805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799;&amp;#23548;&amp;#36712;&amp;#22411;&amp;#3805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005;&amp;#26799;&amp;#23548;&amp;#36712;&amp;#22411;&amp;#3805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0005;&amp;#26799;&amp;#23548;&amp;#36712;&amp;#22411;&amp;#3805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005;&amp;#26799;&amp;#23548;&amp;#36712;&amp;#22411;&amp;#3805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005;&amp;#26799;&amp;#23548;&amp;#36712;&amp;#22411;&amp;#3805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005;&amp;#26799;&amp;#23548;&amp;#36712;&amp;#22411;&amp;#3805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0005;&amp;#26799;&amp;#23548;&amp;#36712;&amp;#22411;&amp;#38050;&amp;#20135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0&amp;#26376;-2015&amp;#24180;10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0&amp;#26376;-2015&amp;#24180;10&amp;#26376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0&amp;#26376;-2015&amp;#24180;10&amp;#26376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4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0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8050;&amp;#21387;&amp;#24310;&amp;#21152;&amp;#24037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8050;&amp;#21387;&amp;#24310;&amp;#21152;&amp;#24037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8050;&amp;#21387;&amp;#24310;&amp;#21152;&amp;#24037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8050;&amp;#21387;&amp;#24310;&amp;#21152;&amp;#24037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050;&amp;#21387;&amp;#24310;&amp;#21152;&amp;#24037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050;&amp;#21387;&amp;#24310;&amp;#21152;&amp;#24037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050;&amp;#21387;&amp;#24310;&amp;#21152;&amp;#24037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050;&amp;#21387;&amp;#24310;&amp;#21152;&amp;#24037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8050;&amp;#21387;&amp;#24310;&amp;#21152;&amp;#24037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8050;&amp;#21387;&amp;#24310;&amp;#21152;&amp;#24037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8050;&amp;#21387;&amp;#24310;&amp;#21152;&amp;#24037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8050;&amp;#21387;&amp;#24310;&amp;#21152;&amp;#24037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8050;&amp;#21387;&amp;#24310;&amp;#21152;&amp;#24037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8050;&amp;#21387;&amp;#24310;&amp;#21152;&amp;#24037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8050;&amp;#21387;&amp;#24310;&amp;#21152;&amp;#24037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130;&amp;#38754;&amp;#39640;&amp;#24230;&amp;#65308;80mmH&amp;#22411;&amp;#3805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130;&amp;#38754;&amp;#39640;&amp;#24230;&amp;#65308;80mmH&amp;#22411;&amp;#3805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130;&amp;#38754;&amp;#39640;&amp;#24230;&amp;#65308;80mmH&amp;#22411;&amp;#3805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130;&amp;#38754;&amp;#39640;&amp;#24230;&amp;#65308;80mmH&amp;#22411;&amp;#3805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130;&amp;#38754;&amp;#39640;&amp;#24230;&amp;ge;80mm&amp;#27133;&amp;#22411;&amp;#3805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130;&amp;#38754;&amp;#39640;&amp;#24230;&amp;ge;80mm&amp;#27133;&amp;#22411;&amp;#3805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130;&amp;#38754;&amp;#39640;&amp;#24230;&amp;ge;80mm&amp;#27133;&amp;#22411;&amp;#3805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130;&amp;#38754;&amp;#39640;&amp;#24230;&amp;ge;80mm&amp;#27133;&amp;#22411;&amp;#3805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130;&amp;#38754;&amp;#39640;&amp;#24230;&amp;gt;800mmH&amp;#22411;&amp;#3805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130;&amp;#38754;&amp;#39640;&amp;#24230;&amp;gt;800mmH&amp;#22411;&amp;#3805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130;&amp;#38754;&amp;#39640;&amp;#24230;&amp;gt;800mmH&amp;#22411;&amp;#3805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130;&amp;#38754;&amp;#39640;&amp;#24230;&amp;gt;800mmH&amp;#22411;&amp;#3805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200mm&amp;#65308;&amp;#25130;&amp;#38754;&amp;#39640;&amp;#24230;&amp;le;800mmH&amp;#22411;&amp;#3805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200mm&amp;#65308;&amp;#25130;&amp;#38754;&amp;#39640;&amp;#24230;&amp;le;800mmH&amp;#22411;&amp;#3805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200mm&amp;#65308;&amp;#25130;&amp;#38754;&amp;#39640;&amp;#24230;&amp;le;800mmH&amp;#22411;&amp;#3805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200mm&amp;#65308;&amp;#25130;&amp;#38754;&amp;#39640;&amp;#24230;&amp;le;800mmH&amp;#22411;&amp;#3805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80&amp;lt;&amp;#25130;&amp;#38754;&amp;#39640;&amp;#24230;&amp;le;200mmH&amp;#22411;&amp;#3805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80&amp;lt;&amp;#25130;&amp;#38754;&amp;#39640;&amp;#24230;&amp;le;200mmH&amp;#22411;&amp;#3805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80&amp;lt;&amp;#25130;&amp;#38754;&amp;#39640;&amp;#24230;&amp;le;200mmH&amp;#22411;&amp;#3805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80&amp;lt;&amp;#25130;&amp;#38754;&amp;#39640;&amp;#24230;&amp;le;200mmH&amp;#22411;&amp;#3805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97;&amp;#23665;&amp;#23453;&amp;#24471;&amp;#38050;&amp;#3808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97;&amp;#23665;&amp;#23453;&amp;#24471;&amp;#38050;&amp;#3808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97;&amp;#23665;&amp;#23453;&amp;#24471;&amp;#38050;&amp;#3808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97;&amp;#23665;&amp;#23453;&amp;#24471;&amp;#38050;&amp;#3808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97;&amp;#23665;&amp;#23453;&amp;#24471;&amp;#38050;&amp;#3808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97;&amp;#23665;&amp;#23453;&amp;#24471;&amp;#38050;&amp;#3808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97;&amp;#23665;&amp;#23453;&amp;#24471;&amp;#38050;&amp;#3808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8023;&amp;#36890;&amp;#38050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8023;&amp;#36890;&amp;#38050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8023;&amp;#36890;&amp;#38050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8023;&amp;#36890;&amp;#38050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8023;&amp;#36890;&amp;#38050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8023;&amp;#36890;&amp;#38050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8023;&amp;#36890;&amp;#38050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7743;&amp;#28070;&amp;#21457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7743;&amp;#28070;&amp;#21457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7743;&amp;#28070;&amp;#21457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7743;&amp;#28070;&amp;#21457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7743;&amp;#28070;&amp;#21457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7743;&amp;#28070;&amp;#21457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7743;&amp;#28070;&amp;#21457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7014;&amp;#27425;&amp;#21326;&amp;#30410;&amp;#22411;&amp;#38050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7014;&amp;#27425;&amp;#21326;&amp;#30410;&amp;#22411;&amp;#38050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7014;&amp;#27425;&amp;#21326;&amp;#30410;&amp;#22411;&amp;#38050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7014;&amp;#27425;&amp;#21326;&amp;#30410;&amp;#22411;&amp;#38050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7014;&amp;#27425;&amp;#21326;&amp;#30410;&amp;#22411;&amp;#38050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7014;&amp;#27425;&amp;#21326;&amp;#30410;&amp;#22411;&amp;#38050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7014;&amp;#27425;&amp;#21326;&amp;#30410;&amp;#22411;&amp;#38050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840;&amp;#22269;&amp;#22823;&amp;#22411;&amp;#22411;&amp;#380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840;&amp;#22269;&amp;#21450;&amp;#20027;&amp;#35201;&amp;#30465;&amp;#20221;&amp;#22823;&amp;#22411;&amp;#22411;&amp;#380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2823;&amp;#22411;&amp;#22411;&amp;#3805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840;&amp;#22269;&amp;#20013;&amp;#23567;&amp;#22411;&amp;#22411;&amp;#380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840;&amp;#22269;&amp;#21450;&amp;#20027;&amp;#35201;&amp;#30465;&amp;#20221;&amp;#20013;&amp;#23567;&amp;#22411;&amp;#22411;&amp;#380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3567;&amp;#22411;&amp;#22411;&amp;#3805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6799;&amp;#23548;&amp;#36712;&amp;#22411;&amp;#3805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6799;&amp;#23548;&amp;#36712;&amp;#22411;&amp;#38050;&amp;#38656;&amp;#2771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