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大中型拖拉机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3;&amp;#20013;&amp;#22411;&amp;#25302;&amp;#25289;&amp;#26426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3;&amp;#20013;&amp;#22411;&amp;#25302;&amp;#25289;&amp;#26426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&amp;#25302;&amp;#25289;&amp;#26426;&amp;#24066;&amp;#22330;&amp;#36816;&amp;#33829;&amp;#21160;&amp;#24577;&amp;#20998;&amp;#26512; 1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5302;&amp;#25289;&amp;#26426;&amp;#20135;&amp;#19994;&amp;#21457;&amp;#23637;&amp;#24577;&amp;#21183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302;&amp;#25289;&amp;#26426;&amp;#20135;&amp;#21697;&amp;#30340;&amp;#25216;&amp;#26415;&amp;#21457;&amp;#23637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302;&amp;#25289;&amp;#26426;&amp;#21457;&amp;#23637;&amp;#21160;&amp;#21521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302;&amp;#25289;&amp;#26426;&amp;#20135;&amp;#19994;&amp;#21457;&amp;#23637;&amp;#29305;&amp;#24449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5302;&amp;#25289;&amp;#26426;&amp;#24066;&amp;#22330;&amp;#26684;&amp;#23616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840;&amp;#29699;&amp;#25302;&amp;#25289;&amp;#26426;&amp;#32454;&amp;#20998;&amp;#24066;&amp;#22330;&amp;#33829;&amp;#36816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302;&amp;#25289;&amp;#26426;&amp;#24066;&amp;#22330;&amp;#20135;&amp;#21697;&amp;#32467;&amp;#2650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amp;#25302;&amp;#25289;&amp;#26426;&amp;#24066;&amp;#22330;&amp;#38144;&amp;#21806;&amp;#24773;&amp;#20917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431;&amp;#25302;&amp;#25289;&amp;#26426;&amp;#24066;&amp;#22330;&amp;#21457;&amp;#23637;&amp;#32508;&amp;#36848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7431;&amp;#22320;&amp;#21306;&amp;#25302;&amp;#25289;&amp;#26426;&amp;#24066;&amp;#22330;&amp;#21457;&amp;#23637;&amp;#32508;&amp;#36848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320;&amp;#21306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19990;&amp;#30028;&amp;#22823;&amp;#20013;&amp;#22411;&amp;#25302;&amp;#25289;&amp;#26426;&amp;#24066;&amp;#22330;&amp;#36816;&amp;#33829;&amp;#24418;&amp;#21183;&amp;#20998;&amp;#26512; 2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2823;&amp;#20013;&amp;#22411;&amp;#25302;&amp;#25289;&amp;#26426;&amp;#24066;&amp;#22330;&amp;#21457;&amp;#23637;&amp;#27010;&amp;#20917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3;&amp;#22411;&amp;#25302;&amp;#25289;&amp;#26426;&amp;#38656;&amp;#27714;&amp;#24418;&amp;#21183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823;&amp;#20013;&amp;#22411;&amp;#25302;&amp;#25289;&amp;#26426;&amp;#25216;&amp;#26415;&amp;#27700;&amp;#2417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823;&amp;#20013;&amp;#22411;&amp;#25302;&amp;#25289;&amp;#26426;&amp;#21697;&amp;#29260;&amp;#26684;&amp;#23616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840;&amp;#29699;&amp;#22823;&amp;#20013;&amp;#22411;&amp;#25302;&amp;#25289;&amp;#26426;&amp;#21306;&amp;#22495;&amp;#24066;&amp;#22330;&amp;#36816;&amp;#34892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22823;&amp;#20013;&amp;#22411;&amp;#25302;&amp;#25289;&amp;#26426;&amp;#24066;&amp;#22330;&amp;#36208;&amp;#21183;&amp;#39044;&amp;#2797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2823;&amp;#20013;&amp;#22411;&amp;#25302;&amp;#25289;&amp;#26426;&amp;#34892;&amp;#19994;&amp;#36816;&amp;#34892;&amp;#29615;&amp;#22659;&amp;#20998;&amp;#26512; 3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463;&amp;#27982;&amp;#29615;&amp;#22659;&amp;#21457;&amp;#2363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302;&amp;#25289;&amp;#26426;&amp;#34892;&amp;#19994;&amp;#21457;&amp;#23637;&amp;#25919;&amp;#31574;&amp;#29615;&amp;#22659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36947;&amp;#36335;&amp;#20132;&amp;#36890;&amp;#23433;&amp;#20840;&amp;#27861;&amp;#12299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92;&amp;#19994;&amp;#26426;&amp;#26800;&amp;#21270;&amp;#20419;&amp;#36827;&amp;#27861;&amp;#12299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6426;&amp;#26800;&amp;#36141;&amp;#32622;&amp;#34917;&amp;#36148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00;&amp;#20892;&amp;#25919;&amp;#31574;&amp;#25289;&amp;#21160;&amp;#25302;&amp;#25289;&amp;#26426;&amp;#24066;&amp;#22330;&amp;#31283;&amp;#27493;&amp;#21457;&amp;#23637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4449;&amp;#29123;&amp;#27833;&amp;#31246;&amp;#23545;&amp;#20892;&amp;#19994;&amp;#21644;&amp;#20892;&amp;#26426;&amp;#21270;&amp;#30340;&amp;#24433;&amp;#21709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31574;&amp;#21472;&amp;#21152;&amp;#21033;&amp;#22909;&amp;#21050;&amp;#28608;&amp;#20892;&amp;#26426;&amp;#24066;&amp;#22330;&amp;#21457;&amp;#23637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3478;&amp;#25903;&amp;#25345;&amp;#25512;&amp;#24191;&amp;#30340;&amp;#20892;&amp;#19994;&amp;#26426;&amp;#26800;&amp;#20135;&amp;#21697;&amp;#30446;&amp;#24405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302;&amp;#25289;&amp;#26426;&amp;#36827;&amp;#20986;&amp;#21475;&amp;#25919;&amp;#31574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2823;&amp;#20013;&amp;#22411;&amp;#25302;&amp;#25289;&amp;#26426;&amp;#34892;&amp;#19994;&amp;#21457;&amp;#23637;&amp;#31038;&amp;#20250;&amp;#29615;&amp;#22659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5302;&amp;#25289;&amp;#26426;&amp;#24066;&amp;#22330;&amp;#21457;&amp;#23637;&amp;#29366;&amp;#20917;&amp;#36879;&amp;#26512; 9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5302;&amp;#25289;&amp;#26426;&amp;#24066;&amp;#22330;&amp;#21457;&amp;#23637;&amp;#27010;&amp;#20917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89;&amp;#26426;&amp;#21457;&amp;#23637;&amp;#30340;&amp;#19977;&amp;#20010;&amp;#38454;&amp;#27573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302;&amp;#25289;&amp;#26426;&amp;#34892;&amp;#19994;&amp;#24635;&amp;#20307;&amp;#21457;&amp;#23637;&amp;#20998;&amp;#26512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2823;&amp;#29305;&amp;#24449;&amp;#25903;&amp;#25745;&amp;#20013;&amp;#22269;&amp;#25302;&amp;#25289;&amp;#26426;&amp;#24066;&amp;#22330;&amp;#20581;&amp;#24247;&amp;#21457;&amp;#23637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5302;&amp;#25289;&amp;#26426;&amp;#25216;&amp;#26415;&amp;#30340;&amp;#21457;&amp;#23637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89;&amp;#26426;&amp;#25216;&amp;#26415;&amp;#21457;&amp;#23637;&amp;#27010;&amp;#20917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302;&amp;#25289;&amp;#26426;&amp;#34892;&amp;#19994;&amp;#25216;&amp;#26415;&amp;#21457;&amp;#23637;&amp;#30340;&amp;#24314;&amp;#35758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02;&amp;#25289;&amp;#26426;&amp;#19987;&amp;#21033;&amp;#30003;&amp;#35831;&amp;#19982;&amp;#25480;&amp;#26435;&amp;#21457;&amp;#23637;&amp;#27010;&amp;#2091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5302;&amp;#25289;&amp;#26426;&amp;#34892;&amp;#19994;&amp;#23384;&amp;#22312;&amp;#30340;&amp;#38382;&amp;#39064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89;&amp;#26426;&amp;#34892;&amp;#19994;&amp;#38754;&amp;#20020;&amp;#30340;&amp;#20027;&amp;#35201;&amp;#38382;&amp;#39064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302;&amp;#25289;&amp;#26426;&amp;#31649;&amp;#29702;&amp;#20013;&amp;#38754;&amp;#20020;&amp;#30340;&amp;#31361;&amp;#20986;&amp;#38382;&amp;#39064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2570;&amp;#24551;&amp;#25302;&amp;#25289;&amp;#26426;&amp;#34892;&amp;#19994;&amp;#25237;&amp;#35785;&amp;#21095;&amp;#22686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302;&amp;#25289;&amp;#26426;&amp;#24066;&amp;#22330;&amp;#36973;&amp;#36935;&amp;#30340;&amp;#25361;&amp;#251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5302;&amp;#25289;&amp;#26426;&amp;#34892;&amp;#19994;&amp;#21457;&amp;#23637;&amp;#30340;&amp;#23545;&amp;#31574;&amp;#25514;&amp;#26045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5105;&amp;#22269;&amp;#25302;&amp;#25289;&amp;#26426;&amp;#34892;&amp;#19994;&amp;#21457;&amp;#23637;&amp;#30340;&amp;#33829;&amp;#38144;&amp;#31574;&amp;#30053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5105;&amp;#22269;&amp;#25302;&amp;#25289;&amp;#26426;&amp;#21046;&amp;#36896;&amp;#20225;&amp;#19994;&amp;#21457;&amp;#23637;&amp;#30340;&amp;#24314;&amp;#35758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89;&amp;#26426;&amp;#29983;&amp;#20135;&amp;#20225;&amp;#19994;&amp;#36827;&amp;#20837;&amp;#22269;&amp;#38469;&amp;#24066;&amp;#22330;&amp;#30340;&amp;#31574;&amp;#30053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302;&amp;#25289;&amp;#26426;&amp;#20225;&amp;#19994;&amp;#21457;&amp;#23637;&amp;#24212;&amp;#25226;&amp;#25569;&amp;#22235;&amp;#22823;&amp;#26426;&amp;#36935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2823;&amp;#20013;&amp;#22411;&amp;#25302;&amp;#25289;&amp;#26426;&amp;#24066;&amp;#22330;&amp;#36816;&amp;#34892;&amp;#24577;&amp;#21183;&amp;#20998;&amp;#26512; 13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2823;&amp;#20013;&amp;#22411;&amp;#25302;&amp;#25289;&amp;#26426;&amp;#24066;&amp;#22330;&amp;#27010;&amp;#20917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0013;&amp;#22411;&amp;#25302;&amp;#25289;&amp;#26426;&amp;#24555;&amp;#36895;&amp;#21457;&amp;#23637;&amp;#30340;&amp;#26377;&amp;#21033;&amp;#22240;&amp;#3203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0013;&amp;#22411;&amp;#36718;&amp;#24335;&amp;#25302;&amp;#25289;&amp;#26426;&amp;#24066;&amp;#22330;&amp;#22686;&amp;#38271;&amp;#36805;&amp;#36895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2;&amp;#24555;&amp;#22823;&amp;#39532;&amp;#21147;&amp;#25302;&amp;#25289;&amp;#26426;&amp;#20135;&amp;#19994;&amp;#21270;&amp;#36827;&amp;#31243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2823;&amp;#20013;&amp;#22411;&amp;#25302;&amp;#25289;&amp;#26426;&amp;#24066;&amp;#22330;&amp;#21457;&amp;#23637;&amp;#38754;&amp;#20020;&amp;#30340;&amp;#25361;&amp;#25112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0013;&amp;#22411;&amp;#25302;&amp;#25289;&amp;#26426;&amp;#36136;&amp;#37327;&amp;#38382;&amp;#39064;&amp;#31361;&amp;#20986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3;&amp;#22411;&amp;#25302;&amp;#25289;&amp;#26426;&amp;#21457;&amp;#23637;&amp;#39035;&amp;#37325;&amp;#28857;&amp;#35299;&amp;#20915;&amp;#30340;&amp;#20004;&amp;#22823;&amp;#38382;&amp;#39064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2823;&amp;#22411;&amp;#25302;&amp;#25289;&amp;#26426;&amp;#34892;&amp;#19994;&amp;#21457;&amp;#23637;&amp;#23545;&amp;#31574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2411;&amp;#25302;&amp;#25289;&amp;#26426;&amp;#21457;&amp;#23637;&amp;#23545;&amp;#31574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3;&amp;#22411;&amp;#25302;&amp;#25289;&amp;#26426;&amp;#29983;&amp;#20135;&amp;#20225;&amp;#19994;&amp;#30340;&amp;#32508;&amp;#21512;&amp;#25112;&amp;#30053;&amp;#25506;&amp;#3575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9-2015&lt;/strong&gt;&lt;strong&gt;&amp;#24180;&amp;#20013;&amp;#22269;&amp;#22823;&amp;#20013;&amp;#22411;&amp;#25302;&amp;#25289;&amp;#26426;&amp;#20135;&amp;#37327;&amp;#32479;&amp;#35745;&amp;#20998;&amp;#26512; 13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4&amp;#24180;&amp;#20840;&amp;#22269;&amp;#22823;&amp;#20013;&amp;#22411;&amp;#25302;&amp;#25289;&amp;#26426;&amp;#20135;&amp;#37327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10&amp;#26376;&amp;#20840;&amp;#22269;&amp;#21450;&amp;#20027;&amp;#35201;&amp;#30465;&amp;#20221;&amp;#22823;&amp;#20013;&amp;#22411;&amp;#25302;&amp;#25289;&amp;#26426;&amp;#20135;&amp;#37327;&amp;#20998;&amp;#26512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10&amp;#26376;&amp;#22823;&amp;#20013;&amp;#22411;&amp;#25302;&amp;#25289;&amp;#26426;&amp;#20135;&amp;#37327;&amp;#38598;&amp;#20013;&amp;#24230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9-2015&lt;/strong&gt;&lt;strong&gt;&amp;#24180;&amp;#20013;&amp;#22269;&amp;#25302;&amp;#25289;&amp;#26426;&amp;#21046;&amp;#36896;&amp;#34892;&amp;#19994;&amp;#25968;&amp;#25454;&amp;#30417;&amp;#27979;&amp;#20998;&amp;#26512; 14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5&amp;#24180;&amp;#20013;&amp;#22269;&amp;#25302;&amp;#25289;&amp;#26426;&amp;#21046;&amp;#36896;&amp;#34892;&amp;#19994;&amp;#35268;&amp;#27169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77;&amp;#23395;&amp;#24230;&amp;#20013;&amp;#22269;&amp;#25302;&amp;#25289;&amp;#26426;&amp;#21046;&amp;#36896;&amp;#34892;&amp;#19994;&amp;#32467;&amp;#26500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5&amp;#24180;&amp;#20013;&amp;#22269;&amp;#25302;&amp;#25289;&amp;#26426;&amp;#21046;&amp;#36896;&amp;#34892;&amp;#19994;&amp;#20135;&amp;#20540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9-2015&amp;#24180;&amp;#20013;&amp;#22269;&amp;#25302;&amp;#25289;&amp;#26426;&amp;#21046;&amp;#36896;&amp;#34892;&amp;#19994;&amp;#25104;&amp;#26412;&amp;#36153;&amp;#29992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09-2015&amp;#24180;&amp;#20013;&amp;#22269;&amp;#25302;&amp;#25289;&amp;#26426;&amp;#21046;&amp;#36896;&amp;#34892;&amp;#19994;&amp;#30408;&amp;#21033;&amp;#33021;&amp;#21147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22823;&amp;#20013;&amp;#22411;&amp;#25302;&amp;#25289;&amp;#26426;&amp;#24066;&amp;#22330;&amp;#31454;&amp;#20105;&amp;#26684;&amp;#23616;&amp;#20998;&amp;#26512; 15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2823;&amp;#20013;&amp;#22411;&amp;#25302;&amp;#25289;&amp;#26426;&amp;#24066;&amp;#22330;&amp;#31454;&amp;#20105;&amp;#29616;&amp;#29366;&amp;#20998;&amp;#26512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3;&amp;#22411;&amp;#25302;&amp;#25289;&amp;#26426;&amp;#20135;&amp;#19994;&amp;#31454;&amp;#20105;&amp;#24577;&amp;#21183;&amp;#20998;&amp;#26512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3;&amp;#22411;&amp;#25302;&amp;#25289;&amp;#26426;&amp;#22269;&amp;#38469;&amp;#31454;&amp;#20105;&amp;#21147;&amp;#20998;&amp;#26512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697;&amp;#29260;&amp;#19982;&amp;#22806;&amp;#26469;&amp;#20135;&amp;#21697;&amp;#30340;&amp;#31454;&amp;#20105;&amp;#20998;&amp;#26512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2823;&amp;#20013;&amp;#22411;&amp;#25302;&amp;#25289;&amp;#26426;&amp;#24066;&amp;#22330;&amp;#31454;&amp;#20105;&amp;#26684;&amp;#23616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3;&amp;#22411;&amp;#25302;&amp;#25289;&amp;#26426;&amp;#24066;&amp;#22330;&amp;#38598;&amp;#20013;&amp;#24230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3;&amp;#22411;&amp;#25302;&amp;#25289;&amp;#26426;&amp;#20225;&amp;#19994;&amp;#38598;&amp;#20013;&amp;#24230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2823;&amp;#20013;&amp;#22411;&amp;#25302;&amp;#25289;&amp;#26426;&amp;#24066;&amp;#22330;&amp;#25552;&amp;#21319;&amp;#31454;&amp;#20105;&amp;#21147;&amp;#31574;&amp;#30053;&amp;#30740;&amp;#31350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19990;&amp;#30028;&amp;#22823;&amp;#20013;&amp;#22411;&amp;#25302;&amp;#25289;&amp;#26426;&amp;#30693;&amp;#21517;&amp;#20225;&amp;#19994;&amp;#36816;&amp;#33829;&amp;#24773;&amp;#20917;&amp;#35299;&amp;#26512; 16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32422;&amp;#32752;&amp;#36842;&amp;#23572;&amp;#20844;&amp;#21496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20135;&amp;#21697;&amp;#22312;&amp;#21326;&amp;#25237;&amp;#36164;&amp;#24773;&amp;#20917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2269;&amp;#23478;&amp;#21270;&amp;#25112;&amp;#30053;&amp;#20998;&amp;#26512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47;&amp;#22823;&amp;#21033;&amp;#32445;&amp;#33655;&amp;#20848;&amp;#20844;&amp;#21496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20135;&amp;#21697;&amp;#22312;&amp;#21326;&amp;#25237;&amp;#36164;&amp;#24773;&amp;#20917;&amp;#20998;&amp;#26512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2269;&amp;#23478;&amp;#21270;&amp;#25112;&amp;#30053;&amp;#20998;&amp;#26512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2269;&amp;#38647;&amp;#35834;&amp;#20844;&amp;#21496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20135;&amp;#21697;&amp;#22312;&amp;#21326;&amp;#25237;&amp;#36164;&amp;#24773;&amp;#20917;&amp;#20998;&amp;#26512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2269;&amp;#23478;&amp;#21270;&amp;#25112;&amp;#30053;&amp;#20998;&amp;#26512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2;&amp;#20848;&amp;#32500;&amp;#32654;&amp;#24503;&amp;#20844;&amp;#21496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20135;&amp;#21697;&amp;#22312;&amp;#21326;&amp;#25237;&amp;#36164;&amp;#24773;&amp;#20917;&amp;#20998;&amp;#2651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2269;&amp;#23478;&amp;#21270;&amp;#25112;&amp;#30053;&amp;#20998;&amp;#26512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60;&amp;#24230;MAHINDRA&amp;#20844;&amp;#21496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20135;&amp;#21697;&amp;#22312;&amp;#21326;&amp;#25237;&amp;#36164;&amp;#24773;&amp;#20917;&amp;#20998;&amp;#26512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2269;&amp;#23478;&amp;#21270;&amp;#25112;&amp;#30053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&amp;#25302;&amp;#25289;&amp;#26426;&amp;#37325;&amp;#28857;&amp;#20225;&amp;#19994;&amp;#31454;&amp;#20105;&amp;#21147;&amp;#19982;&amp;#20851;&amp;#38190;&amp;#24615;&amp;#25968;&amp;#25454;&amp;#20998;&amp;#26512; 1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68;&amp;#25302;&amp;#38598;&amp;#22242;&amp;#26377;&amp;#38480;&amp;#20844;&amp;#21496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2;&amp;#32752;&amp;#36842;&amp;#23572;&amp;#22825;&amp;#25302;&amp;#26377;&amp;#38480;&amp;#20844;&amp;#21496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1315;&amp;#37324;&amp;#26426;&amp;#26800;&amp;#26377;&amp;#38480;&amp;#20844;&amp;#21496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4120;&amp;#26519;&amp;#20892;&amp;#19994;&amp;#35013;&amp;#22791;&amp;#32929;&amp;#20221;&amp;#26377;&amp;#38480;&amp;#20844;&amp;#21496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19996;&amp;#39118;&amp;#22235;&amp;#36890;&amp;#36710;&amp;#36742;&amp;#21046;&amp;#36896;&amp;#26377;&amp;#38480;&amp;#20844;&amp;#21496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2445;&amp;#33655;&amp;#20848;&amp;#20892;&amp;#19994;&amp;#26426;&amp;#26800;&amp;#26377;&amp;#38480;&amp;#20844;&amp;#21496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4742;&amp;#36798;&amp;#30416;&amp;#22478;&amp;#25302;&amp;#25289;&amp;#26426;&amp;#21046;&amp;#36896;&amp;#26377;&amp;#38480;&amp;#20844;&amp;#21496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271;&amp;#26149;&amp;#39567;&amp;#21319;&amp;#20892;&amp;#29992;&amp;#36816;&amp;#36755;&amp;#26426;&amp;#26800;&amp;#26377;&amp;#38480;&amp;#20844;&amp;#21496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2235;&amp;#26041;&amp;#38598;&amp;#22242;&amp;#20844;&amp;#21496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30000;&amp;#38647;&amp;#27779;&amp;#22269;&amp;#38469;&amp;#37325;&amp;#24037;&amp;#32929;&amp;#20221;&amp;#26377;&amp;#38480;&amp;#20844;&amp;#21496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22823;&amp;#20013;&amp;#22411;&amp;#25302;&amp;#25289;&amp;#26426;&amp;#20135;&amp;#19994;&amp;#36816;&amp;#34892;&amp;#21069;&amp;#26223;&amp;#36235;&amp;#21183;&amp;#20998;&amp;#26512; 20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2823;&amp;#20013;&amp;#22411;&amp;#25302;&amp;#25289;&amp;#26426;&amp;#21457;&amp;#23637;&amp;#36235;&amp;#21183;&amp;#21450;&amp;#39044;&amp;#27979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3;&amp;#22411;&amp;#25302;&amp;#25289;&amp;#26426;&amp;#25216;&amp;#26415;&amp;#24320;&amp;#21457;&amp;#26041;&amp;#21521;&amp;#39044;&amp;#27979;&amp;#20998;&amp;#26512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302;&amp;#25289;&amp;#26426;&amp;#21046;&amp;#36896;&amp;#34892;&amp;#19994;&amp;#21069;&amp;#26223;&amp;#39044;&amp;#27979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3;&amp;#22411;&amp;#25302;&amp;#25289;&amp;#26426;&amp;#20135;&amp;#21697;&amp;#21457;&amp;#23637;&amp;#36235;&amp;#21183;&amp;#25506;&amp;#35752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2823;&amp;#20013;&amp;#22411;&amp;#25302;&amp;#25289;&amp;#26426;&amp;#24066;&amp;#22330;&amp;#21457;&amp;#23637;&amp;#36208;&amp;#21183;&amp;#39044;&amp;#27979;&amp;#20998;&amp;#26512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3;&amp;#22411;&amp;#25302;&amp;#25289;&amp;#26426;&amp;#20135;&amp;#37327;&amp;#39044;&amp;#27979;&amp;#20998;&amp;#26512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3;&amp;#22411;&amp;#25302;&amp;#25289;&amp;#26426;&amp;#38656;&amp;#27714;&amp;#39044;&amp;#27979;&amp;#20998;&amp;#26512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3;&amp;#22411;&amp;#25302;&amp;#25289;&amp;#26426;&amp;#36827;&amp;#20986;&amp;#21475;&amp;#24418;&amp;#21183;&amp;#39044;&amp;#27979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823;&amp;#20013;&amp;#22411;&amp;#25302;&amp;#25289;&amp;#26426;&amp;#24066;&amp;#22330;&amp;#30408;&amp;#21033;&amp;#39044;&amp;#27979;&amp;#20998;&amp;#26512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13;&amp;#22269;&amp;#22823;&amp;#20013;&amp;#22411;&amp;#25302;&amp;#25289;&amp;#26426;&amp;#34892;&amp;#19994;&amp;#25237;&amp;#36164;&amp;#26426;&amp;#20250;&amp;#19982;&amp;#39118;&amp;#38505;&amp;#20998;&amp;#26512; 20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2823;&amp;#20013;&amp;#22411;&amp;#25302;&amp;#25289;&amp;#26426;&amp;#34892;&amp;#19994;&amp;#25237;&amp;#36164;&amp;#29615;&amp;#22659;&amp;#20998;&amp;#26512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2823;&amp;#20013;&amp;#22411;&amp;#25302;&amp;#25289;&amp;#26426;&amp;#34892;&amp;#19994;&amp;#25237;&amp;#36164;&amp;#26426;&amp;#20250;&amp;#20998;&amp;#26512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2823;&amp;#20013;&amp;#22411;&amp;#25302;&amp;#25289;&amp;#26426;&amp;#34892;&amp;#19994;&amp;#25237;&amp;#36164;&amp;#39118;&amp;#38505;&amp;#20998;&amp;#26512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&amp;#24180;&amp;#21508;&amp;#30465;&amp;#24681;&amp;#26684;&amp;#23572;&amp;#31995;&amp;#25968;&amp;#25490;&amp;#21517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&amp;#24180;&amp;#24180;&amp;#26411;&amp;#20154;&amp;#21475;&amp;#25968;&amp;#21450;&amp;#20854;&amp;#26500;&amp;#25104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8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0&amp;#24180;&amp;#20013;&amp;#22269;&amp;#22823;&amp;#20013;&amp;#22411;&amp;#25302;&amp;#25289;&amp;#26426;&amp;#20135;&amp;#37327;&amp;#20998;&amp;#30465;&amp;#24066;&amp;#32479;&amp;#35745;&amp;#34920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&amp;#24180;1-12&amp;#26376;&amp;#22823;&amp;#22411;&amp;#25302;&amp;#25289;&amp;#26426;&amp;#20135;&amp;#37327;&amp;#26376;&amp;#24230;&amp;#25512;&amp;#31227;&amp;#34920;&amp;#65288;&amp;#25968;&amp;#25454;&amp;#36215;&amp;#22987;&amp;#20110;2009&amp;#24180;2&amp;#26376;&amp;#65289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&amp;#24180;1-12&amp;#26376;&amp;#20013;&amp;#22411;&amp;#25302;&amp;#25289;&amp;#26426;&amp;#20135;&amp;#37327;&amp;#26376;&amp;#24230;&amp;#25512;&amp;#31227;&amp;#34920;&amp;#65288;&amp;#25968;&amp;#25454;&amp;#36215;&amp;#22987;&amp;#20110;2009&amp;#24180;2&amp;#26376;&amp;#65289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&amp;#24180;1-12&amp;#26376;&amp;#20013;&amp;#22269;&amp;#22823;&amp;#22411;&amp;#25302;&amp;#25289;&amp;#26426;&amp;#20135;&amp;#37327;&amp;#20998;&amp;#30465;&amp;#24066;&amp;#32479;&amp;#3574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&amp;#24180;1-12&amp;#26376;&amp;#20013;&amp;#22269;&amp;#20013;&amp;#22411;&amp;#25302;&amp;#25289;&amp;#26426;&amp;#20135;&amp;#37327;&amp;#20998;&amp;#30465;&amp;#24066;&amp;#32479;&amp;#35745;&amp;#34920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&amp;#24180;1-12&amp;#26376;&amp;#20013;&amp;#22269;&amp;#22823;&amp;#22411;&amp;#25302;&amp;#25289;&amp;#26426;&amp;#20135;&amp;#37327;&amp;#20998;&amp;#30465;&amp;#24066;&amp;#32479;&amp;#35745;&amp;#34920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&amp;#24180;1-12&amp;#26376;&amp;#20013;&amp;#22269;&amp;#20013;&amp;#22411;&amp;#25302;&amp;#25289;&amp;#26426;&amp;#20135;&amp;#37327;&amp;#20998;&amp;#30465;&amp;#24066;&amp;#32479;&amp;#35745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&amp;#24180;12&amp;#26376;&amp;#20013;&amp;#22269;&amp;#22823;&amp;#22411;&amp;#25302;&amp;#25289;&amp;#26426;&amp;#20998;&amp;#30465;&amp;#24066;&amp;#20135;&amp;#37327;&amp;#25968;&amp;#25454;&amp;#34920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&amp;#24180;1-12&amp;#26376;&amp;#20013;&amp;#22269;&amp;#20013;&amp;#22411;&amp;#25302;&amp;#25289;&amp;#26426;&amp;#20135;&amp;#37327;&amp;#20998;&amp;#30465;&amp;#24066;&amp;#32479;&amp;#35745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1-10&amp;#26376;&amp;#20013;&amp;#22269;&amp;#22823;&amp;#22411;&amp;#25302;&amp;#25289;&amp;#26426;&amp;#20998;&amp;#30465;&amp;#24066;&amp;#20135;&amp;#37327;&amp;#25968;&amp;#25454;&amp;#34920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1-10&amp;#26376;&amp;#20013;&amp;#22269;&amp;#20013;&amp;#22411;&amp;#25302;&amp;#25289;&amp;#26426;&amp;#20998;&amp;#30465;&amp;#24066;&amp;#20135;&amp;#37327;&amp;#25968;&amp;#25454;&amp;#34920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&amp;#24180;&amp;#22823;&amp;#20013;&amp;#22411;&amp;#25302;&amp;#25289;&amp;#26426;&amp;#20135;&amp;#37327;&amp;#38598;&amp;#20013;&amp;#24230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9-2015&amp;#24180;10&amp;#26376;&amp;#20013;&amp;#22269;&amp;#25302;&amp;#25289;&amp;#26426;&amp;#21046;&amp;#36896;&amp;#34892;&amp;#19994;&amp;#20225;&amp;#19994;&amp;#25968;&amp;#37327;&amp;#22686;&amp;#38271;&amp;#36235;&amp;#21183;&amp;#22270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9-2015&amp;#24180;10&amp;#26376;&amp;#20013;&amp;#22269;&amp;#25302;&amp;#25289;&amp;#26426;&amp;#21046;&amp;#36896;&amp;#34892;&amp;#19994;&amp;#20174;&amp;#19994;&amp;#20154;&amp;#21592;&amp;#22686;&amp;#38271;&amp;#36235;&amp;#21183;&amp;#22270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9-2015&amp;#24180;10&amp;#26376;&amp;#20013;&amp;#22269;&amp;#25302;&amp;#25289;&amp;#26426;&amp;#21046;&amp;#36896;&amp;#34892;&amp;#19994;&amp;#36164;&amp;#20135;&amp;#35268;&amp;#27169;&amp;#22686;&amp;#38271;&amp;#36235;&amp;#21183;&amp;#22270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&amp;#24180;1-10&amp;#26376;&amp;#25105;&amp;#22269;&amp;#25302;&amp;#25289;&amp;#26426;&amp;#21046;&amp;#36896;&amp;#34892;&amp;#19994;&amp;#19981;&amp;#21516;&amp;#31867;&amp;#22411;&amp;#20225;&amp;#19994;&amp;#25968;&amp;#37327;&amp;#32467;&amp;#26500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&amp;#24180;1-10&amp;#26376;&amp;#25105;&amp;#22269;&amp;#25302;&amp;#25289;&amp;#26426;&amp;#21046;&amp;#36896;&amp;#34892;&amp;#19994;&amp;#19981;&amp;#21516;&amp;#25152;&amp;#26377;&amp;#21046;&amp;#20225;&amp;#19994;&amp;#25968;&amp;#37327;&amp;#32467;&amp;#26500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&amp;#24180;1-10&amp;#26376;&amp;#25105;&amp;#22269;&amp;#25302;&amp;#25289;&amp;#26426;&amp;#21046;&amp;#36896;&amp;#34892;&amp;#19994;&amp;#19981;&amp;#21516;&amp;#31867;&amp;#22411;&amp;#20225;&amp;#19994;&amp;#38144;&amp;#21806;&amp;#25910;&amp;#20837;&amp;#32467;&amp;#26500;&amp;#20998;&amp;#26512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&amp;#24180;1-10&amp;#26376;&amp;#25105;&amp;#22269;&amp;#25302;&amp;#25289;&amp;#26426;&amp;#21046;&amp;#36896;&amp;#34892;&amp;#19994;&amp;#19981;&amp;#21516;&amp;#25152;&amp;#26377;&amp;#21046;&amp;#20225;&amp;#19994;&amp;#38144;&amp;#21806;&amp;#25910;&amp;#20837;&amp;#32467;&amp;#26500;&amp;#20998;&amp;#26512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9-2015&amp;#24180;10&amp;#26376;&amp;#20013;&amp;#22269;&amp;#25302;&amp;#25289;&amp;#26426;&amp;#21046;&amp;#36896;&amp;#34892;&amp;#19994;&amp;#20135;&amp;#25104;&amp;#21697;&amp;#22686;&amp;#38271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9-2015&amp;#24180;10&amp;#26376;&amp;#20013;&amp;#22269;&amp;#25302;&amp;#25289;&amp;#26426;&amp;#21046;&amp;#36896;&amp;#34892;&amp;#19994;&amp;#24037;&amp;#19994;&amp;#38144;&amp;#21806;&amp;#20135;&amp;#20540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9-2015&amp;#24180;10&amp;#26376;&amp;#20013;&amp;#22269;&amp;#25302;&amp;#25289;&amp;#26426;&amp;#21046;&amp;#36896;&amp;#34892;&amp;#19994;&amp;#20986;&amp;#21475;&amp;#20132;&amp;#36135;&amp;#20540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9-2015&amp;#24180;10&amp;#26376;&amp;#20013;&amp;#22269;&amp;#25302;&amp;#25289;&amp;#26426;&amp;#21046;&amp;#36896;&amp;#34892;&amp;#19994;&amp;#38144;&amp;#21806;&amp;#25104;&amp;#26412;&amp;#32479;&amp;#35745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9-2015&amp;#24180;10&amp;#26376;&amp;#20013;&amp;#22269;&amp;#25302;&amp;#25289;&amp;#26426;&amp;#21046;&amp;#36896;&amp;#34892;&amp;#19994;&amp;#36153;&amp;#29992;&amp;#32479;&amp;#35745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9-2015&amp;#24180;10&amp;#26376;&amp;#20013;&amp;#22269;&amp;#25302;&amp;#25289;&amp;#26426;&amp;#21046;&amp;#36896;&amp;#34892;&amp;#19994;&amp;#20027;&amp;#35201;&amp;#30408;&amp;#21033;&amp;#25351;&amp;#26631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9-2015&amp;#24180;10&amp;#26376;&amp;#20013;&amp;#22269;&amp;#25302;&amp;#25289;&amp;#26426;&amp;#21046;&amp;#36896;&amp;#34892;&amp;#19994;&amp;#20027;&amp;#35201;&amp;#30408;&amp;#21033;&amp;#33021;&amp;#21147;&amp;#25351;&amp;#26631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4&amp;#24180;&amp;#20013;&amp;#22269;&amp;#19968;&amp;#25302;&amp;#38598;&amp;#22242;&amp;#26377;&amp;#38480;&amp;#20844;&amp;#21496;&amp;#24635;&amp;#36164;&amp;#20135;&amp;#21608;&amp;#36716;&amp;#27425;&amp;#25968;&amp;#21464;&amp;#21270;&amp;#24773;&amp;#20917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36817;4&amp;#24180;&amp;#20013;&amp;#22269;&amp;#19968;&amp;#25302;&amp;#38598;&amp;#22242;&amp;#26377;&amp;#38480;&amp;#20844;&amp;#21496;&amp;#38144;&amp;#21806;&amp;#27611;&amp;#21033;&amp;#29575;&amp;#21464;&amp;#21270;&amp;#24773;&amp;#20917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36817;4&amp;#24180;&amp;#20013;&amp;#22269;&amp;#19968;&amp;#25302;&amp;#38598;&amp;#22242;&amp;#26377;&amp;#38480;&amp;#20844;&amp;#21496;&amp;#36164;&amp;#20135;&amp;#36127;&amp;#20538;&amp;#29575;&amp;#21464;&amp;#21270;&amp;#24773;&amp;#20917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36817;4&amp;#24180;&amp;#20013;&amp;#22269;&amp;#19968;&amp;#25302;&amp;#38598;&amp;#22242;&amp;#26377;&amp;#38480;&amp;#20844;&amp;#21496;&amp;#22266;&amp;#23450;&amp;#36164;&amp;#20135;&amp;#21608;&amp;#36716;&amp;#27425;&amp;#25968;&amp;#24773;&amp;#20917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36817;4&amp;#24180;&amp;#20013;&amp;#22269;&amp;#19968;&amp;#25302;&amp;#38598;&amp;#22242;&amp;#26377;&amp;#38480;&amp;#20844;&amp;#21496;&amp;#27969;&amp;#21160;&amp;#36164;&amp;#20135;&amp;#21608;&amp;#36716;&amp;#27425;&amp;#25968;&amp;#21464;&amp;#21270;&amp;#24773;&amp;#20917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36817;4&amp;#24180;&amp;#20013;&amp;#22269;&amp;#19968;&amp;#25302;&amp;#38598;&amp;#22242;&amp;#26377;&amp;#38480;&amp;#20844;&amp;#21496;&amp;#20135;&amp;#26435;&amp;#27604;&amp;#29575;&amp;#21464;&amp;#21270;&amp;#24773;&amp;#20917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36817;4&amp;#24180;&amp;#20013;&amp;#22269;&amp;#19968;&amp;#25302;&amp;#38598;&amp;#22242;&amp;#26377;&amp;#38480;&amp;#20844;&amp;#21496;&amp;#24050;&amp;#33719;&amp;#21033;&amp;#24687;&amp;#20493;&amp;#25968;&amp;#21464;&amp;#21270;&amp;#24773;&amp;#20917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36817;4&amp;#24180;&amp;#32422;&amp;#32752;&amp;#36842;&amp;#23572;&amp;#22825;&amp;#25302;&amp;#26377;&amp;#38480;&amp;#20844;&amp;#21496;&amp;#24635;&amp;#36164;&amp;#20135;&amp;#21608;&amp;#36716;&amp;#27425;&amp;#25968;&amp;#21464;&amp;#21270;&amp;#24773;&amp;#20917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36817;4&amp;#24180;&amp;#32422;&amp;#32752;&amp;#36842;&amp;#23572;&amp;#22825;&amp;#25302;&amp;#26377;&amp;#38480;&amp;#20844;&amp;#21496;&amp;#38144;&amp;#21806;&amp;#27611;&amp;#21033;&amp;#29575;&amp;#21464;&amp;#21270;&amp;#24773;&amp;#20917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36817;4&amp;#24180;&amp;#32422;&amp;#32752;&amp;#36842;&amp;#23572;&amp;#22825;&amp;#25302;&amp;#26377;&amp;#38480;&amp;#20844;&amp;#21496;&amp;#36164;&amp;#20135;&amp;#36127;&amp;#20538;&amp;#29575;&amp;#21464;&amp;#21270;&amp;#24773;&amp;#20917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36817;4&amp;#24180;&amp;#32422;&amp;#32752;&amp;#36842;&amp;#23572;&amp;#22825;&amp;#25302;&amp;#26377;&amp;#38480;&amp;#20844;&amp;#21496;&amp;#22266;&amp;#23450;&amp;#36164;&amp;#20135;&amp;#21608;&amp;#36716;&amp;#27425;&amp;#25968;&amp;#24773;&amp;#20917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&amp;#36817;4&amp;#24180;&amp;#32422;&amp;#32752;&amp;#36842;&amp;#23572;&amp;#22825;&amp;#25302;&amp;#26377;&amp;#38480;&amp;#20844;&amp;#21496;&amp;#27969;&amp;#21160;&amp;#36164;&amp;#20135;&amp;#21608;&amp;#36716;&amp;#27425;&amp;#25968;&amp;#21464;&amp;#21270;&amp;#24773;&amp;#20917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36817;4&amp;#24180;&amp;#32422;&amp;#32752;&amp;#36842;&amp;#23572;&amp;#22825;&amp;#25302;&amp;#26377;&amp;#38480;&amp;#20844;&amp;#21496;&amp;#20135;&amp;#26435;&amp;#27604;&amp;#29575;&amp;#21464;&amp;#21270;&amp;#24773;&amp;#20917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36817;4&amp;#24180;&amp;#32422;&amp;#32752;&amp;#36842;&amp;#23572;&amp;#22825;&amp;#25302;&amp;#26377;&amp;#38480;&amp;#20844;&amp;#21496;&amp;#24050;&amp;#33719;&amp;#21033;&amp;#24687;&amp;#20493;&amp;#25968;&amp;#21464;&amp;#21270;&amp;#24773;&amp;#20917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36817;4&amp;#24180;&amp;#27827;&amp;#21335;&amp;#21315;&amp;#37324;&amp;#26426;&amp;#26800;&amp;#26377;&amp;#38480;&amp;#20844;&amp;#21496;&amp;#24635;&amp;#36164;&amp;#20135;&amp;#21608;&amp;#36716;&amp;#27425;&amp;#25968;&amp;#21464;&amp;#21270;&amp;#24773;&amp;#20917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36817;4&amp;#24180;&amp;#27827;&amp;#21335;&amp;#21315;&amp;#37324;&amp;#26426;&amp;#26800;&amp;#26377;&amp;#38480;&amp;#20844;&amp;#21496;&amp;#38144;&amp;#21806;&amp;#27611;&amp;#21033;&amp;#29575;&amp;#21464;&amp;#21270;&amp;#24773;&amp;#20917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36817;4&amp;#24180;&amp;#27827;&amp;#21335;&amp;#21315;&amp;#37324;&amp;#26426;&amp;#26800;&amp;#26377;&amp;#38480;&amp;#20844;&amp;#21496;&amp;#36164;&amp;#20135;&amp;#36127;&amp;#20538;&amp;#29575;&amp;#21464;&amp;#21270;&amp;#24773;&amp;#20917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36817;4&amp;#24180;&amp;#27827;&amp;#21335;&amp;#21315;&amp;#37324;&amp;#26426;&amp;#26800;&amp;#26377;&amp;#38480;&amp;#20844;&amp;#21496;&amp;#22266;&amp;#23450;&amp;#36164;&amp;#20135;&amp;#21608;&amp;#36716;&amp;#27425;&amp;#25968;&amp;#24773;&amp;#20917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6817;4&amp;#24180;&amp;#27827;&amp;#21335;&amp;#21315;&amp;#37324;&amp;#26426;&amp;#26800;&amp;#26377;&amp;#38480;&amp;#20844;&amp;#21496;&amp;#27969;&amp;#21160;&amp;#36164;&amp;#20135;&amp;#21608;&amp;#36716;&amp;#27425;&amp;#25968;&amp;#21464;&amp;#21270;&amp;#24773;&amp;#20917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4&amp;#24180;&amp;#27827;&amp;#21335;&amp;#21315;&amp;#37324;&amp;#26426;&amp;#26800;&amp;#26377;&amp;#38480;&amp;#20844;&amp;#21496;&amp;#20135;&amp;#26435;&amp;#27604;&amp;#29575;&amp;#21464;&amp;#21270;&amp;#24773;&amp;#20917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4&amp;#24180;&amp;#27827;&amp;#21335;&amp;#21315;&amp;#37324;&amp;#26426;&amp;#26800;&amp;#26377;&amp;#38480;&amp;#20844;&amp;#21496;&amp;#24050;&amp;#33719;&amp;#21033;&amp;#24687;&amp;#20493;&amp;#25968;&amp;#21464;&amp;#21270;&amp;#24773;&amp;#20917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4&amp;#24180;&amp;#23665;&amp;#19996;&amp;#24120;&amp;#26519;&amp;#20892;&amp;#19994;&amp;#35013;&amp;#22791;&amp;#32929;&amp;#20221;&amp;#26377;&amp;#38480;&amp;#20844;&amp;#21496;&amp;#24635;&amp;#36164;&amp;#20135;&amp;#21608;&amp;#36716;&amp;#27425;&amp;#25968;&amp;#21464;&amp;#21270;&amp;#24773;&amp;#20917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4&amp;#24180;&amp;#23665;&amp;#19996;&amp;#24120;&amp;#26519;&amp;#20892;&amp;#19994;&amp;#35013;&amp;#22791;&amp;#32929;&amp;#20221;&amp;#26377;&amp;#38480;&amp;#20844;&amp;#21496;&amp;#38144;&amp;#21806;&amp;#27611;&amp;#21033;&amp;#29575;&amp;#21464;&amp;#21270;&amp;#24773;&amp;#20917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4&amp;#24180;&amp;#23665;&amp;#19996;&amp;#24120;&amp;#26519;&amp;#20892;&amp;#19994;&amp;#35013;&amp;#22791;&amp;#32929;&amp;#20221;&amp;#26377;&amp;#38480;&amp;#20844;&amp;#21496;&amp;#36164;&amp;#20135;&amp;#36127;&amp;#20538;&amp;#29575;&amp;#21464;&amp;#21270;&amp;#24773;&amp;#20917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6817;4&amp;#24180;&amp;#23665;&amp;#19996;&amp;#24120;&amp;#26519;&amp;#20892;&amp;#19994;&amp;#35013;&amp;#22791;&amp;#32929;&amp;#20221;&amp;#26377;&amp;#38480;&amp;#20844;&amp;#21496;&amp;#22266;&amp;#23450;&amp;#36164;&amp;#20135;&amp;#21608;&amp;#36716;&amp;#27425;&amp;#25968;&amp;#24773;&amp;#20917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4&amp;#24180;&amp;#23665;&amp;#19996;&amp;#24120;&amp;#26519;&amp;#20892;&amp;#19994;&amp;#35013;&amp;#22791;&amp;#32929;&amp;#20221;&amp;#26377;&amp;#38480;&amp;#20844;&amp;#21496;&amp;#27969;&amp;#21160;&amp;#36164;&amp;#20135;&amp;#21608;&amp;#36716;&amp;#27425;&amp;#25968;&amp;#21464;&amp;#21270;&amp;#24773;&amp;#20917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4&amp;#24180;&amp;#23665;&amp;#19996;&amp;#24120;&amp;#26519;&amp;#20892;&amp;#19994;&amp;#35013;&amp;#22791;&amp;#32929;&amp;#20221;&amp;#26377;&amp;#38480;&amp;#20844;&amp;#21496;&amp;#20135;&amp;#26435;&amp;#27604;&amp;#29575;&amp;#21464;&amp;#21270;&amp;#24773;&amp;#20917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4&amp;#24180;&amp;#23665;&amp;#19996;&amp;#24120;&amp;#26519;&amp;#20892;&amp;#19994;&amp;#35013;&amp;#22791;&amp;#32929;&amp;#20221;&amp;#26377;&amp;#38480;&amp;#20844;&amp;#21496;&amp;#24050;&amp;#33719;&amp;#21033;&amp;#24687;&amp;#20493;&amp;#25968;&amp;#21464;&amp;#21270;&amp;#24773;&amp;#20917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4&amp;#24180;&amp;#22235;&amp;#24029;&amp;#19996;&amp;#39118;&amp;#22235;&amp;#36890;&amp;#36710;&amp;#36742;&amp;#21046;&amp;#36896;&amp;#26377;&amp;#38480;&amp;#20844;&amp;#21496;&amp;#24635;&amp;#36164;&amp;#20135;&amp;#21608;&amp;#36716;&amp;#27425;&amp;#25968;&amp;#21464;&amp;#21270;&amp;#24773;&amp;#20917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4&amp;#24180;&amp;#22235;&amp;#24029;&amp;#19996;&amp;#39118;&amp;#22235;&amp;#36890;&amp;#36710;&amp;#36742;&amp;#21046;&amp;#36896;&amp;#26377;&amp;#38480;&amp;#20844;&amp;#21496;&amp;#38144;&amp;#21806;&amp;#27611;&amp;#21033;&amp;#29575;&amp;#21464;&amp;#21270;&amp;#24773;&amp;#20917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4&amp;#24180;&amp;#22235;&amp;#24029;&amp;#19996;&amp;#39118;&amp;#22235;&amp;#36890;&amp;#36710;&amp;#36742;&amp;#21046;&amp;#36896;&amp;#26377;&amp;#38480;&amp;#20844;&amp;#21496;&amp;#36164;&amp;#20135;&amp;#36127;&amp;#20538;&amp;#29575;&amp;#21464;&amp;#21270;&amp;#24773;&amp;#20917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4&amp;#24180;&amp;#22235;&amp;#24029;&amp;#19996;&amp;#39118;&amp;#22235;&amp;#36890;&amp;#36710;&amp;#36742;&amp;#21046;&amp;#36896;&amp;#26377;&amp;#38480;&amp;#20844;&amp;#21496;&amp;#22266;&amp;#23450;&amp;#36164;&amp;#20135;&amp;#21608;&amp;#36716;&amp;#27425;&amp;#25968;&amp;#24773;&amp;#20917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4&amp;#24180;&amp;#22235;&amp;#24029;&amp;#19996;&amp;#39118;&amp;#22235;&amp;#36890;&amp;#36710;&amp;#36742;&amp;#21046;&amp;#36896;&amp;#26377;&amp;#38480;&amp;#20844;&amp;#21496;&amp;#27969;&amp;#21160;&amp;#36164;&amp;#20135;&amp;#21608;&amp;#36716;&amp;#27425;&amp;#25968;&amp;#21464;&amp;#21270;&amp;#24773;&amp;#20917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4&amp;#24180;&amp;#22235;&amp;#24029;&amp;#19996;&amp;#39118;&amp;#22235;&amp;#36890;&amp;#36710;&amp;#36742;&amp;#21046;&amp;#36896;&amp;#26377;&amp;#38480;&amp;#20844;&amp;#21496;&amp;#20135;&amp;#26435;&amp;#27604;&amp;#29575;&amp;#21464;&amp;#21270;&amp;#24773;&amp;#20917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4&amp;#24180;&amp;#22235;&amp;#24029;&amp;#19996;&amp;#39118;&amp;#22235;&amp;#36890;&amp;#36710;&amp;#36742;&amp;#21046;&amp;#36896;&amp;#26377;&amp;#38480;&amp;#20844;&amp;#21496;&amp;#24050;&amp;#33719;&amp;#21033;&amp;#24687;&amp;#20493;&amp;#25968;&amp;#21464;&amp;#21270;&amp;#24773;&amp;#20917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4&amp;#24180;&amp;#19978;&amp;#28023;&amp;#32445;&amp;#33655;&amp;#20848;&amp;#20892;&amp;#19994;&amp;#26426;&amp;#26800;&amp;#26377;&amp;#38480;&amp;#20844;&amp;#21496;&amp;#24635;&amp;#36164;&amp;#20135;&amp;#21608;&amp;#36716;&amp;#27425;&amp;#25968;&amp;#21464;&amp;#21270;&amp;#24773;&amp;#20917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4&amp;#24180;&amp;#19978;&amp;#28023;&amp;#32445;&amp;#33655;&amp;#20848;&amp;#20892;&amp;#19994;&amp;#26426;&amp;#26800;&amp;#26377;&amp;#38480;&amp;#20844;&amp;#21496;&amp;#38144;&amp;#21806;&amp;#27611;&amp;#21033;&amp;#29575;&amp;#21464;&amp;#21270;&amp;#24773;&amp;#20917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4&amp;#24180;&amp;#19978;&amp;#28023;&amp;#32445;&amp;#33655;&amp;#20848;&amp;#20892;&amp;#19994;&amp;#26426;&amp;#26800;&amp;#26377;&amp;#38480;&amp;#20844;&amp;#21496;&amp;#36164;&amp;#20135;&amp;#36127;&amp;#20538;&amp;#29575;&amp;#21464;&amp;#21270;&amp;#24773;&amp;#20917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4&amp;#24180;&amp;#19978;&amp;#28023;&amp;#32445;&amp;#33655;&amp;#20848;&amp;#20892;&amp;#19994;&amp;#26426;&amp;#26800;&amp;#26377;&amp;#38480;&amp;#20844;&amp;#21496;&amp;#22266;&amp;#23450;&amp;#36164;&amp;#20135;&amp;#21608;&amp;#36716;&amp;#27425;&amp;#25968;&amp;#24773;&amp;#20917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4&amp;#24180;&amp;#19978;&amp;#28023;&amp;#32445;&amp;#33655;&amp;#20848;&amp;#20892;&amp;#19994;&amp;#26426;&amp;#26800;&amp;#26377;&amp;#38480;&amp;#20844;&amp;#21496;&amp;#27969;&amp;#21160;&amp;#36164;&amp;#20135;&amp;#21608;&amp;#36716;&amp;#27425;&amp;#25968;&amp;#21464;&amp;#21270;&amp;#24773;&amp;#20917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4&amp;#24180;&amp;#19978;&amp;#28023;&amp;#32445;&amp;#33655;&amp;#20848;&amp;#20892;&amp;#19994;&amp;#26426;&amp;#26800;&amp;#26377;&amp;#38480;&amp;#20844;&amp;#21496;&amp;#20135;&amp;#26435;&amp;#27604;&amp;#29575;&amp;#21464;&amp;#21270;&amp;#24773;&amp;#20917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4&amp;#24180;&amp;#19978;&amp;#28023;&amp;#32445;&amp;#33655;&amp;#20848;&amp;#20892;&amp;#19994;&amp;#26426;&amp;#26800;&amp;#26377;&amp;#38480;&amp;#20844;&amp;#21496;&amp;#24050;&amp;#33719;&amp;#21033;&amp;#24687;&amp;#20493;&amp;#25968;&amp;#21464;&amp;#21270;&amp;#24773;&amp;#20917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4&amp;#24180;&amp;#27743;&amp;#33487;&amp;#24742;&amp;#36798;&amp;#30416;&amp;#22478;&amp;#25302;&amp;#25289;&amp;#26426;&amp;#21046;&amp;#36896;&amp;#26377;&amp;#38480;&amp;#20844;&amp;#21496;&amp;#24635;&amp;#36164;&amp;#20135;&amp;#21608;&amp;#36716;&amp;#27425;&amp;#25968;&amp;#21464;&amp;#21270;&amp;#24773;&amp;#20917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4&amp;#24180;&amp;#27743;&amp;#33487;&amp;#24742;&amp;#36798;&amp;#30416;&amp;#22478;&amp;#25302;&amp;#25289;&amp;#26426;&amp;#21046;&amp;#36896;&amp;#26377;&amp;#38480;&amp;#20844;&amp;#21496;&amp;#38144;&amp;#21806;&amp;#27611;&amp;#21033;&amp;#29575;&amp;#21464;&amp;#21270;&amp;#24773;&amp;#20917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4&amp;#24180;&amp;#27743;&amp;#33487;&amp;#24742;&amp;#36798;&amp;#30416;&amp;#22478;&amp;#25302;&amp;#25289;&amp;#26426;&amp;#21046;&amp;#36896;&amp;#26377;&amp;#38480;&amp;#20844;&amp;#21496;&amp;#36164;&amp;#20135;&amp;#36127;&amp;#20538;&amp;#29575;&amp;#21464;&amp;#21270;&amp;#24773;&amp;#20917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4&amp;#24180;&amp;#27743;&amp;#33487;&amp;#24742;&amp;#36798;&amp;#30416;&amp;#22478;&amp;#25302;&amp;#25289;&amp;#26426;&amp;#21046;&amp;#36896;&amp;#26377;&amp;#38480;&amp;#20844;&amp;#21496;&amp;#22266;&amp;#23450;&amp;#36164;&amp;#20135;&amp;#21608;&amp;#36716;&amp;#27425;&amp;#25968;&amp;#24773;&amp;#20917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4&amp;#24180;&amp;#27743;&amp;#33487;&amp;#24742;&amp;#36798;&amp;#30416;&amp;#22478;&amp;#25302;&amp;#25289;&amp;#26426;&amp;#21046;&amp;#36896;&amp;#26377;&amp;#38480;&amp;#20844;&amp;#21496;&amp;#27969;&amp;#21160;&amp;#36164;&amp;#20135;&amp;#21608;&amp;#36716;&amp;#27425;&amp;#25968;&amp;#21464;&amp;#21270;&amp;#24773;&amp;#20917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4&amp;#24180;&amp;#27743;&amp;#33487;&amp;#24742;&amp;#36798;&amp;#30416;&amp;#22478;&amp;#25302;&amp;#25289;&amp;#26426;&amp;#21046;&amp;#36896;&amp;#26377;&amp;#38480;&amp;#20844;&amp;#21496;&amp;#24050;&amp;#33719;&amp;#21033;&amp;#24687;&amp;#20493;&amp;#25968;&amp;#21464;&amp;#21270;&amp;#24773;&amp;#20917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4&amp;#24180;&amp;#38271;&amp;#26149;&amp;#39567;&amp;#21319;&amp;#20892;&amp;#29992;&amp;#36816;&amp;#36755;&amp;#26426;&amp;#26800;&amp;#21046;&amp;#36896;&amp;#38598;&amp;#22242;&amp;#26377;&amp;#38480;&amp;#20844;&amp;#21496;&amp;#24635;&amp;#36164;&amp;#20135;&amp;#21608;&amp;#36716;&amp;#27425;&amp;#25968;&amp;#21464;&amp;#21270;&amp;#24773;&amp;#20917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36817;4&amp;#24180;&amp;#38271;&amp;#26149;&amp;#39567;&amp;#21319;&amp;#20892;&amp;#29992;&amp;#36816;&amp;#36755;&amp;#26426;&amp;#26800;&amp;#21046;&amp;#36896;&amp;#38598;&amp;#22242;&amp;#26377;&amp;#38480;&amp;#20844;&amp;#21496;&amp;#38144;&amp;#21806;&amp;#27611;&amp;#21033;&amp;#29575;&amp;#21464;&amp;#21270;&amp;#24773;&amp;#20917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6817;4&amp;#24180;&amp;#38271;&amp;#26149;&amp;#39567;&amp;#21319;&amp;#20892;&amp;#29992;&amp;#36816;&amp;#36755;&amp;#26426;&amp;#26800;&amp;#21046;&amp;#36896;&amp;#38598;&amp;#22242;&amp;#26377;&amp;#38480;&amp;#20844;&amp;#21496;&amp;#36164;&amp;#20135;&amp;#36127;&amp;#20538;&amp;#29575;&amp;#21464;&amp;#21270;&amp;#24773;&amp;#20917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36817;4&amp;#24180;&amp;#38271;&amp;#26149;&amp;#39567;&amp;#21319;&amp;#20892;&amp;#29992;&amp;#36816;&amp;#36755;&amp;#26426;&amp;#26800;&amp;#21046;&amp;#36896;&amp;#38598;&amp;#22242;&amp;#26377;&amp;#38480;&amp;#20844;&amp;#21496;&amp;#22266;&amp;#23450;&amp;#36164;&amp;#20135;&amp;#21608;&amp;#36716;&amp;#27425;&amp;#25968;&amp;#24773;&amp;#20917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36817;4&amp;#24180;&amp;#38271;&amp;#26149;&amp;#39567;&amp;#21319;&amp;#20892;&amp;#29992;&amp;#36816;&amp;#36755;&amp;#26426;&amp;#26800;&amp;#21046;&amp;#36896;&amp;#38598;&amp;#22242;&amp;#26377;&amp;#38480;&amp;#20844;&amp;#21496;&amp;#27969;&amp;#21160;&amp;#36164;&amp;#20135;&amp;#21608;&amp;#36716;&amp;#27425;&amp;#25968;&amp;#21464;&amp;#21270;&amp;#24773;&amp;#20917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36817;4&amp;#24180;&amp;#38271;&amp;#26149;&amp;#39567;&amp;#21319;&amp;#20892;&amp;#29992;&amp;#36816;&amp;#36755;&amp;#26426;&amp;#26800;&amp;#21046;&amp;#36896;&amp;#38598;&amp;#22242;&amp;#26377;&amp;#38480;&amp;#20844;&amp;#21496;&amp;#20135;&amp;#26435;&amp;#27604;&amp;#29575;&amp;#21464;&amp;#21270;&amp;#24773;&amp;#20917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36817;4&amp;#24180;&amp;#38271;&amp;#26149;&amp;#39567;&amp;#21319;&amp;#20892;&amp;#29992;&amp;#36816;&amp;#36755;&amp;#26426;&amp;#26800;&amp;#21046;&amp;#36896;&amp;#38598;&amp;#22242;&amp;#26377;&amp;#38480;&amp;#20844;&amp;#21496;&amp;#24050;&amp;#33719;&amp;#21033;&amp;#24687;&amp;#20493;&amp;#25968;&amp;#21464;&amp;#21270;&amp;#24773;&amp;#20917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36817;4&amp;#24180;&amp;#27993;&amp;#27743;&amp;#22235;&amp;#26041;&amp;#38598;&amp;#22242;&amp;#20844;&amp;#21496;&amp;#24635;&amp;#36164;&amp;#20135;&amp;#21608;&amp;#36716;&amp;#27425;&amp;#25968;&amp;#21464;&amp;#21270;&amp;#24773;&amp;#20917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36817;4&amp;#24180;&amp;#27993;&amp;#27743;&amp;#22235;&amp;#26041;&amp;#38598;&amp;#22242;&amp;#20844;&amp;#21496;&amp;#38144;&amp;#21806;&amp;#27611;&amp;#21033;&amp;#29575;&amp;#21464;&amp;#21270;&amp;#24773;&amp;#20917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36817;4&amp;#24180;&amp;#27993;&amp;#27743;&amp;#22235;&amp;#26041;&amp;#38598;&amp;#22242;&amp;#20844;&amp;#21496;&amp;#36164;&amp;#20135;&amp;#36127;&amp;#20538;&amp;#29575;&amp;#21464;&amp;#21270;&amp;#24773;&amp;#20917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36817;4&amp;#24180;&amp;#27993;&amp;#27743;&amp;#22235;&amp;#26041;&amp;#38598;&amp;#22242;&amp;#20844;&amp;#21496;&amp;#22266;&amp;#23450;&amp;#36164;&amp;#20135;&amp;#21608;&amp;#36716;&amp;#27425;&amp;#25968;&amp;#24773;&amp;#20917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36817;4&amp;#24180;&amp;#27993;&amp;#27743;&amp;#22235;&amp;#26041;&amp;#38598;&amp;#22242;&amp;#20844;&amp;#21496;&amp;#27969;&amp;#21160;&amp;#36164;&amp;#20135;&amp;#21608;&amp;#36716;&amp;#27425;&amp;#25968;&amp;#21464;&amp;#21270;&amp;#24773;&amp;#20917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36817;4&amp;#24180;&amp;#27993;&amp;#27743;&amp;#22235;&amp;#26041;&amp;#38598;&amp;#22242;&amp;#20844;&amp;#21496;&amp;#20135;&amp;#26435;&amp;#27604;&amp;#29575;&amp;#21464;&amp;#21270;&amp;#24773;&amp;#20917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36817;4&amp;#24180;&amp;#27993;&amp;#27743;&amp;#22235;&amp;#26041;&amp;#38598;&amp;#22242;&amp;#20844;&amp;#21496;&amp;#24050;&amp;#33719;&amp;#21033;&amp;#24687;&amp;#20493;&amp;#25968;&amp;#21464;&amp;#21270;&amp;#24773;&amp;#20917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2016-2022&amp;#24180;&amp;#25105;&amp;#22269;&amp;#22823;&amp;#20013;&amp;#22411;&amp;#25302;&amp;#25289;&amp;#26426;&amp;#20135;&amp;#37327;&amp;#39044;&amp;#27979;&amp;#20998;&amp;#26512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2016-2022&amp;#24180;&amp;#25105;&amp;#22269;&amp;#22823;&amp;#20013;&amp;#22411;&amp;#25302;&amp;#25289;&amp;#26426;&amp;#38656;&amp;#27714;&amp;#39044;&amp;#27979;&amp;#20998;&amp;#26512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2016-2022&amp;#24180;&amp;#25105;&amp;#22269;&amp;#22823;&amp;#20013;&amp;#22411;&amp;#25302;&amp;#25289;&amp;#26426;&amp;#24066;&amp;#22330;&amp;#30408;&amp;#21033;&amp;#39044;&amp;#27979;&amp;#20998;&amp;#26512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2016-2022&amp;#24180;&amp;#25105;&amp;#22269;&amp;#22823;&amp;#20013;&amp;#22411;&amp;#25302;&amp;#25289;&amp;#26426;&amp;#34892;&amp;#19994;&amp;#25237;&amp;#36164;&amp;#25910;&amp;#30410;&amp;#29575;&amp;#39044;&amp;#27979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2016-2022&amp;#24180;&amp;#22823;&amp;#20013;&amp;#22411;&amp;#25302;&amp;#25289;&amp;#26426;&amp;#34892;&amp;#19994;&amp;#21516;&amp;#19994;&amp;#31454;&amp;#20105;&amp;#39118;&amp;#38505;&amp;#21450;&amp;#25511;&amp;#21046;&amp;#31574;&amp;#30053; 21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