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三聚氰胺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32858;&amp;#27696;&amp;#33018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32858;&amp;#27696;&amp;#33018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32858;&amp;#27696;&amp;#33018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858;&amp;#27696;&amp;#33018;&amp;#34892;&amp;#19994;&amp;#30340;&amp;ldquo;&amp;#27874;&amp;#29305;&amp;#20116;&amp;#21147;&amp;#27169;&amp;#22411;&amp;rdquo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135;&amp;#19994;&amp;#29615;&amp;#22659;&amp;#30340;&amp;ldquo;&amp;#27874;&amp;#29305;&amp;#20116;&amp;#21147;&amp;#27169;&amp;#22411;&amp;rdquo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77;&amp;#32858;&amp;#27696;&amp;#33018;&amp;#34892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ldquo;&amp;#21313;&amp;#19977;&amp;#20116;&amp;rdquo;&amp;#35268;&amp;#21010;&amp;#35299;&amp;#358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340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7;&amp;#32858;&amp;#27696;&amp;#33018;&amp;#24066;&amp;#22330;&amp;#35268;&amp;#27169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19977;&amp;#32858;&amp;#27696;&amp;#33018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19977;&amp;#32858;&amp;#27696;&amp;#33018;&amp;#21306;&amp;#22495;&amp;#32467;&amp;#2650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858;&amp;#27696;&amp;#33018;&amp;#21306;&amp;#22495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7;&amp;#32858;&amp;#27696;&amp;#33018;&amp;#38656;&amp;#27714;&amp;#19982;&amp;#28040;&amp;#36153;&amp;#29366;&amp;#20917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19977;&amp;#32858;&amp;#27696;&amp;#33018;&amp;#20135;&amp;#37327;&amp;#32479;&amp;#3574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19977;&amp;#32858;&amp;#27696;&amp;#33018;&amp;#28040;&amp;#36153;&amp;#37327;&amp;#32479;&amp;#3574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19977;&amp;#32858;&amp;#27696;&amp;#33018;&amp;#20135;&amp;#3732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19977;&amp;#32858;&amp;#27696;&amp;#33018;&amp;#20135;&amp;#21697;&amp;#28040;&amp;#36153;&amp;#3732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34892;&amp;#19994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34892;&amp;#19994;&amp;#24066;&amp;#223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32858;&amp;#27696;&amp;#33018;&amp;#34892;&amp;#19994;&amp;#24066;&amp;#22330;&amp;#20215;&amp;#26684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19977;&amp;#32858;&amp;#27696;&amp;#33018;&amp;#34892;&amp;#19994;&amp;#24179;&amp;#22343;&amp;#20215;&amp;#26684;&amp;#36235;&amp;#21521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19977;&amp;#32858;&amp;#27696;&amp;#33018;&amp;#34892;&amp;#19994;&amp;#20215;&amp;#26684;&amp;#36235;&amp;#21521;&amp;#39044;&amp;#2797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77;&amp;#32858;&amp;#27696;&amp;#33018;&amp;#34892;&amp;#19994;&amp;#36827;&amp;#20986;&amp;#21475;&amp;#24066;&amp;#22330;&amp;#24773;&amp;#20917;&amp;#20998;&amp;#26512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013;&amp;#22269;&amp;#19977;&amp;#32858;&amp;#27696;&amp;#33018;&amp;#34892;&amp;#19994;&amp;#36827;&amp;#20986;&amp;#21475;&amp;#3732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19977;&amp;#32858;&amp;#27696;&amp;#33018;&amp;#34892;&amp;#19994;&amp;#36827;&amp;#2147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013;&amp;#22269;&amp;#19977;&amp;#32858;&amp;#27696;&amp;#33018;&amp;#34892;&amp;#19994;&amp;#20986;&amp;#21475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32858;&amp;#27696;&amp;#33018;&amp;#34892;&amp;#19994;&amp;#36827;&amp;#20986;&amp;#21475;&amp;#24066;&amp;#22330;&amp;#39044;&amp;#27979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19977;&amp;#32858;&amp;#27696;&amp;#33018;&amp;#34892;&amp;#19994;&amp;#36827;&amp;#21475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32858;&amp;#27696;&amp;#33018;&amp;#34892;&amp;#19994;&amp;#20986;&amp;#21475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325;&amp;#28857;&amp;#20225;&amp;#19994;&amp;#2145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32858;&amp;#27696;&amp;#33018;&amp;#37325;&amp;#28857;&amp;#20225;&amp;#19994;&amp;#20998;&amp;#26512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29;&amp;#21270;&amp;#38598;&amp;#22242;&amp;#26377;&amp;#38480;&amp;#36131;&amp;#20219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2852;&amp;#21512;&amp;#21270;&amp;#24037;&amp;#32929;&amp;#20221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5;&amp;#35199;&amp;#21270;&amp;#24037;&amp;#38598;&amp;#22242;&amp;#32929;&amp;#20221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2654;&amp;#20016;&amp;#21270;&amp;#24037;&amp;#32929;&amp;#20221;&amp;#26377;&amp;#38480;&amp;#36131;&amp;#20219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9577;&amp;#35937;&amp;#34588;&amp;#33018;&amp;#31185;&amp;#25216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38451;&amp;#29028;&amp;#20016;&amp;#21916;&amp;#32933;&amp;#19994;&amp;#65288;&amp;#38598;&amp;#22242;&amp;#65289;&amp;#26377;&amp;#38480;&amp;#36131;&amp;#20219;&amp;#20844;&amp;#2149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135;&amp;#21697;&amp;#20171;&amp;#3246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0465;&amp;#20013;&amp;#21407;&amp;#22823;&amp;#21270;&amp;#38598;&amp;#22242;&amp;#26377;&amp;#38480;&amp;#36131;&amp;#20219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171;&amp;#3246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19977;&amp;#26143;&amp;#21270;&amp;#24037;&amp;#26377;&amp;#38480;&amp;#36131;&amp;#20219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135;&amp;#21697;&amp;#20171;&amp;#3246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6230;&amp;#40857;&amp;#20016;&amp;#21033;&amp;#21270;&amp;#24037;&amp;#26377;&amp;#38480;&amp;#20844;&amp;#2149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135;&amp;#21697;&amp;#20171;&amp;#3246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0013;&amp;#28070;&amp;#23454;&amp;#19994;&amp;#38598;&amp;#22242;&amp;#26377;&amp;#38480;&amp;#20844;&amp;#2149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135;&amp;#21697;&amp;#20171;&amp;#3246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32858;&amp;#27696;&amp;#33018;&amp;#34892;&amp;#19994;&amp;#31454;&amp;#20105;&amp;#26684;&amp;#23616;&amp;#20998;&amp;#26512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34892;&amp;#19994;&amp;#21382;&amp;#21490;&amp;#31454;&amp;#20105;&amp;#26684;&amp;#23616;&amp;#27010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34892;&amp;#19994;&amp;#38598;&amp;#20013;&amp;#242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34892;&amp;#19994;&amp;#31454;&amp;#20105;&amp;#31243;&amp;#242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34892;&amp;#19994;&amp;#20225;&amp;#19994;&amp;#31454;&amp;#20105;&amp;#29366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1457;&amp;#23637;&amp;#30340;SWOT&amp;#27169;&amp;#22411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SWOT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SWOT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19977;&amp;#32858;&amp;#27696;&amp;#33018;&amp;#34892;&amp;#19994;&amp;#23637;&amp;#26395;&amp;#31454;&amp;#20105;&amp;#26684;&amp;#2361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9044;&amp;#27979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19977;&amp;#32858;&amp;#27696;&amp;#33018;&amp;#34892;&amp;#19994;&amp;#21457;&amp;#23637;&amp;#39044;&amp;#27979; 2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19977;&amp;#32858;&amp;#27696;&amp;#33018;&amp;#34892;&amp;#19994;&amp;#24037;&amp;#19994;&amp;#24635;&amp;#20135;&amp;#20540;&amp;#39044;&amp;#2797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19977;&amp;#32858;&amp;#27696;&amp;#33018;&amp;#34892;&amp;#19994;&amp;#38144;&amp;#21806;&amp;#25910;&amp;#20837;&amp;#39044;&amp;#2797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77;&amp;#32858;&amp;#27696;&amp;#33018;&amp;#34892;&amp;#19994;&amp;#24635;&amp;#36164;&amp;#20135;&amp;#39044;&amp;#279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5105;&amp;#22269;&amp;#19977;&amp;#32858;&amp;#27696;&amp;#33018;&amp;#34892;&amp;#19994;&amp;#25237;&amp;#36164;&amp;#20215;&amp;#20540;&amp;#19982;&amp;#25237;&amp;#36164;&amp;#31574;&amp;#30053;&amp;#20998;&amp;#26512; 2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34892;&amp;#19994;&amp;#25237;&amp;#36164;&amp;#20215;&amp;#20540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32858;&amp;#27696;&amp;#33018;&amp;#34892;&amp;#19994;&amp;#25237;&amp;#36164;&amp;#39118;&amp;#38505;&amp;#39044;&amp;#3568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amp;#39044;&amp;#3568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39044;&amp;#3568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3568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39044;&amp;#3568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3621;&amp;#27665;&amp;#28040;&amp;#36153;&amp;#20215;&amp;#26684;&amp;#25351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3621;&amp;#27665;&amp;#28040;&amp;#36153;&amp;#20215;&amp;#26684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3621;&amp;#27665;&amp;#28040;&amp;#36153;&amp;#20215;&amp;#26684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3621;&amp;#27665;&amp;#28040;&amp;#36153;&amp;#20215;&amp;#26684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3621;&amp;#27665;&amp;#28040;&amp;#36153;&amp;#20215;&amp;#26684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3621;&amp;#27665;&amp;#28040;&amp;#36153;&amp;#20215;&amp;#26684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3621;&amp;#27665;&amp;#28040;&amp;#36153;&amp;#20215;&amp;#26684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3621;&amp;#27665;&amp;#28040;&amp;#36153;&amp;#20215;&amp;#26684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3621;&amp;#27665;&amp;#28040;&amp;#36153;&amp;#20215;&amp;#26684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3621;&amp;#27665;&amp;#28040;&amp;#36153;&amp;#20215;&amp;#26684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3621;&amp;#27665;&amp;#28040;&amp;#36153;&amp;#20215;&amp;#26684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154;&amp;#27665;&amp;#24065;&amp;#23384;&amp;#27454;&amp;#22522;&amp;#20934;&amp;#21033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154;&amp;#27665;&amp;#24065;&amp;#36151;&amp;#27454;&amp;#22522;&amp;#20934;&amp;#21033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7665;&amp;#24065;&amp;#23545;&amp;#20027;&amp;#35201;&amp;#22269;&amp;#23478;&amp;#27719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4066;&amp;#22330;&amp;#35268;&amp;#27169;&amp;#20840;&amp;#22269;&amp;#21512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19977;&amp;#32858;&amp;#27696;&amp;#33018;&amp;#20027;&amp;#35201;&amp;#21378;&amp;#23478;&amp;#20215;&amp;#26684;&amp;#36208;&amp;#21183;&amp;#22270;&amp;#21644;&amp;#25253;&amp;#2021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19996;&amp;#21271;&amp;#22320;&amp;#21306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1326;&amp;#21271;&amp;#22320;&amp;#21306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1326;&amp;#19996;&amp;#22320;&amp;#21306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1326;&amp;#20013;&amp;#22320;&amp;#21306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1326;&amp;#21335;&amp;#22320;&amp;#21306;&amp;#24066;&amp;#22330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35199;&amp;#37096;&amp;#22320;&amp;#21306;&amp;#24066;&amp;#22330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0135;&amp;#37327;&amp;#20840;&amp;#22269;&amp;#21512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8040;&amp;#36153;&amp;#37327;&amp;#20840;&amp;#22269;&amp;#21512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19977;&amp;#32858;&amp;#27696;&amp;#33018;&amp;#28040;&amp;#36153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37327;&amp;#20840;&amp;#22269;&amp;#21512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0135;&amp;#37327;&amp;#20840;&amp;#22269;&amp;#21512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37327;&amp;#20840;&amp;#22269;&amp;#21512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0135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8040;&amp;#36153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8040;&amp;#36153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8040;&amp;#36153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8040;&amp;#36153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8040;&amp;#36153;&amp;#37327;&amp;#20840;&amp;#22269;&amp;#21512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3615;&amp;#32032;&amp;#24066;&amp;#22330;&amp;#21697;&amp;#22343;&amp;#20215;&amp;#26684;&amp;#36208;&amp;#21183;&amp;#22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60;&amp;#24230;&amp;#20844;&amp;#21496;&amp;#23615;&amp;#32032;&amp;#20132;&amp;#26131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3615;&amp;#32032;&amp;#20135;&amp;#37327;&amp;#31034;&amp;#24847;&amp;#22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3615;&amp;#32032;&amp;#20135;&amp;#37327;&amp;#21516;&amp;#27604;&amp;#31034;&amp;#24847;&amp;#22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840;&amp;#22269;&amp;#20027;&amp;#35201;&amp;#30465;&amp;#20221;&amp;#24066;&amp;#22330;&amp;#25209;&amp;#21457;&amp;#24179;&amp;#22343;&amp;#20215;&amp;#26684;&amp;#36208;&amp;#21183;&amp;#2227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3615;&amp;#32032;&amp;#20986;&amp;#21475;&amp;#25968;&amp;#37327;&amp;#31034;&amp;#24847;&amp;#2227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19982;2014&amp;#24180;&amp;#23615;&amp;#32032;&amp;#20851;&amp;#31246;&amp;#28129;&amp;#26106;&amp;#23395;&amp;#20851;&amp;#31246;&amp;#35843;&amp;#25972;&amp;#23545;&amp;#276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3615;&amp;#32032;&amp;#24066;&amp;#22330;&amp;#25209;&amp;#21457;&amp;#20215;&amp;#26684;&amp;#21516;&amp;#27604;&amp;#31034;&amp;#24847;&amp;#22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2269;&amp;#20869;&amp;#23615;&amp;#32032;&amp;#38656;&amp;#27714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908;&amp;#20648;&amp;#21450;&amp;#26149;&amp;#32789;&amp;#26399;&amp;#38388;&amp;#23615;&amp;#32032;&amp;#20379;&amp;#24212;&amp;#3732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15;&amp;#32032;&amp;#29983;&amp;#20135;&amp;#25104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858;&amp;#27696;&amp;#33018;&amp;#27873;&amp;#27819;&amp;#22609;&amp;#26009;&amp;#20027;&amp;#35201;&amp;#29289;&amp;#29702;&amp;#25351;&amp;#2663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858;&amp;#27696;&amp;#33018;&amp;#27873;&amp;#27819;&amp;#22609;&amp;#26009;&amp;#30340;&amp;#32784;&amp;#21270;&amp;#23398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2269;&amp;#20869;&amp;#20215;&amp;#26684;&amp;#36208;&amp;#21183;&amp;#2227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19977;&amp;#32858;&amp;#27696;&amp;#33018;&amp;#36827;&amp;#20986;&amp;#21475;&amp;#32479;&amp;#3574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6376;&amp;#20221;&amp;#19977;&amp;#32858;&amp;#27696;&amp;#33018;&amp;#36827;&amp;#21475;&amp;#32479;&amp;#3574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2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3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4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5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6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7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8&amp;#26376;&amp;#20221;&amp;#19977;&amp;#32858;&amp;#27696;&amp;#33018;&amp;#36827;&amp;#21475;&amp;#32479;&amp;#357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9&amp;#26376;&amp;#20221;&amp;#19977;&amp;#32858;&amp;#27696;&amp;#33018;&amp;#36827;&amp;#21475;&amp;#32479;&amp;#357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0&amp;#26376;&amp;#20221;&amp;#19977;&amp;#32858;&amp;#27696;&amp;#33018;&amp;#36827;&amp;#21475;&amp;#32479;&amp;#357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1&amp;#26376;&amp;#20221;&amp;#19977;&amp;#32858;&amp;#27696;&amp;#33018;&amp;#36827;&amp;#21475;&amp;#32479;&amp;#357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&amp;#20221;&amp;#19977;&amp;#32858;&amp;#27696;&amp;#33018;&amp;#36827;&amp;#21475;&amp;#32479;&amp;#357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0221;&amp;#19977;&amp;#32858;&amp;#27696;&amp;#33018;&amp;#36827;&amp;#21475;&amp;#32479;&amp;#3574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0221;&amp;#19977;&amp;#32858;&amp;#27696;&amp;#33018;&amp;#36827;&amp;#21475;&amp;#32479;&amp;#3574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0221;&amp;#19977;&amp;#32858;&amp;#27696;&amp;#33018;&amp;#36827;&amp;#21475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221;&amp;#19977;&amp;#32858;&amp;#27696;&amp;#33018;&amp;#36827;&amp;#21475;&amp;#32479;&amp;#3574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221;&amp;#19977;&amp;#32858;&amp;#27696;&amp;#33018;&amp;#36827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221;&amp;#19977;&amp;#32858;&amp;#27696;&amp;#33018;&amp;#36827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221;&amp;#19977;&amp;#32858;&amp;#27696;&amp;#33018;&amp;#36827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6376;&amp;#20221;&amp;#19977;&amp;#32858;&amp;#27696;&amp;#33018;&amp;#20986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2&amp;#26376;&amp;#20221;&amp;#19977;&amp;#32858;&amp;#27696;&amp;#33018;&amp;#20986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3&amp;#26376;&amp;#20221;&amp;#19977;&amp;#32858;&amp;#27696;&amp;#33018;&amp;#20986;&amp;#21475;&amp;#32479;&amp;#3574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4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5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6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7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8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9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0&amp;#26376;&amp;#20221;&amp;#19977;&amp;#32858;&amp;#27696;&amp;#33018;&amp;#20986;&amp;#21475;&amp;#32479;&amp;#357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1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2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0221;&amp;#19977;&amp;#32858;&amp;#27696;&amp;#33018;&amp;#20986;&amp;#21475;&amp;#32479;&amp;#357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221;&amp;#19977;&amp;#32858;&amp;#27696;&amp;#33018;&amp;#20986;&amp;#21475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221;&amp;#19977;&amp;#32858;&amp;#27696;&amp;#33018;&amp;#20986;&amp;#21475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221;&amp;#19977;&amp;#32858;&amp;#27696;&amp;#33018;&amp;#20986;&amp;#21475;&amp;#32479;&amp;#3574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0027;&amp;#33829;&amp;#26500;&amp;#2510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7599;&amp;#32929;&amp;#25351;&amp;#2663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33719;&amp;#21033;&amp;#33021;&amp;#2114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32463;&amp;#33829;&amp;#33021;&amp;#2114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0607;&amp;#20538;&amp;#33021;&amp;#2114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36164;&amp;#26412;&amp;#32467;&amp;#2650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1457;&amp;#23637;&amp;#33021;&amp;#2114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9616;&amp;#37329;&amp;#27969;&amp;#3732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0027;&amp;#33829;&amp;#19994;&amp;#21153;&amp;#25910;&amp;#2083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0027;&amp;#33829;&amp;#19994;&amp;#21153;&amp;#21033;&amp;#2807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33829;&amp;#19994;&amp;#21033;&amp;#2807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1033;&amp;#28070;&amp;#24635;&amp;#3906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29;&amp;#21270;&amp;#38598;&amp;#22242;&amp;#32929;&amp;#20221;&amp;#26377;&amp;#38480;&amp;#20844;&amp;#21496;&amp;#20928;&amp;#21033;&amp;#2807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0027;&amp;#33829;&amp;#26500;&amp;#2510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7599;&amp;#32929;&amp;#25351;&amp;#2663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33719;&amp;#21033;&amp;#33021;&amp;#211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32463;&amp;#33829;&amp;#33021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0607;&amp;#20538;&amp;#33021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36164;&amp;#26412;&amp;#32467;&amp;#2650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1457;&amp;#23637;&amp;#33021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9616;&amp;#37329;&amp;#27969;&amp;#3732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0027;&amp;#33829;&amp;#19994;&amp;#21153;&amp;#25910;&amp;#2083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0027;&amp;#33829;&amp;#19994;&amp;#21153;&amp;#21033;&amp;#2807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33829;&amp;#19994;&amp;#21033;&amp;#2807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1033;&amp;#28070;&amp;#24635;&amp;#3906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19996;&amp;#32852;&amp;#21512;&amp;#21270;&amp;#24037;&amp;#32929;&amp;#20221;&amp;#26377;&amp;#38480;&amp;#20844;&amp;#21496;&amp;#20928;&amp;#21033;&amp;#2807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0027;&amp;#33829;&amp;#26500;&amp;#2510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7599;&amp;#32929;&amp;#25351;&amp;#2663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33719;&amp;#21033;&amp;#33021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32463;&amp;#33829;&amp;#33021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0607;&amp;#20538;&amp;#33021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36164;&amp;#26412;&amp;#32467;&amp;#2650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1457;&amp;#23637;&amp;#33021;&amp;#2114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9616;&amp;#37329;&amp;#27969;&amp;#3732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0027;&amp;#33829;&amp;#19994;&amp;#21153;&amp;#25910;&amp;#2083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0027;&amp;#33829;&amp;#19994;&amp;#21153;&amp;#21033;&amp;#2807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33829;&amp;#19994;&amp;#21033;&amp;#2807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1033;&amp;#28070;&amp;#24635;&amp;#3906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40065;&amp;#35199;&amp;#21270;&amp;#24037;&amp;#38598;&amp;#22242;&amp;#32929;&amp;#20221;&amp;#26377;&amp;#38480;&amp;#20844;&amp;#21496;&amp;#20928;&amp;#21033;&amp;#2807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0027;&amp;#33829;&amp;#26500;&amp;#2510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7599;&amp;#32929;&amp;#25351;&amp;#2663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33719;&amp;#21033;&amp;#33021;&amp;#2114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32463;&amp;#33829;&amp;#33021;&amp;#2114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0607;&amp;#20538;&amp;#33021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36164;&amp;#26412;&amp;#32467;&amp;#2650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1457;&amp;#23637;&amp;#33021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9616;&amp;#37329;&amp;#27969;&amp;#3732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0027;&amp;#33829;&amp;#19994;&amp;#21153;&amp;#25910;&amp;#2083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0027;&amp;#33829;&amp;#19994;&amp;#21153;&amp;#21033;&amp;#2807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33829;&amp;#19994;&amp;#21033;&amp;#2807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1033;&amp;#28070;&amp;#24635;&amp;#3906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35;&amp;#24029;&amp;#32654;&amp;#20016;&amp;#21270;&amp;#24037;&amp;#32929;&amp;#20221;&amp;#26377;&amp;#38480;&amp;#20844;&amp;#21496;&amp;#20928;&amp;#21033;&amp;#2807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858;&amp;#27696;&amp;#33018;&amp;#25216;&amp;#26415;&amp;#25351;&amp;#2663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19977;&amp;#32858;&amp;#27696;&amp;#33018;&amp;#20027;&amp;#35201;&amp;#20225;&amp;#19994;&amp;#20135;&amp;#3302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20540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0135;&amp;#20540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20540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20135;&amp;#20540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20135;&amp;#20540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38144;&amp;#21806;&amp;#25910;&amp;#20837;&amp;#20840;&amp;#22269;&amp;#21512;&amp;#357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38144;&amp;#21806;&amp;#25910;&amp;#20837;&amp;#20840;&amp;#22269;&amp;#21512;&amp;#3574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38144;&amp;#21806;&amp;#25910;&amp;#20837;&amp;#20840;&amp;#22269;&amp;#21512;&amp;#3574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7;&amp;#32858;&amp;#27696;&amp;#33018;&amp;#38144;&amp;#21806;&amp;#25910;&amp;#20837;&amp;#20840;&amp;#22269;&amp;#21512;&amp;#3574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32858;&amp;#27696;&amp;#33018;&amp;#38144;&amp;#21806;&amp;#25910;&amp;#20837;&amp;#20840;&amp;#22269;&amp;#21512;&amp;#35745; 2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