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体育彩票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307;&amp;#32946;&amp;#24425;&amp;#31080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307;&amp;#32946;&amp;#24425;&amp;#31080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421;&amp;#20041;&amp;#30340;&lt;a href="http://www.chinairr.org/report/R09/R0904/201403/19-150226.html"&gt;&amp;#20307;&amp;#32946;&amp;#24425;&amp;#31080;&lt;/a&gt;&amp;#25351;&amp;#30340;&amp;#26159;&amp;#20197;&amp;#20307;&amp;#32946;&amp;#27604;&amp;#36187;&amp;#20026;&amp;#23186;&amp;#20307;&amp;#21457;&amp;#34892;&amp;#30340;&amp;#24425;&amp;#31080;&amp;#65292;&amp;#20134;&amp;#21487;&amp;#31216;&amp;#20026;&amp;#31454;&amp;#29468;&amp;#22411;&amp;#20307;&amp;#32946;&amp;#24425;&amp;#31080;&amp;#12290;&amp;#22914;&amp;#36275;&amp;#29699;&amp;#24425;&amp;#31080;&amp;#12289;&amp;#26834;&amp;#29699;&amp;#24425;&amp;#31080;&amp;#12289;&amp;#36187;&amp;#39532;&amp;#24425;&amp;#31080;&amp;#31561;&amp;#65307;&amp;#24191;&amp;#20041;&amp;#30340;&amp;#20307;&amp;#32946;&amp;#24425;&amp;#31080;&amp;#25351;&amp;#30340;&amp;#26159;&amp;#21457;&amp;#34892;&amp;#24425;&amp;#31080;&amp;#30340;&amp;#30446;&amp;#30340;&amp;#19982;&amp;#20307;&amp;#32946;&amp;#30456;&amp;#20851;&amp;#30340;&amp;#21508;&amp;#31867;&amp;#24425;&amp;#31080;&amp;#12290;&amp;#20013;&amp;#22269;&amp;#20307;&amp;#32946;&amp;#24425;&amp;#31080;&amp;#26159;&amp;#25351;&amp;#65306;&amp;#20026;&amp;#31609;&amp;#38598;&amp;#20307;&amp;#32946;&amp;#20107;&amp;#19994;&amp;#21457;&amp;#23637;&amp;#36164;&amp;#37329;&amp;#21457;&amp;#34892;&amp;#30340;&amp;#65292;&amp;#21360;&amp;#26377;&amp;#21495;&amp;#30721;&amp;#12289;&amp;#22270;&amp;#24418;&amp;#25110;&amp;#25991;&amp;#23383;&amp;#65292;&amp;#20379;&amp;#20154;&amp;#20204;&amp;#33258;&amp;#24895;&amp;#36141;&amp;#20080;&amp;#24182;&amp;#25353;&amp;#29031;&amp;#29305;&amp;#23450;&amp;#35268;&amp;#21017;&amp;#33719;&amp;#21462;&amp;#20013;&amp;#22870;&amp;#26435;&amp;#21147;&amp;#30340;&amp;#20070;&amp;#38754;&amp;#20973;&amp;#35777;&amp;#12290;&amp;#20307;&amp;#32946;&amp;#24425;&amp;#31080;&amp;#19981;&amp;#35745;&amp;#21517;&amp;#65292;&amp;#19981;&amp;#25346;&amp;#22833;&amp;#65292;&amp;#19981;&amp;#36820;&amp;#22238;&amp;#26412;&amp;#37329;&amp;#65292;&amp;#19981;&amp;#35745;&amp;#20184;&amp;#21033;&amp;#24687;&amp;#65292;&amp;#19981;&amp;#33021;&amp;#27969;&amp;#36890;&amp;#20351;&amp;#29992;&amp;#12290;&amp;#30446;&amp;#21069;&amp;#20013;&amp;#22269;&amp;#20307;&amp;#32946;&amp;#24425;&amp;#31080;&amp;#30340;&amp;#31181;&amp;#31867;&amp;#26377;&amp;#65306;&amp;#36229;&amp;#32423;&amp;#22823;&amp;#20048;&amp;#36879;&amp;#12289;&amp;#25490;&amp;#21015;3&amp;#12289;&amp;#25490;&amp;#21015;5&amp;#12289;&amp;#19971;&amp;#26143;&amp;#24425;&amp;#12289;&amp;#22320;&amp;#26041;&amp;#20307;&amp;#24425;&amp;#12289;&amp;#36275;&amp;#29699;&amp;#24425;&amp;#31080;&amp;#12289;&amp;#31455;&amp;#24425;&amp;#12289;&amp;#39030;&amp;#21617;&amp;#2103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307;&amp;#32946;&amp;#24425;&amp;#31080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4425;&amp;#31080;&amp;#19994;&amp;#23450;&amp;#20041;&amp;#2164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07;&amp;#32946;&amp;#24425;&amp;#31080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7;&amp;#32946;&amp;#24425;&amp;#3108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32946;&amp;#24425;&amp;#31080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307;&amp;#32946;&amp;#24425;&amp;#31080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307;&amp;#32946;&amp;#24425;&amp;#31080;&amp;#19994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07;&amp;#32946;&amp;#24425;&amp;#31080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39;&amp;#35266;&amp;#32463;&amp;#27982;&amp;#36208;&amp;#21183;&amp;#2145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39;&amp;#35266;&amp;#32463;&amp;#27982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307;&amp;#32946;&amp;#24425;&amp;#31080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54;&amp;#21475;&amp;#21457;&amp;#23637;&amp;#24773;&amp;#2091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307;&amp;#32946;&amp;#20107;&amp;#19994;&amp;#21457;&amp;#2363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307;&amp;#32946;&amp;#24425;&amp;#31080;&amp;#28040;&amp;#36153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3621;&amp;#27665;&amp;#28040;&amp;#36153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621;&amp;#27665;&amp;#28040;&amp;#36153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307;&amp;#32946;&amp;#24425;&amp;#31080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425;&amp;#31080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4425;&amp;#31080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4425;&amp;#31080;&amp;#19994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307;&amp;#32946;&amp;#24425;&amp;#31080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307;&amp;#32946;&amp;#24425;&amp;#31080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307;&amp;#32946;&amp;#24425;&amp;#31080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307;&amp;#32946;&amp;#24425;&amp;#31080;&amp;#19994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307;&amp;#32946;&amp;#24425;&amp;#31080;&amp;#19994;&amp;#31454;&amp;#2010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367;&amp;#20195;&amp;#21697;&amp;#3034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306;&amp;#22495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465;&amp;#24066;&amp;#31454;&amp;#2010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307;&amp;#32946;&amp;#24425;&amp;#31080;&amp;#19994;&amp;#32454;&amp;#20998;&amp;#20135;&amp;#21697;&amp;#24066;&amp;#22330;&amp;#28508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307;&amp;#32946;&amp;#24425;&amp;#31080;&amp;#19994;&amp;#32454;&amp;#20998;&amp;#20135;&amp;#21697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48;&amp;#36879;&amp;#25968;&amp;#23383;&amp;#22411;&amp;#20307;&amp;#32946;&amp;#24425;&amp;#3108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38656;&amp;#2771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63;&amp;#24320;&amp;#22411;&amp;#20307;&amp;#32946;&amp;#24425;&amp;#3108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38656;&amp;#2771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454;&amp;#29468;&amp;#22411;&amp;#20307;&amp;#32946;&amp;#24425;&amp;#3108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66;&amp;#22330;&amp;#38656;&amp;#2771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307;&amp;#32946;&amp;#24425;&amp;#31080;&amp;#19994;&amp;#37325;&amp;#28857;&amp;#21306;&amp;#22495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26;&amp;#19996;&amp;#22320;&amp;#2130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78;&amp;#28023;&amp;#2406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43;&amp;#33487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993;&amp;#27743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665;&amp;#19996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1119;&amp;#24314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3433;&amp;#24509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7743;&amp;#35199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26;&amp;#21335;&amp;#22320;&amp;#2130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307;&amp;#32946;&amp;#24425;&amp;#31080;&amp;#24066;&amp;#2233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1;&amp;#35199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023;&amp;#21335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26;&amp;#20013;&amp;#22320;&amp;#2130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246;&amp;#21271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246;&amp;#21335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27;&amp;#21335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26;&amp;#21271;&amp;#22320;&amp;#2130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271;&amp;#20140;&amp;#2406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307;&amp;#32946;&amp;#24425;&amp;#31080;&amp;#24066;&amp;#2233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825;&amp;#27941;&amp;#2406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827;&amp;#21271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665;&amp;#35199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869;&amp;#33945;&amp;#2147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5199;&amp;#21271;&amp;#22320;&amp;#2130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8485;&amp;#35199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9976;&amp;#32899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032;&amp;#3008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425;&amp;#22799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8738;&amp;#28023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5199;&amp;#21335;&amp;#22320;&amp;#2130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7325;&amp;#24198;&amp;#2406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235;&amp;#24029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6149;&amp;#24030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113;&amp;#21335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5199;&amp;#3425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19996;&amp;#21271;&amp;#22320;&amp;#21306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1513;&amp;#26519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6797;&amp;#23425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0307;&amp;#32946;&amp;#24425;&amp;#31080;&amp;#24066;&amp;#2233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40657;&amp;#40857;&amp;#27743;&amp;#30465;&amp;#20307;&amp;#32946;&amp;#24425;&amp;#31080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307;&amp;#32946;&amp;#24425;&amp;#31080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0307;&amp;#32946;&amp;#24425;&amp;#3108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425;&amp;#27665;&amp;#36141;&amp;#24425;&amp;#34892;&amp;#20026;&amp;#21450;&amp;#35843;&amp;#3074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425;&amp;#27665;&amp;#36141;&amp;#24425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141;&amp;#24425;&amp;#28040;&amp;#36153;&amp;#32773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8040;&amp;#36153;&amp;#32773;&amp;#36141;&amp;#24425;&amp;#30340;&amp;#20154;&amp;#24615;&amp;#29702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425;&amp;#31080;&amp;#19994;&amp;#23545;&amp;#25237;&amp;#27880;&amp;#32773;&amp;#24515;&amp;#24577;&amp;#30340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4425;&amp;#27665;&amp;#36141;&amp;#24425;&amp;#34892;&amp;#20026;&amp;#35843;&amp;#307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425;&amp;#27665;&amp;#22522;&amp;#2641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24615;&amp;#2103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27665;&amp;#24180;&amp;#40836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7665;&amp;#23478;&amp;#24237;&amp;#32467;&amp;#2650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25;&amp;#27665;&amp;#25991;&amp;#21270;&amp;#31243;&amp;#2423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141;&amp;#20080;&amp;#24425;&amp;#31080;&amp;#30340;&amp;#20064;&amp;#24815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36141;&amp;#24425;&amp;#22320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25;&amp;#27665;&amp;#36141;&amp;#24425;&amp;#24180;&amp;#384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27665;&amp;#36141;&amp;#24425;&amp;#25903;&amp;#209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425;&amp;#27665;&amp;#36141;&amp;#24425;&amp;#21160;&amp;#26426;&amp;#21450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7665;&amp;#36141;&amp;#2442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4425;&amp;#28857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4;&amp;#20309;&amp;#30475;&amp;ldquo;&amp;#21495;&amp;#30721;&amp;#20998;&amp;#26512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48;&amp;#20026;&amp;#22836;&amp;#22870;&amp;#20013;&amp;#228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425;&amp;#27665;&amp;#36141;&amp;#2442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6141;&amp;#24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36141;&amp;#24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425;&amp;#27665;&amp;#36141;&amp;#20080;&amp;#20307;&amp;#32946;&amp;#24425;&amp;#31080;&amp;#24515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0080;&amp;#20307;&amp;#32946;&amp;#24425;&amp;#31080;&amp;#30340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307;&amp;#32946;&amp;#24425;&amp;#31080;&amp;#22806;&amp;#35266;&amp;#24863;&amp;#352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1;&amp;#20080;&amp;#20307;&amp;#24425;&amp;#26159;&amp;#21542;&amp;#21463;&amp;#22806;&amp;#30028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0080;&amp;#20307;&amp;#24425;&amp;#26159;&amp;#21542;&amp;#19982;&amp;#20010;&amp;#20154;&amp;#32463;&amp;#27982;&amp;#23454;&amp;#21147;&amp;#26377;&amp;#2085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425;&amp;#27665;&amp;#36141;&amp;#20080;&amp;#20307;&amp;#32946;&amp;#24425;&amp;#31080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307;&amp;#32946;&amp;#24425;&amp;#31080;&amp;#19994;&amp;#38144;&amp;#21806;&amp;#28192;&amp;#36947;&amp;#21450;&amp;#33829;&amp;#38144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307;&amp;#32946;&amp;#24425;&amp;#31080;&amp;#19994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307;&amp;#32946;&amp;#24425;&amp;#31080;&amp;#19994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8144;&amp;#2180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307;&amp;#32946;&amp;#24425;&amp;#31080;&amp;#25237;&amp;#27880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307;&amp;#32946;&amp;#24425;&amp;#31080;&amp;#19994;&amp;#29616;&amp;#26377;&amp;#28192;&amp;#36947;&amp;#27169;&amp;#24335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307;&amp;#32946;&amp;#24425;&amp;#31080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307;&amp;#32946;&amp;#24425;&amp;#31080;&amp;#19994;&amp;#30340;&amp;#20135;&amp;#2169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307;&amp;#32946;&amp;#24425;&amp;#31080;&amp;#19994;&amp;#3034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307;&amp;#32946;&amp;#24425;&amp;#31080;&amp;#19994;&amp;#30340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307;&amp;#32946;&amp;#24425;&amp;#31080;&amp;#19994;&amp;#30340;&amp;#2041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552;&amp;#21319;&amp;#20307;&amp;#32946;&amp;#24425;&amp;#31080;&amp;#19994;&amp;#30340;&amp;#26381;&amp;#21153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307;&amp;#32946;&amp;#24425;&amp;#31080;&amp;#19994;&amp;#37325;&amp;#28857;&amp;#20225;&amp;#19994;&amp;#32463;&amp;#3382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307;&amp;#32946;&amp;#24425;&amp;#31080;&amp;#31649;&amp;#29702;&amp;#20013;&amp;#24515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145;&amp;#22323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35;&amp;#20140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24030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201;&amp;#24030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8738;&amp;#23707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5199;&amp;#23433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5104;&amp;#37117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6477;&amp;#24030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2025;&amp;#20852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2823;&amp;#36830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33487;&amp;#24030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23425;&amp;#27874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27982;&amp;#21335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 &amp;#26080;&amp;#38177;&amp;#24066;&amp;#20307;&amp;#32946;&amp;#24425;&amp;#31080;&amp;#31649;&amp;#29702;&amp;#20013;&amp;#245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4515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307;&amp;#32946;&amp;#24425;&amp;#31080;&amp;#37325;&amp;#28857;&amp;#32593;&amp;#32476;&amp;#32463;&amp;#38144;&amp;#21830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307;&amp;#24425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425;&amp;#31080;&amp;#22823;&amp;#36194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233;&amp;#24425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425;&amp;#31080;2&amp;#20803;&amp;#380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48;&amp;#24425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425;&amp;#32463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425;&amp;#31080;&amp;#30452;&amp;#36890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9233;&amp;#27874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9188&amp;#24425;&amp;#31080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48;&amp;#21644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6102;&amp;#26102;&amp;#24425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1452;&amp;#24425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32593;&amp;#26131;&amp;#24425;&amp;#310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8595;&amp;#23458;&amp;#24425;&amp;#31080;&amp;#3259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24425;&amp;#311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307;&amp;#32946;&amp;#24425;&amp;#31080;&amp;#37325;&amp;#28857;&amp;#21512;&amp;#20316;&amp;#36816;&amp;#33829;&amp;#21830;&amp;#32463;&amp;#3382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120;&amp;#23453;&amp;#24425;&amp;#310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25;&amp;#31080;&amp;#30456;&amp;#20851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130;&amp;#20184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555;&amp;#380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25;&amp;#31080;&amp;#30456;&amp;#20851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8;&amp;#28023;&amp;#26032;&amp;#20896;&amp;#31995;&amp;#32479;&amp;#24037;&amp;#31243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8145;&amp;#22323;&amp;#24066;&amp;#24658;&amp;#26379;&amp;#31185;&amp;#25216;&amp;#24320;&amp;#2145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25;&amp;#31080;&amp;#30456;&amp;#20851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25237;&amp;#27880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425;&amp;#31080;&amp;#19994;&amp;#21153;&amp;#25910;&amp;#30410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1271;&amp;#20140;&amp;#22777;&amp;#24179;&amp;#21488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307;&amp;#32946;&amp;#24425;&amp;#31080;&amp;#30456;&amp;#20851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25;&amp;#31080;&amp;#19994;&amp;#21153;&amp;#25910;&amp;#30410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307;&amp;#32946;&amp;#24425;&amp;#31080;&amp;#34892;&amp;#19994;&amp;#21457;&amp;#23637;&amp;#21069;&amp;#2622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307;&amp;#32946;&amp;#24425;&amp;#31080;&amp;#19994;&amp;#21457;&amp;#23637;&amp;#30456;&amp;#2085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307;&amp;#32946;&amp;#24425;&amp;#31080;&amp;#19994;&amp;#21457;&amp;#23637;&amp;#21069;&amp;#26223;&amp;#2145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307;&amp;#32946;&amp;#24425;&amp;#31080;&amp;#19994;&amp;#21457;&amp;#23637;&amp;#21069;&amp;#26223;&amp;#2145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425;&amp;#31181;&amp;#21457;&amp;#23637;&amp;#21069;&amp;#26223;&amp;#2145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22320;&amp;#21306;&amp;#20307;&amp;#32946;&amp;#24425;&amp;#31080;&amp;#19994;&amp;#21457;&amp;#23637;&amp;#21069;&amp;#26223;&amp;#2145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1508;&amp;#21306;&amp;#22495;&amp;#24066;&amp;#22330;&amp;#20221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307;&amp;#32946;&amp;#24425;&amp;#31080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20307;&amp;#32946;&amp;#24425;&amp;#31080;&amp;#30340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4425;&amp;#31080;&amp;#31649;&amp;#29702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307;&amp;#32946;&amp;#24425;&amp;#31080;&amp;#21508;&amp;#31649;&amp;#29702;&amp;#26426;&amp;#26500;&amp;#30340;&amp;#32844;&amp;#3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307;&amp;#32946;&amp;#24425;&amp;#31080;&amp;#30456;&amp;#20851;&amp;#25919;&amp;#31574;&amp;#27861;&amp;#35268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5&amp;#24180;&amp;#25105;&amp;#22269;GDP&amp;#22686;&amp;#38271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0154;&amp;#21475;&amp;#24615;&amp;#21035;&amp;#26500;&amp;#25104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0154;&amp;#21475;&amp;#24180;&amp;#40836;&amp;#26500;&amp;#25104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307;&amp;#32946;&amp;#20107;&amp;#19994;&amp;#21457;&amp;#2363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5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5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20013;&amp;#22269;&amp;#23621;&amp;#27665;&amp;#28040;&amp;#36153;&amp;#32467;&amp;#26500;&amp;#24773;&amp;#20917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5&amp;#24180;&amp;#20013;&amp;#22269;&amp;#24425;&amp;#31080;&amp;#19994;&amp;#24066;&amp;#22330;&amp;#35268;&amp;#271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&amp;#24180;&amp;#20013;&amp;#22269;&amp;#24425;&amp;#31080;&amp;#19994;&amp;#20013;&amp;#20307;&amp;#32946;&amp;#24425;&amp;#31080;&amp;#25152;&amp;#21344;&amp;#27604;&amp;#3732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0307;&amp;#32946;&amp;#24425;&amp;#31080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5&amp;#24180;&amp;#20013;&amp;#22269;&amp;#20307;&amp;#32946;&amp;#24425;&amp;#31080;&amp;#19994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&amp;#24180;&amp;#20013;&amp;#22269;&amp;#20307;&amp;#32946;&amp;#24425;&amp;#31080;&amp;#19994;&amp;#21306;&amp;#22495;&amp;#32467;&amp;#26500;&amp;#34920;&amp;#65288;&amp;#21333;&amp;#20301;&amp;#65306;&amp;#19975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&amp;#24180;&amp;#20013;&amp;#22269;&amp;#20307;&amp;#32946;&amp;#24425;&amp;#31080;&amp;#38144;&amp;#21806;&amp;#39069;&amp;#21069;&amp;#21313;&amp;#21517;&amp;#30465;&amp;#24066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5&amp;#24180;&amp;#25105;&amp;#22269;&amp;#20307;&amp;#32946;&amp;#24425;&amp;#31080;&amp;#19982;&amp;#20307;&amp;#32946;&amp;#24425;&amp;#31080;&amp;#24066;&amp;#22330;&amp;#20221;&amp;#39069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5105;&amp;#22269;&amp;#20307;&amp;#32946;&amp;#24425;&amp;#31080;&amp;#21508;&amp;#24066;&amp;#22330;&amp;#21306;&amp;#22495;&amp;#20998;&amp;#24067;&amp;#24773;&amp;#2091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0013;&amp;#22269;&amp;#20154;&amp;#22343;&amp;#36141;&amp;#24425;&amp;#25490;&amp;#21517;&amp;#21069;&amp;#21313;&amp;#30465;&amp;#20221;&amp;#65288;&amp;#21333;&amp;#20301;&amp;#65306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&amp;#20013;&amp;#22269;&amp;#20307;&amp;#32946;&amp;#24425;&amp;#31080;&amp;#38598;&amp;#20013;&amp;#24230;&amp;#20998;&amp;#26512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5&amp;#24180;&amp;#20013;&amp;#22269;&amp;#20307;&amp;#32946;&amp;#24425;&amp;#31080;&amp;#19994;&amp;#32454;&amp;#20998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5&amp;#24180;&amp;#20048;&amp;#36879;&amp;#25968;&amp;#23383;&amp;#22411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36229;&amp;#32423;&amp;#22823;&amp;#20048;&amp;#36879;&amp;#22836;&amp;#22870;&amp;#38144;&amp;#37327;&amp;#25490;&amp;#21517;&amp;#21069;&amp;#21313;&amp;#30340;&amp;#30465;&amp;#20221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&amp;#24180;&amp;#36229;&amp;#32423;&amp;#22823;&amp;#20048;&amp;#36879;&amp;#22836;&amp;#22870;&amp;#38144;&amp;#37327;&amp;#21069;&amp;#21313;&amp;#30465;&amp;#20221;&amp;ldquo;&amp;#31119;&amp;#27668;&amp;#20540;&amp;rdquo;&amp;#25490;&amp;#21517;&amp;#65288;&amp;#21333;&amp;#20301;&amp;#65306;&amp;#19975;&amp;#20803;/&amp;#278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22&amp;#24180;&amp;#20048;&amp;#36879;&amp;#25968;&amp;#23383;&amp;#22411;&amp;#20307;&amp;#32946;&amp;#24425;&amp;#31080;&amp;#38144;&amp;#21806;&amp;#39069;&amp;#39044;&amp;#27979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5&amp;#24180;&amp;#21363;&amp;#24320;&amp;#22411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22&amp;#24180;&amp;#21363;&amp;#24320;&amp;#22411;&amp;#20307;&amp;#32946;&amp;#24425;&amp;#31080;&amp;#38144;&amp;#21806;&amp;#39069;&amp;#39044;&amp;#27979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2-2015&amp;#24180;&amp;#31454;&amp;#29468;&amp;#22411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&amp;#24180;&amp;#31454;&amp;#29468;&amp;#22411;&amp;#20307;&amp;#32946;&amp;#24425;&amp;#31080;&amp;#38144;&amp;#21806;&amp;#39069;&amp;#21306;&amp;#22495;&amp;#20998;&amp;#24067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6-2022&amp;#24180;&amp;#31454;&amp;#29468;&amp;#22411;&amp;#20307;&amp;#32946;&amp;#24425;&amp;#31080;&amp;#38144;&amp;#21806;&amp;#39069;&amp;#39044;&amp;#27979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-2015&amp;#24180;&amp;#19978;&amp;#28023;&amp;#24066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19978;&amp;#28023;&amp;#24066;&amp;#26494;&amp;#27743;&amp;#21306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&amp;#24180;&amp;#19978;&amp;#28023;&amp;#24066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2-2015&amp;#24180;&amp;#27743;&amp;#33487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7743;&amp;#33487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7743;&amp;#33487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2-2015&amp;#24180;&amp;#27993;&amp;#27743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7993;&amp;#27743;&amp;#30465;&amp;#20307;&amp;#32946;&amp;#24425;&amp;#31080;&amp;#19994;&amp;#20135;&amp;#21697;&amp;#32467;&amp;#26500;&amp;#65288;&amp;#21333;&amp;#20301;&amp;#65306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7993;&amp;#27743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2-2015&amp;#24180;&amp;#23665;&amp;#19996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3665;&amp;#19996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3665;&amp;#19996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2-2015&amp;#24180;&amp;#31119;&amp;#24314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5&amp;#24180;&amp;#31119;&amp;#24314;&amp;#30465;&amp;#27849;&amp;#24030;&amp;#24066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5&amp;#24180;&amp;#31119;&amp;#24314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2-2015&amp;#24180;&amp;#23433;&amp;#24509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3433;&amp;#24509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&amp;#24180;&amp;#23433;&amp;#24509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-2015&amp;#24180;&amp;#27743;&amp;#35199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7743;&amp;#35199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&amp;#27743;&amp;#35199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2-2015&amp;#24180;&amp;#24191;&amp;#19996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4191;&amp;#19996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&amp;#24180;&amp;#24191;&amp;#19996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2-2015&amp;#24180;&amp;#24191;&amp;#35199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4191;&amp;#35199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5&amp;#24180;&amp;#24191;&amp;#35199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2-2015&amp;#24180;&amp;#28023;&amp;#21335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5&amp;#24180;&amp;#28023;&amp;#21335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8023;&amp;#21335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2-2015&amp;#24180;&amp;#28246;&amp;#21271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5&amp;#24180;&amp;#28246;&amp;#21271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2-2015&amp;#24180;&amp;#28246;&amp;#21335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8246;&amp;#21335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&amp;#24180;&amp;#28246;&amp;#21335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2-2015&amp;#24180;&amp;#27827;&amp;#21335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7827;&amp;#21335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7827;&amp;#21335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2-2015&amp;#24180;&amp;#21271;&amp;#20140;&amp;#24066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1271;&amp;#20140;&amp;#24066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5&amp;#24180;&amp;#21271;&amp;#20140;&amp;#24066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2-2015&amp;#24180;&amp;#22825;&amp;#27941;&amp;#24066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22825;&amp;#27941;&amp;#24066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2-2015&amp;#24180;&amp;#27827;&amp;#21271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5&amp;#24180;&amp;#27827;&amp;#21271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5&amp;#24180;&amp;#27827;&amp;#21271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2-2015&amp;#24180;&amp;#23665;&amp;#35199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5&amp;#24180;&amp;#23665;&amp;#35199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2-2015&amp;#24180;&amp;#20869;&amp;#33945;&amp;#21476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5&amp;#24180;&amp;#20869;&amp;#33945;&amp;#21476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20869;&amp;#33945;&amp;#21476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2-2015&amp;#24180;&amp;#38485;&amp;#35199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5&amp;#24180;&amp;#38485;&amp;#35199;&amp;#30465;&amp;#35199;&amp;#23433;&amp;#24066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5&amp;#24180;&amp;#38485;&amp;#35199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2-2015&amp;#24180;&amp;#29976;&amp;#32899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9976;&amp;#32899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9976;&amp;#32899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2-2015&amp;#24180;&amp;#26032;&amp;#30086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6032;&amp;#30086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5&amp;#24180;&amp;#26032;&amp;#30086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2-2015&amp;#24180;&amp;#23425;&amp;#22799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3425;&amp;#22799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5&amp;#24180;&amp;#23425;&amp;#22799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2-2015&amp;#24180;&amp;#38738;&amp;#28023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5&amp;#24180;&amp;#38738;&amp;#28023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5&amp;#24180;&amp;#38738;&amp;#28023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2-2015&amp;#24180;&amp;#37325;&amp;#24198;&amp;#24066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5&amp;#24180;&amp;#37325;&amp;#24198;&amp;#24066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2-2015&amp;#24180;&amp;#22235;&amp;#24029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5&amp;#24180;&amp;#22235;&amp;#24029;&amp;#30465;&amp;#20869;&amp;#27743;&amp;#24066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5&amp;#24180;&amp;#22235;&amp;#24029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2-2015&amp;#24180;&amp;#36149;&amp;#24030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6149;&amp;#24030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5&amp;#24180;&amp;#36149;&amp;#24030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12-2015&amp;#24180;&amp;#20113;&amp;#21335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15&amp;#24180;&amp;#20113;&amp;#21335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15&amp;#24180;&amp;#20113;&amp;#21335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2-2015&amp;#24180;&amp;#35199;&amp;#3425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5&amp;#24180;&amp;#35199;&amp;#3425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5&amp;#24180;&amp;#35199;&amp;#3425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2-2015&amp;#24180;&amp;#21513;&amp;#26519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1513;&amp;#26519;&amp;#30465;&amp;#20307;&amp;#32946;&amp;#24425;&amp;#31080;&amp;#19994;&amp;#20135;&amp;#21697;&amp;#32467;&amp;#2650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5&amp;#24180;&amp;#21513;&amp;#26519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2-2015&amp;#24180;&amp;#36797;&amp;#23425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5&amp;#24180;&amp;#36797;&amp;#23425;&amp;#30465;&amp;#24425;&amp;#31080;&amp;#19994;&amp;#25353;&amp;#31649;&amp;#29702;&amp;#26426;&amp;#26500;&amp;#20998;&amp;#20135;&amp;#21697;&amp;#32467;&amp;#26500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2-2015&amp;#24180;&amp;#40657;&amp;#40857;&amp;#27743;&amp;#30465;&amp;#20307;&amp;#32946;&amp;#24425;&amp;#31080;&amp;#38144;&amp;#21806;&amp;#39069;&amp;#36208;&amp;#21183;&amp;#22270;&amp;#65288;&amp;#21333;&amp;#20301;&amp;#65306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5&amp;#24180;&amp;#40657;&amp;#40857;&amp;#27743;&amp;#30465;&amp;#24425;&amp;#31080;&amp;#19994;&amp;#25353;&amp;#31649;&amp;#29702;&amp;#26426;&amp;#26500;&amp;#20998;&amp;#20135;&amp;#21697;&amp;#32467;&amp;#26500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