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无机酸制造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6426;&amp;#37240;&amp;#21046;&amp;#36896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6426;&amp;#37240;&amp;#21046;&amp;#36896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6080;&amp;#26426;&amp;#3724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6426;&amp;#3724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0;&amp;#26426;&amp;#3724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26426;&amp;#3724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0;&amp;#26426;&amp;#3724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80;&amp;#26426;&amp;#3724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6426;&amp;#3724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0;&amp;#26426;&amp;#3724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0;&amp;#26426;&amp;#3724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0;&amp;#26426;&amp;#3724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0;&amp;#26426;&amp;#3724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0;&amp;#26426;&amp;#3724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0;&amp;#26426;&amp;#3724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6080;&amp;#26426;&amp;#37240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080;&amp;#26426;&amp;#3724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080;&amp;#26426;&amp;#3724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080;&amp;#26426;&amp;#37240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080;&amp;#26426;&amp;#37240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080;&amp;#26426;&amp;#3724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080;&amp;#26426;&amp;#3724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080;&amp;#26426;&amp;#3724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080;&amp;#26426;&amp;#3724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080;&amp;#26426;&amp;#3724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080;&amp;#26426;&amp;#3724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080;&amp;#26426;&amp;#3724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080;&amp;#26426;&amp;#3724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080;&amp;#26426;&amp;#3724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080;&amp;#26426;&amp;#3724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080;&amp;#26426;&amp;#3724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080;&amp;#26426;&amp;#3724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080;&amp;#26426;&amp;#3724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80;&amp;#26426;&amp;#3724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0;&amp;#26426;&amp;#3724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0;&amp;#26426;&amp;#3724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0;&amp;#26426;&amp;#37240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0;&amp;#26426;&amp;#3724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0;&amp;#26426;&amp;#37240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0;&amp;#26426;&amp;#3724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0;&amp;#26426;&amp;#3724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0;&amp;#26426;&amp;#3724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0;&amp;#26426;&amp;#3724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26426;&amp;#3724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0;&amp;#26426;&amp;#3724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0;&amp;#26426;&amp;#3724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0;&amp;#26426;&amp;#3724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0;&amp;#26426;&amp;#3724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0;&amp;#26426;&amp;#3724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080;&amp;#26426;&amp;#3724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080;&amp;#26426;&amp;#3724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080;&amp;#26426;&amp;#3724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80;&amp;#26426;&amp;#3724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0;&amp;#26426;&amp;#3724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80;&amp;#26426;&amp;#3724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80;&amp;#26426;&amp;#3724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6426;&amp;#372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80;&amp;#26426;&amp;#3724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0;&amp;#26426;&amp;#3724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0;&amp;#26426;&amp;#3724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0;&amp;#26426;&amp;#3724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0;&amp;#26426;&amp;#3724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0;&amp;#26426;&amp;#3724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0;&amp;#26426;&amp;#372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0;&amp;#26426;&amp;#3724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26426;&amp;#3724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0;&amp;#26426;&amp;#3724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0;&amp;#26426;&amp;#3724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0;&amp;#26426;&amp;#37240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0;&amp;#26426;&amp;#3724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0;&amp;#26426;&amp;#3724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0;&amp;#26426;&amp;#37240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80;&amp;#26426;&amp;#3724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80;&amp;#26426;&amp;#3724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80;&amp;#26426;&amp;#3724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80;&amp;#26426;&amp;#3724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0;&amp;#26426;&amp;#3724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80;&amp;#26426;&amp;#3724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26426;&amp;#3724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0;&amp;#26426;&amp;#3724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0;&amp;#26426;&amp;#3724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80;&amp;#26426;&amp;#3724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80;&amp;#26426;&amp;#37240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0;&amp;#26426;&amp;#3724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42;&amp;#39034;&amp;#38109;&amp;#21378;&amp;#26381;&amp;#21153;&amp;#24635;&amp;#20844;&amp;#21496;&amp;#21270;&amp;#24037;&amp;#2137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7941;&amp;#24066;&amp;#26032;&amp;#26143;&amp;#21270;&amp;#24037;&amp;#24037;&amp;#1999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981;&amp;#20041;&amp;#24066;&amp;#28023;&amp;#30977;&amp;#30827;&amp;#3724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271;&amp;#23500;&amp;#24800;&amp;#20928;&amp;#27700;&amp;#2105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149;&amp;#24030;&amp;#24687;&amp;#28925;&amp;#20449;&amp;#31185;&amp;#29615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0;&amp;#26426;&amp;#3724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26426;&amp;#37240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0;&amp;#26426;&amp;#3724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0;&amp;#26426;&amp;#37240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0;&amp;#26426;&amp;#3724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80;&amp;#26426;&amp;#37240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080;&amp;#26426;&amp;#37240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0;&amp;#26426;&amp;#37240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0;&amp;#26426;&amp;#37240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0;&amp;#26426;&amp;#37240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80;&amp;#26426;&amp;#37240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0;&amp;#26426;&amp;#37240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42;&amp;#39034;&amp;#38109;&amp;#21378;&amp;#26381;&amp;#21153;&amp;#24635;&amp;#20844;&amp;#21496;&amp;#21270;&amp;#2403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7941;&amp;#24066;&amp;#26032;&amp;#26143;&amp;#21270;&amp;#24037;&amp;#24037;&amp;#1999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981;&amp;#20041;&amp;#24066;&amp;#28023;&amp;#30977;&amp;#30827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27;&amp;#21271;&amp;#23500;&amp;#24800;&amp;#20928;&amp;#27700;&amp;#2105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149;&amp;#24030;&amp;#24687;&amp;#28925;&amp;#20449;&amp;#31185;&amp;#29615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191;&amp;#19996;&amp;#30465;&amp;#22823;&amp;#23453;&amp;#23665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5;&amp;#27941;&amp;#24066;&amp;#22616;&amp;#27837;&amp;#21306;&amp;#36291;&amp;#21326;&amp;#21270;&amp;#24037;&amp;#26579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80;&amp;#26426;&amp;#37240;&amp;#21046;&amp;#36896;&amp;#34892;&amp;#19994;&amp;#21457;&amp;#23637;&amp;#21069;&amp;#26223;&amp;#39044;&amp;#27979;&amp;#21644;&amp;#25237;&amp;#34701; &lt;/strong&gt;&lt;strong&gt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080;&amp;#26426;&amp;#3724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0;&amp;#26426;&amp;#372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0;&amp;#26426;&amp;#3724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0;&amp;#26426;&amp;#3724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26426;&amp;#3724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0;&amp;#26426;&amp;#3724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0;&amp;#26426;&amp;#3724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0;&amp;#26426;&amp;#3724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80;&amp;#26426;&amp;#3724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26426;&amp;#3724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26426;&amp;#37240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0;&amp;#26426;&amp;#37240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080;&amp;#26426;&amp;#3724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080;&amp;#26426;&amp;#3724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080;&amp;#26426;&amp;#3724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080;&amp;#26426;&amp;#3724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080;&amp;#26426;&amp;#3724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080;&amp;#26426;&amp;#3724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080;&amp;#26426;&amp;#3724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080;&amp;#26426;&amp;#3724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080;&amp;#26426;&amp;#37240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0;&amp;#26426;&amp;#37240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6080;&amp;#26426;&amp;#37240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6080;&amp;#26426;&amp;#3724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6080;&amp;#26426;&amp;#37240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6080;&amp;#26426;&amp;#37240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6080;&amp;#26426;&amp;#37240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6080;&amp;#26426;&amp;#3724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6080;&amp;#26426;&amp;#3724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080;&amp;#26426;&amp;#37240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080;&amp;#26426;&amp;#37240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6080;&amp;#26426;&amp;#37240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6080;&amp;#26426;&amp;#37240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6080;&amp;#26426;&amp;#37240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6080;&amp;#26426;&amp;#37240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6080;&amp;#26426;&amp;#37240;&amp;#21046;&amp;#3689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080;&amp;#26426;&amp;#37240;&amp;#21046;&amp;#36896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&amp;#24180;&amp;#20197;&amp;#26469;&amp;#26080;&amp;#26426;&amp;#37240;&amp;#21046;&amp;#36896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&amp;#24180;&amp;#20197;&amp;#26469;&amp;#26080;&amp;#26426;&amp;#3724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&amp;#24180;&amp;#20197;&amp;#26469;&amp;#26080;&amp;#26426;&amp;#3724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&amp;#24180;&amp;#20197;&amp;#26469;&amp;#26080;&amp;#26426;&amp;#3724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26080;&amp;#26426;&amp;#3724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&amp;#20013;&amp;#22269;&amp;#26080;&amp;#26426;&amp;#37240;&amp;#21046;&amp;#36896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&amp;#24180;&amp;#20197;&amp;#26469;&amp;#26080;&amp;#26426;&amp;#37240;&amp;#21046;&amp;#36896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080;&amp;#26426;&amp;#37240;&amp;#21046;&amp;#36896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26080;&amp;#26426;&amp;#37240;&amp;#21046;&amp;#36896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080;&amp;#26426;&amp;#37240;&amp;#21046;&amp;#36896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6080;&amp;#26426;&amp;#37240;&amp;#21046;&amp;#36896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6080;&amp;#26426;&amp;#37240;&amp;#21046;&amp;#36896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6080;&amp;#26426;&amp;#37240;&amp;#21046;&amp;#36896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6080;&amp;#26426;&amp;#37240;&amp;#21046;&amp;#36896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6080;&amp;#26426;&amp;#37240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6080;&amp;#26426;&amp;#37240;&amp;#21046;&amp;#36896;&amp;#34892;&amp;#19994;&amp;#23545;&amp;#19978;&amp;#28216;&amp;#26080;&amp;#26426;&amp;#37240;&amp;#21046;&amp;#36896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6080;&amp;#26426;&amp;#37240;&amp;#21046;&amp;#36896;&amp;#34892;&amp;#19994;&amp;#23545;&amp;#19978;&amp;#28216;&amp;#26080;&amp;#26426;&amp;#37240;&amp;#21046;&amp;#36896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6080;&amp;#26426;&amp;#37240;&amp;#21046;&amp;#36896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6080;&amp;#26426;&amp;#37240;&amp;#21046;&amp;#36896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&amp;#24180;&amp;#20197;&amp;#26469;&amp;#20013;&amp;#22269;&amp;#26080;&amp;#26426;&amp;#37240;&amp;#21046;&amp;#36896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6080;&amp;#26426;&amp;#37240;&amp;#21046;&amp;#36896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26080;&amp;#26426;&amp;#37240;&amp;#21046;&amp;#36896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6080;&amp;#26426;&amp;#37240;&amp;#21046;&amp;#36896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&amp;#24180;&amp;#20197;&amp;#26469;&amp;#19978;&amp;#28023;&amp;#24066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&amp;#24180;&amp;#20197;&amp;#26469;&amp;#27743;&amp;#33487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&amp;#24180;&amp;#20197;&amp;#26469;&amp;#23665;&amp;#19996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&amp;#24180;&amp;#20197;&amp;#26469;&amp;#27993;&amp;#27743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&amp;#24180;&amp;#20197;&amp;#26469;&amp;#23433;&amp;#2450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&amp;#24180;&amp;#20197;&amp;#26469;&amp;#31119;&amp;#24314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&amp;#24180;&amp;#20197;&amp;#26469;&amp;#24191;&amp;#19996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&amp;#24180;&amp;#20197;&amp;#26469;&amp;#24191;&amp;#3519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&amp;#24180;&amp;#20197;&amp;#26469;&amp;#28023;&amp;#21335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&amp;#24180;&amp;#20197;&amp;#26469;&amp;#28246;&amp;#21335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&amp;#24180;&amp;#20197;&amp;#26469;&amp;#28246;&amp;#21271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&amp;#24180;&amp;#20197;&amp;#26469;&amp;#27827;&amp;#21335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21271;&amp;#20140;&amp;#24066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3665;&amp;#3519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22825;&amp;#27941;&amp;#24066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27827;&amp;#21271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&amp;#24180;&amp;#20197;&amp;#26469;&amp;#36797;&amp;#23425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&amp;#24180;&amp;#20197;&amp;#26469;&amp;#21513;&amp;#2651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&amp;#24180;&amp;#20197;&amp;#26469;&amp;#40657;&amp;#40857;&amp;#27743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&amp;#24180;&amp;#20197;&amp;#26469;&amp;#37325;&amp;#24198;&amp;#24066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&amp;#24180;&amp;#20197;&amp;#26469;&amp;#22235;&amp;#2402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&amp;#24180;&amp;#20197;&amp;#26469;&amp;#20113;&amp;#21335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&amp;#24180;&amp;#20197;&amp;#26469;&amp;#38485;&amp;#3519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&amp;#24180;&amp;#20197;&amp;#26469;&amp;#26032;&amp;#30086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&amp;#24180;&amp;#20197;&amp;#26469;&amp;#29976;&amp;#32899;&amp;#30465;&amp;#26080;&amp;#26426;&amp;#3724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6080;&amp;#26426;&amp;#37240;&amp;#21046;&amp;#36896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5242;&amp;#39034;&amp;#38109;&amp;#21378;&amp;#26381;&amp;#21153;&amp;#24635;&amp;#20844;&amp;#21496;&amp;#21270;&amp;#24037;&amp;#2137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242;&amp;#39034;&amp;#38109;&amp;#21378;&amp;#26381;&amp;#21153;&amp;#24635;&amp;#20844;&amp;#21496;&amp;#21270;&amp;#24037;&amp;#2137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5242;&amp;#39034;&amp;#38109;&amp;#21378;&amp;#26381;&amp;#21153;&amp;#24635;&amp;#20844;&amp;#21496;&amp;#21270;&amp;#24037;&amp;#2137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242;&amp;#39034;&amp;#38109;&amp;#21378;&amp;#26381;&amp;#21153;&amp;#24635;&amp;#20844;&amp;#21496;&amp;#21270;&amp;#24037;&amp;#2137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825;&amp;#27941;&amp;#24066;&amp;#26032;&amp;#26143;&amp;#21270;&amp;#24037;&amp;#24037;&amp;#19994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825;&amp;#27941;&amp;#24066;&amp;#26032;&amp;#26143;&amp;#21270;&amp;#24037;&amp;#24037;&amp;#19994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825;&amp;#27941;&amp;#24066;&amp;#26032;&amp;#26143;&amp;#21270;&amp;#24037;&amp;#24037;&amp;#19994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2825;&amp;#27941;&amp;#24066;&amp;#26032;&amp;#26143;&amp;#21270;&amp;#24037;&amp;#24037;&amp;#19994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6981;&amp;#20041;&amp;#24066;&amp;#28023;&amp;#30977;&amp;#30827;&amp;#3724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6981;&amp;#20041;&amp;#24066;&amp;#28023;&amp;#30977;&amp;#30827;&amp;#3724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6981;&amp;#20041;&amp;#24066;&amp;#28023;&amp;#30977;&amp;#30827;&amp;#3724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981;&amp;#20041;&amp;#24066;&amp;#28023;&amp;#30977;&amp;#30827;&amp;#3724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827;&amp;#21271;&amp;#23500;&amp;#24800;&amp;#20928;&amp;#27700;&amp;#2105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827;&amp;#21271;&amp;#23500;&amp;#24800;&amp;#20928;&amp;#27700;&amp;#2105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7827;&amp;#21271;&amp;#23500;&amp;#24800;&amp;#20928;&amp;#27700;&amp;#2105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827;&amp;#21271;&amp;#23500;&amp;#24800;&amp;#20928;&amp;#27700;&amp;#2105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6149;&amp;#24030;&amp;#24687;&amp;#28925;&amp;#20449;&amp;#31185;&amp;#29615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6149;&amp;#24030;&amp;#24687;&amp;#28925;&amp;#20449;&amp;#31185;&amp;#29615;&amp;#2127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6149;&amp;#24030;&amp;#24687;&amp;#28925;&amp;#20449;&amp;#31185;&amp;#29615;&amp;#2127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6149;&amp;#24030;&amp;#24687;&amp;#28925;&amp;#20449;&amp;#31185;&amp;#29615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91;&amp;#19996;&amp;#30465;&amp;#22823;&amp;#23453;&amp;#23665;&amp;#30719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4191;&amp;#19996;&amp;#30465;&amp;#22823;&amp;#23453;&amp;#23665;&amp;#30719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4191;&amp;#19996;&amp;#30465;&amp;#22823;&amp;#23453;&amp;#23665;&amp;#30719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191;&amp;#19996;&amp;#30465;&amp;#22823;&amp;#23453;&amp;#23665;&amp;#30719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825;&amp;#27941;&amp;#24066;&amp;#22616;&amp;#27837;&amp;#21306;&amp;#36291;&amp;#21326;&amp;#21270;&amp;#24037;&amp;#26579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2825;&amp;#27941;&amp;#24066;&amp;#22616;&amp;#27837;&amp;#21306;&amp;#36291;&amp;#21326;&amp;#21270;&amp;#24037;&amp;#26579;&amp;#2600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2825;&amp;#27941;&amp;#24066;&amp;#22616;&amp;#27837;&amp;#21306;&amp;#36291;&amp;#21326;&amp;#21270;&amp;#24037;&amp;#26579;&amp;#2600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825;&amp;#27941;&amp;#24066;&amp;#22616;&amp;#27837;&amp;#21306;&amp;#36291;&amp;#21326;&amp;#21270;&amp;#24037;&amp;#26579;&amp;#2600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6080;&amp;#26426;&amp;#37240;&amp;#21046;&amp;#36896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