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建筑安装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23433;&amp;#35013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23433;&amp;#35013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13/R1304/201601/04-194889.html"&gt;&amp;#24314;&amp;#31569;&amp;#23433;&amp;#35013;&lt;/a&gt;&amp;#34892;&amp;#19994;&amp;#31454;&amp;#20105;&amp;#30340;&amp;#19981;&amp;#26029;&amp;#21152;&amp;#21095;&amp;#65292;&amp;#22823;&amp;#22411;&amp;#24314;&amp;#31569;&amp;#23433;&amp;#35013;&amp;#20225;&amp;#19994;&amp;#38388;&amp;#24182;&amp;#36141;&amp;#25972;&amp;#21512;&amp;#19982;&amp;#36164;&amp;#26412;&amp;#36816;&amp;#20316;&amp;#26085;&amp;#36235;&amp;#39057;&amp;#32321;&amp;#65292;&amp;#22269;&amp;#20869;&amp;#20248;&amp;#31168;&amp;#30340;&amp;#24314;&amp;#31569;&amp;#23433;&amp;#35013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4314;&amp;#31569;&amp;#23433;&amp;#35013;&amp;#21697;&amp;#29260;&amp;#36805;&amp;#36895;&amp;#23835;&amp;#36215;&amp;#65292;&amp;#36880;&amp;#28176;&amp;#25104;&amp;#20026;&amp;#24314;&amp;#31569;&amp;#23433;&amp;#35013;&amp;#34892;&amp;#19994;&amp;#20013;&amp;#30340;&amp;#32728;&amp;#2697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33;&amp;#35013;&amp;#19994;&amp;#26159;&amp;#22269;&amp;#27665;&amp;#32463;&amp;#27982;&amp;#30340;&amp;#37325;&amp;#35201;&amp;#29289;&amp;#36136;&amp;#29983;&amp;#20135;&amp;#37096;&amp;#38376;&amp;#65292;&amp;#23427;&amp;#19982;&amp;#25972;&amp;#20010;&amp;#22269;&amp;#23478;&amp;#32463;&amp;#27982;&amp;#30340;&amp;#21457;&amp;#23637;&amp;#12289;&amp;#20154;&amp;#27665;&amp;#29983;&amp;#27963;&amp;#30340;&amp;#25913;&amp;#21892;&amp;#26377;&amp;#30528;&amp;#23494;&amp;#20999;&amp;#30340;&amp;#20851;&amp;#31995;&amp;#12290;2001&amp;#24180;&amp;#20197;&amp;#26469;&amp;#65292;&amp;#20013;&amp;#22269;&amp;#23439;&amp;#35266;&amp;#32463;&amp;#27982;&amp;#27493;&amp;#20837;&amp;#26032;&amp;#19968;&amp;#36718;&amp;#26223;&amp;#27668;&amp;#21608;&amp;#26399;&amp;#65292;&amp;#19982;&amp;#24314;&amp;#31569;&amp;#23433;&amp;#35013;&amp;#19994;&amp;#23494;&amp;#20999;&amp;#30456;&amp;#20851;&amp;#30340;&amp;#20840;&amp;#31038;&amp;#20250;&amp;#22266;&amp;#23450;&amp;#36164;&amp;#20135;&amp;#36164;&amp;#65288;FAI&amp;#65289;&amp;#24635;&amp;#39069;&amp;#22686;&amp;#36895;&amp;#25345;&amp;#32493;&amp;#22312;15%&amp;#20197;&amp;#19978;&amp;#30340;&amp;#39640;&amp;#20301;&amp;#36816;&amp;#34892;&amp;#65292;&amp;#23548;&amp;#33268;&amp;#24314;&amp;#31569;&amp;#19994;&amp;#24635;&amp;#20135;&amp;#20540;&amp;#21450;&amp;#21033;&amp;#28070;&amp;#24635;&amp;#39069;&amp;#22686;&amp;#36895;&amp;#20063;&amp;#22312;20%&amp;#30340;&amp;#39640;&amp;#20301;&amp;#27874;&amp;#21160;&amp;#12290;&amp;#38543;&amp;#30528;&amp;#24314;&amp;#31569;&amp;#19994;&amp;#30340;&amp;#24555;&amp;#36895;&amp;#21457;&amp;#23637;&amp;#65292;&amp;#32463;&amp;#36807;&amp;#22810;&amp;#24180;&amp;#30340;&amp;#24066;&amp;#22330;&amp;#25972;&amp;#39039;&amp;#12289;&amp;#21046;&amp;#24230;&amp;#24314;&amp;#35774;&amp;#21450;&amp;#26377;&amp;#25928;&amp;#30417;&amp;#31649;&amp;#65292;&amp;#25105;&amp;#22269;&amp;#24314;&amp;#31569;&amp;#24066;&amp;#22330;&amp;#27491;&amp;#22312;&amp;#36827;&amp;#20837;&amp;#20581;&amp;#24247;&amp;#30340;&amp;#21457;&amp;#23637;&amp;#36712;&amp;#36947;&amp;#65292;&amp;#21487;&amp;#35859;&amp;#20142;&amp;#28857;&amp;#39057;&amp;#38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314;&amp;#31569;&amp;#23433;&amp;#3501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3433;&amp;#35013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34892;&amp;#19994;&amp;#19994;&amp;#21153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3433;&amp;#350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FAI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23433;&amp;#24037;&amp;#31243;FAI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23433;&amp;#24037;&amp;#31243;FAI&amp;#21344;&amp;#2760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23433;&amp;#24037;&amp;#31243;&amp;#20998;&amp;#39033;FAI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3433;&amp;#350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34892;&amp;#19994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74;&amp;#24037;&amp;#31243;&amp;#36136;&amp;#37327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3627;&amp;#24314;&amp;#31569;&amp;#21644;&amp;#24066;&amp;#25919;&amp;#22522;&amp;#30784;&amp;#35774;&amp;#26045;&amp;#24037;&amp;#31243;&amp;#36136;&amp;#37327;&amp;#30417;&amp;#30563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34892;&amp;#19994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19994;&amp;#20225;&amp;#19994;&amp;#36164;&amp;#36136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30005;&amp;#23433;&amp;#35013;&amp;#24037;&amp;#31243;&amp;#26045;&amp;#24037;&amp;#24635;&amp;#25215;&amp;#21253;&amp;#20225;&amp;#19994;&amp;#36164;&amp;#36136;&amp;#31561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30005;&amp;#35774;&amp;#22791;&amp;#23433;&amp;#35013;&amp;#24037;&amp;#31243;&amp;#19987;&amp;#19994;&amp;#25215;&amp;#21253;&amp;#20225;&amp;#19994;&amp;#36164;&amp;#36136;&amp;#31561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433;&amp;#35013;&amp;#19994;&amp;#31246;&amp;#2591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3433;&amp;#35013;&amp;#34892;&amp;#19994;&amp;#20010;&amp;#20154;&amp;#25191;&amp;#19994;&amp;#36164;&amp;#2668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80;&amp;#20876;&amp;#24314;&amp;#31569;&amp;#2407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20876;&amp;#24314;&amp;#31569;&amp;#24072;&amp;#26465;&amp;#20363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80;&amp;#20876;&amp;#36896;&amp;#20215;&amp;#24037;&amp;#31243;&amp;#24072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5&lt;/strong&gt;&lt;strong&gt;&amp;#24180;&amp;#20013;&amp;#22269;&amp;#24037;&amp;#31243;&amp;#25215;&amp;#21253;&amp;#19994;&amp;#21457;&amp;#23637;&amp;#24635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31243;&amp;#25215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4314;&amp;#31569;&amp;#23433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45;&amp;#22806;&amp;#24037;&amp;#31243;&amp;#25215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24037;&amp;#31243;&amp;#25215;&amp;#2125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4037;&amp;#31243;&amp;#25215;&amp;#21253;&amp;#24066;&amp;#2233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24037;&amp;#31243;&amp;#25215;&amp;#21253;&amp;#24066;&amp;#2233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2320;&amp;#21306;&amp;#24066;&amp;#22330;&amp;#21547;&amp;#20013;&amp;#199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7954;&amp;#22320;&amp;#213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7954;&amp;#22320;&amp;#213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2269;&amp;#234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22522;&amp;#30784;&amp;#35774;&amp;#26045;&amp;#24314;&amp;#35774;&amp;#39033;&amp;#30446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4037;&amp;#31243;&amp;#25215;&amp;#21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4037;&amp;#31243;&amp;#25215;&amp;#212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2320;&amp;#21306;&amp;#24037;&amp;#31243;&amp;#25215;&amp;#212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24037;&amp;#31243;&amp;#25215;&amp;#212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2654;&amp;#22320;&amp;#21306;&amp;#24037;&amp;#31243;&amp;#25215;&amp;#212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2654;&amp;#22320;&amp;#21306;&amp;#24037;&amp;#31243;&amp;#25215;&amp;#212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5&lt;/strong&gt;&lt;strong&gt;&amp;#24180;&amp;#20013;&amp;#22269;&amp;#24314;&amp;#31569;&amp;#23433;&amp;#35013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343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34892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433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20540;&amp;#31246;&amp;#25913;&amp;#38761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86;&amp;#20540;&amp;#31246;&amp;#36716;&amp;#22411;&amp;#25913;&amp;#38761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3433;&amp;#35013;&amp;#20225;&amp;#19994;&amp;#25152;&amp;#38754;&amp;#20020;&amp;#30340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86;&amp;#20540;&amp;#31246;&amp;#36716;&amp;#22411;&amp;#25919;&amp;#31574;&amp;#23545;&amp;#24314;&amp;#31569;&amp;#23433;&amp;#35013;&amp;#20225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19968;&amp;#27493;&amp;#23436;&amp;#21892;&amp;#25105;&amp;#22269;&amp;#22686;&amp;#20540;&amp;#31246;&amp;#25919;&amp;#315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3433;&amp;#3501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34892;&amp;#19994;&amp;#25151;&amp;#23627;&amp;#24314;&amp;#315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3433;&amp;#35013;&amp;#34892;&amp;#19994;&amp;#25151;&amp;#23627;&amp;#24314;&amp;#31569;&amp;#26045;&amp;#240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3433;&amp;#35013;&amp;#34892;&amp;#19994;&amp;#25151;&amp;#23627;&amp;#24314;&amp;#31569;&amp;#31459;&amp;#240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0027;&amp;#35201;&amp;#29992;&amp;#36884;&amp;#20998;&amp;#24314;&amp;#31569;&amp;#23433;&amp;#35013;&amp;#34892;&amp;#19994;&amp;#25151;&amp;#23627;&amp;#24314;&amp;#31569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20027;&amp;#35201;&amp;#29992;&amp;#36884;&amp;#20998;&amp;#24314;&amp;#31569;&amp;#23433;&amp;#35013;&amp;#34892;&amp;#19994;&amp;#25151;&amp;#23627;&amp;#24314;&amp;#31569;&amp;#31459;&amp;#2403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34892;&amp;#19994;&amp;#24635;&amp;#20135;&amp;#20540;&amp;#21644;&amp;#31459;&amp;#24037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3433;&amp;#3501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3433;&amp;#35013;&amp;#34892;&amp;#19994;&amp;#31459;&amp;#24037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433;&amp;#35013;&amp;#34892;&amp;#19994;&amp;#33829;&amp;#19994;&amp;#39069;&amp;#21450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3433;&amp;#35013;&amp;#34892;&amp;#19994;&amp;#33829;&amp;#1999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3433;&amp;#35013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3433;&amp;#35013;&amp;#34892;&amp;#19994;&amp;#20027;&amp;#35201;&amp;#32463;&amp;#33829;&amp;#25928;&amp;#30410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3433;&amp;#35013;&amp;#34892;&amp;#19994;&amp;#20027;&amp;#35201;&amp;#29983;&amp;#20135;&amp;#25928;&amp;#30410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3433;&amp;#35013;&amp;#34892;&amp;#19994;&amp;#20027;&amp;#35201;&amp;#32463;&amp;#27982;&amp;#25928;&amp;#30410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5&lt;/strong&gt;&lt;strong&gt;&amp;#24180;&amp;#20013;&amp;#22269;&amp;#24314;&amp;#31569;&amp;#23433;&amp;#350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3433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433;&amp;#35013;&amp;#34892;&amp;#19994;&amp;#19994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3433;&amp;#35013;&amp;#24037;&amp;#31243;&amp;#25237;&amp;#26631;&amp;#25253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26631;&amp;#25253;&amp;#20215;&amp;#31574;&amp;#300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26631;&amp;#25253;&amp;#20215;&amp;#26041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39033;&amp;#30446;&amp;#19981;&amp;#21516;&amp;#25253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4179;&amp;#34913;&amp;#25253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20960;&amp;#31181;&amp;#25237;&amp;#26631;&amp;#25253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3433;&amp;#35013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9615;&amp;#22659;&amp;#19982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4314;&amp;#35774;&amp;#21333;&amp;#20301;&amp;#35282;&amp;#24230;&amp;#30475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6426;&amp;#30005;&amp;#39038;&amp;#38382;&amp;#35282;&amp;#24230;&amp;#30475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35774;&amp;#35745;&amp;#35282;&amp;#24230;&amp;#30475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74;&amp;#26045;&amp;#24037;&amp;#24635;&amp;#25215;&amp;#21253;&amp;#35282;&amp;#24230;&amp;#30475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56;&amp;#32479;&amp;#23433;&amp;#35013;&amp;#20225;&amp;#19994;&amp;#19982;&amp;#22806;&amp;#37096;&amp;#29615;&amp;#22659;&amp;#38656;&amp;#27714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3433;&amp;#35013;&amp;#20225;&amp;#19994;&amp;#26680;&amp;#24515;&amp;#31454;&amp;#20105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4066;&amp;#22330;&amp;#32463;&amp;#33829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1270;&amp;#26045;&amp;#24037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20445;&amp;#24314;&amp;#35774;&amp;#24037;&amp;#3124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74;&amp;#24314;&amp;#31569;&amp;#23433;&amp;#35013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270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5216;&amp;#26415;&amp;#21019;&amp;#2603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0154;&amp;#25165;&amp;#24378;&amp;#2022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3;&amp;#22823;&amp;#20225;&amp;#19994;&amp;#20114;&amp;#34917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5&lt;/strong&gt;&lt;strong&gt;&amp;#24180;&amp;#20013;&amp;#22269;&amp;#24314;&amp;#31569;&amp;#23433;&amp;#35013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3433;&amp;#35013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2463;&amp;#27982;&amp;#31867;&amp;#22411;&amp;#20998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6377;&amp;#24314;&amp;#31569;&amp;#23433;&amp;#35013;&amp;#20225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0307;&amp;#24314;&amp;#31569;&amp;#23433;&amp;#35013;&amp;#20225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9;&amp;#33829;&amp;#24314;&amp;#31569;&amp;#23433;&amp;#35013;&amp;#20225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2;&amp;#33829;&amp;#24314;&amp;#31569;&amp;#23433;&amp;#35013;&amp;#20225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929;&amp;#20221;&amp;#21046;&amp;#24314;&amp;#31569;&amp;#23433;&amp;#35013;&amp;#20225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06;&amp;#21830;&amp;#25237;&amp;#36164;&amp;#24314;&amp;#31569;&amp;#23433;&amp;#35013;&amp;#20225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07;&amp;#28595;&amp;#21488;&amp;#21830;&amp;#25237;&amp;#36164;&amp;#24314;&amp;#31569;&amp;#23433;&amp;#35013;&amp;#20225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24314;&amp;#31569;&amp;#2343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4314;&amp;#31569;&amp;#23433;&amp;#35013;&amp;#34892;&amp;#19994;&amp;#21457;&amp;#23637;&amp;#35268;&amp;#21010;&amp;#2145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5151;&amp;#22320;&amp;#20135;&amp;#25237;&amp;#36164;&amp;#2145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4314;&amp;#31569;&amp;#2343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4314;&amp;#31569;&amp;#23433;&amp;#3501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4314;&amp;#31569;&amp;#23433;&amp;#350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066;&amp;#24314;&amp;#31569;&amp;#2343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4314;&amp;#31569;&amp;#23433;&amp;#35013;&amp;#34892;&amp;#19994;&amp;#21457;&amp;#23637;&amp;#35268;&amp;#21010;&amp;#2145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5151;&amp;#22320;&amp;#20135;&amp;#25237;&amp;#36164;&amp;#2145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4314;&amp;#31569;&amp;#2343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0465;&amp;#24314;&amp;#31569;&amp;#2343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4314;&amp;#31569;&amp;#23433;&amp;#35013;&amp;#34892;&amp;#19994;&amp;#21457;&amp;#23637;&amp;#35268;&amp;#21010;&amp;#2145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5151;&amp;#22320;&amp;#20135;&amp;#25237;&amp;#36164;&amp;#2145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4314;&amp;#31569;&amp;#2343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4314;&amp;#31569;&amp;#23433;&amp;#3501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0465;&amp;#24314;&amp;#31569;&amp;#2343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4314;&amp;#31569;&amp;#23433;&amp;#35013;&amp;#34892;&amp;#19994;&amp;#21457;&amp;#23637;&amp;#35268;&amp;#21010;&amp;#2145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5151;&amp;#22320;&amp;#20135;&amp;#25237;&amp;#36164;&amp;#2145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4314;&amp;#31569;&amp;#23433;&amp;#3501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lt;/strong&gt;&lt;strong&gt;&amp;#24180;&amp;#20013;&amp;#22269;&amp;#24314;&amp;#31569;&amp;#23433;&amp;#3501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15;&amp;#37325;&amp;#35774;&amp;#22791;&amp;#234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3732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15;&amp;#37325;&amp;#35774;&amp;#2279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15;&amp;#37325;&amp;#35774;&amp;#22791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37325;&amp;#35774;&amp;#22791;&amp;#23433;&amp;#3501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15;&amp;#37325;&amp;#35774;&amp;#22791;&amp;#34892;&amp;#19994;&amp;#38656;&amp;#2771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15;&amp;#37325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15;&amp;#37325;&amp;#35774;&amp;#22791;&amp;#23433;&amp;#3501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234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6799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6799;&amp;#25511;&amp;#21046;&amp;#31995;&amp;#3247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6799;&amp;#34892;&amp;#19994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3433;&amp;#3501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6799;&amp;#23433;&amp;#3501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6799;&amp;#23433;&amp;#35013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23433;&amp;#3501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6799;&amp;#34892;&amp;#19994;&amp;#38656;&amp;#2771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67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6799;&amp;#23433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35843;&amp;#234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584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30;&amp;#31354;&amp;#3584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23433;&amp;#3501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5843;&amp;#23433;&amp;#3501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5843;&amp;#23433;&amp;#35013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23433;&amp;#3501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58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5843;&amp;#23433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9;&amp;#28809;&amp;#234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9;&amp;#288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1449;&amp;#38149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8149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9;&amp;#28809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9;&amp;#28809;&amp;#23433;&amp;#35013;&amp;#24066;&amp;#22330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9;&amp;#28809;&amp;#34892;&amp;#19994;&amp;#38656;&amp;#2771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9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9;&amp;#28809;&amp;#23433;&amp;#3501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8450;&amp;#31995;&amp;#32479;&amp;#234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845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8450;&amp;#34892;&amp;#19994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31995;&amp;#32479;&amp;#23433;&amp;#35013;&amp;#24066;&amp;#22330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8450;&amp;#34892;&amp;#19994;&amp;#38656;&amp;#2771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84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8450;&amp;#31995;&amp;#32479;&amp;#23433;&amp;#35013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8450;&amp;#31995;&amp;#32479;&amp;#23433;&amp;#3501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031;&amp;#26126;&amp;#35774;&amp;#26045;&amp;#234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31;&amp;#26126;&amp;#3000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31;&amp;#26126;&amp;#30005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31;&amp;#26126;&amp;#30005;&amp;#22120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31;&amp;#26126;&amp;#30005;&amp;#2212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31;&amp;#26126;&amp;#35774;&amp;#26045;&amp;#23433;&amp;#35013;&amp;#24066;&amp;#22330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31;&amp;#26126;&amp;#30005;&amp;#22120;&amp;#34892;&amp;#19994;&amp;#38656;&amp;#2771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31;&amp;#26126;&amp;#30005;&amp;#22120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31;&amp;#26126;&amp;#35774;&amp;#26045;&amp;#23433;&amp;#35013;&amp;#24066;&amp;#22330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07;&amp;#30103;&amp;#35774;&amp;#26045;&amp;#234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2120;&amp;#2680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120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6045;&amp;#23433;&amp;#3501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5774;&amp;#26045;&amp;#23433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5774;&amp;#26045;&amp;#23433;&amp;#35013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6045;&amp;#23433;&amp;#3501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2120;&amp;#26800;&amp;#34892;&amp;#19994;&amp;#38656;&amp;#2771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35774;&amp;#26045;&amp;#23433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050;&amp;#32467;&amp;#26500;&amp;#234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67;&amp;#265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2467;&amp;#2650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2467;&amp;#26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67;&amp;#26500;&amp;#23433;&amp;#35013;&amp;#24066;&amp;#22330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2467;&amp;#26500;&amp;#34892;&amp;#19994;&amp;#38656;&amp;#2771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2467;&amp;#265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32467;&amp;#26500;&amp;#23433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0;&amp;#32467;&amp;#26500;&amp;#23433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865;&amp;#21464;&amp;#30005;&amp;#35774;&amp;#22791;&amp;#2343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5;&amp;#21464;&amp;#3000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65;&amp;#21464;&amp;#30005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65;&amp;#21464;&amp;#3000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5;&amp;#21464;&amp;#30005;&amp;#35774;&amp;#22791;&amp;#23433;&amp;#3501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65;&amp;#21464;&amp;#30005;&amp;#35774;&amp;#22791;&amp;#34892;&amp;#19994;&amp;#38656;&amp;#2771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65;&amp;#21464;&amp;#30005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65;&amp;#21464;&amp;#30005;&amp;#35774;&amp;#22791;&amp;#23433;&amp;#35013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5&lt;/strong&gt;&lt;strong&gt;&amp;#24180;&amp;#20013;&amp;#22269;&amp;#24314;&amp;#31569;&amp;#23433;&amp;#35013;&amp;#34892;&amp;#19994;&amp;#20225;&amp;#19994;&amp;#20869;&amp;#37096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3433;&amp;#35013;&amp;#20225;&amp;#19994;&amp;#20869;&amp;#37096;&amp;#25511;&amp;#21046;&amp;#30340;&amp;#25913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20225;&amp;#19994;&amp;#20869;&amp;#37096;&amp;#25511;&amp;#210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5511;&amp;#26426;&amp;#26500;&amp;#35774;&amp;#32622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7096;&amp;#25511;&amp;#21046;&amp;#24847;&amp;#35782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9615;&amp;#22659;&amp;#22240;&amp;#3203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#25511;&amp;#21046;&amp;#21046;&amp;#24230;&amp;#24517;&amp;#39035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81;&amp;#24490;&amp;#23458;&amp;#35266;&amp;#35268;&amp;#24459;&amp;#21644;&amp;#20107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35;&amp;#12289;&amp;#36131;&amp;#28165;&amp;#26224;&amp;#65292;&amp;#30456;&amp;#20114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433;&amp;#35013;&amp;#20225;&amp;#19994;&amp;#20869;&amp;#37096;&amp;#25511;&amp;#21046;&amp;#25913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86;&amp;#24378;&amp;#20869;&amp;#25511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20154;&amp;#21592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6;&amp;#21892;&amp;#36130;&amp;#21153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10;&amp;#28165;&amp;#32844;&amp;#2643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78;&amp;#21270;&amp;#20869;&amp;#37096;&amp;#23457;&amp;#35745;&amp;#30340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3433;&amp;#35013;&amp;#20225;&amp;#19994;&amp;#35774;&amp;#22791;&amp;#26448;&amp;#26009;&amp;#30340;&amp;#20248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20225;&amp;#19994;&amp;#35774;&amp;#22791;&amp;#26448;&amp;#26009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0225;&amp;#19994;&amp;#26448;&amp;#26009;&amp;#31649;&amp;#29702;&amp;#20013;&amp;#30340;&amp;#34180;&amp;#2436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433;&amp;#35013;&amp;#20225;&amp;#19994;&amp;#20248;&amp;#21270;&amp;#26448;&amp;#26009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0225;&amp;#19994;&amp;#26045;&amp;#24037;&amp;#36807;&amp;#31243;&amp;#20013;&amp;#30340;&amp;#26448;&amp;#2600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3433;&amp;#35013;&amp;#20225;&amp;#19994;&amp;#24037;&amp;#31243;&amp;#25910;&amp;#23614;&amp;#26448;&amp;#2600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3433;&amp;#35013;&amp;#20225;&amp;#19994;&amp;#30340;&amp;#26045;&amp;#24037;&amp;#38454;&amp;#27573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9033;&amp;#30446;&amp;#26045;&amp;#24037;&amp;#38454;&amp;#27573;&amp;#25104;&amp;#26412;&amp;#25511;&amp;#2104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24037;&amp;#31243;&amp;#39033;&amp;#30446;&amp;#25104;&amp;#26412;&amp;#25511;&amp;#21046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amp;#25511;&amp;#21046;&amp;#35748;&amp;#35782;&amp;#19978;&amp;#23384;&amp;#22312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6412;&amp;#25511;&amp;#21046;&amp;#20307;&amp;#31995;&amp;#19981;&amp;#2281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73;&amp;#35270;&amp;#24037;&amp;#31243;&amp;#39033;&amp;#30446;&amp;#30340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70;&amp;#20047;&amp;#30456;&amp;#24212;&amp;#30340;&amp;#21592;&amp;#24037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45;&amp;#26448;&amp;#26009;&amp;#32570;&amp;#20047;&amp;#26377;&amp;#38480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570;&amp;#23569;&amp;#30456;&amp;#24212;&amp;#32034;&amp;#36180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9033;&amp;#30446;&amp;#26045;&amp;#24037;&amp;#38454;&amp;#27573;&amp;#25104;&amp;#26412;&amp;#25511;&amp;#21046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6045;&amp;#24037;&amp;#32452;&amp;#32455;&amp;#35774;&amp;#35745;&amp;#65292;&amp;#36136;&amp;#37327;&amp;#12289;&amp;#24037;&amp;#2639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24037;&amp;#31243;&amp;#21464;&amp;#26356;&amp;#21644;&amp;#26045;&amp;#24037;&amp;#32034;&amp;#36180;&amp;#30340;&amp;#31649;&amp;#29702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39033;&amp;#30446;&amp;#26045;&amp;#24037;&amp;#38454;&amp;#27573;&amp;#25104;&amp;#26412;&amp;#20998;&amp;#26512;&amp;#19982;&amp;#3277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5;&amp;#24037;&amp;#38454;&amp;#2757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12289;&amp;#24037;&amp;#26399;&amp;#12289;&amp;#36136;&amp;#37327;&amp;#30340;&amp;#38598;&amp;#25104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5;&amp;#24037;&amp;#38454;&amp;#27573;&amp;#25104;&amp;#26412;&amp;#3277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5&lt;/strong&gt;&lt;strong&gt;&amp;#24180;&amp;#20013;&amp;#22269;&amp;#24314;&amp;#31569;&amp;#23433;&amp;#35013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35774;&amp;#22791;&amp;#23433;&amp;#35013;&amp;#24037;&amp;#31243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9028;&amp;#24314;&amp;#31569;&amp;#23433;&amp;#35013;&amp;#24037;&amp;#31243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0465;&amp;#31532;&amp;#19968;&amp;#24314;&amp;#31569;&amp;#23433;&amp;#3501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680;&amp;#24037;&amp;#19994;&amp;#21326;&amp;#20852;&amp;#24314;&amp;#3577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2825;&amp;#30446;&amp;#24314;&amp;#3577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5&lt;/strong&gt;&lt;strong&gt;&amp;#24180;&amp;#20013;&amp;#22269;&amp;#24314;&amp;#31569;&amp;#23433;&amp;#35013;&amp;#34892;&amp;#19994;&amp;#25237;&amp;#34701;&amp;#36164;&amp;#19982;&amp;#20449;&amp;#3615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3433;&amp;#3501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433;&amp;#35013;&amp;#34892;&amp;#19994;&amp;#24066;&amp;#22330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3433;&amp;#35013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3433;&amp;#35013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3433;&amp;#3501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433;&amp;#3501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3433;&amp;#35013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3433;&amp;#35013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3433;&amp;#35013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3433;&amp;#35013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3433;&amp;#35013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6164;&amp;#37329;&amp;#27969;&amp;#2152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2423;&amp;#21035;&amp;#39033;&amp;#30446;&amp;#25237;&amp;#36164;&amp;#36164;&amp;#3732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4314;&amp;#12289;&amp;#25193;&amp;#24314;&amp;#21644;&amp;#25913;&amp;#24314;&amp;#39033;&amp;#30446;&amp;#25237;&amp;#3616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3433;&amp;#35013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23433;&amp;#35013;&amp;#34892;&amp;#19994;&amp;#39033;&amp;#3044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4701;&amp;#36164;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34701;&amp;#36164;&amp;#3034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4701;&amp;#36164;&amp;#30340;&amp;#22522;&amp;#2641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1569;&amp;#23433;&amp;#35013;&amp;#34892;&amp;#19994;&amp;#20449;&amp;#36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449;&amp;#3615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449;&amp;#3615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134;&amp;#34892;&amp;#25480;&amp;#20449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4615;&amp;#38134;&amp;#34892;&amp;#23545;&amp;#34892;&amp;#19994;&amp;#30340;&amp;#25480;&amp;#20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0182;&amp;#38134;&amp;#34892;&amp;#23545;&amp;#34892;&amp;#19994;&amp;#30340;&amp;#25480;&amp;#20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4314;&amp;#31569;&amp;#23433;&amp;#35013;&amp;#24037;&amp;#31243;&amp;#24635;&amp;#20135;&amp;#20540;&amp;#21069;&amp;#21313;&amp;#30465;&amp;#24066;&amp;#25490;&amp;#2151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5&amp;#24180;&amp;#20013;&amp;#22269;&amp;#24314;&amp;#31569;&amp;#19994;&amp;#24635;&amp;#20135;&amp;#20540;&amp;#21450;&amp;#22312;GDP&amp;#20013;&amp;#30340;&amp;#21344;&amp;#2760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4314;&amp;#31569;&amp;#23433;&amp;#35013;&amp;#19994;&amp;#24635;&amp;#20135;&amp;#20540;&amp;#21450;&amp;#22312;GDP&amp;#20013;&amp;#30340;&amp;#21344;&amp;#2760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2269;&amp;#20869;&amp;#29983;&amp;#20135;&amp;#24635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069;&amp;#20108;&amp;#23395;&amp;#24230;&amp;#22266;&amp;#23450;&amp;#36164;&amp;#20135;&amp;#25237;&amp;#3616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2266;&amp;#23450;&amp;#36164;&amp;#20135;&amp;#25237;&amp;#36164;&amp;#21040;&amp;#20301;&amp;#36164;&amp;#37329;&amp;#32047;&amp;#35745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5&amp;#24180;&amp;#25105;&amp;#22269;&amp;#24314;&amp;#23433;&amp;#24037;&amp;#31243;FAI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5&amp;#24180;&amp;#25105;&amp;#22269;&amp;#24314;&amp;#23433;&amp;#24037;&amp;#31243;&amp;#25237;&amp;#36164;&amp;#22312;&amp;#22478;&amp;#38215;FAI&amp;#20013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840;&amp;#22269;&amp;#24314;&amp;#23433;&amp;#24037;&amp;#31243;&amp;#24314;&amp;#31569;&amp;#26448;&amp;#26009;&amp;#20215;&amp;#26684;&amp;#25351;&amp;#2596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4037;&amp;#31243;&amp;#25215;&amp;#21253;&amp;#34892;&amp;#19994;24&amp;#23478;&amp;#21487;&amp;#27604;&amp;#19978;&amp;#24066;&amp;#20844;&amp;#21496;&amp;#20027;&amp;#33829;&amp;#25910;&amp;#20837;&amp;#21644;&amp;#20027;&amp;#33829;&amp;#21033;&amp;#28070;&amp;#24179;&amp;#22343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4037;&amp;#31243;&amp;#25215;&amp;#21253;&amp;#34892;&amp;#19994;24&amp;#23478;&amp;#21487;&amp;#27604;&amp;#19978;&amp;#24066;&amp;#20844;&amp;#21496;&amp;#24179;&amp;#22343;&amp;#27611;&amp;#21033;&amp;#29575;&amp;#21450;&amp;#24179;&amp;#22343;&amp;#20928;&amp;#2103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037;&amp;#31243;&amp;#25215;&amp;#21253;&amp;#34892;&amp;#19994;&amp;#24635;&amp;#20135;&amp;#20540;&amp;#32454;&amp;#20998;&amp;#34892;&amp;#19994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4037;&amp;#31243;&amp;#25215;&amp;#21253;&amp;#32454;&amp;#20998;&amp;#34892;&amp;#19994;&amp;#24635;&amp;#20135;&amp;#2054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5&amp;#24180;&amp;#24314;&amp;#23433;&amp;#24037;&amp;#31243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320;&amp;#21306;&amp;#24037;&amp;#31243;&amp;#25215;&amp;#21253;&amp;#34892;&amp;#19994;&amp;#26032;&amp;#31614;&amp;#21512;&amp;#21516;&amp;#22686;&amp;#36895;&amp;#2145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320;&amp;#21306;&amp;#24037;&amp;#31243;&amp;#25215;&amp;#21253;&amp;#34892;&amp;#19994;&amp;#21033;&amp;#28070;&amp;#22686;&amp;#36895;&amp;#2145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5&amp;#24180;&amp;#24314;&amp;#31569;&amp;#19994;&amp;#26223;&amp;#27668;&amp;#24230;&amp;#25351;&amp;#2596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4314;&amp;#31569;&amp;#20225;&amp;#19994;&amp;#26223;&amp;#27668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4037;&amp;#31243;&amp;#25215;&amp;#21253;&amp;#32454;&amp;#20998;&amp;#34892;&amp;#1999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4037;&amp;#31243;&amp;#25215;&amp;#21253;&amp;#32454;&amp;#20998;&amp;#34892;&amp;#19994;&amp;#22269;&amp;#65288;&amp;#22659;&amp;#65289;&amp;#22806;&amp;#35746;&amp;#21333;PMI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5&amp;#24180;&amp;#20013;&amp;#22269;&amp;#23545;&amp;#22806;&amp;#24037;&amp;#31243;&amp;#25215;&amp;#21253;&amp;#33829;&amp;#19994;&amp;#39069;&amp;#21450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5&amp;#24180;&amp;#20013;&amp;#22269;&amp;#23545;&amp;#22806;&amp;#24037;&amp;#31243;&amp;#25215;&amp;#21253;&amp;#26032;&amp;#31614;&amp;#21512;&amp;#21516;&amp;#39069;&amp;#21450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3545;&amp;#22806;&amp;#24037;&amp;#31243;&amp;#25215;&amp;#21253;&amp;#33829;&amp;#19994;&amp;#39069;&amp;#21450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3545;&amp;#22806;&amp;#24037;&amp;#31243;&amp;#25215;&amp;#21253;&amp;#33829;&amp;#19994;&amp;#39069;&amp;#21450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3545;&amp;#22806;&amp;#24037;&amp;#31243;&amp;#25215;&amp;#21253;&amp;#26032;&amp;#31614;&amp;#21512;&amp;#21516;&amp;#39069;&amp;#34892;&amp;#19994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3545;&amp;#22806;&amp;#24037;&amp;#31243;&amp;#25215;&amp;#21253;&amp;#33829;&amp;#19994;&amp;#39069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545;&amp;#22806;&amp;#20132;&amp;#36890;&amp;#36816;&amp;#36755;&amp;#39033;&amp;#30446;&amp;#26032;&amp;#31614;&amp;#21512;&amp;#21516;&amp;#39069;&amp;#25490;&amp;#21517;&amp;#21069;&amp;#21313;&amp;#20301;&amp;#30340;&amp;#22269;&amp;#23478;&amp;#21644;&amp;#22320;&amp;#21306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0-2015&amp;#24180;&amp;#25105;&amp;#22269;&amp;#22478;&amp;#38215;&amp;#21270;&amp;#29575;&amp;#12289;&amp;#38750;&amp;#20892;&amp;#20135;&amp;#20986;&amp;#21644;&amp;#38750;&amp;#20892;&amp;#23601;&amp;#19994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0-2015&amp;#24180;&amp;#25105;&amp;#22269;&amp;#22478;&amp;#38215;&amp;#20892;&amp;#26449;&amp;#20154;&amp;#21475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38750;&amp;#21046;&amp;#36896;&amp;#19994;&amp;#21830;&amp;#21153;&amp;#27963;&amp;#21160;&amp;#25351;&amp;#25968;&amp;#36208;&amp;#21183;&amp;#2227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4314;&amp;#31569;&amp;#23433;&amp;#35013;&amp;#34892;&amp;#19994;&amp;#25151;&amp;#23627;&amp;#24314;&amp;#31569;&amp;#26045;&amp;#24037;&amp;#38754;&amp;#31215;&amp;#65288;&amp;#21333;&amp;#20301;&amp;#65306;&amp;#19975;&amp;#24179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4314;&amp;#31569;&amp;#23433;&amp;#35013;&amp;#34892;&amp;#19994;&amp;#25151;&amp;#23627;&amp;#24314;&amp;#31569;&amp;#31459;&amp;#24037;&amp;#38754;&amp;#31215;&amp;#65288;&amp;#21333;&amp;#20301;&amp;#65306;&amp;#19975;&amp;#24179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0027;&amp;#35201;&amp;#29992;&amp;#36884;&amp;#20998;&amp;#24314;&amp;#31569;&amp;#23433;&amp;#35013;&amp;#34892;&amp;#19994;&amp;#25151;&amp;#23627;&amp;#24314;&amp;#31569;&amp;#31459;&amp;#24037;&amp;#38754;&amp;#31215;&amp;#65288;&amp;#21333;&amp;#20301;&amp;#65306;&amp;#19975;&amp;#24179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0027;&amp;#35201;&amp;#29992;&amp;#36884;&amp;#20998;&amp;#24314;&amp;#31569;&amp;#23433;&amp;#35013;&amp;#34892;&amp;#19994;&amp;#25151;&amp;#23627;&amp;#24314;&amp;#31569;&amp;#31459;&amp;#24037;&amp;#20215;&amp;#2054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4314;&amp;#31569;&amp;#23433;&amp;#35013;&amp;#34892;&amp;#19994;&amp;#31459;&amp;#24037;&amp;#20135;&amp;#2054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4314;&amp;#31569;&amp;#23433;&amp;#35013;&amp;#34892;&amp;#19994;&amp;#33829;&amp;#19994;&amp;#39069;&amp;#21450;&amp;#22686;&amp;#3827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314;&amp;#31569;&amp;#23433;&amp;#35013;&amp;#34892;&amp;#19994;&amp;#25910;&amp;#20837;&amp;#32467;&amp;#2650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314;&amp;#31569;&amp;#23433;&amp;#35013;&amp;#34892;&amp;#19994;&amp;#20027;&amp;#35201;&amp;#29983;&amp;#20135;&amp;#25928;&amp;#30410;&amp;#25351;&amp;#26631;&amp;#65288;&amp;#21333;&amp;#20301;&amp;#65306;&amp;#20010;&amp;#65292;&amp;#20154;&amp;#65292;&amp;#20803;/&amp;#20154;&amp;#65292;&amp;#24179;&amp;#31859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314;&amp;#31569;&amp;#23433;&amp;#35013;&amp;#34892;&amp;#19994;&amp;#20027;&amp;#35201;&amp;#32463;&amp;#27982;&amp;#25928;&amp;#30410;&amp;#25351;&amp;#26631;&amp;#65288;&amp;#21333;&amp;#20301;&amp;#65306;&amp;#20010;&amp;#65292;&amp;#20154;&amp;#65292;&amp;#20803;/&amp;#20154;&amp;#65292;&amp;#24179;&amp;#31859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314;&amp;#31569;&amp;#23433;&amp;#35013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4314;&amp;#31569;&amp;#23433;&amp;#35013;&amp;#24037;&amp;#31243;&amp;#24635;&amp;#20135;&amp;#20540;&amp;#21069;&amp;#21313;&amp;#30465;&amp;#24066;&amp;#25490;&amp;#2151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26377;&amp;#24314;&amp;#31569;&amp;#23433;&amp;#35013;&amp;#20225;&amp;#19994;&amp;#23433;&amp;#35013;&amp;#24037;&amp;#31243;&amp;#24635;&amp;#20135;&amp;#20540;&amp;#21069;&amp;#21313;&amp;#30465;&amp;#24066;&amp;#25490;&amp;#2151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598;&amp;#20307;&amp;#24314;&amp;#31569;&amp;#23433;&amp;#35013;&amp;#20225;&amp;#19994;&amp;#23433;&amp;#35013;&amp;#24037;&amp;#31243;&amp;#24635;&amp;#20135;&amp;#20540;&amp;#21069;&amp;#21313;&amp;#30465;&amp;#24066;&amp;#25490;&amp;#2151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169;&amp;#33829;&amp;#24314;&amp;#31569;&amp;#23433;&amp;#35013;&amp;#20225;&amp;#19994;&amp;#23433;&amp;#35013;&amp;#24037;&amp;#31243;&amp;#24635;&amp;#20135;&amp;#20540;&amp;#21069;&amp;#21313;&amp;#30465;&amp;#24066;&amp;#25490;&amp;#2151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852;&amp;#33829;&amp;#24314;&amp;#31569;&amp;#23433;&amp;#35013;&amp;#20225;&amp;#19994;&amp;#23433;&amp;#35013;&amp;#24037;&amp;#31243;&amp;#24635;&amp;#20135;&amp;#20540;&amp;#21069;&amp;#21313;&amp;#30465;&amp;#24066;&amp;#25490;&amp;#2151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929;&amp;#20221;&amp;#21046;&amp;#24314;&amp;#31569;&amp;#23433;&amp;#35013;&amp;#20225;&amp;#19994;&amp;#23433;&amp;#35013;&amp;#24037;&amp;#31243;&amp;#24635;&amp;#20135;&amp;#20540;&amp;#21069;&amp;#21313;&amp;#30465;&amp;#24066;&amp;#25490;&amp;#2151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806;&amp;#21830;&amp;#25237;&amp;#36164;&amp;#24314;&amp;#31569;&amp;#23433;&amp;#35013;&amp;#20225;&amp;#19994;&amp;#23433;&amp;#35013;&amp;#24037;&amp;#31243;&amp;#24635;&amp;#20135;&amp;#20540;&amp;#21069;&amp;#21313;&amp;#30465;&amp;#24066;&amp;#25490;&amp;#2151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207;&amp;#28595;&amp;#21488;&amp;#21830;&amp;#24314;&amp;#31569;&amp;#23433;&amp;#35013;&amp;#20225;&amp;#19994;&amp;#23433;&amp;#35013;&amp;#24037;&amp;#31243;&amp;#24635;&amp;#20135;&amp;#20540;&amp;#21069;&amp;#21313;&amp;#30465;&amp;#24066;&amp;#25490;&amp;#2151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66;&amp;#20027;&amp;#35201;&amp;#24314;&amp;#31569;&amp;#23433;&amp;#350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066;&amp;#20027;&amp;#35201;&amp;#24314;&amp;#31569;&amp;#23433;&amp;#350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24314;&amp;#31569;&amp;#23433;&amp;#35013;&amp;#20225;&amp;#19994;&amp;#19982;&amp;#20174;&amp;#19994;&amp;#20154;&amp;#21592;&amp;#24773;&amp;#20917;&amp;#65288;&amp;#21333;&amp;#20301;&amp;#65306;&amp;#19975;&amp;#20010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24314;&amp;#31569;&amp;#23433;&amp;#35013;&amp;#24635;&amp;#20135;&amp;#2054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24314;&amp;#31569;&amp;#23433;&amp;#35013;&amp;#24037;&amp;#31243;&amp;#32467;&amp;#31639;&amp;#25910;&amp;#20837;&amp;#19982;&amp;#21033;&amp;#280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20027;&amp;#35201;&amp;#24314;&amp;#31569;&amp;#23433;&amp;#350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7743;&amp;#33487;&amp;#30465;&amp;#25151;&amp;#22320;&amp;#20135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7743;&amp;#33487;&amp;#30465;&amp;#25151;&amp;#22320;&amp;#20135;&amp;#24314;&amp;#35774;&amp;#21644;&amp;#38144;&amp;#21806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20027;&amp;#35201;&amp;#24314;&amp;#31569;&amp;#23433;&amp;#350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6215;&amp;#37325;&amp;#26426;&amp;#34892;&amp;#19994;&amp;#20027;&amp;#35201;&amp;#32463;&amp;#27982;&amp;#25351;&amp;#26631;&amp;#19968;&amp;#35272;&amp;#34920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6215;&amp;#37325;&amp;#26426;&amp;#21046;&amp;#36896;&amp;#34892;&amp;#19994;&amp;#24066;&amp;#2233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8376;&amp;#12289;&amp;#26725;&amp;#24335;&amp;#36215;&amp;#37325;&amp;#2642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5&amp;#24180;&amp;#20013;&amp;#22269;&amp;#30005;&amp;#26799;&amp;#20135;&amp;#37327;&amp;#21450;&amp;#22686;&amp;#38271;&amp;#29575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5&amp;#24180;&amp;#20013;&amp;#22269;&amp;#30005;&amp;#26799;&amp;#34920;&amp;#35266;&amp;#28040;&amp;#36153;&amp;#37327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005;&amp;#26799;&amp;#38144;&amp;#21806;&amp;#24066;&amp;#22330;&amp;#37329;&amp;#23383;&amp;#2261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799;&amp;#21508;&amp;#31995;&amp;#32479;&amp;#30340;&amp;#20027;&amp;#35201;&amp;#21151;&amp;#33021;&amp;#21450;&amp;#32452;&amp;#25104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6799;&amp;#23548;&amp;#36712;&amp;#34892;&amp;#19994;&amp;#20135;&amp;#37327;&amp;#21450;&amp;#21516;&amp;#27604;&amp;#22686;&amp;#38271;&amp;#2957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0005;&amp;#26799;&amp;#23548;&amp;#36712;&amp;#24066;&amp;#22330;&amp;#38656;&amp;#27714;&amp;#37327;&amp;#21450;&amp;#39044;&amp;#27979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0005;&amp;#26799;&amp;#23548;&amp;#36712;&amp;#20986;&amp;#21475;&amp;#37327;&amp;#21450;&amp;#39044;&amp;#27979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69-2015&amp;#24180;&amp;#20013;&amp;#22269;&amp;#22478;&amp;#24066;&amp;#36712;&amp;#36947;&amp;#20132;&amp;#36890;&amp;#36816;&amp;#33829;&amp;#35268;&amp;#27169;&amp;#65288;&amp;#21333;&amp;#20301;&amp;#65306;&amp;#21315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032;&amp;#24320;&amp;#36890;&amp;#36816;&amp;#33829;&amp;#30340;&amp;#36712;&amp;#36947;&amp;#20132;&amp;#36890;&amp;#32447;&amp;#36335;&amp;#32479;&amp;#35745;&amp;#34920;&amp;#65288;&amp;#21333;&amp;#20301;&amp;#65306;km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206;&amp;#26799;&amp;#24066;&amp;#22330;&amp;#23481;&amp;#37327;&amp;#21450;&amp;#39044;&amp;#27979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402;&amp;#30452;&amp;#30005;&amp;#26799;&amp;#24066;&amp;#22330;&amp;#23481;&amp;#37327;&amp;#39044;&amp;#27979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3478;&amp;#29992;&amp;#31354;&amp;#35843;&amp;#20986;&amp;#36135;&amp;#37327;&amp;#21450;&amp;#20135;&amp;#37327;&amp;#20998;&amp;#26512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960;&amp;#31181;&amp;#24120;&amp;#35265;&amp;#28954;&amp;#2890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49;&amp;#28809;&amp;#21046;&amp;#36896;&amp;#34892;&amp;#19994;&amp;#21069;&amp;#26223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478;&amp;#24066;&amp;#21270;&amp;#27700;&amp;#24179;&amp;#21450;&amp;#39044;&amp;#27979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19982;2000&amp;#24180;&amp;#30456;&amp;#27604;&amp;#20303;&amp;#23429;&amp;#33258;&amp;#28982;&amp;#38656;&amp;#27714;&amp;#22686;&amp;#38271;&amp;#24773;&amp;#20917;&amp;#65288;&amp;#21333;&amp;#20301;&amp;#65306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9031;&amp;#26126;&amp;#30005;&amp;#22120;&amp;#34892;&amp;#19994;&amp;#24066;&amp;#22330;&amp;#35268;&amp;#271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031;&amp;#26126;&amp;#30005;&amp;#22120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5&amp;#24180;&amp;#29031;&amp;#26126;&amp;#30005;&amp;#22120;&amp;#34892;&amp;#19994;&amp;#38144;&amp;#21806;&amp;#38598;&amp;#20013;&amp;#24230;&amp;#21464;&amp;#2127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031;&amp;#26126;&amp;#30005;&amp;#22120;&amp;#34892;&amp;#19994;&amp;#21069;10&amp;#21517;&amp;#21378;&amp;#21830;&amp;#36164;&amp;#20135;&amp;#35268;&amp;#271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5&amp;#24180;&amp;#29031;&amp;#26126;&amp;#30005;&amp;#22120;&amp;#34892;&amp;#19994;&amp;#36164;&amp;#20135;&amp;#38598;&amp;#20013;&amp;#24230;&amp;#21464;&amp;#2127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031;&amp;#26126;&amp;#30005;&amp;#22120;&amp;#34892;&amp;#19994;&amp;#21069;10&amp;#21517;&amp;#21378;&amp;#21830;&amp;#21033;&amp;#28070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5&amp;#24180;&amp;#29031;&amp;#26126;&amp;#30005;&amp;#22120;&amp;#34892;&amp;#19994;&amp;#36164;&amp;#20135;&amp;#38598;&amp;#20013;&amp;#24230;&amp;#21464;&amp;#2127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5&amp;#24180;&amp;#20013;&amp;#22269;&amp;#21307;&amp;#30103;&amp;#22120;&amp;#26800;&amp;#34892;&amp;#19994;&amp;#24037;&amp;#19994;&amp;#24635;&amp;#20135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5&amp;#24180;&amp;#20013;&amp;#22269;&amp;#21307;&amp;#30103;&amp;#22120;&amp;#26800;&amp;#34892;&amp;#19994;&amp;#24037;&amp;#19994;&amp;#24635;&amp;#20135;&amp;#20540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1307;&amp;#30103;&amp;#22120;&amp;#26800;&amp;#21508;&amp;#23376;&amp;#34892;&amp;#19994;&amp;#24037;&amp;#19994;&amp;#24635;&amp;#20135;&amp;#20540;&amp;#27604;&amp;#3732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307;&amp;#30103;&amp;#22120;&amp;#26800;&amp;#21508;&amp;#23376;&amp;#34892;&amp;#19994;&amp;#24037;&amp;#19994;&amp;#24635;&amp;#20135;&amp;#2054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1307;&amp;#30103;&amp;#22120;&amp;#26800;&amp;#21508;&amp;#23376;&amp;#34892;&amp;#19994;&amp;#38144;&amp;#21806;&amp;#25910;&amp;#20837;&amp;#27604;&amp;#3732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307;&amp;#30103;&amp;#22120;&amp;#26800;&amp;#21508;&amp;#23376;&amp;#34892;&amp;#19994;&amp;#38144;&amp;#21806;&amp;#25910;&amp;#2083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5&amp;#24180;&amp;#20013;&amp;#22269;&amp;#21307;&amp;#30103;&amp;#22120;&amp;#26800;&amp;#34892;&amp;#19994;&amp;#38144;&amp;#21806;&amp;#25910;&amp;#20837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1307;&amp;#30103;&amp;#22120;&amp;#26800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5&amp;#24180;&amp;#21307;&amp;#30103;&amp;#22120;&amp;#26800;&amp;#34892;&amp;#19994;&amp;#24211;&amp;#23384;&amp;#20135;&amp;#25104;&amp;#2169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2120;&amp;#26800;&amp;#34892;&amp;#19994;&amp;#20027;&amp;#35201;&amp;#19978;&amp;#24066;&amp;#20844;&amp;#21496;&amp;#21450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38050;&amp;#32467;&amp;#26500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38050;&amp;#32467;&amp;#26500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38050;&amp;#32467;&amp;#26500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38050;&amp;#32467;&amp;#2650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5&amp;#24180;&amp;#20840;&amp;#22269;&amp;#38050;&amp;#32467;&amp;#26500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5&amp;#24180;&amp;#25105;&amp;#22269;&amp;#38050;&amp;#32467;&amp;#26500;&amp;#2013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32467;&amp;#2650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508;&amp;#31867;&amp;#32467;&amp;#26500;&amp;#20013;&amp;#20351;&amp;#29992;&amp;#38050;&amp;#32467;&amp;#26500;&amp;#3034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8050;&amp;#32467;&amp;#26500;&amp;#34892;&amp;#19994;&amp;#24037;&amp;#19994;&amp;#24635;&amp;#20135;&amp;#20540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8050;&amp;#32467;&amp;#26500;&amp;#34892;&amp;#19994;&amp;#38144;&amp;#21806;&amp;#25910;&amp;#20837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37197;&amp;#30005;&amp;#21464;&amp;#21387;&amp;#22120;&amp;#21046;&amp;#36896;&amp;#34892;&amp;#19994;&amp;#24037;&amp;#19994;&amp;#24635;&amp;#20135;&amp;#20540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37197;&amp;#30005;&amp;#21464;&amp;#21387;&amp;#2212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5&amp;#24180;&amp;#20840;&amp;#22269;&amp;#37197;&amp;#30005;&amp;#21464;&amp;#21387;&amp;#22120;&amp;#21046;&amp;#36896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37197;&amp;#30005;&amp;#24320;&amp;#20851;&amp;#25511;&amp;#21046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37197;&amp;#30005;&amp;#24320;&amp;#20851;&amp;#25511;&amp;#21046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5&amp;#24180;&amp;#20840;&amp;#22269;&amp;#37197;&amp;#30005;&amp;#24320;&amp;#20851;&amp;#25511;&amp;#21046;&amp;#35774;&amp;#22791;&amp;#21046;&amp;#36896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5&amp;#20013;&amp;#22269;&amp;#37197;&amp;#30005;&amp;#21464;&amp;#21387;&amp;#22120;&amp;#21046;&amp;#36896;&amp;#34892;&amp;#19994;&amp;#24066;&amp;#22330;&amp;#35268;&amp;#271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37197;&amp;#30005;&amp;#24320;&amp;#20851;&amp;#25511;&amp;#21046;&amp;#35774;&amp;#22791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64;&amp;#21387;&amp;#22120;&amp;#20135;&amp;#37327;&amp;#21450;&amp;#20854;&amp;#22686;&amp;#38271;&amp;#24773;&amp;#20917;&amp;#39044;&amp;#27979;&amp;#65288;&amp;#21333;&amp;#20301;&amp;#65306;&amp;#20159;&amp;#21315;&amp;#20239;&amp;#2343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7197;&amp;#30005;&amp;#24320;&amp;#20851;&amp;#25511;&amp;#21046;&amp;#35774;&amp;#22791;&amp;#21046;&amp;#36896;&amp;#34892;&amp;#19994;&amp;#38144;&amp;#21806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66;&amp;#35774;&amp;#22791;&amp;#23433;&amp;#35013;&amp;#24037;&amp;#31243;&amp;#38598;&amp;#22242;&amp;#26377;&amp;#38480;&amp;#20844;&amp;#21496;&amp;#25152;&amp;#33719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66;&amp;#35774;&amp;#22791;&amp;#23433;&amp;#35013;&amp;#24037;&amp;#31243;&amp;#38598;&amp;#2224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