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快餐盘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9184;&amp;#30424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9184;&amp;#30424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555;&amp;#39184;&amp;#3042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555;&amp;#39184;&amp;#3042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555;&amp;#39184;&amp;#304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555;&amp;#39184;&amp;#30424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555;&amp;#39184;&amp;#30424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5&lt;/strong&gt;&lt;strong&gt;&amp;#24180;&amp;#24555;&amp;#39184;&amp;#30424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4555;&amp;#39184;&amp;#30424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4555;&amp;#39184;&amp;#30424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555;&amp;#39184;&amp;#30424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555;&amp;#39184;&amp;#30424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4555;&amp;#39184;&amp;#30424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4555;&amp;#39184;&amp;#30424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555;&amp;#39184;&amp;#30424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555;&amp;#39184;&amp;#3042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555;&amp;#39184;&amp;#3042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24555;&amp;#39184;&amp;#304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5&amp;#24180;&amp;#24555;&amp;#39184;&amp;#304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5&lt;/strong&gt;&lt;strong&gt;&amp;#24180;&amp;#24555;&amp;#39184;&amp;#30424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55;&amp;#39184;&amp;#3042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3042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3042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3042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4555;&amp;#39184;&amp;#30424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4555;&amp;#39184;&amp;#30424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4555;&amp;#39184;&amp;#30424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30424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30424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55;&amp;#39184;&amp;#30424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24555;&amp;#39184;&amp;#30424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555;&amp;#39184;&amp;#3042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6469;&amp;#24555;&amp;#39184;&amp;#3042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24555;&amp;#39184;&amp;#3042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3042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555;&amp;#39184;&amp;#3042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555;&amp;#39184;&amp;#3042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55;&amp;#39184;&amp;#3042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555;&amp;#39184;&amp;#30424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3042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mdash;2015&amp;#24180;&amp;#20013;&amp;#22269;&amp;#24555;&amp;#39184;&amp;#3042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mdash;2015&amp;#24180;&amp;#20013;&amp;#22269;&amp;#24555;&amp;#39184;&amp;#3042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30424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4555;&amp;#39184;&amp;#3042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4555;&amp;#39184;&amp;#3042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555;&amp;#39184;&amp;#3042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555;&amp;#39184;&amp;#3042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555;&amp;#39184;&amp;#3042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55;&amp;#39184;&amp;#30424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304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304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4555;&amp;#39184;&amp;#304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555;&amp;#39184;&amp;#30424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555;&amp;#39184;&amp;#30424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555;&amp;#39184;&amp;#30424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4555;&amp;#39184;&amp;#3042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4555;&amp;#39184;&amp;#304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3042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042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2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9184;&amp;#3042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9184;&amp;#3042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555;&amp;#39184;&amp;#30424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2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0424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24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55;&amp;#39184;&amp;#3042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55;&amp;#39184;&amp;#3042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555;&amp;#39184;&amp;#3042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4555;&amp;#39184;&amp;#304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4555;&amp;#39184;&amp;#3042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4555;&amp;#39184;&amp;#3042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4555;&amp;#39184;&amp;#3042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4555;&amp;#39184;&amp;#3042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4555;&amp;#39184;&amp;#3042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511;&amp;#26207;&amp;#20449;&amp;#21512;&amp;#30740;&amp;#31350;&amp;#38498;&amp;#23545;&amp;#24555;&amp;#39184;&amp;#3042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555;&amp;#39184;&amp;#304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555;&amp;#39184;&amp;#304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555;&amp;#39184;&amp;#304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555;&amp;#39184;&amp;#304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555;&amp;#39184;&amp;#304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555;&amp;#39184;&amp;#3042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555;&amp;#39184;&amp;#30424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555;&amp;#39184;&amp;#3042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042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mdash;2015&amp;#24180;&amp;#20013;&amp;#22269;&amp;#24555;&amp;#39184;&amp;#30424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mdash;2015&amp;#24180;&amp;#20013;&amp;#22269;&amp;#24555;&amp;#39184;&amp;#3042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mdash;2015&amp;#24180;&amp;#20013;&amp;#22269;&amp;#24555;&amp;#39184;&amp;#3042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55;&amp;#39184;&amp;#30424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9184;&amp;#30424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9184;&amp;#30424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9184;&amp;#30424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9184;&amp;#3042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