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超市连锁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229;&amp;#24066;&amp;#36830;&amp;#38145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229;&amp;#24066;&amp;#36830;&amp;#38145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30;&amp;#38145;&amp;#36229;&amp;#24066;&amp;#26159;&amp;#25351;&amp;#29992;&amp;#36830;&amp;#38145;&amp;#24418;&amp;#24335;&amp;#32463;&amp;#33829;&amp;#22810;&amp;#23478;&amp;#36229;&amp;#24066;&amp;#65292;&amp;#23454;&amp;#34892;&amp;#32479;&amp;#19968;&amp;#36827;&amp;#36135;&amp;#12289;&amp;#32479;&amp;#19968;&amp;#37197;&amp;#36865;&amp;#12289;&amp;#32479;&amp;#19968;&amp;#31649;&amp;#29702;&amp;#65292;&amp;#25226;&amp;#36229;&amp;#24066;&amp;#21644;&amp;#36830;&amp;#38145;&amp;#32463;&amp;#33829;&amp;#30340;&amp;#21452;&amp;#37325;&amp;#20248;&amp;#21183;&amp;#26377;&amp;#26426;&amp;#22320;&amp;#32467;&amp;#21512;&amp;#36215;&amp;#26469;&amp;#65292;&amp;#20855;&amp;#26377;&amp;#36739;&amp;#24378;&amp;#30340;&amp;#31454;&amp;#20105;&amp;#21147;&amp;#65292;&amp;#26159;&amp;#36229;&amp;#24066;&amp;#26222;&amp;#36941;&amp;#37319;&amp;#21462;&amp;#30340;&amp;#24418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36229;&amp;#24066;&amp;#36830;&amp;#38145;&amp;#19994;&amp;#30740;&amp;#31350;&amp;#32508;&amp;#36848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229;&amp;#24066;&amp;#36830;&amp;#38145;&amp;#19994;&amp;#30740;&amp;#31350;&amp;#29305;&amp;#24449;&amp;#30028;&amp;#23450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028;&amp;#23450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29;&amp;#24066;&amp;#36830;&amp;#38145;&amp;#19994;&amp;#24577;&amp;#29305;&amp;#24449;&amp;#21450;&amp;#20854;&amp;#20998;&amp;#31867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29;&amp;#24066;&amp;#36830;&amp;#38145;&amp;#30340;&amp;#21457;&amp;#23637;&amp;#38454;&amp;#27573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6412;&amp;#36136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29;&amp;#24066;&amp;#36830;&amp;#38145;&amp;#19982;&amp;#30334;&amp;#36135;&amp;#19994;&amp;#24577;&amp;#23545;&amp;#27604;&amp;#20998;&amp;#26512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29;&amp;#24066;&amp;#36830;&amp;#38145;&amp;#19982;&amp;#23478;&amp;#30005;&amp;#36830;&amp;#38145;&amp;#19994;&amp;#24577;&amp;#23545;&amp;#27604;&amp;#20998;&amp;#26512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983;&amp;#21629;&amp;#21608;&amp;#26399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29;&amp;#24066;&amp;#36830;&amp;#38145;&amp;#19994;&amp;#29983;&amp;#21629;&amp;#21608;&amp;#26399;&amp;#38454;&amp;#27573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29;&amp;#24066;&amp;#36830;&amp;#38145;&amp;#19994;&amp;#19994;&amp;#24577;&amp;#29983;&amp;#21629;&amp;#21608;&amp;#26399;&amp;#36718;&amp;#2544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740;&amp;#31350;&amp;#21333;&amp;#20301;&amp;#19982;&amp;#30740;&amp;#31350;&amp;#26041;&amp;#27861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740;&amp;#31350;&amp;#21333;&amp;#20301;&amp;#20171;&amp;#32461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740;&amp;#31350;&amp;#26041;&amp;#27861;&amp;#27010;&amp;#36848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36229;&amp;#24066;&amp;#36830;&amp;#38145;&amp;#19994;&amp;#21457;&amp;#23637;&amp;#29616;&amp;#29366;&amp;#20998;&amp;#26512; 2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6229;&amp;#24066;&amp;#36830;&amp;#38145;&amp;#19994;&amp;#36816;&amp;#33829;&amp;#29616;&amp;#29366;&amp;#20998;&amp;#26512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6229;&amp;#24066;&amp;#36830;&amp;#38145;&amp;#19994;&amp;#25910;&amp;#20837;&amp;#19982;&amp;#25104;&amp;#26412;&amp;#32467;&amp;#26500;&amp;#20998;&amp;#26512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20837;&amp;#32467;&amp;#26500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10;&amp;#20837;&amp;#26469;&amp;#28304;&amp;#20998;&amp;#31867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830;&amp;#21697;&amp;#38144;&amp;#21806;&amp;#32467;&amp;#26500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26412;&amp;#32467;&amp;#26500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6229;&amp;#24066;&amp;#36830;&amp;#38145;&amp;#19994;&amp;#32489;&amp;#25928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20837;&amp;#19982;&amp;#35268;&amp;#27169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20301;&amp;#32463;&amp;#33829;&amp;#25928;&amp;#30410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6229;&amp;#24066;&amp;#36830;&amp;#38145;&amp;#19994;&amp;#31454;&amp;#20105;&amp;#26684;&amp;#23616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8598;&amp;#20013;&amp;#24230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0998;&amp;#24067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6229;&amp;#24066;&amp;#36830;&amp;#38145;&amp;#19994;&amp;#26680;&amp;#24515;&amp;#31454;&amp;#20105;&amp;#2114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24212;&amp;#38142;&amp;#31649;&amp;#2970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7;&amp;#23458;&amp;#25143;&amp;#20026;&amp;#20013;&amp;#24515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6377;&amp;#21697;&amp;#29260;&amp;#21457;&amp;#23637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679;&amp;#26412;&amp;#20225;&amp;#19994;&amp;#36816;&amp;#33829;&amp;#24773;&amp;#20917;&amp;#20998;&amp;#26512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95;&amp;#34920;&amp;#24615;&amp;#36229;&amp;#24066;&amp;#20225;&amp;#19994;&amp;#30417;&amp;#25511;&amp;#19982;&amp;#20998;&amp;#26512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0195;&amp;#34920;&amp;#24615;&amp;#36229;&amp;#24066;&amp;#20225;&amp;#19994;&amp;#30417;&amp;#25511;&amp;#1998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36164;&amp;#20195;&amp;#34920;&amp;#24615;&amp;#36229;&amp;#24066;&amp;#20225;&amp;#19994;&amp;#30417;&amp;#25511;&amp;#19982;&amp;#20998;&amp;#26512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679;&amp;#26412;&amp;#20225;&amp;#19994;&amp;#32463;&amp;#33829;&amp;#24773;&amp;#2091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79;&amp;#26412;&amp;#20225;&amp;#19994;&amp;#22522;&amp;#26412;&amp;#24773;&amp;#2091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79;&amp;#26412;&amp;#20225;&amp;#19994;&amp;#24179;&amp;#22343;&amp;#35268;&amp;#27169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79;&amp;#26412;&amp;#20225;&amp;#19994;&amp;#32463;&amp;#33829;&amp;#25928;&amp;#29575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79;&amp;#26412;&amp;#20225;&amp;#19994;&amp;#36153;&amp;#29992;&amp;#24773;&amp;#20917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679;&amp;#26412;&amp;#20225;&amp;#19994;&amp;#30408;&amp;#21033;&amp;#24773;&amp;#20917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679;&amp;#26412;&amp;#38376;&amp;#24215;&amp;#32463;&amp;#33829;&amp;#24773;&amp;#20917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79;&amp;#26412;&amp;#38376;&amp;#24215;&amp;#22522;&amp;#26412;&amp;#24773;&amp;#20917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79;&amp;#26412;&amp;#38376;&amp;#24215;&amp;#24179;&amp;#22343;&amp;#35268;&amp;#27169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79;&amp;#26412;&amp;#38376;&amp;#24215;&amp;#32463;&amp;#33829;&amp;#25928;&amp;#29575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79;&amp;#26412;&amp;#38376;&amp;#24215;&amp;#36153;&amp;#29992;&amp;#24773;&amp;#20917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679;&amp;#26412;&amp;#38376;&amp;#24215;&amp;#30408;&amp;#21033;&amp;#24773;&amp;#2091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679;&amp;#26412;&amp;#38376;&amp;#24215;&amp;#29983;&amp;#40092;&amp;#21830;&amp;#21697;&amp;#21644;&amp;#33258;&amp;#26377;&amp;#21697;&amp;#29260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6229;&amp;#24066;&amp;#36830;&amp;#38145;&amp;#19994;&amp;#21830;&amp;#19994;&amp;#27169;&amp;#24335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6229;&amp;#24066;&amp;#36830;&amp;#38145;&amp;#19994;&amp;#20215;&amp;#20540;&amp;#3814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6229;&amp;#24066;&amp;#36830;&amp;#38145;&amp;#19994;&amp;#21830;&amp;#19994;&amp;#27169;&amp;#24335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36947;&amp;#25910;&amp;#20837;&amp;#27169;&amp;#24335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0540;&amp;#38142;&amp;#30408;&amp;#21033;&amp;#27169;&amp;#24335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0;&amp;#20215;&amp;#20540;&amp;#38142;&amp;#30408;&amp;#21033;&amp;#27169;&amp;#2433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6229;&amp;#24066;&amp;#36830;&amp;#38145;&amp;#19994;&amp;#21457;&amp;#23637;&amp;#36235;&amp;#21183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6229;&amp;#24066;&amp;#36830;&amp;#38145;&amp;#19994;&amp;#24577;&amp;#21457;&amp;#23637;&amp;#36235;&amp;#21183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6229;&amp;#24066;&amp;#36830;&amp;#38145;&amp;#19994;&amp;#33829;&amp;#19994;&amp;#21306;&amp;#22495;&amp;#21457;&amp;#23637;&amp;#36235;&amp;#21183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6229;&amp;#24066;&amp;#36830;&amp;#38145;&amp;#19994;&amp;#33829;&amp;#19994;&amp;#23450;&amp;#20301;&amp;#21457;&amp;#23637;&amp;#36235;&amp;#21183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6229;&amp;#24066;&amp;#36830;&amp;#38145;&amp;#19994;&amp;#21457;&amp;#23637;&amp;#21069;&amp;#26223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2478;&amp;#38215;&amp;#21270;&amp;#27700;&amp;#24179;&amp;#21450;&amp;#23621;&amp;#27665;&amp;#25910;&amp;#20837;&amp;#22686;&amp;#38271;&amp;ldquo;&amp;#28014;&amp;#21147;&amp;#25928;&amp;#24212;&amp;ldquo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8040;&amp;#36153;&amp;#12289;&amp;#20869;&amp;#38656;&amp;#22686;&amp;#38271;&amp;#30340;&amp;#25512;&amp;#21160;&amp;#20316;&amp;#29992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1697;&amp;#29260;&amp;#40857;&amp;#22836;&amp;#36229;&amp;#24066;&amp;#20225;&amp;#19994;&amp;#30340;&amp;ldquo;&amp;#25380;&amp;#20986;&amp;#25928;&amp;#24212;&amp;ldquo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32454;&amp;#20998;&amp;#36229;&amp;#24066;&amp;#36830;&amp;#38145;&amp;#19994;&amp;#23376;&amp;#19994;&amp;#24577;&amp;#28436;&amp;#21270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2320;&amp;#21439;&amp;#22478;&amp;#24066;&amp;#32463;&amp;#27982;&amp;#21457;&amp;#23637;&amp;#30340;&amp;#22806;&amp;#24310;&amp;#24335;&amp;#22686;&amp;#3827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36229;&amp;#24066;&amp;#36830;&amp;#38145;&amp;#19994;&amp;#32454;&amp;#20998;&amp;#19994;&amp;#24577;&amp;#20998;&amp;#26512; 6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823;&amp;#22411;&amp;#32508;&amp;#21512;&amp;#36229;&amp;#24066;&amp;#19994;&amp;#24577;&amp;#20998;&amp;#26512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823;&amp;#22411;&amp;#32508;&amp;#21512;&amp;#36229;&amp;#24066;&amp;#24066;&amp;#22330;&amp;#21457;&amp;#23637;&amp;#20998;&amp;#26512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823;&amp;#22411;&amp;#32508;&amp;#21512;&amp;#36229;&amp;#24066;&amp;#20998;&amp;#24067;&amp;#21306;&amp;#22495;&amp;#20998;&amp;#26512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823;&amp;#22411;&amp;#32508;&amp;#21512;&amp;#36229;&amp;#24066;&amp;#20135;&amp;#21697;&amp;#31181;&amp;#31867;&amp;#19982;&amp;#21697;&amp;#29260;&amp;#20998;&amp;#26512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823;&amp;#22411;&amp;#32508;&amp;#21512;&amp;#36229;&amp;#24066;&amp;#29289;&amp;#27969;&amp;#32593;&amp;#32476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2823;&amp;#22411;&amp;#32508;&amp;#21512;&amp;#36229;&amp;#24066;&amp;#20195;&amp;#34920;&amp;#20225;&amp;#19994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0048;&amp;#31119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9;&amp;#23572;&amp;#29595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983;&amp;#40092;&amp;#36229;&amp;#24066;&amp;#19994;&amp;#2457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9983;&amp;#40092;&amp;#36229;&amp;#24066;&amp;#24066;&amp;#22330;&amp;#21457;&amp;#2363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9983;&amp;#40092;&amp;#36229;&amp;#24066;&amp;#20135;&amp;#21697;&amp;#31181;&amp;#31867;&amp;#19982;&amp;#21697;&amp;#29260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9983;&amp;#40092;&amp;#36229;&amp;#24066;&amp;#24320;&amp;#24215;&amp;#36895;&amp;#24230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9983;&amp;#40092;&amp;#36229;&amp;#24066;&amp;#29289;&amp;#27969;&amp;#32593;&amp;#32476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9983;&amp;#40092;&amp;#36229;&amp;#24066;&amp;#20195;&amp;#34920;&amp;#20225;&amp;#19994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415;&amp;#21033;&amp;#24215;&amp;#19994;&amp;#24577;&amp;#20998;&amp;#26512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415;&amp;#21033;&amp;#24215;&amp;#24066;&amp;#22330;&amp;#21457;&amp;#23637;&amp;#20998;&amp;#26512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415;&amp;#21033;&amp;#24215;&amp;#20998;&amp;#24067;&amp;#21306;&amp;#22495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415;&amp;#21033;&amp;#24215;&amp;#20135;&amp;#21697;&amp;#31181;&amp;#31867;&amp;#19982;&amp;#21697;&amp;#29260;&amp;#20998;&amp;#26512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415;&amp;#21033;&amp;#24215;&amp;#24320;&amp;#24215;&amp;#36895;&amp;#24230;&amp;#20998;&amp;#26512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415;&amp;#21033;&amp;#24215;&amp;#29289;&amp;#27969;&amp;#32593;&amp;#32476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0415;&amp;#21033;&amp;#24215;&amp;#20195;&amp;#34920;&amp;#20225;&amp;#19994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09;&amp;#24503;&amp;#21487;&amp;#30340;&amp;#20415;&amp;#21033;&amp;#24215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7-11&amp;#20415;&amp;#21033;&amp;#24215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36229;&amp;#24066;&amp;#36830;&amp;#38145;&amp;#19994;&amp;#28040;&amp;#36153;&amp;#29615;&amp;#22659;&amp;#19982;&amp;#21830;&amp;#19994;&amp;#29615;&amp;#22659;&amp;#20998;&amp;#26512; 7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5919;&amp;#31574;&amp;#32463;&amp;#27982;&amp;#29615;&amp;#22659;&amp;#20998;&amp;#26512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30456;&amp;#20851;&amp;#24433;&amp;#21709;&amp;#25919;&amp;#31574;&amp;#20998;&amp;#26512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1306;&amp;#22495;&amp;#25391;&amp;#20852;&amp;#35268;&amp;#21010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0;&amp;#20837;&amp;#20998;&amp;#37197;&amp;#25913;&amp;#38761;&amp;#36827;&amp;#31243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95;&amp;#21015;&amp;#20419;&amp;#36827;&amp;#28040;&amp;#36153;&amp;#25919;&amp;#31574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36152;&amp;#26131;&amp;#21457;&amp;#23637;&amp;#35268;&amp;#21010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2269;&amp;#20869;&amp;#23439;&amp;#35266;&amp;#32463;&amp;#27982;&amp;#29615;&amp;#22659;&amp;#20998;&amp;#26512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6890;&amp;#32960;&amp;#19982;&amp;#36229;&amp;#24066;&amp;#36830;&amp;#38145;&amp;#19994;&amp;#36816;&amp;#33829;&amp;#20851;&amp;#31995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551;&amp;#26085;&amp;#32463;&amp;#27982;&amp;#19982;&amp;#36229;&amp;#24066;&amp;#36830;&amp;#38145;&amp;#19994;&amp;#36816;&amp;#33829;&amp;#20851;&amp;#31995;&amp;#20998;&amp;#26512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28040;&amp;#36153;&amp;#29615;&amp;#22659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8040;&amp;#36153;&amp;#29615;&amp;#22659;&amp;#19982;&amp;#36229;&amp;#24066;&amp;#36830;&amp;#38145;&amp;#19994;&amp;#36816;&amp;#33829;&amp;#20851;&amp;#31995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621;&amp;#27665;&amp;#25910;&amp;#20837;&amp;#19982;&amp;#36229;&amp;#24066;&amp;#36830;&amp;#38145;&amp;#19994;&amp;#21457;&amp;#23637;&amp;#20851;&amp;#31995;&amp;#20998;&amp;#26512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2447;&amp;#22478;&amp;#24066;&amp;#23621;&amp;#27665;&amp;#25910;&amp;#20837;&amp;#27700;&amp;#24179;&amp;#19982;&amp;#36229;&amp;#24066;&amp;#36830;&amp;#38145;&amp;#19994;&amp;#21457;&amp;#23637;&amp;#20851;&amp;#31995;&amp;#20998;&amp;#26512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12289;&amp;#19977;&amp;#32447;&amp;#22478;&amp;#24066;&amp;#23621;&amp;#27665;&amp;#25910;&amp;#20837;&amp;#27700;&amp;#24179;&amp;#19982;&amp;#36229;&amp;#24066;&amp;#36830;&amp;#38145;&amp;#19994;&amp;#21457;&amp;#23637;&amp;#20851;&amp;#31995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621;&amp;#27665;&amp;#28040;&amp;#36153;&amp;#34892;&amp;#20026;&amp;#35843;&amp;#30740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28040;&amp;#36153;&amp;#35843;&amp;#30740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3621;&amp;#27665;&amp;#39135;&amp;#21697;&amp;#36141;&amp;#20080;&amp;#27604;&amp;#20363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81;&amp;#21516;&amp;#20154;&amp;#21475;&amp;#29305;&amp;#24449;&amp;#22478;&amp;#24066;&amp;#23621;&amp;#27665;&amp;#30340;&amp;#39135;&amp;#21697;&amp;#36141;&amp;#20080;&amp;#27604;&amp;#20363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278;&amp;#26009;&amp;#28040;&amp;#36153;&amp;#35843;&amp;#30740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3621;&amp;#27665;&amp;#39278;&amp;#26009;&amp;#36141;&amp;#20080;&amp;#27604;&amp;#20363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81;&amp;#21516;&amp;#20154;&amp;#21475;&amp;#29305;&amp;#24449;&amp;#22478;&amp;#24066;&amp;#23621;&amp;#27665;&amp;#30340;&amp;#39278;&amp;#26009;&amp;#36141;&amp;#20080;&amp;#27604;&amp;#20363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31867;&amp;#20135;&amp;#21697;&amp;#28040;&amp;#36153;&amp;#35843;&amp;#30740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3621;&amp;#27665;&amp;#37202;&amp;#31867;&amp;#20135;&amp;#21697;&amp;#36141;&amp;#20080;&amp;#27604;&amp;#20363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81;&amp;#21516;&amp;#20154;&amp;#21475;&amp;#29305;&amp;#24449;&amp;#22478;&amp;#24066;&amp;#23621;&amp;#27665;&amp;#30340;&amp;#39278;&amp;#26009;&amp;#36141;&amp;#20080;&amp;#27604;&amp;#20363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306;&amp;#22495;&amp;#21830;&amp;#19994;&amp;#29615;&amp;#22659;&amp;#20998;&amp;#26512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830;&amp;#19994;&amp;#29615;&amp;#22659;&amp;#19982;&amp;#36229;&amp;#24066;&amp;#36830;&amp;#38145;&amp;#19994;&amp;#36816;&amp;#33829;&amp;#20851;&amp;#31995;&amp;#20998;&amp;#26512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478;&amp;#24066;&amp;#21830;&amp;#19994;&amp;#39281;&amp;#21644;&amp;#24230;&amp;#19982;&amp;#36229;&amp;#24066;&amp;#36830;&amp;#38145;&amp;#19994;&amp;#21457;&amp;#23637;&amp;#20851;&amp;#3199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2447;&amp;#22478;&amp;#24066;&amp;#21830;&amp;#19994;&amp;#39281;&amp;#21644;&amp;#24230;&amp;#21644;&amp;#29702;&amp;#35770;&amp;#22686;&amp;#38271;&amp;#31354;&amp;#38388;&amp;#27979;&amp;#31639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12289;&amp;#19977;&amp;#32447;&amp;#22478;&amp;#24066;&amp;#21830;&amp;#19994;&amp;#39281;&amp;#21644;&amp;#24230;&amp;#21644;&amp;#29702;&amp;#35770;&amp;#22686;&amp;#38271;&amp;#31354;&amp;#38388;&amp;#27979;&amp;#31639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306;&amp;#22495;&amp;#24066;&amp;#22330;&amp;#29305;&amp;#24449;&amp;#19982;&amp;#36229;&amp;#24066;&amp;#36830;&amp;#38145;&amp;#19994;&amp;#36866;&amp;#24212;&amp;#24615;&amp;#20851;&amp;#31995;&amp;#20998;&amp;#26512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6229;&amp;#24066;&amp;#36830;&amp;#38145;&amp;#19994;&amp;#24577;&amp;#24067;&amp;#23616;&amp;#26465;&amp;#20214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23;&amp;#22411;&amp;#32508;&amp;#21512;&amp;#36229;&amp;#24066;&amp;#24067;&amp;#23616;&amp;#26465;&amp;#20214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983;&amp;#40092;&amp;#36229;&amp;#24066;&amp;#24067;&amp;#23616;&amp;#26465;&amp;#20214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415;&amp;#21033;&amp;#24215;&amp;#24067;&amp;#23616;&amp;#26465;&amp;#20214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4066;&amp;#22330;&amp;#19982;&amp;#19981;&amp;#21516;&amp;#36229;&amp;#24066;&amp;#19994;&amp;#24577;&amp;#36866;&amp;#24212;&amp;#24615;&amp;#20998;&amp;#26512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456;&amp;#21516;&amp;#21306;&amp;#22495;&amp;#19981;&amp;#21516;&amp;#36229;&amp;#24066;&amp;#19994;&amp;#24577;&amp;#36866;&amp;#24212;&amp;#24615;&amp;#20998;&amp;#26512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81;&amp;#21516;&amp;#21306;&amp;#22495;&amp;#30456;&amp;#21516;&amp;#36229;&amp;#24066;&amp;#19994;&amp;#24577;&amp;#36866;&amp;#24212;&amp;#24615;&amp;#20998;&amp;#26512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4066;&amp;#22330;&amp;#21457;&amp;#23637;&amp;#19982;&amp;#36229;&amp;#24066;&amp;#19994;&amp;#24577;&amp;#36866;&amp;#24212;&amp;#24615;&amp;#20998;&amp;#26512;&amp;#32467;&amp;#35770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19981;&amp;#21516;&amp;#26679;&amp;#26412;&amp;#22478;&amp;#24066;&amp;#21830;&amp;#19994;&amp;#29615;&amp;#22659;&amp;#20998;&amp;#26512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2447;&amp;#22478;&amp;#24066;&amp;#21830;&amp;#19994;&amp;#21457;&amp;#23637;&amp;#29615;&amp;#22659;&amp;#20998;&amp;#26512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71;&amp;#20140;&amp;#21830;&amp;#19994;&amp;#21457;&amp;#23637;&amp;#29615;&amp;#22659;&amp;#20998;&amp;#26512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78;&amp;#28023;&amp;#21830;&amp;#19994;&amp;#21457;&amp;#23637;&amp;#29615;&amp;#22659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91;&amp;#24030;&amp;#21830;&amp;#19994;&amp;#21457;&amp;#23637;&amp;#29615;&amp;#22659;&amp;#20998;&amp;#26512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145;&amp;#22323;&amp;#21830;&amp;#19994;&amp;#21457;&amp;#23637;&amp;#29615;&amp;#22659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12289;&amp;#19977;&amp;#32447;&amp;#22478;&amp;#24066;&amp;#21830;&amp;#19994;&amp;#21457;&amp;#23637;&amp;#29615;&amp;#22659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738;&amp;#23707;&amp;#21830;&amp;#19994;&amp;#21457;&amp;#23637;&amp;#29615;&amp;#22659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494;&amp;#27721;&amp;#21830;&amp;#19994;&amp;#21457;&amp;#23637;&amp;#29615;&amp;#22659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271;&amp;#27801;&amp;#21830;&amp;#19994;&amp;#21457;&amp;#23637;&amp;#29615;&amp;#22659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19981;&amp;#21516;&amp;#22478;&amp;#24066;&amp;#21830;&amp;#19994;&amp;#35268;&amp;#210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2447;&amp;#22478;&amp;#24066;&amp;#21830;&amp;#19994;&amp;#35268;&amp;#210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71;&amp;#20140;&amp;#21830;&amp;#19994;&amp;#35268;&amp;#210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78;&amp;#28023;&amp;#21830;&amp;#19994;&amp;#35268;&amp;#21010;&amp;#20998;&amp;#26512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91;&amp;#24030;&amp;#21830;&amp;#19994;&amp;#35268;&amp;#21010;&amp;#20998;&amp;#26512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145;&amp;#22323;&amp;#21830;&amp;#19994;&amp;#35268;&amp;#21010;&amp;#20998;&amp;#26512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12289;&amp;#19977;&amp;#32447;&amp;#22478;&amp;#24066;&amp;#21830;&amp;#19994;&amp;#35268;&amp;#21010;&amp;#20998;&amp;#26512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738;&amp;#23707;&amp;#21830;&amp;#19994;&amp;#35268;&amp;#21010;&amp;#20998;&amp;#26512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982;&amp;#21335;&amp;#21830;&amp;#19994;&amp;#35268;&amp;#21010;&amp;#20998;&amp;#26512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271;&amp;#27801;&amp;#21830;&amp;#19994;&amp;#35268;&amp;#21010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104;&amp;#37117;&amp;#21830;&amp;#19994;&amp;#35268;&amp;#21010;&amp;#20998;&amp;#26512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36229;&amp;#24066;&amp;#36830;&amp;#38145;&amp;#19994;&amp;#20027;&amp;#35201;&amp;#20225;&amp;#19994;&amp;#32463;&amp;#33829;&amp;#20998;&amp;#26512; 14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6229;&amp;#24066;&amp;#19994;&amp;#24577;&amp;#39046;&amp;#20808;&amp;#20225;&amp;#19994;&amp;#32463;&amp;#33829;&amp;#20998;&amp;#26512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852;&amp;#21326;&amp;#36229;&amp;#24066;&amp;#32929;&amp;#20221;&amp;#26377;&amp;#38480;&amp;#20844;&amp;#21496;&amp;#32463;&amp;#33829;&amp;#24773;&amp;#20917;&amp;#20998;&amp;#26512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4577;&amp;#20998;&amp;#26512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376;&amp;#24215;&amp;#20998;&amp;#24067;&amp;#24773;&amp;#20917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5351;&amp;#26631;&amp;#24773;&amp;#20917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1521;&amp;#20998;&amp;#26512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415;&amp;#21033;&amp;#24215;&amp;#19994;&amp;#24577;&amp;#39046;&amp;#20808;&amp;#20225;&amp;#19994;&amp;#32463;&amp;#33829;&amp;#20998;&amp;#26512; 2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892;&amp;#24037;&amp;#21830;&amp;#36229;&amp;#24066;&amp;#65288;&amp;#38598;&amp;#22242;&amp;#65289;&amp;#26377;&amp;#38480;&amp;#20844;&amp;#21496;&amp;#32463;&amp;#33829;&amp;#24773;&amp;#20917;&amp;#20998;&amp;#26512; 2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 2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4577;&amp;#20998;&amp;#26512; 2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376;&amp;#24215;&amp;#20998;&amp;#24067;&amp;#24773;&amp;#20917; 2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2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2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1521;&amp;#20998;&amp;#26512; 2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05;&amp;#22269;&amp;#36229;&amp;#24066;&amp;#36830;&amp;#38145;&amp;#30340;&amp;#21457;&amp;#23637;&amp;#38454;&amp;#27573; 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229;&amp;#24066;&amp;#34892;&amp;#19994;&amp;#29702;&amp;#35770;&amp;#21457;&amp;#23637;&amp;#31354;&amp;#38388;&amp;#65288;&amp;#21333;&amp;#20301;&amp;#65306;&amp;#20159;&amp;#20803;&amp;#65292;&amp;#19975;&amp;#24179;&amp;#31859;&amp;#65289; 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6229;&amp;#24066;&amp;#34892;&amp;#19994;&amp;#19994;&amp;#24577;&amp;#31867;&amp;#22411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6229;&amp;#24066;&amp;#22312;&amp;#25105;&amp;#22269;&amp;#21457;&amp;#23637;&amp;#30340;&amp;#21021;&amp;#26399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2478;&amp;#38215;&amp;#21270;&amp;#21450;&amp;#23621;&amp;#27665;&amp;#25910;&amp;#20837;&amp;#22686;&amp;#38271;&amp;#23545;&amp;#36229;&amp;#24066;&amp;#19994;&amp;#21457;&amp;#23637;&amp;#30340;&amp;#20316;&amp;#29992;&amp;#65288;&amp;#21333;&amp;#20301;&amp;#65306;&amp;#20803;&amp;#65292;%&amp;#65289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7096;&amp;#20998;&amp;#22806;&amp;#36164;&amp;#36229;&amp;#24066;&amp;#22312;&amp;#20013;&amp;#22269;&amp;#24066;&amp;#22330;&amp;#30340;&amp;#21457;&amp;#23637;&amp;#24773;&amp;#20917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6229;&amp;#24066;&amp;#19982;&amp;#30334;&amp;#36135;&amp;#19994;&amp;#24577;&amp;#23545;&amp;#27604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6229;&amp;#24066;&amp;#34892;&amp;#19994;&amp;#19982;&amp;#23478;&amp;#30005;&amp;#36830;&amp;#38145;&amp;#19994;&amp;#23545;&amp;#27604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6229;&amp;#24066;&amp;#34892;&amp;#19994;&amp;#29983;&amp;#21629;&amp;#21608;&amp;#26399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6229;&amp;#24066;&amp;#34892;&amp;#19994;&amp;#21457;&amp;#23637;&amp;#38454;&amp;#27573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1488;&amp;#28286;&amp;#22320;&amp;#21306;&amp;#38646;&amp;#21806;&amp;#19994;&amp;#24577;&amp;#36718;&amp;#25442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6229;&amp;#24066;&amp;#34892;&amp;#19994;&amp;#25910;&amp;#20837;&amp;#26469;&amp;#28304;&amp;#26500;&amp;#25104;&amp;#65288;&amp;#21333;&amp;#20301;&amp;#65306;%&amp;#65289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27;&amp;#35201;&amp;#20869;&amp;#36164;&amp;#36229;&amp;#24066;&amp;#20854;&amp;#20182;&amp;#21033;&amp;#28070;&amp;#21644;&amp;#31246;&amp;#21069;&amp;#21033;&amp;#28070;&amp;#23545;&amp;#27604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6229;&amp;#24066;&amp;#36890;&amp;#36947;&amp;#36153;&amp;#29992;&amp;#26126;&amp;#32454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6032;&amp;#21326;&amp;#37117;&amp;#38144;&amp;#21806;&amp;#25910;&amp;#20837;&amp;#21644;&amp;#27611;&amp;#21033;&amp;#28070;&amp;#30340;&amp;#21830;&amp;#21697;&amp;#21697;&amp;#31867;&amp;#32467;&amp;#26500;&amp;#65288;&amp;#21333;&amp;#20301;&amp;#65306;%&amp;#65289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154;&amp;#20154;&amp;#20048;&amp;#38144;&amp;#21806;&amp;#25910;&amp;#20837;&amp;#30340;&amp;#21830;&amp;#21697;&amp;#21697;&amp;#31867;&amp;#32467;&amp;#26500;&amp;#65288;&amp;#21333;&amp;#20301;&amp;#65306;%&amp;#65289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154;&amp;#20154;&amp;#20048;&amp;#38144;&amp;#21806;&amp;#25910;&amp;#20837;&amp;#30340;&amp;#21830;&amp;#21697;&amp;#21697;&amp;#31867;&amp;#32467;&amp;#26500;&amp;#65288;&amp;#21333;&amp;#20301;&amp;#65306;%&amp;#65289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6229;&amp;#24066;&amp;#33829;&amp;#36816;&amp;#25104;&amp;#26412;&amp;#26126;&amp;#32454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1382;&amp;#24180;&amp;#26469;&amp;#35268;&amp;#27169;&amp;#20197;&amp;#19978;&amp;#36229;&amp;#24066;&amp;#12289;&amp;#25152;&amp;#26377;&amp;#36229;&amp;#24066;&amp;#12289;&amp;#35268;&amp;#27169;&amp;#20197;&amp;#19978;&amp;#38646;&amp;#21806;&amp;#21830;&amp;#21344;&amp;#31038;&amp;#20250;&amp;#38646;&amp;#21806;&amp;#24635;&amp;#39069;&amp;#27604;&amp;#37325;&amp;#65288;&amp;#21333;&amp;#20301;&amp;#65306;%&amp;#65289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1382;&amp;#24180;&amp;#26469;&amp;#36229;&amp;#24066;&amp;#34892;&amp;#19994;&amp;#20928;&amp;#21033;&amp;#28070;&amp;#24635;&amp;#39069;&amp;#21450;&amp;#20854;&amp;#22686;&amp;#36895;&amp;#65288;&amp;#21333;&amp;#20301;&amp;#65306;&amp;#30334;&amp;#19975;&amp;#20803;&amp;#65292;%&amp;#65289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1382;&amp;#24180;&amp;#26469;&amp;#36229;&amp;#24066;&amp;#34892;&amp;#19994;&amp;#24215;&amp;#38754;&amp;#24635;&amp;#38754;&amp;#31215;&amp;#21450;&amp;#20854;&amp;#22686;&amp;#36895;&amp;#65288;&amp;#21333;&amp;#20301;&amp;#65306;&amp;#19975;&amp;#24179;&amp;#31859;&amp;#65292;%&amp;#65289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1382;&amp;#24180;&amp;#26469;&amp;#22823;&amp;#20013;&amp;#23567;&amp;#36229;&amp;#24066;&amp;#24179;&amp;#22343;&amp;#24215;&amp;#38754;&amp;#38754;&amp;#31215;&amp;#65288;&amp;#21333;&amp;#20301;&amp;#65306;&amp;#24179;&amp;#31859;&amp;#65289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1382;&amp;#24180;&amp;#26469;&amp;#22823;&amp;#20013;&amp;#23567;&amp;#36229;&amp;#24066;&amp;#24179;&amp;#22343;&amp;#21333;&amp;#24215;&amp;#20928;&amp;#21033;&amp;#28070;&amp;#65288;&amp;#21333;&amp;#20301;&amp;#65306;&amp;#30334;&amp;#19975;&amp;#20803;&amp;#6528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1382;&amp;#24180;&amp;#26469;&amp;#22823;&amp;#20013;&amp;#23567;&amp;#36229;&amp;#24066;&amp;#24179;&amp;#22343;&amp;#20928;&amp;#21033;&amp;#29575;&amp;#65288;&amp;#21333;&amp;#20301;&amp;#65306;%&amp;#6528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1382;&amp;#24180;&amp;#26469;&amp;#36229;&amp;#24066;10&amp;#24378;&amp;#38144;&amp;#21806;&amp;#39069;&amp;#19982;&amp;#20854;&amp;#21344;&amp;#31038;&amp;#38144;&amp;#24635;&amp;#39069;&amp;#27604;&amp;#37325;&amp;#36208;&amp;#21183;&amp;#65288;&amp;#21333;&amp;#20301;&amp;#65306;%&amp;#65289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&amp;#24180;&amp;#36830;&amp;#38145;&amp;#30334;&amp;#24378;&amp;#20013;&amp;#20027;&amp;#35201;&amp;#36229;&amp;#24066;&amp;#20225;&amp;#19994;&amp;#21457;&amp;#23637;&amp;#24773;&amp;#20917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1382;&amp;#24180;&amp;#26469;&amp;#19981;&amp;#21516;&amp;#23618;&amp;#32423;&amp;#22478;&amp;#24066;&amp;#24179;&amp;#22343;&amp;#21333;&amp;#24215;&amp;#38754;&amp;#31215;&amp;#65288;&amp;#21333;&amp;#20301;&amp;#65306;&amp;#24179;&amp;#31859;&amp;#65289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6229;&amp;#24066;&amp;#34892;&amp;#19994;&amp;#25552;&amp;#39640;&amp;#21033;&amp;#28070;&amp;#29575;&amp;#36923;&amp;#36753;&amp;#26641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6229;&amp;#24066;&amp;#34892;&amp;#19994;&amp;#20379;&amp;#24212;&amp;#38142;&amp;#27969;&amp;#31243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6229;&amp;#24066;&amp;#37319;&amp;#36141;&amp;#27169;&amp;#24335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37096;&amp;#20998;&amp;#36229;&amp;#24066;&amp;#37319;&amp;#36141;&amp;#27169;&amp;#24335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36229;&amp;#24066;&amp;#30340;&amp;#29289;&amp;#27969;&amp;#37197;&amp;#36865;&amp;#27169;&amp;#24335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37096;&amp;#20998;&amp;#36229;&amp;#24066;&amp;#29289;&amp;#27969;&amp;#37197;&amp;#36865;&amp;#27169;&amp;#24335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0197;&amp;#23458;&amp;#25143;&amp;#20026;&amp;#20013;&amp;#24515;&amp;#30340;&amp;#31649;&amp;#29702;&amp;#27169;&amp;#24335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36229;&amp;#24066;&amp;#21830;&amp;#21697;&amp;#21697;&amp;#31867;&amp;#31649;&amp;#2970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0197;&amp;#23458;&amp;#25143;&amp;#20026;&amp;#20013;&amp;#24515;&amp;#30340;&amp;#36229;&amp;#24066;&amp;#32463;&amp;#33829;&amp;#33021;&amp;#21147;&amp;#20307;&amp;#31995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0869;&amp;#22806;&amp;#36164;&amp;#36229;&amp;#24066;&amp;#33258;&amp;#26377;&amp;#21697;&amp;#29260;&amp;#27604;&amp;#36739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0869;&amp;#36164;&amp;#36229;&amp;#24066;&amp;#32463;&amp;#33829;&amp;#19994;&amp;#24577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0869;&amp;#36164;&amp;#36229;&amp;#24066;&amp;#20998;&amp;#24067;&amp;#21306;&amp;#22495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05-2015&amp;#24180;&amp;#20869;&amp;#36164;&amp;#36229;&amp;#24066;&amp;#24320;&amp;#24215;&amp;#36895;&amp;#24230;&amp;#20998;&amp;#26512;&amp;#65288;&amp;#21333;&amp;#20301;&amp;#65306;&amp;#23478;&amp;#65289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2806;&amp;#36164;&amp;#36229;&amp;#24066;&amp;#32463;&amp;#33829;&amp;#19994;&amp;#24577;&amp;#20998;&amp;#26512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2806;&amp;#36164;&amp;#36229;&amp;#24066;&amp;#20998;&amp;#24067;&amp;#21306;&amp;#22495;&amp;#20998;&amp;#26512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05-2015&amp;#24180;&amp;#22806;&amp;#36164;&amp;#36229;&amp;#24066;&amp;#24320;&amp;#24215;&amp;#36895;&amp;#24230;&amp;#20998;&amp;#26512;&amp;#65288;&amp;#21333;&amp;#20301;&amp;#65306;&amp;#23478;&amp;#65289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6679;&amp;#26412;&amp;#20225;&amp;#19994;&amp;#38144;&amp;#21806;&amp;#24773;&amp;#20917;&amp;#65288;&amp;#21333;&amp;#20301;&amp;#65306;%&amp;#65289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6679;&amp;#26412;&amp;#20225;&amp;#19994;&amp;#24179;&amp;#22343;&amp;#35268;&amp;#27169;&amp;#65288;&amp;#21333;&amp;#20301;&amp;#65306;&amp;#19975;&amp;#20803;&amp;#65292;&amp;#19975;&amp;#24179;&amp;#31859;&amp;#65292;&amp;#20010;&amp;#65292;&amp;#20154;&amp;#65289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26679;&amp;#26412;&amp;#20225;&amp;#19994;&amp;#20154;&amp;#25928;&amp;#21644;&amp;#22378;&amp;#25928;&amp;#65288;&amp;#21333;&amp;#20301;&amp;#65306;&amp;#19975;&amp;#20803;/&amp;#20154;&amp;middot;&amp;#24180;&amp;#65292;&amp;#19975;&amp;#20803;/&amp;#24179;&amp;#31859;&amp;middot;&amp;#24180;&amp;#65289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6679;&amp;#26412;&amp;#20225;&amp;#19994;&amp;#21508;&amp;#39033;&amp;#36153;&amp;#29992;&amp;#26500;&amp;#25104;&amp;#65288;&amp;#21333;&amp;#20301;&amp;#65306;%&amp;#65289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6679;&amp;#26412;&amp;ldquo;&amp;#22823;&amp;#22411;&amp;#36229;&amp;#24066;&amp;rdquo;&amp;#24179;&amp;#22343;&amp;#35268;&amp;#27169;&amp;#65288;&amp;#21333;&amp;#20301;&amp;#65306;&amp;#19975;&amp;#20803;&amp;#65292;&amp;#24179;&amp;#31859;&amp;#65292;&amp;#20154;&amp;#65292;&amp;#20010;&amp;#65289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6679;&amp;#26412;&amp;ldquo;&amp;#26631;&amp;#20934;&amp;#36229;&amp;#24066;&amp;rdquo;&amp;#24179;&amp;#22343;&amp;#35268;&amp;#27169;&amp;#65288;&amp;#21333;&amp;#20301;&amp;#65306;&amp;#19975;&amp;#20803;&amp;#65292;&amp;#24179;&amp;#31859;&amp;#65292;&amp;#20154;&amp;#65292;&amp;#20010;&amp;#65289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6679;&amp;#26412;&amp;ldquo;&amp;#22823;&amp;#22411;&amp;#36229;&amp;#24066;&amp;rdquo;&amp;#38376;&amp;#24215;&amp;#38144;&amp;#21806;&amp;#39069;&amp;#22686;&amp;#38271;&amp;#24773;&amp;#20917;&amp;#65288;&amp;#21333;&amp;#20301;&amp;#65306;%&amp;#65289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6679;&amp;#26412;&amp;ldquo;&amp;#26631;&amp;#20934;&amp;#36229;&amp;#24066;&amp;rdquo;&amp;#38376;&amp;#24215;&amp;#38144;&amp;#21806;&amp;#39069;&amp;#22686;&amp;#38271;&amp;#24773;&amp;#20917;&amp;#65288;&amp;#21333;&amp;#20301;&amp;#65306;%&amp;#65289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6679;&amp;#26412;&amp;ldquo;&amp;#22823;&amp;#22411;&amp;#36229;&amp;#24066;&amp;rdquo;&amp;#38376;&amp;#24215;&amp;#32463;&amp;#33829;&amp;#25928;&amp;#29575;&amp;#65288;&amp;#21333;&amp;#20301;&amp;#65306;&amp;#19975;&amp;#20803;/&amp;#20154;&amp;middot;&amp;#24180;&amp;#65292;&amp;#19975;&amp;#20803;/&amp;#24179;&amp;#31859;&amp;middot;&amp;#24180;&amp;#65292;&amp;#19975;&amp;#20803;&amp;#65289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26679;&amp;#26412;&amp;ldquo;&amp;#26631;&amp;#20934;&amp;#36229;&amp;#24066;&amp;rdquo;&amp;#38376;&amp;#24215;&amp;#32463;&amp;#33829;&amp;#25928;&amp;#29575;&amp;#65288;&amp;#21333;&amp;#20301;&amp;#65306;&amp;#19975;&amp;#20803;/&amp;#20154;&amp;middot;&amp;#24180;&amp;#65292;&amp;#19975;&amp;#20803;/&amp;#24179;&amp;#31859;&amp;middot;&amp;#24180;&amp;#65292;&amp;#19975;&amp;#20803;&amp;#65289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6679;&amp;#26412;&amp;ldquo;&amp;#22823;&amp;#22411;&amp;#36229;&amp;#24066;&amp;rdquo;&amp;#38376;&amp;#24215;&amp;#24179;&amp;#22343;&amp;#26085;&amp;#20132;&amp;#26131;&amp;#27425;&amp;#25968;&amp;#21644;&amp;#23458;&amp;#21333;&amp;#20215;&amp;#65288;&amp;#21333;&amp;#20301;&amp;#65306;&amp;#27425;&amp;#65292;&amp;#20803;&amp;#65289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6679;&amp;#26412;&amp;ldquo;&amp;#26631;&amp;#20934;&amp;#36229;&amp;#24066;&amp;rdquo;&amp;#38376;&amp;#24215;&amp;#24179;&amp;#22343;&amp;#26085;&amp;#20132;&amp;#26131;&amp;#27425;&amp;#25968;&amp;#21644;&amp;#23458;&amp;#21333;&amp;#20215;&amp;#65288;&amp;#21333;&amp;#20301;&amp;#65306;&amp;#27425;&amp;#65292;&amp;#20803;&amp;#65289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6679;&amp;#26412;&amp;ldquo;&amp;#22823;&amp;#22411;&amp;#36229;&amp;#24066;&amp;rdquo;&amp;#38376;&amp;#24215;&amp;#36153;&amp;#29992;&amp;#32467;&amp;#26500;&amp;#20998;&amp;#24067;&amp;#65288;&amp;#21333;&amp;#20301;&amp;#65306;%&amp;#65289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26679;&amp;#26412;&amp;ldquo;&amp;#26631;&amp;#20934;&amp;#36229;&amp;#24066;&amp;rdquo;&amp;#38376;&amp;#24215;&amp;#36153;&amp;#29992;&amp;#32467;&amp;#26500;&amp;#20998;&amp;#24067;&amp;#65288;&amp;#21333;&amp;#20301;&amp;#65306;%&amp;#65289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36229;&amp;#24066;&amp;#34892;&amp;#19994;&amp;#20215;&amp;#20540;&amp;#3814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36890;&amp;#36947;&amp;#25910;&amp;#20837;&amp;#30408;&amp;#21033;&amp;#27169;&amp;#24335;&amp;#31034;&amp;#24847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36890;&amp;#36947;&amp;#25910;&amp;#20837;&amp;#30408;&amp;#21033;&amp;#27169;&amp;#24335;&amp;#19978;&amp;#19979;&amp;#28216;&amp;#20851;&amp;#31995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36890;&amp;#36947;&amp;#25910;&amp;#20837;&amp;#30408;&amp;#21033;&amp;#27169;&amp;#24335;&amp;#38646;&amp;#20379;&amp;#20851;&amp;#31995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20215;&amp;#20540;&amp;#38142;&amp;#30408;&amp;#21033;&amp;#27169;&amp;#24335;&amp;#31034;&amp;#24847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7779;&amp;#23572;&amp;#29595;&amp;#20215;&amp;#20540;&amp;#38142;&amp;#30408;&amp;#21033;&amp;#27169;&amp;#24335;&amp;#19979;&amp;#30340;&amp;#37319;&amp;#36141;&amp;#12289;&amp;#37197;&amp;#36865;&amp;#19982;&amp;#38144;&amp;#21806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20013;&amp;#36164;&amp;#36229;&amp;#24066;&amp;#32463;&amp;#33829;&amp;#27169;&amp;#24335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19968;&amp;#12289;&amp;#20108;&amp;#12289;&amp;#19977;&amp;#32447;&amp;#22478;&amp;#24066;&amp;#36229;&amp;#24066;&amp;#34892;&amp;#19994;&amp;#21382;&amp;#21490;&amp;#22686;&amp;#36895;&amp;#65288;&amp;#21333;&amp;#20301;&amp;#65306;%&amp;#65289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36229;&amp;#24066;&amp;#23376;&amp;#19994;&amp;#24577;&amp;#38144;&amp;#21806;&amp;#12289;&amp;#21033;&amp;#28070;&amp;#21344;&amp;#27604;&amp;#65288;&amp;#21333;&amp;#20301;&amp;#65306;%&amp;#65289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09-2015&amp;#24180;&amp;#19977;&amp;#23395;&amp;#24230;&amp;#27704;&amp;#36745;&amp;#36229;&amp;#24066;&amp;#32463;&amp;#33829;&amp;#20135;&amp;#21697;&amp;#27611;&amp;#21033;&amp;#28070;&amp;#21450;&amp;#21344;&amp;#27604;&amp;#65288;&amp;#21333;&amp;#20301;&amp;#65306;&amp;#19975;&amp;#20803;&amp;#65292;%&amp;#65289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09-2015&amp;#24180;&amp;#29983;&amp;#40092;&amp;#36229;&amp;#24066;&amp;#19982;&amp;#20854;&amp;#20182;&amp;#36229;&amp;#24066;&amp;#20225;&amp;#19994;&amp;#27611;&amp;#21033;&amp;#29575;&amp;#23545;&amp;#27604;&amp;#65288;&amp;#21333;&amp;#20301;&amp;#65306;%&amp;#65289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09-2015&amp;#24180;&amp;#19977;&amp;#23395;&amp;#24230;&amp;#27704;&amp;#36745;&amp;#36229;&amp;#24066;&amp;#32463;&amp;#33829;&amp;#20135;&amp;#21697;&amp;#25910;&amp;#20837;&amp;#21450;&amp;#21344;&amp;#27604;&amp;#65288;&amp;#21333;&amp;#20301;&amp;#65306;&amp;#19975;&amp;#20803;&amp;#65292;%&amp;#65289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01-2015&amp;#24180;&amp;#27704;&amp;#36745;&amp;#36229;&amp;#24066;&amp;#38376;&amp;#24215;&amp;#25968;&amp;#21450;&amp;#32463;&amp;#33829;&amp;#38754;&amp;#31215;&amp;#21457;&amp;#23637;&amp;#20998;&amp;#26512;&amp;#65288;&amp;#21333;&amp;#20301;&amp;#65306;&amp;#24179;&amp;#26041;&amp;#31859;&amp;#65292;&amp;#23478;&amp;#65289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1&amp;#24180;&amp;#20197;&amp;#26469;&amp;#22269;&amp;#23478;&amp;#20986;&amp;#21488;&amp;#30340;&amp;#21306;&amp;#22495;&amp;#25391;&amp;#20852;&amp;#35268;&amp;#21010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22269;&amp;#21153;&amp;#38498;&amp;#21457;&amp;#24067;&amp;#30340;2015&amp;#24180;&amp;#20419;&amp;#36827;&amp;#22269;&amp;#20869;&amp;#28040;&amp;#36153;&amp;#30340;&amp;#26377;&amp;#20851;&amp;#25919;&amp;#31574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2.11-2015.05&amp;#32654;&amp;#22269;&amp;#22269;&amp;#20538;&amp;#25910;&amp;#30410;&amp;#29575;&amp;#12289;&amp;#36890;&amp;#32960;&amp;#39044;&amp;#26399;&amp;#65288;&amp;#21333;&amp;#20301;&amp;#65306;%&amp;#65289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1.09-2015.05&amp;#27431;&amp;#20803;&amp;#21306;CPI&amp;#36208;&amp;#21183;&amp;#65288;&amp;#21333;&amp;#20301;&amp;#65306;%&amp;#65289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1.10-2015.05&amp;#27431;&amp;#20803;&amp;#21306;&amp;#32463;&amp;#27982;&amp;#20449;&amp;#24515;&amp;#25351;&amp;#25968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00-2015&amp;#24180;&amp;#25105;&amp;#22269;&amp;#24037;&amp;#19994;&amp;#22686;&amp;#21152;&amp;#20540;&amp;#36816;&amp;#34892;&amp;#24773;&amp;#20917;&amp;#65288;&amp;#21333;&amp;#20301;&amp;#65306;%&amp;#65289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07-2015&amp;#24180;&amp;#20986;&amp;#21475;&amp;#35746;&amp;#21333;&amp;#36816;&amp;#34892;&amp;#24773;&amp;#20917;&amp;#65288;&amp;#21333;&amp;#20301;&amp;#65306;%&amp;#65289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2-2015&amp;#24180;&amp;#24037;&amp;#19994;&amp;#22686;&amp;#21152;&amp;#20540;&amp;#21516;&amp;#27604;&amp;#22686;&amp;#36895;&amp;#23454;&amp;#38469;&amp;#20540;&amp;#12289;&amp;#39044;&amp;#27979;&amp;#20540;&amp;#21450;&amp;#39044;&amp;#27979;&amp;#20559;&amp;#24046;&amp;#65288;&amp;#21333;&amp;#20301;&amp;#65306;%&amp;#65289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2-2015&amp;#24180;&amp;#22266;&amp;#23450;&amp;#36164;&amp;#20135;&amp;#25237;&amp;#36164;&amp;#21516;&amp;#27604;&amp;#22686;&amp;#36895;&amp;#23454;&amp;#38469;&amp;#20540;&amp;#12289;&amp;#39044;&amp;#27979;&amp;#20540;&amp;#21450;&amp;#39044;&amp;#27979;&amp;#20559;&amp;#24046;&amp;#65288;&amp;#21333;&amp;#20301;&amp;#65306;%&amp;#65289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2-2015&amp;#24180;&amp;#31038;&amp;#38646;&amp;#24635;&amp;#39069;&amp;#22686;&amp;#36895;&amp;#12289;&amp;#39044;&amp;#27979;&amp;#20540;&amp;#21450;&amp;#20559;&amp;#24046;&amp;#65288;&amp;#21333;&amp;#20301;&amp;#65306;%&amp;#65289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22478;&amp;#38215;&amp;#23621;&amp;#27665;&amp;#20154;&amp;#22343;&amp;#21487;&amp;#25903;&amp;#37197;&amp;#25910;&amp;#20837;&amp;#19982;&amp;#24681;&amp;#26684;&amp;#23572;&amp;#31995;&amp;#25968;&amp;#36208;&amp;#21183;&amp;#31034;&amp;#24847;&amp;#22270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22478;&amp;#38215;&amp;#23621;&amp;#27665;&amp;#20154;&amp;#22343;&amp;#21487;&amp;#25903;&amp;#37197;&amp;#25910;&amp;#20837;&amp;#22686;&amp;#36895;&amp;#19982;&amp;#36229;&amp;#24066;&amp;#38144;&amp;#21806;&amp;#22686;&amp;#36895;&amp;#31034;&amp;#24847;&amp;#22270;&amp;#65288;&amp;#21333;&amp;#20301;&amp;#65306;%&amp;#65289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07-2015&amp;#24180;&amp;#19977;&amp;#23395;&amp;#24230;CPI&amp;#39135;&amp;#21697;&amp;#25351;&amp;#25968;&amp;#19982;&amp;#29289;&amp;#32654;&amp;#21516;&amp;#24215;&amp;#22686;&amp;#36895;&amp;#21464;&amp;#21160;&amp;#36235;&amp;#21183;&amp;#65288;&amp;#21333;&amp;#20301;&amp;#65306;%&amp;#65289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19968;&amp;#32447;&amp;#22478;&amp;#24066;&amp;#20154;&amp;#22343;&amp;#21487;&amp;#25903;&amp;#37197;&amp;#25910;&amp;#20837;&amp;#19982;&amp;#36229;&amp;#24066;&amp;#24635;&amp;#38754;&amp;#31215;&amp;#20851;&amp;#31995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19968;&amp;#32447;&amp;#22478;&amp;#24066;&amp;#20154;&amp;#22343;&amp;#21487;&amp;#25903;&amp;#37197;&amp;#25910;&amp;#20837;&amp;#19982;&amp;#27599;&amp;#30334;&amp;#19975;&amp;#20154;&amp;#22343;&amp;#36229;&amp;#24066;&amp;#38754;&amp;#31215;&amp;#20851;&amp;#31995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0108;&amp;#32447;&amp;#22478;&amp;#24066;&amp;#20154;&amp;#22343;&amp;#21487;&amp;#25903;&amp;#37197;&amp;#25910;&amp;#20837;&amp;#19982;&amp;#36229;&amp;#24066;&amp;#24635;&amp;#38754;&amp;#31215;&amp;#20851;&amp;#31995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20108;&amp;#32447;&amp;#22478;&amp;#24066;&amp;#20154;&amp;#22343;&amp;#21487;&amp;#25903;&amp;#37197;&amp;#25910;&amp;#20837;&amp;#19982;&amp;#27599;&amp;#30334;&amp;#19975;&amp;#20154;&amp;#22343;&amp;#36229;&amp;#24066;&amp;#38754;&amp;#31215;&amp;#20851;&amp;#31995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2478;&amp;#24066;&amp;#23621;&amp;#27665;&amp;#39135;&amp;#21697;&amp;#31867;&amp;#20135;&amp;#21697;&amp;#36141;&amp;#20080;&amp;#27604;&amp;#20363;&amp;#65288;&amp;#21333;&amp;#20301;&amp;#65306;%&amp;#65289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19981;&amp;#21516;&amp;#24615;&amp;#21035;&amp;#23621;&amp;#27665;&amp;#30340;&amp;#39135;&amp;#21697;&amp;#36141;&amp;#20080;&amp;#27604;&amp;#20363;&amp;#65288;&amp;#21333;&amp;#20301;&amp;#65306;&amp;#20154;&amp;#65289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19981;&amp;#21516;&amp;#24180;&amp;#40836;&amp;#23621;&amp;#27665;&amp;#30340;&amp;#39135;&amp;#21697;&amp;#36141;&amp;#20080;&amp;#27604;&amp;#20363;&amp;#65288;&amp;#21333;&amp;#20301;&amp;#65306;&amp;#20154;&amp;#65289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19981;&amp;#21516;&amp;#23398;&amp;#21382;&amp;#23621;&amp;#27665;&amp;#30340;&amp;#39135;&amp;#21697;&amp;#36141;&amp;#20080;&amp;#27604;&amp;#20363;&amp;#65288;&amp;#21333;&amp;#20301;&amp;#65306;&amp;#20154;&amp;#65289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19981;&amp;#21516;&amp;#20010;&amp;#20154;&amp;#26376;&amp;#25910;&amp;#20837;&amp;#23621;&amp;#27665;&amp;#30340;&amp;#39135;&amp;#21697;&amp;#36141;&amp;#20080;&amp;#27604;&amp;#20363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2478;&amp;#24066;&amp;#23621;&amp;#27665;&amp;#21508;&amp;#31181;&amp;#39278;&amp;#26009;&amp;#36141;&amp;#20080;&amp;#27604;&amp;#20363;&amp;#65288;&amp;#21333;&amp;#20301;&amp;#65306;%&amp;#65289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19981;&amp;#21516;&amp;#24615;&amp;#21035;&amp;#23621;&amp;#27665;&amp;#30340;&amp;#39278;&amp;#26009;&amp;#36141;&amp;#20080;&amp;#27604;&amp;#20363;&amp;#65288;&amp;#21333;&amp;#20301;&amp;#65306;&amp;#20154;&amp;#65289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19981;&amp;#21516;&amp;#24180;&amp;#40836;&amp;#23621;&amp;#27665;&amp;#30340;&amp;#39278;&amp;#26009;&amp;#36141;&amp;#20080;&amp;#27604;&amp;#20363;&amp;#65288;&amp;#21333;&amp;#20301;&amp;#65306;&amp;#20154;&amp;#65289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19981;&amp;#21516;&amp;#23398;&amp;#21382;&amp;#23621;&amp;#27665;&amp;#30340;&amp;#39278;&amp;#26009;&amp;#36141;&amp;#20080;&amp;#27604;&amp;#20363;&amp;#65288;&amp;#21333;&amp;#20301;&amp;#65306;&amp;#20154;&amp;#65289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19981;&amp;#21516;&amp;#20010;&amp;#20154;&amp;#26376;&amp;#25910;&amp;#20837;&amp;#23621;&amp;#27665;&amp;#30340;&amp;#39278;&amp;#26009;&amp;#36141;&amp;#20080;&amp;#27604;&amp;#20363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2478;&amp;#24066;&amp;#23621;&amp;#27665;&amp;#37202;&amp;#31867;&amp;#20135;&amp;#21697;&amp;#36141;&amp;#20080;&amp;#27604;&amp;#20363;&amp;#65288;&amp;#21333;&amp;#20301;&amp;#65306;%&amp;#65289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19981;&amp;#21516;&amp;#24615;&amp;#21035;&amp;#23621;&amp;#27665;&amp;#30340;&amp;#37202;&amp;#31867;&amp;#20135;&amp;#21697;&amp;#36141;&amp;#20080;&amp;#27604;&amp;#20363;&amp;#65288;&amp;#21333;&amp;#20301;&amp;#65306;&amp;#20154;&amp;#65289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19981;&amp;#21516;&amp;#24180;&amp;#40836;&amp;#23621;&amp;#27665;&amp;#30340;&amp;#37202;&amp;#31867;&amp;#20135;&amp;#21697;&amp;#36141;&amp;#20080;&amp;#27604;&amp;#20363;&amp;#65288;&amp;#21333;&amp;#20301;&amp;#65306;&amp;#20154;&amp;#65289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19981;&amp;#21516;&amp;#23398;&amp;#21382;&amp;#23621;&amp;#27665;&amp;#30340;&amp;#37202;&amp;#31867;&amp;#20135;&amp;#21697;&amp;#36141;&amp;#20080;&amp;#27604;&amp;#20363;&amp;#65288;&amp;#21333;&amp;#20301;&amp;#65306;&amp;#20154;&amp;#65289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19981;&amp;#21516;&amp;#20010;&amp;#20154;&amp;#26376;&amp;#25910;&amp;#20837;&amp;#23621;&amp;#27665;&amp;#30340;&amp;#37202;&amp;#31867;&amp;#20135;&amp;#21697;&amp;#36141;&amp;#20080;&amp;#27604;&amp;#20363;&amp;#65288;&amp;#21333;&amp;#20301;&amp;#65306;&amp;#20154;&amp;#65289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36229;&amp;#24066;&amp;#34892;&amp;#19994;&amp;#29702;&amp;#35770;&amp;#24066;&amp;#22330;&amp;#31354;&amp;#38388;&amp;#65288;&amp;#21333;&amp;#20301;&amp;#65306;&amp;#19975;&amp;#24179;&amp;#31859;&amp;#65292;&amp;#30334;&amp;#19975;&amp;#20803;&amp;#65289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19968;&amp;#32447;&amp;#22478;&amp;#24066;&amp;#36229;&amp;#24066;&amp;#34892;&amp;#19994;&amp;#29702;&amp;#35770;&amp;#24066;&amp;#22330;&amp;#31354;&amp;#38388;&amp;#65288;&amp;#21333;&amp;#20301;&amp;#65306;&amp;#19975;&amp;#24179;&amp;#31859;&amp;#65289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20108;&amp;#12289;&amp;#19977;&amp;#12289;&amp;#22235;&amp;#32447;&amp;#22478;&amp;#24066;&amp;#36229;&amp;#24066;&amp;#34892;&amp;#19994;&amp;#29702;&amp;#35770;&amp;#24066;&amp;#22330;&amp;#31354;&amp;#38388;&amp;#65288;&amp;#21333;&amp;#20301;&amp;#65306;&amp;#19975;&amp;#24179;&amp;#31859;&amp;#65289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19981;&amp;#21516;&amp;#38754;&amp;#31215;&amp;#36229;&amp;#24066;&amp;#22522;&amp;#26412;&amp;#24773;&amp;#20917;&amp;#65288;&amp;#21333;&amp;#20301;&amp;#65306;&amp;#20010;&amp;#65292;&amp;#19975;&amp;#20803;&amp;#65292;&amp;#24179;&amp;#31859;&amp;#65292;&amp;#20154;&amp;#65289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19981;&amp;#21516;&amp;#38754;&amp;#31215;&amp;#36229;&amp;#24066;&amp;#38144;&amp;#21806;&amp;#39069;&amp;#22686;&amp;#24133;&amp;#65288;&amp;#21333;&amp;#20301;&amp;#65306;%&amp;#65289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19981;&amp;#21516;&amp;#38754;&amp;#31215;&amp;#36229;&amp;#24066;&amp;#36153;&amp;#29992;&amp;#29575;&amp;#65288;&amp;#21333;&amp;#20301;&amp;#65306;%&amp;#65289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19981;&amp;#21516;&amp;#38754;&amp;#31215;&amp;#36229;&amp;#24066;&amp;#26469;&amp;#23458;&amp;#25968;&amp;#21644;&amp;#23458;&amp;#21333;&amp;#20215;&amp;#65288;&amp;#21333;&amp;#20301;&amp;#65306;&amp;#20803;&amp;#65292;&amp;#20154;&amp;#65289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19981;&amp;#21516;&amp;#38754;&amp;#31215;&amp;#36229;&amp;#24066;&amp;#20154;&amp;#25928;&amp;#21644;&amp;#22378;&amp;#25928;&amp;#65288;&amp;#21333;&amp;#20301;&amp;#65306;&amp;#19975;&amp;#20803;/&amp;#20154;&amp;middot;&amp;#24180;&amp;#65292;&amp;#19975;&amp;#20803;/&amp;#24179;&amp;#31859;&amp;middot;&amp;#24180;&amp;#65289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19981;&amp;#21516;&amp;#38754;&amp;#31215;&amp;#36229;&amp;#24066;&amp;#27611;&amp;#21033;&amp;#29575;&amp;#65288;&amp;#21333;&amp;#20301;&amp;#65306;%&amp;#65289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19981;&amp;#21516;&amp;#22478;&amp;#24066;&amp;#26679;&amp;#26412;&amp;#38376;&amp;#24215;&amp;#32463;&amp;#33829;&amp;#24773;&amp;#20917;&amp;#65288;&amp;#21333;&amp;#20301;&amp;#65306;&amp;#19975;&amp;#20803;/&amp;#20154;&amp;middot;&amp;#24180;&amp;#65292;&amp;#19975;&amp;#20803;/&amp;#24179;&amp;#31859;&amp;middot;&amp;#24180;&amp;#65292;&amp;#27425;&amp;#65292;&amp;#20803;&amp;#65289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1995-2015&amp;#24180;&amp;#19978;&amp;#28023;&amp;#22823;&amp;#22411;&amp;#32508;&amp;#21512;&amp;#36229;&amp;#24066;&amp;#36873;&amp;#22336;&amp;#24773;&amp;#20917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32852;&amp;#21326;&amp;#36229;&amp;#2406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2015&amp;#24180;&amp;#32852;&amp;#21326;&amp;#36229;&amp;#24066;&amp;#32929;&amp;#20221;&amp;#26377;&amp;#38480;&amp;#20844;&amp;#21496;&amp;#19981;&amp;#21516;&amp;#31867;&amp;#22411;&amp;#24215;&amp;#38754;&amp;#25968;&amp;#37327;&amp;#65288;&amp;#21333;&amp;#20301;&amp;#65306;&amp;#23478;&amp;#65289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10-2015&amp;#24180;&amp;#19977;&amp;#23395;&amp;#24230;&amp;#32852;&amp;#21326;&amp;#36229;&amp;#24066;&amp;#32929;&amp;#20221;&amp;#26377;&amp;#38480;&amp;#20844;&amp;#21496;&amp;#20027;&amp;#35201;&amp;#32463;&amp;#27982;&amp;#25351;&amp;#26631;&amp;#20998;&amp;#26512;&amp;#65288;&amp;#21333;&amp;#20301;&amp;#65306;&amp;#19975;&amp;#20803;&amp;#65289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2010-2015&amp;#24180;&amp;#19977;&amp;#23395;&amp;#24230;&amp;#32852;&amp;#21326;&amp;#36229;&amp;#24066;&amp;#32929;&amp;#20221;&amp;#26377;&amp;#38480;&amp;#20844;&amp;#21496;&amp;#30408;&amp;#21033;&amp;#33021;&amp;#21147;&amp;#20998;&amp;#26512;&amp;#65288;&amp;#21333;&amp;#20301;&amp;#65306;%&amp;#65289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0-2015&amp;#24180;&amp;#19977;&amp;#23395;&amp;#24230;&amp;#32852;&amp;#21326;&amp;#36229;&amp;#24066;&amp;#32929;&amp;#20221;&amp;#26377;&amp;#38480;&amp;#20844;&amp;#21496;&amp;#36816;&amp;#33829;&amp;#33021;&amp;#21147;&amp;#20998;&amp;#26512;&amp;#65288;&amp;#21333;&amp;#20301;&amp;#65306;&amp;#27425;&amp;#65289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0-2015&amp;#24180;&amp;#19977;&amp;#23395;&amp;#24230;&amp;#32852;&amp;#21326;&amp;#36229;&amp;#24066;&amp;#32929;&amp;#20221;&amp;#26377;&amp;#38480;&amp;#20844;&amp;#21496;&amp;#20607;&amp;#20538;&amp;#33021;&amp;#21147;&amp;#20998;&amp;#26512;&amp;#65288;&amp;#21333;&amp;#20301;&amp;#65306;%&amp;#65289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0-2015&amp;#24180;&amp;#19977;&amp;#23395;&amp;#24230;&amp;#32852;&amp;#21326;&amp;#36229;&amp;#24066;&amp;#32929;&amp;#20221;&amp;#26377;&amp;#38480;&amp;#20844;&amp;#21496;&amp;#21457;&amp;#23637;&amp;#33021;&amp;#21147;&amp;#20998;&amp;#26512;&amp;#65288;&amp;#21333;&amp;#20301;&amp;#65306;%&amp;#65289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1&amp;#65306;&amp;#32852;&amp;#21326;&amp;#36229;&amp;#24066;&amp;#32929;&amp;#20221;&amp;#26377;&amp;#38480;&amp;#20844;&amp;#21496;&amp;#20248;&amp;#21155;&amp;#21183;&amp;#20998;&amp;#26512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&amp;#65306;&amp;#21326;&amp;#28070;&amp;#19975;&amp;#23478;&amp;#26377;&amp;#38480;&amp;#20844;&amp;#21496;&amp;#22312;&amp;#24314;&amp;#24037;&amp;#31243;&amp;#39033;&amp;#30446;&amp;#34920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3&amp;#65306;2015&amp;#24180;&amp;#21326;&amp;#28070;&amp;#19975;&amp;#23478;&amp;#26377;&amp;#38480;&amp;#20844;&amp;#21496;&amp;#38376;&amp;#24215;&amp;#20998;&amp;#24067;&amp;#22270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4&amp;#65306;&amp;#21326;&amp;#28070;&amp;#19975;&amp;#23478;&amp;#26377;&amp;#38480;&amp;#20844;&amp;#21496;&amp;#20248;&amp;#21155;&amp;#21183;&amp;#20998;&amp;#26512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5&amp;#65306;&amp;#20154;&amp;#20154;&amp;#20048;&amp;#36830;&amp;#38145;&amp;#21830;&amp;#19994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6&amp;#65306;2010-2015&amp;#24180;&amp;#19977;&amp;#23395;&amp;#24230;&amp;#20154;&amp;#20154;&amp;#20048;&amp;#36830;&amp;#38145;&amp;#21830;&amp;#19994;&amp;#38598;&amp;#22242;&amp;#32929;&amp;#20221;&amp;#26377;&amp;#38480;&amp;#20844;&amp;#21496;&amp;#20027;&amp;#35201;&amp;#32463;&amp;#27982;&amp;#25351;&amp;#26631;&amp;#20998;&amp;#26512;&amp;#65288;&amp;#21333;&amp;#20301;&amp;#65306;&amp;#19975;&amp;#20803;&amp;#65289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7&amp;#65306;2015&amp;#24180;&amp;#20154;&amp;#20154;&amp;#20048;&amp;#36830;&amp;#38145;&amp;#21830;&amp;#19994;&amp;#38598;&amp;#22242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8&amp;#65306;2010-2015&amp;#24180;&amp;#19977;&amp;#23395;&amp;#24230;&amp;#20154;&amp;#20154;&amp;#20048;&amp;#36830;&amp;#38145;&amp;#21830;&amp;#19994;&amp;#38598;&amp;#22242;&amp;#32929;&amp;#20221;&amp;#26377;&amp;#38480;&amp;#20844;&amp;#21496;&amp;#30408;&amp;#21033;&amp;#33021;&amp;#21147;&amp;#20998;&amp;#26512;&amp;#65288;&amp;#21333;&amp;#20301;&amp;#65306;%&amp;#65289; 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9&amp;#65306;2015&amp;#24180;&amp;#20154;&amp;#20154;&amp;#20048;&amp;#36830;&amp;#38145;&amp;#21830;&amp;#19994;&amp;#38598;&amp;#22242;&amp;#32929;&amp;#20221;&amp;#26377;&amp;#38480;&amp;#20844;&amp;#21496;&amp;#20027;&amp;#33829;&amp;#19994;&amp;#21153;&amp;#20998;&amp;#34892;&amp;#19994;&amp;#24773;&amp;#20917;&amp;#34920;&amp;#65288;&amp;#21333;&amp;#20301;&amp;#65306;&amp;#19975;&amp;#20803;&amp;#65292;%&amp;#65289; 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0&amp;#65306;2010-2015&amp;#24180;&amp;#19977;&amp;#23395;&amp;#24230;&amp;#20154;&amp;#20154;&amp;#20048;&amp;#36830;&amp;#38145;&amp;#21830;&amp;#19994;&amp;#38598;&amp;#22242;&amp;#32929;&amp;#20221;&amp;#26377;&amp;#38480;&amp;#20844;&amp;#21496;&amp;#36816;&amp;#33829;&amp;#33021;&amp;#21147;&amp;#20998;&amp;#26512;&amp;#65288;&amp;#21333;&amp;#20301;&amp;#65306;&amp;#27425;&amp;#65289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1&amp;#65306;2010-2015&amp;#24180;&amp;#19977;&amp;#23395;&amp;#24230;&amp;#20154;&amp;#20154;&amp;#20048;&amp;#36830;&amp;#38145;&amp;#21830;&amp;#19994;&amp;#38598;&amp;#22242;&amp;#32929;&amp;#20221;&amp;#26377;&amp;#38480;&amp;#20844;&amp;#21496;&amp;#20607;&amp;#20538;&amp;#33021;&amp;#21147;&amp;#20998;&amp;#26512;&amp;#65288;&amp;#21333;&amp;#20301;&amp;#65306;%&amp;#65292;&amp;#20493;&amp;#65289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&amp;#65306;2010-2015&amp;#24180;&amp;#19977;&amp;#23395;&amp;#24230;&amp;#20154;&amp;#20154;&amp;#20048;&amp;#36830;&amp;#38145;&amp;#21830;&amp;#19994;&amp;#38598;&amp;#22242;&amp;#32929;&amp;#20221;&amp;#26377;&amp;#38480;&amp;#20844;&amp;#21496;&amp;#21457;&amp;#23637;&amp;#33021;&amp;#21147;&amp;#20998;&amp;#26512;&amp;#65288;&amp;#21333;&amp;#20301;&amp;#65306;%&amp;#65289; 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3&amp;#65306;&amp;#20154;&amp;#20154;&amp;#20048;&amp;#36830;&amp;#38145;&amp;#21830;&amp;#19994;&amp;#38598;&amp;#22242;&amp;#32929;&amp;#20221;&amp;#26377;&amp;#38480;&amp;#20844;&amp;#21496;&amp;#20248;&amp;#21155;&amp;#21183;&amp;#20998;&amp;#26512; 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4&amp;#65306;&amp;#27493;&amp;#27493;&amp;#39640;&amp;#21830;&amp;#19994;&amp;#36830;&amp;#38145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 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5&amp;#65306;2010-2015&amp;#24180;&amp;#19977;&amp;#23395;&amp;#24230;&amp;#27493;&amp;#27493;&amp;#39640;&amp;#21830;&amp;#19994;&amp;#36830;&amp;#38145;&amp;#32929;&amp;#20221;&amp;#26377;&amp;#38480;&amp;#20844;&amp;#21496;&amp;#20027;&amp;#35201;&amp;#32463;&amp;#27982;&amp;#25351;&amp;#26631;&amp;#20998;&amp;#26512;&amp;#65288;&amp;#21333;&amp;#20301;&amp;#65306;&amp;#19975;&amp;#20803;&amp;#65289; 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6&amp;#65306;2015&amp;#24180;&amp;#27493;&amp;#27493;&amp;#39640;&amp;#21830;&amp;#19994;&amp;#36830;&amp;#38145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7&amp;#65306;2015&amp;#24180;&amp;#27493;&amp;#27493;&amp;#39640;&amp;#21830;&amp;#19994;&amp;#36830;&amp;#38145;&amp;#32929;&amp;#20221;&amp;#26377;&amp;#38480;&amp;#20844;&amp;#21496;&amp;#30340;&amp;#20027;&amp;#33829;&amp;#19994;&amp;#21153;&amp;#22320;&amp;#21306;&amp;#20998;&amp;#24067;&amp;#65288;&amp;#21333;&amp;#20301;&amp;#65306;%&amp;#65289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8&amp;#65306;2010-2015&amp;#24180;&amp;#19977;&amp;#23395;&amp;#24230;&amp;#27493;&amp;#27493;&amp;#39640;&amp;#21830;&amp;#19994;&amp;#36830;&amp;#38145;&amp;#32929;&amp;#20221;&amp;#26377;&amp;#38480;&amp;#20844;&amp;#21496;&amp;#30408;&amp;#21033;&amp;#33021;&amp;#21147;&amp;#20998;&amp;#26512;&amp;#65288;&amp;#21333;&amp;#20301;&amp;#65306;%&amp;#65289; 1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9&amp;#65306;2015&amp;#24180;&amp;#27493;&amp;#27493;&amp;#39640;&amp;#21830;&amp;#19994;&amp;#36830;&amp;#38145;&amp;#32929;&amp;#20221;&amp;#26377;&amp;#38480;&amp;#20844;&amp;#21496;&amp;#20027;&amp;#33829;&amp;#19994;&amp;#21153;&amp;#20998;&amp;#34892;&amp;#19994;&amp;#12289;&amp;#20135;&amp;#21697;&amp;#24773;&amp;#20917;&amp;#34920;&amp;#65288;&amp;#21333;&amp;#20301;&amp;#65306;&amp;#19975;&amp;#20803;&amp;#65292;%&amp;#65289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0&amp;#65306;2010-2015&amp;#24180;&amp;#19977;&amp;#23395;&amp;#24230;&amp;#27493;&amp;#27493;&amp;#39640;&amp;#21830;&amp;#19994;&amp;#36830;&amp;#38145;&amp;#32929;&amp;#20221;&amp;#26377;&amp;#38480;&amp;#20844;&amp;#21496;&amp;#36816;&amp;#33829;&amp;#33021;&amp;#21147;&amp;#20998;&amp;#26512;&amp;#65288;&amp;#21333;&amp;#20301;&amp;#65306;&amp;#27425;&amp;#65289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1&amp;#65306;2010-2015&amp;#24180;&amp;#19977;&amp;#23395;&amp;#24230;&amp;#27493;&amp;#27493;&amp;#39640;&amp;#21830;&amp;#19994;&amp;#36830;&amp;#38145;&amp;#32929;&amp;#20221;&amp;#26377;&amp;#38480;&amp;#20844;&amp;#21496;&amp;#20607;&amp;#20538;&amp;#33021;&amp;#21147;&amp;#20998;&amp;#26512;&amp;#65288;&amp;#21333;&amp;#20301;&amp;#65306;%&amp;#65292;&amp;#20493;&amp;#65289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&amp;#65306;2010-2015&amp;#24180;&amp;#19977;&amp;#23395;&amp;#24230;&amp;#27493;&amp;#27493;&amp;#39640;&amp;#21830;&amp;#19994;&amp;#36830;&amp;#38145;&amp;#32929;&amp;#20221;&amp;#26377;&amp;#38480;&amp;#20844;&amp;#21496;&amp;#21457;&amp;#23637;&amp;#33021;&amp;#21147;&amp;#20998;&amp;#26512;&amp;#65288;&amp;#21333;&amp;#20301;&amp;#65306;%&amp;#65289; 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3&amp;#65306;&amp;#27493;&amp;#27493;&amp;#39640;&amp;#21830;&amp;#19994;&amp;#36830;&amp;#38145;&amp;#32929;&amp;#20221;&amp;#26377;&amp;#38480;&amp;#20844;&amp;#21496;&amp;#20248;&amp;#21155;&amp;#21183;&amp;#20998;&amp;#26512; 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4&amp;#65306;&amp;#26032;&amp;#19968;&amp;#20339;&amp;#36229;&amp;#24066;&amp;#26377;&amp;#38480;&amp;#20844;&amp;#21496;&amp;#20248;&amp;#21155;&amp;#21183;&amp;#20998;&amp;#26512; 1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5&amp;#65306;2015&amp;#24180;&amp;#29289;&amp;#32654;&amp;#25511;&amp;#32929;&amp;#38598;&amp;#22242;&amp;#26377;&amp;#38480;&amp;#20844;&amp;#21496;&amp;#19981;&amp;#21516;&amp;#31867;&amp;#22411;&amp;#24215;&amp;#38754;&amp;#25968;&amp;#65288;&amp;#21333;&amp;#20301;&amp;#65306;&amp;#23478;&amp;#65289; 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6&amp;#65306;2010-2015&amp;#24180;&amp;#19977;&amp;#23395;&amp;#24230;&amp;#29289;&amp;#32654;&amp;#25511;&amp;#32929;&amp;#38598;&amp;#22242;&amp;#26377;&amp;#38480;&amp;#20844;&amp;#21496;&amp;#20027;&amp;#35201;&amp;#32463;&amp;#27982;&amp;#25351;&amp;#26631;&amp;#20998;&amp;#26512;&amp;#65288;&amp;#21333;&amp;#20301;&amp;#65306;&amp;#19975;&amp;#20803;&amp;#65289; 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7&amp;#65306;2010-2015&amp;#24180;&amp;#19977;&amp;#23395;&amp;#24230;&amp;#29289;&amp;#32654;&amp;#25511;&amp;#32929;&amp;#38598;&amp;#22242;&amp;#26377;&amp;#38480;&amp;#20844;&amp;#21496;&amp;#30408;&amp;#21033;&amp;#33021;&amp;#21147;&amp;#20998;&amp;#26512;&amp;#65288;&amp;#21333;&amp;#20301;&amp;#65306;%&amp;#65289; 1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8&amp;#65306;2010-2015&amp;#24180;&amp;#19977;&amp;#23395;&amp;#24230;&amp;#29289;&amp;#32654;&amp;#25511;&amp;#32929;&amp;#38598;&amp;#22242;&amp;#26377;&amp;#38480;&amp;#20844;&amp;#21496;&amp;#36816;&amp;#33829;&amp;#33021;&amp;#21147;&amp;#20998;&amp;#26512;&amp;#65288;&amp;#21333;&amp;#20301;&amp;#65306;&amp;#27425;&amp;#65289; 1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9&amp;#65306;2010-2015&amp;#24180;&amp;#19977;&amp;#23395;&amp;#24230;&amp;#29289;&amp;#32654;&amp;#25511;&amp;#32929;&amp;#38598;&amp;#22242;&amp;#26377;&amp;#38480;&amp;#20844;&amp;#21496;&amp;#20607;&amp;#20538;&amp;#33021;&amp;#21147;&amp;#20998;&amp;#26512;&amp;#65288;&amp;#21333;&amp;#20301;&amp;#65306;%&amp;#65289; 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0&amp;#65306;2010-2015&amp;#24180;&amp;#19977;&amp;#23395;&amp;#24230;&amp;#29289;&amp;#32654;&amp;#25511;&amp;#32929;&amp;#38598;&amp;#22242;&amp;#26377;&amp;#38480;&amp;#20844;&amp;#21496;&amp;#21457;&amp;#23637;&amp;#33021;&amp;#21147;&amp;#20998;&amp;#26512;&amp;#65288;&amp;#21333;&amp;#20301;&amp;#65306;%&amp;#65289; 17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