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高压除尘电源行业分析及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640;&amp;#21387;&amp;#38500;&amp;#23576;&amp;#30005;&amp;#28304;&amp;#34892;&amp;#19994;&amp;#20998;&amp;#26512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640;&amp;#21387;&amp;#38500;&amp;#23576;&amp;#30005;&amp;#28304;&amp;#34892;&amp;#19994;&amp;#20998;&amp;#26512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 &lt;/span&gt;&lt;/strong&gt;&lt;strong&gt;&amp;#39640;&amp;#21387;&amp;#38500;&amp;#23576;&amp;#30005;&amp;#28304;&amp;#34892;&amp;#19994;&amp;#27010;&amp;#36848;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21387;&amp;#38500;&amp;#23576;&amp;#30005;&amp;#28304;&amp;#27010;&amp;#24565;&amp;#19982;&amp;#20998;&amp;#31867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1387;&amp;#38500;&amp;#23576;&amp;#30005;&amp;#28304;&amp;#27010;&amp;#24565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1387;&amp;#38500;&amp;#23576;&amp;#30005;&amp;#28304;&amp;#30340;&amp;#20998;&amp;#3186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1387;&amp;#38500;&amp;#23576;&amp;#30005;&amp;#28304;&amp;#30340;&amp;#37096;&amp;#20998;&amp;#34892;&amp;#19994;&amp;#26631;&amp;#20934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1387;&amp;#38500;&amp;#23576;&amp;#30005;&amp;#28304;&amp;#34892;&amp;#19994;&amp;#30340;&amp;#34892;&amp;#19994;&amp;#29305;&amp;#2444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1387;&amp;#38500;&amp;#23576;&amp;#30005;&amp;#28304;&amp;#34892;&amp;#19994;&amp;#25216;&amp;#26415;&amp;#29305;&amp;#24615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1387;&amp;#38500;&amp;#23576;&amp;#30005;&amp;#28304;&amp;#34892;&amp;#19994;&amp;#36164;&amp;#26412;&amp;#23494;&amp;#38598;&amp;#24230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1387;&amp;#38500;&amp;#23576;&amp;#30005;&amp;#28304;&amp;#34892;&amp;#19994;&amp;#30340;&amp;#35268;&amp;#27169;&amp;#25928;&amp;#30410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1387;&amp;#38500;&amp;#23576;&amp;#30005;&amp;#28304;&amp;#34892;&amp;#19994;&amp;#22312;&amp;#22269;&amp;#27665;&amp;#32463;&amp;#27982;&amp;#20013;&amp;#30340;&amp;#37325;&amp;#35201;&amp;#24615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0456;&amp;#20851;&amp;#32479;&amp;#35745;&amp;#25968;&amp;#25454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9640;&amp;#21387;&amp;#38500;&amp;#23576;&amp;#30005;&amp;#28304;&amp;#34892;&amp;#19994;&amp;#23439;&amp;#35266;&amp;#32463;&amp;#27982;&amp;#29615;&amp;#22659;&amp;#20998;&amp;#26512;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5&amp;#24180;&amp;#20840;&amp;#29699;&amp;#32463;&amp;#27982;&amp;#29615;&amp;#22659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9699;&amp;#32463;&amp;#27982;&amp;#36816;&amp;#34892;&amp;#27010;&amp;#2091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0840;&amp;#29699;&amp;#32463;&amp;#27982;&amp;#24418;&amp;#21183;&amp;#39044;&amp;#2797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9;&amp;#34701;&amp;#21361;&amp;#26426;&amp;#23545;&amp;#20840;&amp;#29699;&amp;#32463;&amp;#27982;&amp;#30340;&amp;#24433;&amp;#2170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329;&amp;#34701;&amp;#21361;&amp;#26426;&amp;#21457;&amp;#23637;&amp;#36235;&amp;#21183;&amp;#21450;&amp;#20854;&amp;#22269;&amp;#38469;&amp;#24433;&amp;#2170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34701;&amp;#21361;&amp;#26426;&amp;#23545;&amp;#20013;&amp;#22269;&amp;#32463;&amp;#27982;&amp;#30340;&amp;#24433;&amp;#2170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013;&amp;#22269;&amp;#23454;&amp;#20307;&amp;#32463;&amp;#27982;&amp;#30340;&amp;#24433;&amp;#2170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19979;&amp;#30340;&amp;#20027;&amp;#35201;&amp;#34892;&amp;#19994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5&amp;#24180;&amp;#20013;&amp;#22269;&amp;#32463;&amp;#27982;&amp;#29615;&amp;#22659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3439;&amp;#35266;&amp;#32463;&amp;#27982;&amp;#36816;&amp;#34892;&amp;#27010;&amp;#2091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0013;&amp;#22269;&amp;#23439;&amp;#35266;&amp;#32463;&amp;#27982;&amp;#36235;&amp;#21183;&amp;#39044;&amp;#27979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9640;&amp;#21387;&amp;#38500;&amp;#23576;&amp;#30005;&amp;#28304;&amp;#34892;&amp;#19994;&amp;#25919;&amp;#31574;&amp;#29615;&amp;#22659;&amp;#20998;&amp;#26512;1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21387;&amp;#38500;&amp;#23576;&amp;#30005;&amp;#28304;&amp;#34892;&amp;#19994;&amp;#25919;&amp;#31574;&amp;#27861;&amp;#35268;&amp;#29615;&amp;#22659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35268;&amp;#21010;&amp;#35299;&amp;#35835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615;&amp;#20445;&amp;#25919;&amp;#31574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0456;&amp;#20851;&amp;#29615;&amp;#20445;&amp;#35268;&amp;#23450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30456;&amp;#20851;&amp;#29615;&amp;#20445;&amp;#35268;&amp;#23450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919;&amp;#31574;&amp;#36208;&amp;#21183;&amp;#21450;&amp;#20854;&amp;#24433;&amp;#21709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1387;&amp;#38500;&amp;#23576;&amp;#30005;&amp;#28304;&amp;#20135;&amp;#19994;&amp;#20934;&amp;#20837;&amp;#25919;&amp;#31574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853;&amp;#21518;&amp;#20135;&amp;#33021;&amp;#28120;&amp;#27760;&amp;#25919;&amp;#31574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640;&amp;#21387;&amp;#38500;&amp;#23576;&amp;#30005;&amp;#28304;&amp;#34892;&amp;#19994;&amp;#27861;&amp;#21046;&amp;#25919;&amp;#31574;&amp;#21462;&amp;#21521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640;&amp;#21387;&amp;#38500;&amp;#23576;&amp;#30005;&amp;#28304;&amp;#34892;&amp;#19994;&amp;#20154;&amp;#25165;&amp;#25919;&amp;#31574;&amp;#21462;&amp;#21521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9640;&amp;#21387;&amp;#38500;&amp;#23576;&amp;#30005;&amp;#28304;&amp;#34892;&amp;#19994;&amp;#24067;&amp;#23616;&amp;#25919;&amp;#31574;&amp;#21462;&amp;#21521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1387;&amp;#38500;&amp;#23576;&amp;#30005;&amp;#28304;&amp;#34892;&amp;#19994;&amp;#25216;&amp;#26415;&amp;#29615;&amp;#22659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&lt;/strong&gt;&lt;strong&gt;&amp;#24180;&amp;#39640;&amp;#21387;&amp;#38500;&amp;#23576;&amp;#30005;&amp;#28304;&amp;#24180;&amp;#24230;&amp;#24066;&amp;#22330;&amp;#35843;&amp;#26597;&amp;#20998;&amp;#26512;1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39640;&amp;#21387;&amp;#38500;&amp;#23576;&amp;#30005;&amp;#28304;&amp;#34892;&amp;#19994;&amp;#30408;&amp;#21033;&amp;#33021;&amp;#21147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39640;&amp;#21387;&amp;#38500;&amp;#23576;&amp;#30005;&amp;#28304;&amp;#34892;&amp;#19994;&amp;#20607;&amp;#20538;&amp;#33021;&amp;#21147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39640;&amp;#21387;&amp;#38500;&amp;#23576;&amp;#30005;&amp;#28304;&amp;#34892;&amp;#19994;&amp;#32463;&amp;#33829;&amp;#25928;&amp;#29575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&amp;#24180;&amp;#39640;&amp;#21387;&amp;#38500;&amp;#23576;&amp;#30005;&amp;#28304;&amp;#34892;&amp;#19994;&amp;#20154;&amp;#22343;&amp;#21019;&amp;#21033;&amp;#23545;&amp;#27604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&amp;#24180;&amp;#39640;&amp;#21387;&amp;#38500;&amp;#23576;&amp;#30005;&amp;#28304;&amp;#34892;&amp;#19994;&amp;#20111;&amp;#25439;&amp;#38754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9640;&amp;#21387;&amp;#38500;&amp;#23576;&amp;#30005;&amp;#28304;&amp;#34892;&amp;#19994;&amp;#21457;&amp;#23637;&amp;#24773;&amp;#20917;&amp;#20998;&amp;#26512;1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21387;&amp;#38500;&amp;#23576;&amp;#30005;&amp;#28304;&amp;#34892;&amp;#19994;&amp;#21457;&amp;#23637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1387;&amp;#38500;&amp;#23576;&amp;#30005;&amp;#28304;&amp;#34892;&amp;#19994;&amp;#21457;&amp;#23637;&amp;#21382;&amp;#31243;&amp;#21450;&amp;#29616;&amp;#29366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1387;&amp;#38500;&amp;#23576;&amp;#30005;&amp;#28304;&amp;#34892;&amp;#19994;&amp;#21457;&amp;#23637;&amp;#29305;&amp;#28857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1387;&amp;#38500;&amp;#23576;&amp;#30005;&amp;#28304;&amp;#34892;&amp;#19994;&amp;#19982;&amp;#23439;&amp;#35266;&amp;#32463;&amp;#27982;&amp;#30456;&amp;#20851;&amp;#24615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1387;&amp;#38500;&amp;#23576;&amp;#30005;&amp;#28304;&amp;#34892;&amp;#19994;&amp;#29983;&amp;#21629;&amp;#21608;&amp;#26399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9640;&amp;#21387;&amp;#38500;&amp;#23576;&amp;#30005;&amp;#28304;&amp;#24066;&amp;#22330;&amp;#20379;&amp;#38656;&amp;#35843;&amp;#26597;&amp;#20998;&amp;#26512;1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39640;&amp;#21387;&amp;#38500;&amp;#23576;&amp;#30005;&amp;#28304;&amp;#24066;&amp;#22330;&amp;#20379;&amp;#32473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0379;&amp;#32473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0379;&amp;#32473;&amp;#35843;&amp;#30740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39640;&amp;#21387;&amp;#38500;&amp;#23576;&amp;#30005;&amp;#28304;&amp;#24066;&amp;#22330;&amp;#38656;&amp;#27714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8656;&amp;#27714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656;&amp;#27714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38656;&amp;#27714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39640;&amp;#21387;&amp;#38500;&amp;#23576;&amp;#30005;&amp;#28304;&amp;#24066;&amp;#22330;&amp;#29305;&amp;#24449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9640;&amp;#21387;&amp;#38500;&amp;#23576;&amp;#30005;&amp;#28304;&amp;#20135;&amp;#21697;&amp;#29305;&amp;#24449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9640;&amp;#21387;&amp;#38500;&amp;#23576;&amp;#30005;&amp;#28304;&amp;#20215;&amp;#26684;&amp;#29305;&amp;#24449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9640;&amp;#21387;&amp;#38500;&amp;#23576;&amp;#30005;&amp;#28304;&amp;#28192;&amp;#36947;&amp;#29305;&amp;#24449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39640;&amp;#21387;&amp;#38500;&amp;#23576;&amp;#30005;&amp;#28304;&amp;#36141;&amp;#20080;&amp;#29305;&amp;#24449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39640;&amp;#21387;&amp;#38500;&amp;#23576;&amp;#30005;&amp;#28304;&amp;#24066;&amp;#22330;&amp;#29305;&amp;#24449;&amp;#39044;&amp;#27979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9640;&amp;#21387;&amp;#38500;&amp;#23576;&amp;#30005;&amp;#28304;&amp;#31181;&amp;#31867;&amp;#29305;&amp;#24449;&amp;#39044;&amp;#27979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9640;&amp;#21387;&amp;#38500;&amp;#23576;&amp;#30005;&amp;#28304;&amp;#20215;&amp;#26684;&amp;#29305;&amp;#24449;&amp;#39044;&amp;#27979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9640;&amp;#21387;&amp;#38500;&amp;#23576;&amp;#30005;&amp;#28304;&amp;#24066;&amp;#22330;&amp;#28192;&amp;#36947;&amp;#29305;&amp;#24449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9640;&amp;#21387;&amp;#38500;&amp;#23576;&amp;#30005;&amp;#28304;&amp;#36141;&amp;#20080;&amp;#29305;&amp;#24449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9640;&amp;#21387;&amp;#38500;&amp;#23576;&amp;#30005;&amp;#28304;&amp;#34892;&amp;#19994;&amp;#20135;&amp;#19994;&amp;#38142;&amp;#20998;&amp;#26512;1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9640;&amp;#21387;&amp;#38500;&amp;#23576;&amp;#30005;&amp;#28304;&amp;#34892;&amp;#19994;&amp;#20135;&amp;#19994;&amp;#38142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1387;&amp;#38500;&amp;#23576;&amp;#30005;&amp;#28304;&amp;#20135;&amp;#19994;&amp;#38142;&amp;#27169;&amp;#22411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1457;&amp;#23637;&amp;#21450;&amp;#20854;&amp;#24433;&amp;#21709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35;&amp;#19994;&amp;#21457;&amp;#23637;&amp;#36235;&amp;#21183;&amp;#39044;&amp;#27979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135;&amp;#19994;&amp;#23545;&amp;#39640;&amp;#21387;&amp;#38500;&amp;#23576;&amp;#30005;&amp;#28304;&amp;#34892;&amp;#19994;&amp;#30340;&amp;#24433;&amp;#21709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1457;&amp;#23637;&amp;#21450;&amp;#20854;&amp;#24433;&amp;#21709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21457;&amp;#23637;&amp;#29616;&amp;#29366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1457;&amp;#23637;&amp;#36235;&amp;#21183;&amp;#39044;&amp;#27979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19994;&amp;#23545;&amp;#39640;&amp;#21387;&amp;#38500;&amp;#23576;&amp;#30005;&amp;#28304;&amp;#34892;&amp;#19994;&amp;#30340;&amp;#24433;&amp;#21709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22&lt;/strong&gt;&lt;strong&gt;&amp;#24180;&amp;#39640;&amp;#21387;&amp;#38500;&amp;#23576;&amp;#30005;&amp;#28304;&amp;#34892;&amp;#19994;&amp;#31454;&amp;#20105;&amp;#26684;&amp;#23616;&amp;#23637;&amp;#26395;2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21387;&amp;#38500;&amp;#23576;&amp;#30005;&amp;#28304;&amp;#34892;&amp;#19994;&amp;#30340;&amp;#21457;&amp;#23637;&amp;#21608;&amp;#26399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1387;&amp;#38500;&amp;#23576;&amp;#30005;&amp;#28304;&amp;#34892;&amp;#19994;&amp;#30340;&amp;#32463;&amp;#27982;&amp;#21608;&amp;#26399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1387;&amp;#38500;&amp;#23576;&amp;#30005;&amp;#28304;&amp;#34892;&amp;#19994;&amp;#30340;&amp;#22686;&amp;#38271;&amp;#24615;&amp;#19982;&amp;#27874;&amp;#21160;&amp;#24615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1387;&amp;#38500;&amp;#23576;&amp;#30005;&amp;#28304;&amp;#34892;&amp;#19994;&amp;#30340;&amp;#25104;&amp;#29087;&amp;#24230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1387;&amp;#38500;&amp;#23576;&amp;#30005;&amp;#28304;&amp;#34892;&amp;#19994;&amp;#21382;&amp;#21490;&amp;#31454;&amp;#20105;&amp;#26684;&amp;#23616;&amp;#32508;&amp;#36848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1387;&amp;#38500;&amp;#23576;&amp;#30005;&amp;#28304;&amp;#34892;&amp;#19994;&amp;#38598;&amp;#20013;&amp;#24230;&amp;#20998;&amp;#26512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1387;&amp;#38500;&amp;#23576;&amp;#30005;&amp;#28304;&amp;#34892;&amp;#19994;&amp;#31454;&amp;#20105;&amp;#31243;&amp;#24230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640;&amp;#21387;&amp;#38500;&amp;#23576;&amp;#30005;&amp;#28304;&amp;#24066;&amp;#34892;&amp;#19994;SWOT&amp;#20998;&amp;#26512;&amp;#19982;&amp;#23545;&amp;#31574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32961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36935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05;&amp;#22269;&amp;#39640;&amp;#21387;&amp;#38500;&amp;#23576;&amp;#30005;&amp;#28304;&amp;#24066;&amp;#24037;&amp;#19994;&amp;#30340;&amp;#24314;&amp;#35758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9640;&amp;#21387;&amp;#38500;&amp;#23576;&amp;#30005;&amp;#28304;&amp;#34892;&amp;#19994;&amp;#20027;&amp;#35201;&amp;#20248;&amp;#21183;&amp;#20225;&amp;#19994;&amp;#20998;&amp;#26512;2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119;&amp;#24314;&amp;#40857;&amp;#20928;&amp;#29615;&amp;#20445;&amp;#32929;&amp;#20221;&amp;#26377;&amp;#38480;&amp;#20844;&amp;#21496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9366;&amp;#20917;&amp;#20998;&amp;#26512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135;&amp;#21697;&amp;#20998;&amp;#26512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574;&amp;#30053;&amp;#21644;&amp;#21457;&amp;#23637;&amp;#25112;&amp;#30053;&amp;#20998;&amp;#26512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SWOT&amp;#20998;&amp;#26512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1147;&amp;#35780;&amp;#20215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5;&amp;#20140;&amp;#22269;&amp;#30005;&amp;#29615;&amp;#20445;&amp;#35774;&amp;#22791;&amp;#26377;&amp;#38480;&amp;#20844;&amp;#21496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9366;&amp;#20917;&amp;#20998;&amp;#26512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135;&amp;#21697;&amp;#20998;&amp;#26512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574;&amp;#30053;&amp;#21644;&amp;#21457;&amp;#23637;&amp;#25112;&amp;#30053;&amp;#20998;&amp;#26512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SWOT&amp;#20998;&amp;#26512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1147;&amp;#35780;&amp;#20215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20339;&amp;#29615;&amp;#30005;&amp;#23376;&amp;#26377;&amp;#38480;&amp;#20844;&amp;#21496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9366;&amp;#20917;&amp;#20998;&amp;#26512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135;&amp;#21697;&amp;#20998;&amp;#26512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574;&amp;#30053;&amp;#21644;&amp;#21457;&amp;#23637;&amp;#25112;&amp;#30053;&amp;#20998;&amp;#26512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1147;&amp;#35780;&amp;#20215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494;&amp;#27721;&amp;#22269;&amp;#27979;&amp;#31185;&amp;#25216;&amp;#32929;&amp;#20221;&amp;#26377;&amp;#38480;&amp;#20844;&amp;#21496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9366;&amp;#20917;&amp;#20998;&amp;#26512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135;&amp;#21697;&amp;#20998;&amp;#26512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574;&amp;#30053;&amp;#21644;&amp;#21457;&amp;#23637;&amp;#25112;&amp;#30053;&amp;#20998;&amp;#26512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SWOT&amp;#20998;&amp;#26512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1147;&amp;#35780;&amp;#20215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-2022&lt;/strong&gt;&lt;strong&gt;&amp;#24180;&amp;#39640;&amp;#21387;&amp;#38500;&amp;#23576;&amp;#30005;&amp;#28304;&amp;#20225;&amp;#19994;&amp;#25237;&amp;#36164;&amp;#28508;&amp;#21147;&amp;#19982;&amp;#20215;&amp;#20540;&amp;#20998;&amp;#26512;2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39640;&amp;#21387;&amp;#38500;&amp;#23576;&amp;#30005;&amp;#28304;&amp;#20225;&amp;#19994;&amp;#25237;&amp;#36164;&amp;#29615;&amp;#22659;&amp;#20998;&amp;#26512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5105;&amp;#22269;&amp;#39640;&amp;#21387;&amp;#38500;&amp;#23576;&amp;#30005;&amp;#28304;&amp;#20225;&amp;#19994;&amp;#25237;&amp;#36164;&amp;#28508;&amp;#21147;&amp;#20998;&amp;#26512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5105;&amp;#22269;&amp;#39640;&amp;#21387;&amp;#38500;&amp;#23576;&amp;#30005;&amp;#28304;&amp;#20225;&amp;#19994;&amp;#21069;&amp;#26223;&amp;#23637;&amp;#26395;&amp;#20998;&amp;#26512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5105;&amp;#22269;&amp;#39640;&amp;#21387;&amp;#38500;&amp;#23576;&amp;#30005;&amp;#28304;&amp;#20225;&amp;#19994;&amp;#30408;&amp;#21033;&amp;#33021;&amp;#21147;&amp;#39044;&amp;#27979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22&amp;#24180;&amp;#34892;&amp;#19994;&amp;#29983;&amp;#20135;&amp;#24635;&amp;#37327;&amp;#21450;&amp;#22686;&amp;#36895;&amp;#39044;&amp;#27979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9640;&amp;#21387;&amp;#38500;&amp;#23576;&amp;#30005;&amp;#28304;&amp;#20135;&amp;#19994;&amp;#25237;&amp;#36164;&amp;#26426;&amp;#20250;&amp;#19982;&amp;#39118;&amp;#38505;&amp;#24635;&amp;#32467;2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39118;&amp;#38505;&amp;#24635;&amp;#32467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20250;&amp;#21450;&amp;#24314;&amp;#35758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28;&amp;#30410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8656;&amp;#27880;&amp;#24847;&amp;#30340;&amp;#38382;&amp;#39064;&amp;#20998;&amp;#26512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63;&amp;#33829;&amp;#39118;&amp;#38505;&amp;#24314;&amp;#35758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9640;&amp;#21387;&amp;#38500;&amp;#23576;&amp;#30005;&amp;#28304;&amp;#20225;&amp;#19994;&amp;#32463;&amp;#33829;&amp;#30340;&amp;#20869;&amp;#22806;&amp;#37096;&amp;#22240;&amp;#32032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26041;&amp;#21521;&amp;#20998;&amp;#26512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20998;&amp;#26512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-2022&lt;/strong&gt;&lt;strong&gt;&amp;#24180;&amp;#39640;&amp;#21387;&amp;#38500;&amp;#23576;&amp;#30005;&amp;#28304;&amp;#34892;&amp;#19994;&amp;#21457;&amp;#23637;&amp;#25237;&amp;#36164;&amp;#31574;&amp;#30053;&amp;#21450;&amp;#24314;&amp;#35758;2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9640;&amp;#21387;&amp;#38500;&amp;#23576;&amp;#30005;&amp;#28304;&amp;#20225;&amp;#19994;&amp;#25237;&amp;#36164;&amp;#31574;&amp;#30053;&amp;#20998;&amp;#26512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35266;&amp;#28857;&amp;#32508;&amp;#36848;&amp;#21450;&amp;#19987;&amp;#23478;&amp;#24314;&amp;#35758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266;&amp;#28857;&amp;#32508;&amp;#36848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3545;&amp;#37329;&amp;#34701;&amp;#21361;&amp;#26426;&amp;#31574;&amp;#30053;&amp;#24314;&amp;#35758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23478;&amp;#25237;&amp;#36164;&amp;#24314;&amp;#35758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21487;&amp;#25511;&amp;#30789;&amp;#30456;&amp;#25511;&amp;#24037;&amp;#39069;&amp;#21464;&amp;#21387;&amp;#25972;&amp;#27969;&amp;#30005;&amp;#28304;&amp;#26694;&amp;#22270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21333;&amp;#30456;&amp;#21487;&amp;#25511;&amp;#30789;&amp;#38745;&amp;#30005;&amp;#38500;&amp;#23576;&amp;#30005;&amp;#28304;&amp;#32467;&amp;#26500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19977;&amp;#30456;&amp;#21487;&amp;#25511;&amp;#30789;&amp;#38745;&amp;#30005;&amp;#38500;&amp;#23576;&amp;#30005;&amp;#28304;&amp;#32467;&amp;#26500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39640;&amp;#39057;&amp;#38745;&amp;#30005;&amp;#38500;&amp;#23576;&amp;#30005;&amp;#28304;&amp;#32467;&amp;#26500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009-2015&amp;#24180;&amp;#25105;&amp;#22269;&amp;#39640;&amp;#21387;&amp;#38500;&amp;#23576;&amp;#30005;&amp;#28304;&amp;#34892;&amp;#19994;&amp;#30340;&amp;#35268;&amp;#27169;&amp;#25928;&amp;#30410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009-2015&amp;#24180;&amp;#25105;&amp;#22269;&amp;#39640;&amp;#21387;&amp;#38500;&amp;#23576;&amp;#30005;&amp;#28304;&amp;#34892;&amp;#19994;&amp;#30456;&amp;#20851;&amp;#25968;&amp;#25454;&amp;#32479;&amp;#35745;&amp;#21450;&amp;#39044;&amp;#2797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32654;&amp;#22269;PMI&amp;#21644;&amp;#20013;&amp;#22269;&amp;#22806;&amp;#37096;&amp;#32463;&amp;#27982;&amp;#32508;&amp;#21512;PMI&amp;#24046;&amp;#36317;&amp;#25193;&amp;#22823;&amp;#65292;&amp;#26174;&amp;#31034;&amp;#20986;&amp;#32654;&amp;#22269;&amp;#34920;&amp;#29616;&amp;#36828;&amp;#20248;&amp;#20110;&amp;#24179;&amp;#22343;&amp;#27700;&amp;#2417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38500;&amp;#21360;&amp;#24230;&amp;#20445;&amp;#25345;&amp;#31283;&amp;#23450;&amp;#22686;&amp;#38271;&amp;#22806;&amp;#65292;&amp;#21335;&amp;#38750;&amp;#27874;&amp;#21160;&amp;#21095;&amp;#28872;&amp;#65292;&amp;#24052;&amp;#35199;&amp;#25345;&amp;#32493;&amp;#30130;&amp;#24369;&amp;#65292;&amp;#20420;&amp;#32599;&amp;#26031;&amp;#22686;&amp;#38271;&amp;#26137;&amp;#33457;&amp;#19968;&amp;#29616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32654;&amp;#22269;&amp;#38646;&amp;#21806;&amp;#31283;&amp;#27493;&amp;#22686;&amp;#38271;&amp;#65292;&amp;#26032;&amp;#24314;&amp;#20303;&amp;#25151;&amp;#38144;&amp;#21806;&amp;#32531;&amp;#24930;&amp;#19978;&amp;#2131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22833;&amp;#19994;&amp;#29575;&amp;#22238;&amp;#21040;2008&amp;#24180;&amp;#21021;&amp;#30340;&amp;#27700;&amp;#24179;&amp;#65292;&amp;#23601;&amp;#19994;&amp;#24066;&amp;#22330;&amp;#25345;&amp;#32493;&amp;#25913;&amp;#2189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28040;&amp;#36153;&amp;#20449;&amp;#36151;&amp;#22686;&amp;#36895;&amp;#24050;&amp;#25509;&amp;#36817;&amp;#29978;&amp;#33267;&amp;#36229;&amp;#36807;2007&amp;#24180;&amp;#27700;&amp;#2417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32852;&amp;#37030;&amp;#36130;&amp;#25919;&amp;#36196;&amp;#23383;&amp;#26377;&amp;#25152;&amp;#25913;&amp;#21892;&amp;#65292;&amp;#22312;&amp;#20010;&amp;#21035;&amp;#26376;&amp;#20221;&amp;#20986;&amp;#29616;&amp;#36739;&amp;#22823;&amp;#30408;&amp;#20313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5&amp;#24180;&amp;#32929;&amp;#25351;&amp;#25345;&amp;#32493;&amp;#19978;&amp;#28072;&amp;#65292;&amp;#32780;&amp;#27874;&amp;#21160;&amp;#36739;&amp;#2030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27431;&amp;#20803;&amp;#21306;&amp;#20844;&amp;#20849;&amp;#34701;&amp;#36164;&amp;#25104;&amp;#26412;&amp;#19979;&amp;#3847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24503;&amp;#22269;&amp;#24037;&amp;#19994;&amp;#29983;&amp;#20135;&amp;#24847;&amp;#22806;&amp;#19979;&amp;#38477;&amp;#65292;&amp;#27431;&amp;#20803;&amp;#21306;&amp;#25972;&amp;#20307;&amp;#30130;&amp;#2436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27431;&amp;#20803;&amp;#21306;&amp;#25151;&amp;#22320;&amp;#20135;&amp;#34892;&amp;#19994;&amp;#20914;&amp;#39640;&amp;#22238;&amp;#33853;&amp;#65292;&amp;#38646;&amp;#21806;&amp;#19994;&amp;#23567;&amp;#24133;&amp;#22238;&amp;#2131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23613;&amp;#31649;M2&amp;#26377;&amp;#25152;&amp;#22686;&amp;#38271;&amp;#65292;&amp;#20294;&amp;#20449;&amp;#36151;&amp;#25345;&amp;#32493;&amp;#33806;&amp;#32553;&amp;#65292;&amp;#26174;&amp;#31034;&amp;#20986;&amp;#38134;&amp;#34892;&amp;#19994;&amp;#23545;&amp;#36151;&amp;#27454;&amp;#20449;&amp;#24515;&amp;#19981;&amp;#36275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27431;&amp;#20803;&amp;#21306;&amp;#38754;&amp;#20020;&amp;#36890;&amp;#32553;&amp;#39118;&amp;#38505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36130;&amp;#25919;&amp;#36196;&amp;#23383;&amp;#20173;&amp;#28982;&amp;#20540;&amp;#24471;&amp;#35686;&amp;#24789;&amp;#65292;&amp;#36130;&amp;#25919;&amp;#32039;&amp;#32553;&amp;#21387;&amp;#21147;&amp;#26410;&amp;#24471;&amp;#21040;&amp;#32531;&amp;#3529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28040;&amp;#36153;&amp;#31246;&amp;#35843;&amp;#21319;&amp;#21518;&amp;#38144;&amp;#21806;&amp;#22686;&amp;#38271;&amp;#20302;&amp;#36855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26085;&amp;#26412;&amp;#23601;&amp;#19994;&amp;#29366;&amp;#20917;&amp;#26377;&amp;#25152;&amp;#22909;&amp;#36716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26085;&amp;#26412;&amp;#36827;&amp;#20986;&amp;#21475;&amp;#22686;&amp;#24133;&amp;#25918;&amp;#32531;&amp;#65292;&amp;#20294;&amp;#38543;&amp;#30528;&amp;#26085;&amp;#20803;&amp;#36208;&amp;#24369;&amp;#65292;2015&amp;#24180;&amp;#19979;&amp;#21322;&amp;#24180;&amp;#24320;&amp;#22987;&amp;#22238;&amp;#2131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26085;&amp;#26412;&amp;#36890;&amp;#32960;&amp;#29575;&amp;#20173;&amp;#28982;&amp;#27809;&amp;#33021;&amp;#36798;&amp;#21040;&amp;#22830;&amp;#34892;&amp;#30340;&amp;#39044;&amp;#2639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27431;&amp;#32654;&amp;#22830;&amp;#34892;&amp;#22312;&amp;#37329;&amp;#34701;&amp;#21361;&amp;#26426;&amp;#21518;&amp;#20986;&amp;#29616;&amp;#25919;&amp;#31574;&amp;#20998;&amp;#21270;&amp;#65292;&amp;#20294;&amp;#36817;&amp;#26399;&amp;#21487;&amp;#33021;&amp;#20250;&amp;#20986;&amp;#29616;&amp;#36870;&amp;#36716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32654;&amp;#32852;&amp;#20648;&amp;#36864;&amp;#20986;&amp;#37327;&amp;#23485;&amp;#21518;&amp;#32654;&amp;#20803;&amp;#36208;&amp;#24378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26032;&amp;#20852;&amp;#24066;&amp;#22330;&amp;#39281;&amp;#21463;&amp;#39640;&amp;#36890;&amp;#32960;&amp;#22256;&amp;#25200;&amp;#65292;&amp;#21360;&amp;#24230;&amp;#34920;&amp;#29616;&amp;#19979;&amp;#23545;&amp;#33391;&amp;#2290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26032;&amp;#20852;&amp;#24066;&amp;#22330;&amp;#24037;&amp;#19994;&amp;#20135;&amp;#20986;&amp;#25345;&amp;#32493;&amp;#36208;&amp;#2436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19996;&amp;#21335;&amp;#20122;&amp;#22269;&amp;#23478;&amp;#20986;&amp;#29616;&amp;#22797;&amp;#3348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20840;&amp;#29699;&amp;#36152;&amp;#26131;&amp;#20215;&amp;#21319;&amp;#37327;&amp;#36300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22823;&amp;#23447;&amp;#21830;&amp;#21697;&amp;#20215;&amp;#26684;&amp;#21095;&amp;#36300; (&amp;#25130;&amp;#33267;11&amp;#26376;)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2015&amp;#24180;&amp;#22823;&amp;#23447;&amp;#21830;&amp;#21697;&amp;#20840;&amp;#32447;&amp;#19979;&amp;#36300;&amp;#65292;&amp;#38081;&amp;#30719;&amp;#30707;&amp;#36300;&amp;#24133;&amp;#23621;&amp;#21069;&amp;#65288;&amp;#25130;&amp;#27490;11&amp;#26376;&amp;#6528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27833;&amp;#20215;&amp;#22312;&amp;#24180;&amp;#20013;&amp;#21463;&amp;#22320;&amp;#32536;&amp;#39118;&amp;#38505;&amp;#25512;&amp;#39640;&amp;#21518;&amp;#65292;&amp;#22312;&amp;#19979;&amp;#21322;&amp;#24180;&amp;#21095;&amp;#28872;&amp;#19979;&amp;#36300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1981-2014&amp;#24180;&amp;#20013;&amp;#22269;&amp;#20027;&amp;#35201;&amp;#23439;&amp;#35266;&amp;#25351;&amp;#26631;&amp;#21464;&amp;#21160;&amp;#65288;&amp;#23601;&amp;#19994;&amp;#12289;&amp;#36130;&amp;#25919;&amp;#25903;&amp;#20986;&amp;#12289;&amp;#20135;&amp;#20986;&amp;#6528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1981-2014&amp;#24180;&amp;#20013;&amp;#22269;&amp;#20027;&amp;#35201;&amp;#23439;&amp;#35266;&amp;#25351;&amp;#26631;&amp;#21464;&amp;#21160;&amp;#65288;&amp;#28040;&amp;#36153;&amp;#12289;&amp;#25237;&amp;#36164;&amp;#12289;&amp;#20986;&amp;#21475;&amp;#21644;&amp;#36135;&amp;#24065;&amp;#20379;&amp;#24212;&amp;#37327;&amp;#6528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1981-2014&amp;#24180;&amp;#20013;&amp;#22269;&amp;#20027;&amp;#35201;&amp;#23439;&amp;#35266;&amp;#25351;&amp;#26631;&amp;#21464;&amp;#21160;&amp;#65288;&amp;#36807;&amp;#28193;&amp;#21518;&amp;#31561;&amp;#6528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1981-2014&amp;#24180;&amp;#20013;&amp;#22269;&amp;#20027;&amp;#35201;&amp;#23439;&amp;#35266;&amp;#25351;&amp;#26631;&amp;#21464;&amp;#21160;&amp;#22235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1981-2014&amp;#24180;&amp;#20013;&amp;#22269;&amp;#20027;&amp;#35201;&amp;#23439;&amp;#35266;&amp;#25351;&amp;#26631;&amp;#21464;&amp;#21160;&amp;#20116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1981-2014&amp;#24180;&amp;#20013;&amp;#22269;&amp;#20027;&amp;#35201;&amp;#23439;&amp;#35266;&amp;#25351;&amp;#26631;&amp;#21464;&amp;#21160;&amp;#20845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2014&amp;#24180;&amp;#24180;&amp;#26411;&amp;#20154;&amp;#21475;&amp;#25968;&amp;#21450;&amp;#20854;&amp;#26500;&amp;#25104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2010-2015&amp;#24180;&amp;#22269;&amp;#20869;&amp;#29983;&amp;#20135;&amp;#24635;&amp;#20540;&amp;#21450;&amp;#20854;&amp;#22686;&amp;#38271;&amp;#36895;&amp;#24230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2010-2015&amp;#24180;&amp;#22478;&amp;#38215;&amp;#26032;&amp;#22686;&amp;#23601;&amp;#19994;&amp;#20154;&amp;#25968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2010-2015&amp;#24180;&amp;#22269;&amp;#23478;&amp;#20840;&amp;#21592;&amp;#21171;&amp;#21160;&amp;#29983;&amp;#20135;&amp;#29575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2015&amp;#24180;&amp;#23621;&amp;#27665;&amp;#28040;&amp;#36153;&amp;#20215;&amp;#26684;&amp;#26376;&amp;#24230;&amp;#28072;&amp;#36300;&amp;#24133;&amp;#24230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2015&amp;#24180;&amp;#23621;&amp;#27665;&amp;#28040;&amp;#36153;&amp;#20215;&amp;#26684;&amp;#27604;&amp;#19978;&amp;#24180;&amp;#28072;&amp;#36300;&amp;#24133;&amp;#24230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2015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2010-2015&amp;#24180;&amp;#20840;&amp;#22269;&amp;#19968;&amp;#33324;&amp;#20844;&amp;#20849;&amp;#36130;&amp;#25919;&amp;#25910;&amp;#2083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2010-2015&amp;#24180;&amp;#24180;&amp;#26411;&amp;#22269;&amp;#23478;&amp;#22806;&amp;#27719;&amp;#20648;&amp;#22791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2010-2015&amp;#24180;&amp;#25105;&amp;#22269;&amp;#31918;&amp;#39135;&amp;#20135;&amp;#3732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2010-2015&amp;#24180;&amp;#25105;&amp;#22269;&amp;#20840;&amp;#37096;&amp;#24037;&amp;#19994;&amp;#22686;&amp;#21152;&amp;#20540;&amp;#21450;&amp;#20854;&amp;#22686;&amp;#38271;&amp;#36895;&amp;#24230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2015&amp;#24180;&amp;#25105;&amp;#22269;&amp;#20027;&amp;#35201;&amp;#24037;&amp;#19994;&amp;#20135;&amp;#21697;&amp;#20135;&amp;#37327;&amp;#21450;&amp;#20854;&amp;#22686;&amp;#38271;&amp;#36895;&amp;#24230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2010-2015&amp;#24180;&amp;#25105;&amp;#22269;&amp;#24314;&amp;#31569;&amp;#19994;&amp;#22686;&amp;#21152;&amp;#20540;&amp;#21450;&amp;#20854;&amp;#22686;&amp;#38271;&amp;#36895;&amp;#24230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2010-2015&amp;#24180;&amp;#25105;&amp;#22269;&amp;#20840;&amp;#31038;&amp;#20250;&amp;#22266;&amp;#23450;&amp;#36164;&amp;#20135;&amp;#25237;&amp;#36164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2015&amp;#24180;&amp;#20998;&amp;#34892;&amp;#19994;&amp;#22266;&amp;#23450;&amp;#36164;&amp;#20135;&amp;#25237;&amp;#36164;&amp;#65288;&amp;#19981;&amp;#21547;&amp;#20892;&amp;#25143;&amp;#65289;&amp;#21450;&amp;#20854;&amp;#22686;&amp;#38271;&amp;#36895;&amp;#24230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2015&amp;#24180;&amp;#22266;&amp;#23450;&amp;#36164;&amp;#20135;&amp;#25237;&amp;#36164;&amp;#26032;&amp;#22686;&amp;#20027;&amp;#35201;&amp;#29983;&amp;#20135;&amp;#19982;&amp;#36816;&amp;#33829;&amp;#33021;&amp;#2114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2015&amp;#24180;&amp;#25151;&amp;#22320;&amp;#20135;&amp;#24320;&amp;#21457;&amp;#21644;&amp;#38144;&amp;#21806;&amp;#20027;&amp;#35201;&amp;#25351;&amp;#26631;&amp;#23436;&amp;#25104;&amp;#24773;&amp;#20917;&amp;#21450;&amp;#20854;&amp;#22686;&amp;#38271;&amp;#36895;&amp;#24230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2010-2015&amp;#24180;&amp;#25105;&amp;#22269;&amp;#31038;&amp;#20250;&amp;#28040;&amp;#36153;&amp;#21697;&amp;#38646;&amp;#21806;&amp;#24635;&amp;#39069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2010-2015&amp;#24180;&amp;#25105;&amp;#22269;&amp;#36135;&amp;#29289;&amp;#36827;&amp;#20986;&amp;#21475;&amp;#24635;&amp;#39069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2015&amp;#24180;&amp;#36135;&amp;#29289;&amp;#36827;&amp;#20986;&amp;#21475;&amp;#24635;&amp;#39069;&amp;#21450;&amp;#20854;&amp;#22686;&amp;#38271;&amp;#36895;&amp;#24230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92015&amp;#24180;&amp;#20027;&amp;#35201;&amp;#21830;&amp;#21697;&amp;#36827;&amp;#21475;&amp;#25968;&amp;#37327;&amp;#12289;&amp;#37329;&amp;#39069;&amp;#21450;&amp;#20854;&amp;#22686;&amp;#38271;&amp;#36895;&amp;#24230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02015&amp;#24180;&amp;#38750;&amp;#37329;&amp;#34701;&amp;#39046;&amp;#22495;&amp;#22806;&amp;#21830;&amp;#30452;&amp;#25509;&amp;#25237;&amp;#36164;&amp;#21450;&amp;#20854;&amp;#22686;&amp;#38271;&amp;#36895;&amp;#24230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12015&amp;#24180;&amp;#38750;&amp;#37329;&amp;#34701;&amp;#39046;&amp;#22495;&amp;#23545;&amp;#22806;&amp;#30452;&amp;#25509;&amp;#25237;&amp;#36164;&amp;#39069;&amp;#21450;&amp;#20854;&amp;#22686;&amp;#38271;&amp;#36895;&amp;#24230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2015&amp;#24180;&amp;#21508;&amp;#31181;&amp;#36816;&amp;#36755;&amp;#26041;&amp;#24335;&amp;#23436;&amp;#25104;&amp;#36135;&amp;#29289;&amp;#36816;&amp;#36755;&amp;#37327;&amp;#21450;&amp;#20854;&amp;#22686;&amp;#38271;&amp;#36895;&amp;#24230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32015&amp;#24180;&amp;#21508;&amp;#31181;&amp;#36816;&amp;#36755;&amp;#26041;&amp;#24335;&amp;#23436;&amp;#25104;&amp;#26053;&amp;#23458;&amp;#36816;&amp;#36755;&amp;#37327;&amp;#21450;&amp;#20854;&amp;#22686;&amp;#38271;&amp;#36895;&amp;#24230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42015&amp;#24180;&amp;#24180;&amp;#26411;&amp;#20840;&amp;#37096;&amp;#37329;&amp;#34701;&amp;#26426;&amp;#26500;&amp;#26412;&amp;#22806;&amp;#24065;&amp;#23384;&amp;#36151;&amp;#27454;&amp;#20313;&amp;#39069;&amp;#21450;&amp;#20854;&amp;#22686;&amp;#38271;&amp;#36895;&amp;#24230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52010-2015&amp;#24180;&amp;#24180;&amp;#26411;&amp;#25105;&amp;#22269;&amp;#20114;&amp;#32852;&amp;#32593;&amp;#23485;&amp;#24102;&amp;#25509;&amp;#20837;&amp;#29992;&amp;#25143;&amp;#21644;&amp;#31227;&amp;#21160;&amp;#23485;&amp;#24102;&amp;#29992;&amp;#25143;&amp;#25968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6&amp;#19987;&amp;#21033;&amp;#30003;&amp;#35831;&amp;#21463;&amp;#29702;&amp;#12289;&amp;#25480;&amp;#26435;&amp;#21644;&amp;#26377;&amp;#25928;&amp;#19987;&amp;#21033;&amp;#24773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72015&amp;#24180;&amp;#25353;&amp;#25910;&amp;#20837;&amp;#26469;&amp;#28304;&amp;#20998;&amp;#30340;&amp;#20840;&amp;#22269;&amp;#23621;&amp;#27665;&amp;#20154;&amp;#22343;&amp;#21487;&amp;#25903;&amp;#37197;&amp;#25910;&amp;#20837;&amp;#21450;&amp;#21344;&amp;#27604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82010-2015&amp;#24180;&amp;#26222;&amp;#36890;&amp;#26412;&amp;#19987;&amp;#31185;&amp;#12289;&amp;#20013;&amp;#31561;&amp;#32844;&amp;#19994;&amp;#25945;&amp;#32946;&amp;#21450;&amp;#26222;&amp;#36890;&amp;#39640;&amp;#20013;&amp;#25307;&amp;#29983;&amp;#20154;&amp;#25968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92010-2015&amp;#24180;&amp;#25105;&amp;#22269;&amp;#30740;&amp;#31350;&amp;#19982;&amp;#35797;&amp;#39564;&amp;#21457;&amp;#23637;&amp;#65288;R&amp;amp;D&amp;#65289;&amp;#32463;&amp;#36153;&amp;#25903;&amp;#20986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02010-2015&amp;#24180;&amp;#25105;&amp;#22269;&amp;#21355;&amp;#29983;&amp;#25216;&amp;#26415;&amp;#20154;&amp;#21592;&amp;#20154;&amp;#25968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12010-2020&amp;#24180;&amp;#20013;&amp;#22269;&amp;#39640;&amp;#21387;&amp;#38500;&amp;#23576;&amp;#30005;&amp;#28304;&amp;#34892;&amp;#19994;&amp;#30408;&amp;#21033;&amp;#33021;&amp;#21147;&amp;#39044;&amp;#27979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2010-2020&amp;#24180;&amp;#20013;&amp;#22269;&amp;#39640;&amp;#21387;&amp;#38500;&amp;#23576;&amp;#30005;&amp;#28304;&amp;#34892;&amp;#19994;&amp;#20607;&amp;#20538;&amp;#33021;&amp;#21147;&amp;#39044;&amp;#27979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32010-2020&amp;#24180;&amp;#20013;&amp;#22269;&amp;#39640;&amp;#21387;&amp;#38500;&amp;#23576;&amp;#30005;&amp;#28304;&amp;#34892;&amp;#19994;&amp;#33829;&amp;#36816;&amp;#33021;&amp;#21147;&amp;#39044;&amp;#27979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42012-2015&amp;#24180;&amp;#25105;&amp;#22269;&amp;#39640;&amp;#21387;&amp;#38500;&amp;#23576;&amp;#30005;&amp;#28304;&amp;#20154;&amp;#22343;&amp;#21019;&amp;#21033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52010-2020&amp;#24180;&amp;#20013;&amp;#22269;&amp;#39640;&amp;#21387;&amp;#38500;&amp;#23576;&amp;#30005;&amp;#28304;&amp;#34892;&amp;#19994;&amp;#21457;&amp;#23637;&amp;#33021;&amp;#21147;&amp;#39044;&amp;#27979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62012-2015&amp;#24180;&amp;#25105;&amp;#22269;&amp;#39640;&amp;#21387;&amp;#38500;&amp;#23576;&amp;#30005;&amp;#28304;&amp;#34892;&amp;#19994;&amp;#38271;&amp;#26399;&amp;#36127;&amp;#20538;&amp;#27604;&amp;#29575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7&amp;#39640;&amp;#21387;&amp;#38500;&amp;#23576;&amp;#30005;&amp;#28304;&amp;#34892;&amp;#19994;&amp;#29983;&amp;#21629;&amp;#21608;&amp;#26399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8&amp;#21508;&amp;#31181;&amp;#32463;&amp;#38144;&amp;#27169;&amp;#24335;&amp;#24066;&amp;#22330;&amp;#20221;&amp;#39069;&amp;#23545;&amp;#27604;&amp;#22270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92009-2015&amp;#24180;&amp;#25105;&amp;#22269;&amp;#39640;&amp;#21387;&amp;#38500;&amp;#23576;&amp;#30005;&amp;#28304;&amp;#34892;&amp;#19994;&amp;#24066;&amp;#22330;&amp;#38656;&amp;#27714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0&amp;#39640;&amp;#21387;&amp;#38500;&amp;#23576;&amp;#30005;&amp;#28304;&amp;#34892;&amp;#19994;&amp;#23458;&amp;#25143;&amp;#23545;&amp;#20135;&amp;#21697;&amp;#25351;&amp;#26631;&amp;#30340;&amp;#20559;&amp;#22909;&amp;#35843;&amp;#26597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1&amp;#39640;&amp;#21387;&amp;#38500;&amp;#23576;&amp;#30005;&amp;#28304;&amp;#30340;&amp;#20135;&amp;#19994;&amp;#38142;&amp;#32467;&amp;#26500;&amp;#22270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&amp;#29255;&amp;#24335;&amp;#30005;&amp;#24863;&amp;#21450;&amp;#29255;&amp;#24335;LTCC &amp;#23556;&amp;#39057;&amp;#20803;&amp;#22120;&amp;#20214;&amp;#19982;&amp;#34892;&amp;#19994;&amp;#19978;&amp;#19979;&amp;#28216;&amp;#30340;&amp;#20851;&amp;#31995;&amp;#31034;&amp;#24847;&amp;#22270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32010-2015&amp;#24180;&amp;#20013;&amp;#22269;&amp;#30005;&amp;#23376;&amp;#20803;&amp;#20214;&amp;#21046;&amp;#36896;&amp;#34892;&amp;#19994;&amp;#20225;&amp;#19994;&amp;#25968;&amp;#37327;&amp;#22686;&amp;#38271;&amp;#36235;&amp;#21183;&amp;#30417;&amp;#27979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42010-2015&amp;#24180;&amp;#20013;&amp;#22269;&amp;#30005;&amp;#23376;&amp;#20803;&amp;#20214;&amp;#21046;&amp;#36896;&amp;#34892;&amp;#19994;&amp;#36164;&amp;#20135;&amp;#35268;&amp;#27169;&amp;#22686;&amp;#38271;&amp;#36235;&amp;#21183;&amp;#30417;&amp;#27979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52010-2015&amp;#24180;&amp;#20013;&amp;#22269;&amp;#30005;&amp;#23376;&amp;#22120;&amp;#20214;&amp;#21046;&amp;#36896;&amp;#34892;&amp;#19994;&amp;#20027;&amp;#35201;&amp;#30408;&amp;#21033;&amp;#25351;&amp;#26631;&amp;#32479;&amp;#35745;&amp;#22270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62010-2015&amp;#24180;&amp;#20013;&amp;#22269;&amp;#30005;&amp;#23376;&amp;#22120;&amp;#20214;&amp;#21046;&amp;#36896;&amp;#34892;&amp;#19994;&amp;#38144;&amp;#21806;&amp;#25104;&amp;#26412;&amp;#22686;&amp;#38271;&amp;#36235;&amp;#21183;&amp;#30417;&amp;#27979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72001-2015&amp;#24180;&amp;#25105;&amp;#22269;&amp;#21457;&amp;#30005;&amp;#35774;&amp;#22791;&amp;#21033;&amp;#29992;&amp;#23567;&amp;#26102;&amp;#24773;&amp;#20917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82014-2015&amp;#24180;&amp;#30005;&amp;#21147;&amp;#28040;&amp;#36153;&amp;#32467;&amp;#26500;&amp;#23545;&amp;#27604;&amp;#24773;&amp;#20917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92014-2015&amp;#24180;&amp;#20840;&amp;#31038;&amp;#20250;&amp;#21450;&amp;#21508;&amp;#20135;&amp;#19994;&amp;#29992;&amp;#30005;&amp;#37327;&amp;#22686;&amp;#38271;&amp;#24773;&amp;#20917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02014-2015&amp;#24180;&amp;#21508;&amp;#22320;&amp;#21306;&amp;#29992;&amp;#30005;&amp;#22686;&amp;#36895;&amp;#24773;&amp;#20917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12015&amp;#24180;&amp;#21508;&amp;#22320;&amp;#21306;&amp;#20998;&amp;#23395;&amp;#24230;&amp;#20840;&amp;#31038;&amp;#20250;&amp;#29992;&amp;#30005;&amp;#37327;&amp;#22686;&amp;#36895;&amp;#24773;&amp;#20917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&amp;#25105;&amp;#22269;&amp;#27773;&amp;#36718;&amp;#26426;&amp;#32452;&amp;#23481;&amp;#37327;&amp;#31561;&amp;#32423;&amp;#21464;&amp;#21270;&amp;#24773;&amp;#20917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31978-2015&amp;#24180;&amp;#28779;&amp;#30005;&amp;#26426;&amp;#32452;&amp;#20379;&amp;#30005;&amp;#26631;&amp;#20934;&amp;#29028;&amp;#32791;&amp;#24773;&amp;#20917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42005-2015&amp;#24180;&amp;#20840;&amp;#22269;&amp;#28895;&amp;#27668;&amp;#33073;&amp;#30827;&amp;#26426;&amp;#32452;&amp;#21046;&amp;#21160;&amp;#24773;&amp;#20917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52005-2015&amp;#24180;&amp;#20840;&amp;#22269;&amp;#28779;&amp;#30005;&amp;#21378;&amp;#28895;&amp;#27668;&amp;#33073;&amp;#30813;&amp;#26426;&amp;#32452;&amp;#25237;&amp;#36816;&amp;#24773;&amp;#20917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61980-2015&amp;#24180;&amp;#28779;&amp;#30005;&amp;#21457;&amp;#30005;&amp;#37327;&amp;#12289;&amp;#30005;&amp;#29028;&amp;#29992;&amp;#37327;&amp;#19982;&amp;#27745;&amp;#26579;&amp;#29289;&amp;#25490;&amp;#25918;&amp;#24773;&amp;#20917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72006-2015&amp;#24180;&amp;#20108;&amp;#27687;&amp;#21270;&amp;#30899;&amp;#20943;&amp;#25490;&amp;#24773;&amp;#20917;&amp;#65288;&amp;#20197;2005&amp;#24180;&amp;#20026;&amp;#22522;&amp;#20934;&amp;#24180;&amp;#65289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82014-2015&amp;#24180;&amp;#20840;&amp;#22269;&amp;#31895;&amp;#38050;&amp;#12289;&amp;#29983;&amp;#38081;&amp;#12289;&amp;#38050;&amp;#26448;&amp;#20135;&amp;#37327;&amp;#24773;&amp;#20917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92014-2015&amp;#24180;&amp;#20840;&amp;#22269;&amp;#31895;&amp;#38050;&amp;#12289;&amp;#29983;&amp;#38081;&amp;#12289;&amp;#38050;&amp;#26448;&amp;#26085;&amp;#20135;&amp;#27700;&amp;#24179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02012-2015&amp;#24180;&amp;#22269;&amp;#20869;&amp;#24066;&amp;#22330;&amp;#38050;&amp;#26448;&amp;#24211;&amp;#23384;&amp;#24773;&amp;#20917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1&amp;#22269;&amp;#20869;&amp;#38050;&amp;#26448;&amp;#32508;&amp;#21512;&amp;#20215;&amp;#26684;&amp;#25351;&amp;#25968;&amp;#36208;&amp;#21183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2&amp;#22269;&amp;#20869;&amp;#24066;&amp;#22330;&amp;#19978;&amp;#20843;&amp;#22823;&amp;#21697;&amp;#31181;&amp;#38050;&amp;#26448;&amp;#20215;&amp;#26684;&amp;#36208;&amp;#21183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3&amp;#20840;&amp;#22269;&amp;#38050;&amp;#26448;&amp;#36827;&amp;#20986;&amp;#21475;&amp;#21450;&amp;#21516;&amp;#27604;&amp;#24773;&amp;#20917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4&amp;#20013;&amp;#38050;&amp;#21327;&amp;#20250;&amp;#21592;&amp;#38050;&amp;#38081;&amp;#20225;&amp;#19994;&amp;#21508;&amp;#26376;&amp;#21033;&amp;#31246;&amp;#12289;&amp;#21033;&amp;#28070;&amp;#24773;&amp;#20917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5&amp;#20013;&amp;#38050;&amp;#21327;&amp;#20250;&amp;#21592;&amp;#38050;&amp;#38081;&amp;#20225;&amp;#19994;&amp;#25237;&amp;#36164;&amp;#21450;&amp;#21033;&amp;#28070;&amp;#24773;&amp;#20917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6&amp;#20013;&amp;#22269;&amp;#38050;&amp;#38081;&amp;#24037;&amp;#19994;&amp;#20135;&amp;#19994;&amp;#38598;&amp;#20013;&amp;#24230;&amp;#24773;&amp;#20917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7&amp;#29983;&amp;#21629;&amp;#21608;&amp;#26399;&amp;#21508;&amp;#21457;&amp;#23637;&amp;#38454;&amp;#27573;&amp;#30340;&amp;#24433;&amp;#21709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8&amp;#31119;&amp;#24314;&amp;#40857;&amp;#20928;&amp;#29615;&amp;#20445;&amp;#32929;&amp;#20221;&amp;#26377;&amp;#38480;&amp;#20844;&amp;#21496;&amp;#36127;&amp;#20538;&amp;#33021;&amp;#21147;&amp;#20998;&amp;#26512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9&amp;#31119;&amp;#24314;&amp;#40857;&amp;#20928;&amp;#29615;&amp;#20445;&amp;#32929;&amp;#20221;&amp;#26377;&amp;#38480;&amp;#20844;&amp;#21496;&amp;#21033;&amp;#28070;&amp;#33021;&amp;#21147;&amp;#20998;&amp;#26512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0&amp;#31119;&amp;#24314;&amp;#40857;&amp;#20928;&amp;#29615;&amp;#20445;&amp;#32929;&amp;#20221;&amp;#26377;&amp;#38480;&amp;#20844;&amp;#21496;&amp;#36130;&amp;#21153;&amp;#25351;&amp;#26631;&amp;#20998;&amp;#26512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1&amp;#36817;4&amp;#24180;&amp;#21335;&amp;#20140;&amp;#22269;&amp;#30005;&amp;#29615;&amp;#20445;&amp;#35774;&amp;#22791;&amp;#26377;&amp;#38480;&amp;#20844;&amp;#21496;&amp;#38144;&amp;#21806;&amp;#27611;&amp;#21033;&amp;#29575;&amp;#21464;&amp;#21270;&amp;#24773;&amp;#20917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2&amp;#36817;4&amp;#24180;&amp;#21335;&amp;#20140;&amp;#22269;&amp;#30005;&amp;#29615;&amp;#20445;&amp;#35774;&amp;#22791;&amp;#26377;&amp;#38480;&amp;#20844;&amp;#21496;&amp;#38144;&amp;#21806;&amp;#27611;&amp;#21033;&amp;#29575;&amp;#21464;&amp;#21270;&amp;#24773;&amp;#20917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3&amp;#36817;4&amp;#24180;&amp;#21335;&amp;#20140;&amp;#22269;&amp;#30005;&amp;#29615;&amp;#20445;&amp;#35774;&amp;#22791;&amp;#26377;&amp;#38480;&amp;#20844;&amp;#21496;&amp;#20135;&amp;#26435;&amp;#27604;&amp;#29575;&amp;#21464;&amp;#21270;&amp;#24773;&amp;#20917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4&amp;#36817;4&amp;#24180;&amp;#21335;&amp;#20140;&amp;#22269;&amp;#30005;&amp;#29615;&amp;#20445;&amp;#35774;&amp;#22791;&amp;#26377;&amp;#38480;&amp;#20844;&amp;#21496;&amp;#20135;&amp;#26435;&amp;#27604;&amp;#29575;&amp;#21464;&amp;#21270;&amp;#24773;&amp;#20917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5&amp;#36817;4&amp;#24180;&amp;#21335;&amp;#20140;&amp;#22269;&amp;#30005;&amp;#29615;&amp;#20445;&amp;#35774;&amp;#22791;&amp;#26377;&amp;#38480;&amp;#20844;&amp;#21496;&amp;#22266;&amp;#23450;&amp;#36164;&amp;#20135;&amp;#21608;&amp;#36716;&amp;#27425;&amp;#25968;&amp;#24773;&amp;#20917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6&amp;#36817;4&amp;#24180;&amp;#21335;&amp;#20140;&amp;#22269;&amp;#30005;&amp;#29615;&amp;#20445;&amp;#35774;&amp;#22791;&amp;#26377;&amp;#38480;&amp;#20844;&amp;#21496;&amp;#22266;&amp;#23450;&amp;#36164;&amp;#20135;&amp;#21608;&amp;#36716;&amp;#27425;&amp;#25968;&amp;#21464;&amp;#21270;&amp;#24773;&amp;#20917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7&amp;#36817;4&amp;#24180;&amp;#21335;&amp;#20140;&amp;#22269;&amp;#30005;&amp;#29615;&amp;#20445;&amp;#35774;&amp;#22791;&amp;#26377;&amp;#38480;&amp;#20844;&amp;#21496;&amp;#27969;&amp;#21160;&amp;#36164;&amp;#20135;&amp;#21608;&amp;#36716;&amp;#27425;&amp;#25968;&amp;#21464;&amp;#21270;&amp;#24773;&amp;#20917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8&amp;#36817;4&amp;#24180;&amp;#21335;&amp;#20140;&amp;#22269;&amp;#30005;&amp;#29615;&amp;#20445;&amp;#35774;&amp;#22791;&amp;#26377;&amp;#38480;&amp;#20844;&amp;#21496;&amp;#27969;&amp;#21160;&amp;#36164;&amp;#20135;&amp;#21608;&amp;#36716;&amp;#27425;&amp;#25968;&amp;#21464;&amp;#21270;&amp;#24773;&amp;#20917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9&amp;#36817;4&amp;#24180;&amp;#21335;&amp;#20140;&amp;#22269;&amp;#30005;&amp;#29615;&amp;#20445;&amp;#35774;&amp;#22791;&amp;#26377;&amp;#38480;&amp;#20844;&amp;#21496;&amp;#24635;&amp;#36164;&amp;#20135;&amp;#21608;&amp;#36716;&amp;#27425;&amp;#25968;&amp;#21464;&amp;#21270;&amp;#24773;&amp;#20917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0&amp;#36817;4&amp;#24180;&amp;#21335;&amp;#20140;&amp;#22269;&amp;#30005;&amp;#29615;&amp;#20445;&amp;#35774;&amp;#22791;&amp;#26377;&amp;#38480;&amp;#20844;&amp;#21496;&amp;#24635;&amp;#36164;&amp;#20135;&amp;#21608;&amp;#36716;&amp;#27425;&amp;#25968;&amp;#21464;&amp;#21270;&amp;#24773;&amp;#20917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1&amp;#36817;4&amp;#24180;&amp;#21335;&amp;#20140;&amp;#22269;&amp;#30005;&amp;#29615;&amp;#20445;&amp;#35774;&amp;#22791;&amp;#26377;&amp;#38480;&amp;#20844;&amp;#21496;&amp;#36164;&amp;#20135;&amp;#36127;&amp;#20538;&amp;#29575;&amp;#21464;&amp;#21270;&amp;#24773;&amp;#20917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2&amp;#36817;4&amp;#24180;&amp;#21335;&amp;#20140;&amp;#22269;&amp;#30005;&amp;#29615;&amp;#20445;&amp;#35774;&amp;#22791;&amp;#26377;&amp;#38480;&amp;#20844;&amp;#21496;&amp;#36164;&amp;#20135;&amp;#36127;&amp;#20538;&amp;#29575;&amp;#21464;&amp;#21270;&amp;#24773;&amp;#20917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3&amp;#36817;4&amp;#24180;&amp;#27993;&amp;#27743;&amp;#20339;&amp;#29615;&amp;#30005;&amp;#23376;&amp;#26377;&amp;#38480;&amp;#20844;&amp;#21496;&amp;#38144;&amp;#21806;&amp;#27611;&amp;#21033;&amp;#29575;&amp;#21464;&amp;#21270;&amp;#24773;&amp;#20917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4&amp;#36817;4&amp;#24180;&amp;#27993;&amp;#27743;&amp;#20339;&amp;#29615;&amp;#30005;&amp;#23376;&amp;#26377;&amp;#38480;&amp;#20844;&amp;#21496;&amp;#38144;&amp;#21806;&amp;#27611;&amp;#21033;&amp;#29575;&amp;#21464;&amp;#21270;&amp;#24773;&amp;#20917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5&amp;#36817;4&amp;#24180;&amp;#27993;&amp;#27743;&amp;#20339;&amp;#29615;&amp;#30005;&amp;#23376;&amp;#26377;&amp;#38480;&amp;#20844;&amp;#21496;&amp;#20135;&amp;#26435;&amp;#27604;&amp;#29575;&amp;#21464;&amp;#21270;&amp;#24773;&amp;#20917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6&amp;#36817;4&amp;#24180;&amp;#27993;&amp;#27743;&amp;#20339;&amp;#29615;&amp;#30005;&amp;#23376;&amp;#26377;&amp;#38480;&amp;#20844;&amp;#21496;&amp;#20135;&amp;#26435;&amp;#27604;&amp;#29575;&amp;#21464;&amp;#21270;&amp;#24773;&amp;#20917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7&amp;#36817;4&amp;#24180;&amp;#27993;&amp;#27743;&amp;#20339;&amp;#29615;&amp;#30005;&amp;#23376;&amp;#26377;&amp;#38480;&amp;#20844;&amp;#21496;&amp;#22266;&amp;#23450;&amp;#36164;&amp;#20135;&amp;#21608;&amp;#36716;&amp;#27425;&amp;#25968;&amp;#24773;&amp;#20917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8&amp;#36817;4&amp;#24180;&amp;#27993;&amp;#27743;&amp;#20339;&amp;#29615;&amp;#30005;&amp;#23376;&amp;#26377;&amp;#38480;&amp;#20844;&amp;#21496;&amp;#22266;&amp;#23450;&amp;#36164;&amp;#20135;&amp;#21608;&amp;#36716;&amp;#27425;&amp;#25968;&amp;#24773;&amp;#20917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9&amp;#36817;4&amp;#24180;&amp;#27993;&amp;#27743;&amp;#20339;&amp;#29615;&amp;#30005;&amp;#23376;&amp;#26377;&amp;#38480;&amp;#20844;&amp;#21496;&amp;#27969;&amp;#21160;&amp;#36164;&amp;#20135;&amp;#21608;&amp;#36716;&amp;#27425;&amp;#25968;&amp;#21464;&amp;#21270;&amp;#24773;&amp;#20917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0&amp;#36817;4&amp;#24180;&amp;#27993;&amp;#27743;&amp;#20339;&amp;#29615;&amp;#30005;&amp;#23376;&amp;#26377;&amp;#38480;&amp;#20844;&amp;#21496;&amp;#27969;&amp;#21160;&amp;#36164;&amp;#20135;&amp;#21608;&amp;#36716;&amp;#27425;&amp;#25968;&amp;#21464;&amp;#21270;&amp;#24773;&amp;#20917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1&amp;#36817;4&amp;#24180;&amp;#27993;&amp;#27743;&amp;#20339;&amp;#29615;&amp;#30005;&amp;#23376;&amp;#26377;&amp;#38480;&amp;#20844;&amp;#21496;&amp;#24635;&amp;#36164;&amp;#20135;&amp;#21608;&amp;#36716;&amp;#27425;&amp;#25968;&amp;#21464;&amp;#21270;&amp;#24773;&amp;#20917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2&amp;#36817;4&amp;#24180;&amp;#27993;&amp;#27743;&amp;#20339;&amp;#29615;&amp;#30005;&amp;#23376;&amp;#26377;&amp;#38480;&amp;#20844;&amp;#21496;&amp;#24635;&amp;#36164;&amp;#20135;&amp;#21608;&amp;#36716;&amp;#27425;&amp;#25968;&amp;#21464;&amp;#21270;&amp;#24773;&amp;#20917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3&amp;#36817;4&amp;#24180;&amp;#27993;&amp;#27743;&amp;#20339;&amp;#29615;&amp;#30005;&amp;#23376;&amp;#26377;&amp;#38480;&amp;#20844;&amp;#21496;&amp;#36164;&amp;#20135;&amp;#36127;&amp;#20538;&amp;#29575;&amp;#21464;&amp;#21270;&amp;#24773;&amp;#20917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4&amp;#36817;4&amp;#24180;&amp;#27993;&amp;#27743;&amp;#20339;&amp;#29615;&amp;#30005;&amp;#23376;&amp;#26377;&amp;#38480;&amp;#20844;&amp;#21496;&amp;#36164;&amp;#20135;&amp;#36127;&amp;#20538;&amp;#29575;&amp;#21464;&amp;#21270;&amp;#24773;&amp;#20917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5&amp;#36817;4&amp;#24180;&amp;#27494;&amp;#27721;&amp;#22269;&amp;#27979;&amp;#31185;&amp;#25216;&amp;#32929;&amp;#20221;&amp;#26377;&amp;#38480;&amp;#20844;&amp;#21496;&amp;#38144;&amp;#21806;&amp;#27611;&amp;#21033;&amp;#29575;&amp;#21464;&amp;#21270;&amp;#24773;&amp;#20917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6&amp;#36817;4&amp;#24180;&amp;#27494;&amp;#27721;&amp;#22269;&amp;#27979;&amp;#31185;&amp;#25216;&amp;#32929;&amp;#20221;&amp;#26377;&amp;#38480;&amp;#20844;&amp;#21496;&amp;#38144;&amp;#21806;&amp;#27611;&amp;#21033;&amp;#29575;&amp;#21464;&amp;#21270;&amp;#24773;&amp;#20917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7&amp;#36817;4&amp;#24180;&amp;#27494;&amp;#27721;&amp;#22269;&amp;#27979;&amp;#31185;&amp;#25216;&amp;#32929;&amp;#20221;&amp;#26377;&amp;#38480;&amp;#20844;&amp;#21496;&amp;#20135;&amp;#26435;&amp;#27604;&amp;#29575;&amp;#21464;&amp;#21270;&amp;#24773;&amp;#20917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8&amp;#36817;4&amp;#24180;&amp;#27494;&amp;#27721;&amp;#22269;&amp;#27979;&amp;#31185;&amp;#25216;&amp;#32929;&amp;#20221;&amp;#26377;&amp;#38480;&amp;#20844;&amp;#21496;&amp;#20135;&amp;#26435;&amp;#27604;&amp;#29575;&amp;#21464;&amp;#21270;&amp;#24773;&amp;#20917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9&amp;#36817;4&amp;#24180;&amp;#27494;&amp;#27721;&amp;#22269;&amp;#27979;&amp;#31185;&amp;#25216;&amp;#32929;&amp;#20221;&amp;#26377;&amp;#38480;&amp;#20844;&amp;#21496;&amp;#22266;&amp;#23450;&amp;#36164;&amp;#20135;&amp;#21608;&amp;#36716;&amp;#27425;&amp;#25968;&amp;#24773;&amp;#20917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0&amp;#36817;4&amp;#24180;&amp;#27494;&amp;#27721;&amp;#22269;&amp;#27979;&amp;#31185;&amp;#25216;&amp;#32929;&amp;#20221;&amp;#26377;&amp;#38480;&amp;#20844;&amp;#21496;&amp;#22266;&amp;#23450;&amp;#36164;&amp;#20135;&amp;#21608;&amp;#36716;&amp;#27425;&amp;#25968;&amp;#24773;&amp;#20917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1&amp;#36817;4&amp;#24180;&amp;#27494;&amp;#27721;&amp;#22269;&amp;#27979;&amp;#31185;&amp;#25216;&amp;#32929;&amp;#20221;&amp;#26377;&amp;#38480;&amp;#20844;&amp;#21496;&amp;#27969;&amp;#21160;&amp;#36164;&amp;#20135;&amp;#21608;&amp;#36716;&amp;#27425;&amp;#25968;&amp;#21464;&amp;#21270;&amp;#24773;&amp;#20917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2&amp;#36817;4&amp;#24180;&amp;#27494;&amp;#27721;&amp;#22269;&amp;#27979;&amp;#31185;&amp;#25216;&amp;#32929;&amp;#20221;&amp;#26377;&amp;#38480;&amp;#20844;&amp;#21496;&amp;#27969;&amp;#21160;&amp;#36164;&amp;#20135;&amp;#21608;&amp;#36716;&amp;#27425;&amp;#25968;&amp;#21464;&amp;#21270;&amp;#24773;&amp;#20917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3&amp;#36817;4&amp;#24180;&amp;#27494;&amp;#27721;&amp;#22269;&amp;#27979;&amp;#31185;&amp;#25216;&amp;#32929;&amp;#20221;&amp;#26377;&amp;#38480;&amp;#20844;&amp;#21496;&amp;#24635;&amp;#36164;&amp;#20135;&amp;#21608;&amp;#36716;&amp;#27425;&amp;#25968;&amp;#21464;&amp;#21270;&amp;#24773;&amp;#20917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4&amp;#36817;4&amp;#24180;&amp;#27494;&amp;#27721;&amp;#22269;&amp;#27979;&amp;#31185;&amp;#25216;&amp;#32929;&amp;#20221;&amp;#26377;&amp;#38480;&amp;#20844;&amp;#21496;&amp;#24635;&amp;#36164;&amp;#20135;&amp;#21608;&amp;#36716;&amp;#27425;&amp;#25968;&amp;#21464;&amp;#21270;&amp;#24773;&amp;#20917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5&amp;#36817;4&amp;#24180;&amp;#27494;&amp;#27721;&amp;#22269;&amp;#27979;&amp;#31185;&amp;#25216;&amp;#32929;&amp;#20221;&amp;#26377;&amp;#38480;&amp;#20844;&amp;#21496;&amp;#36164;&amp;#20135;&amp;#36127;&amp;#20538;&amp;#29575;&amp;#21464;&amp;#21270;&amp;#24773;&amp;#20917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6&amp;#36817;4&amp;#24180;&amp;#27494;&amp;#27721;&amp;#22269;&amp;#27979;&amp;#31185;&amp;#25216;&amp;#32929;&amp;#20221;&amp;#26377;&amp;#38480;&amp;#20844;&amp;#21496;&amp;#36164;&amp;#20135;&amp;#36127;&amp;#20538;&amp;#29575;&amp;#21464;&amp;#21270;&amp;#24773;&amp;#20917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72016-2022&amp;#24180;&amp;#39640;&amp;#21387;&amp;#38500;&amp;#23576;&amp;#30005;&amp;#28304;&amp;#34892;&amp;#19994;&amp;#25237;&amp;#36164;&amp;#25910;&amp;#30410;&amp;#29575;&amp;#39044;&amp;#27979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82016-2022&amp;#24180;&amp;#39640;&amp;#21387;&amp;#38500;&amp;#23576;&amp;#30005;&amp;#28304;&amp;#29983;&amp;#20135;&amp;#24635;&amp;#37327;&amp;#21450;&amp;#22686;&amp;#36895;&amp;#39044;&amp;#27979;&amp;#20998;&amp;#26512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9&amp;#39640;&amp;#21387;&amp;#38500;&amp;#23576;&amp;#30005;&amp;#28304;&amp;#39033;&amp;#30446;&amp;#25237;&amp;#36164;&amp;#27880;&amp;#24847;&amp;#20107;&amp;#39033;&amp;#22270;29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