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陶瓷机械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18;&amp;#29943;&amp;#26426;&amp;#26800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18;&amp;#29943;&amp;#26426;&amp;#26800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38518;&amp;#29943;&amp;#26426;&amp;#2680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38518;&amp;#29943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518;&amp;#29943;&amp;#26426;&amp;#2680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18;&amp;#29943;&amp;#26426;&amp;#2680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518;&amp;#29943;&amp;#26426;&amp;#2680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0027;&amp;#35201;&amp;#22269;&amp;#23478;&amp;#38518;&amp;#29943;&amp;#26426;&amp;#2680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8518;&amp;#29943;&amp;#26426;&amp;#2680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8518;&amp;#29943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518;&amp;#29943;&amp;#26426;&amp;#268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518;&amp;#29943;&amp;#26426;&amp;#268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&lt;/strong&gt;&lt;strong&gt;&amp;#24180;&amp;#20013;&amp;#22269;&amp;#38518;&amp;#29943;&amp;#26426;&amp;#26800;&amp;#34892;&amp;#19994;&amp;#21457;&amp;#23637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518;&amp;#2994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6426;&amp;#26800;&amp;#19994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26426;&amp;#26800;&amp;#20027;&amp;#35201;&amp;#20135;&amp;#21697;&amp;#31867;&amp;#2241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26426;&amp;#26800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518;&amp;#29943;&amp;#26426;&amp;#26800;&amp;#34892;&amp;#19994;&amp;#38754;&amp;#2002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6426;&amp;#2680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6426;&amp;#26800;&amp;#34892;&amp;#19994;&amp;#38754;&amp;#20020;&amp;#30340;&amp;#25361;&amp;#25112;&amp;#19982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518;&amp;#29943;&amp;#26426;&amp;#2680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&lt;/strong&gt;&lt;strong&gt;&amp;#24180;&amp;#20013;&amp;#22269;&amp;#38518;&amp;#29943;&amp;#26426;&amp;#2680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518;&amp;#29943;&amp;#26426;&amp;#26800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6426;&amp;#2680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26426;&amp;#26800;&amp;#24066;&amp;#22330;&amp;#20135;&amp;#2169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26426;&amp;#26800;&amp;#30340;&amp;#31185;&amp;#25216;&amp;#21019;&amp;#26032;&amp;#19982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518;&amp;#29943;&amp;#26426;&amp;#26800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22312;&amp;#20013;&amp;#22269;&amp;#21508;&amp;#34892;&amp;#19994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24066;&amp;#22330;&amp;#38144;&amp;#21806;&amp;#24773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26426;&amp;#26800;&amp;#20027;&amp;#26059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18;&amp;#29943;&amp;#26426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518;&amp;#29943;&amp;#26426;&amp;#2680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5&lt;/strong&gt;&lt;strong&gt;&amp;#24180;&amp;#20013;&amp;#22269;&amp;#38518;&amp;#29943;&amp;#29983;&amp;#2013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38518;&amp;#29943;&amp;#29983;&amp;#2013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8518;&amp;#29943;&amp;#29983;&amp;#2013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38518;&amp;#29943;&amp;#29983;&amp;#2013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38518;&amp;#29943;&amp;#29983;&amp;#2013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38518;&amp;#29943;&amp;#29983;&amp;#2013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8518;&amp;#29943;&amp;#26426;&amp;#2680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518;&amp;#29943;&amp;#26426;&amp;#2680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4892;&amp;#19994;&amp;#24212;&amp;#25552;&amp;#21319;&amp;#27700;&amp;#24179;&amp;#22686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26426;&amp;#26800;&amp;#20986;&amp;#21475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518;&amp;#29943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518;&amp;#29943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8518;&amp;#29943;&amp;#26426;&amp;#26800;&amp;#34892;&amp;#19994;&amp;#37325;&amp;#28857;&amp;#20225;&amp;#19994;&amp;#36816;&amp;#33829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1185;&amp;#36798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5705;&amp;#24503;&amp;#230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32;&amp;#20811;&amp;#31859;&amp;#26426;&amp;#26800;(&amp;#20315;&amp;#23665;&amp;#21335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1185;&amp;#2788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1335;&amp;#28023;&amp;#39034;&amp;#220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4658;&amp;#3853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00;&amp;#21338;&amp;#40065;&amp;#2343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24847;&amp;#31185;&amp;#38518;&amp;#29943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20013;&amp;#32852;&amp;#38518;&amp;#299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&lt;/strong&gt;&lt;strong&gt;&amp;#24180;&amp;#20013;&amp;#22269;&amp;#38518;&amp;#29943;&amp;#21046;&amp;#36896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518;&amp;#2994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0135;&amp;#19994;&amp;#21463;&amp;#23439;&amp;#35266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31246;&amp;#25913;&amp;#38761;&amp;#25512;&amp;#36827;&amp;#38518;&amp;#29943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0986;&amp;#21475;&amp;#36864;&amp;#31246;&amp;#29575;&amp;#19978;&amp;#35843;&amp;#26377;&amp;#2103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4892;&amp;#20026;&amp;#21152;&amp;#36895;&amp;#38518;&amp;#29943;&amp;#20225;&amp;#19994;&amp;#20248;&amp;#32988;&amp;#21155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518;&amp;#299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5105;&amp;#22269;&amp;#38518;&amp;#29943;&amp;#19994;&amp;#21457;&amp;#23637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18;&amp;#29943;&amp;#34892;&amp;#19994;&amp;#21457;&amp;#23637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18;&amp;#29943;&amp;#34892;&amp;#19994;&amp;#26032;&amp;#2022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518;&amp;#29943;&amp;#34892;&amp;#19994;&amp;#21033;&amp;#28070;&amp;#19979;&amp;#3847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892;&amp;#26449;&amp;#38518;&amp;#29943;&amp;#24066;&amp;#22330;&amp;#21457;&amp;#2363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8518;&amp;#29943;&amp;#24066;&amp;#2233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066;&amp;#22330;&amp;#25104;&amp;#20026;&amp;#38518;&amp;#29943;&amp;#34892;&amp;#1999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9640;&amp;#31471;&amp;#38518;&amp;#29943;&amp;#36827;&amp;#20891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0225;&amp;#19994;&amp;#36716;&amp;#25112;&amp;#20892;&amp;#26449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518;&amp;#29943;&amp;#20225;&amp;#19994;&amp;#29289;&amp;#2796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9289;&amp;#2796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20225;&amp;#19994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20225;&amp;#19994;&amp;#29289;&amp;#27969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8518;&amp;#29943;&amp;#21046;&amp;#36896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19994;&amp;#23384;&amp;#22312;&amp;#30340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19994;&amp;#19982;&amp;#22269;&amp;#38469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4892;&amp;#19994;&amp;#20135;&amp;#33021;&amp;#36807;&amp;#21097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022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38518;&amp;#29943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4378;&amp;#25105;&amp;#22269;&amp;#38518;&amp;#29943;&amp;#34892;&amp;#19994;&amp;#30340;&amp;#20116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20225;&amp;#19994;&amp;#24320;&amp;#2529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518;&amp;#29943;&amp;#19994;&amp;#21457;&amp;#23637;&amp;#39035;&amp;#25506;&amp;#23547;&amp;#26032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4892;&amp;#19994;&amp;#21457;&amp;#23637;&amp;#24212;&amp;#21152;&amp;#24378;&amp;#24341;&amp;#36827;&amp;#21033;&amp;#29992;&amp;#26356;&amp;#22810;&amp;#31038;&amp;#2025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20986;&amp;#21475;&amp;#20225;&amp;#19994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8518;&amp;#29943;&amp;#26426;&amp;#268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518;&amp;#29943;&amp;#26426;&amp;#268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518;&amp;#29943;&amp;#26426;&amp;#268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6426;&amp;#2680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518;&amp;#29943;&amp;#26426;&amp;#268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8518;&amp;#29943;&amp;#26426;&amp;#26800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518;&amp;#2994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518;&amp;#2994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518;&amp;#29943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3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10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518;&amp;#29943;&amp;#29983;&amp;#20135;&amp;#19987;&amp;#2999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518;&amp;#29943;&amp;#29983;&amp;#20135;&amp;#19987;&amp;#2999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518;&amp;#29943;&amp;#29983;&amp;#20135;&amp;#19987;&amp;#2999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518;&amp;#29943;&amp;#29983;&amp;#20135;&amp;#19987;&amp;#2999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20986;&amp;#21475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8518;&amp;#29943;&amp;#29983;&amp;#20135;&amp;#19987;&amp;#2999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1185;&amp;#36798;&amp;#26426;&amp;#3000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1185;&amp;#36798;&amp;#26426;&amp;#3000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1185;&amp;#36798;&amp;#26426;&amp;#3000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1185;&amp;#36798;&amp;#26426;&amp;#3000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1185;&amp;#36798;&amp;#26426;&amp;#3000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1185;&amp;#36798;&amp;#26426;&amp;#3000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1185;&amp;#36798;&amp;#26426;&amp;#3000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5705;&amp;#24503;&amp;#23068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5705;&amp;#24503;&amp;#23068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5705;&amp;#24503;&amp;#23068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5705;&amp;#24503;&amp;#23068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5705;&amp;#24503;&amp;#23068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5705;&amp;#24503;&amp;#23068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5705;&amp;#24503;&amp;#23068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32;&amp;#20811;&amp;#31859;&amp;#26426;&amp;#26800;(&amp;#20315;&amp;#23665;&amp;#21335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32;&amp;#20811;&amp;#31859;&amp;#26426;&amp;#26800;(&amp;#20315;&amp;#23665;&amp;#21335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32;&amp;#20811;&amp;#31859;&amp;#26426;&amp;#26800;(&amp;#20315;&amp;#23665;&amp;#21335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32;&amp;#20811;&amp;#31859;&amp;#26426;&amp;#26800;(&amp;#20315;&amp;#23665;&amp;#21335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32;&amp;#20811;&amp;#31859;&amp;#26426;&amp;#26800;(&amp;#20315;&amp;#23665;&amp;#21335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32;&amp;#20811;&amp;#31859;&amp;#26426;&amp;#26800;(&amp;#20315;&amp;#23665;&amp;#21335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32;&amp;#20811;&amp;#31859;&amp;#26426;&amp;#26800;(&amp;#20315;&amp;#23665;&amp;#21335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1185;&amp;#27888;&amp;#26426;&amp;#3000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1185;&amp;#27888;&amp;#26426;&amp;#3000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1185;&amp;#27888;&amp;#26426;&amp;#3000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1185;&amp;#27888;&amp;#26426;&amp;#3000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1185;&amp;#27888;&amp;#26426;&amp;#3000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1185;&amp;#27888;&amp;#26426;&amp;#3000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1185;&amp;#27888;&amp;#26426;&amp;#3000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39034;&amp;#22025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39034;&amp;#22025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39034;&amp;#22025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39034;&amp;#22025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39034;&amp;#22025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39034;&amp;#22025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39034;&amp;#22025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658;&amp;#38534;&amp;#38518;&amp;#299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658;&amp;#38534;&amp;#38518;&amp;#299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658;&amp;#38534;&amp;#38518;&amp;#299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658;&amp;#38534;&amp;#38518;&amp;#299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658;&amp;#38534;&amp;#38518;&amp;#299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658;&amp;#38534;&amp;#38518;&amp;#299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658;&amp;#38534;&amp;#38518;&amp;#299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40065;&amp;#23439;&amp;#26426;&amp;#26800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40065;&amp;#23439;&amp;#26426;&amp;#26800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40065;&amp;#23439;&amp;#26426;&amp;#26800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40065;&amp;#23439;&amp;#26426;&amp;#26800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40065;&amp;#23439;&amp;#26426;&amp;#26800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40065;&amp;#23439;&amp;#26426;&amp;#26800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40065;&amp;#23439;&amp;#26426;&amp;#26800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847;&amp;#31185;&amp;#38518;&amp;#29943;&amp;#26426;&amp;#26800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847;&amp;#31185;&amp;#38518;&amp;#29943;&amp;#26426;&amp;#26800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847;&amp;#31185;&amp;#38518;&amp;#29943;&amp;#26426;&amp;#26800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847;&amp;#31185;&amp;#38518;&amp;#29943;&amp;#26426;&amp;#26800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847;&amp;#31185;&amp;#38518;&amp;#29943;&amp;#26426;&amp;#26800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847;&amp;#31185;&amp;#38518;&amp;#29943;&amp;#26426;&amp;#26800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4847;&amp;#31185;&amp;#38518;&amp;#29943;&amp;#26426;&amp;#26800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32852;&amp;#38518;&amp;#29943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32852;&amp;#38518;&amp;#29943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32852;&amp;#38518;&amp;#29943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32852;&amp;#38518;&amp;#29943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32852;&amp;#38518;&amp;#29943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32852;&amp;#38518;&amp;#29943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32852;&amp;#38518;&amp;#29943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