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乙酰柠檬酸三丁酯</w:t>
      </w:r>
      <w:r>
        <w:rPr/>
        <w:t>(ATBC)</w:t>
      </w:r>
      <w:r>
        <w:rPr/>
        <w:t>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57;&amp;#37232;&amp;#26592;&amp;#27308;&amp;#37240;&amp;#19977;&amp;#19969;&amp;#37231;(ATBC)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57;&amp;#37232;&amp;#26592;&amp;#27308;&amp;#37240;&amp;#19977;&amp;#19969;&amp;#37231;(ATBC)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57;&amp;#37232;&amp;#26592;&amp;#27308;&amp;#37240;&amp;#19977;&amp;#19969;&amp;#37231;(ATBC)&lt;/strong&gt;&lt;strong&gt;&amp;#34892;&amp;#19994;&amp;#21457;&amp;#23637;&amp;#32508;&amp;#36848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7;&amp;#37232;&amp;#26592;&amp;#27308;&amp;#37240;&amp;#19977;&amp;#19969;&amp;#37231;(ATBC)&amp;#34892;&amp;#19994;&amp;#30028;&amp;#23450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37232;&amp;#26592;&amp;#27308;&amp;#37240;&amp;#19977;&amp;#19969;&amp;#37231;(ATBC)&amp;#34892;&amp;#19994;&amp;#21457;&amp;#23637;&amp;#25104;&amp;#29087;&amp;#24230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57;&amp;#37232;&amp;#26592;&amp;#27308;&amp;#37240;&amp;#19977;&amp;#19969;&amp;#37231;(ATBC)&lt;/strong&gt;&lt;strong&gt;&amp;#20225;&amp;#19994;PEST&lt;/strong&gt;&lt;strong&gt;&amp;#65288;&amp;#29615;&amp;#22659;&amp;#65289;&amp;#20998;&amp;#26512; 2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57;&amp;#37232;&amp;#26592;&amp;#27308;&amp;#37240;&amp;#19977;&amp;#19969;&amp;#37231;(ATBC)&lt;/strong&gt;&lt;strong&gt;&amp;#34892;&amp;#19994;&amp;#29983;&amp;#20135;&amp;#25216;&amp;#26415;&amp;#20998;&amp;#26512; 7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7;&amp;#37232;&amp;#26592;&amp;#27308;&amp;#37240;&amp;#19977;&amp;#19969;&amp;#37231;(ATBC)&amp;#34892;&amp;#19994;&amp;#29983;&amp;#20135;&amp;#25216;&amp;#26415;&amp;#21457;&amp;#23637;&amp;#29616;&amp;#29366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37232;&amp;#26592;&amp;#27308;&amp;#37240;&amp;#19977;&amp;#19969;&amp;#37231;(ATBC)&amp;#34892;&amp;#19994;&amp;#20135;&amp;#21697;&amp;#29983;&amp;#20135;&amp;#24037;&amp;#33402;&amp;#29305;&amp;#28857;&amp;#25110;&amp;#27969;&amp;#31243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37232;&amp;#26592;&amp;#27308;&amp;#37240;&amp;#19977;&amp;#19969;&amp;#37231;(ATBC)&amp;#34892;&amp;#19994;&amp;#29983;&amp;#20135;&amp;#25216;&amp;#26415;&amp;#21457;&amp;#23637;&amp;#36235;&amp;#21183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57;&amp;#37232;&amp;#26592;&amp;#27308;&amp;#37240;&amp;#19977;&amp;#19969;&amp;#37231;(ATBC)&lt;/strong&gt;&lt;strong&gt;&amp;#20225;&amp;#19994;&amp;#21457;&amp;#23637;&amp;#24773;&amp;#20917;&amp;#20998;&amp;#26512; 7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57;&amp;#37232;&amp;#26592;&amp;#27308;&amp;#37240;&amp;#19977;&amp;#19969;&amp;#37231;(ATBC)&amp;#20225;&amp;#19994;&amp;#21457;&amp;#23637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57;&amp;#37232;&amp;#26592;&amp;#27308;&amp;#37240;&amp;#19977;&amp;#19969;&amp;#37231;(ATBC)&amp;#20225;&amp;#19994;&amp;#36816;&amp;#34892;&amp;#24773;&amp;#20917;&amp;#21450;&amp;#29305;&amp;#28857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57;&amp;#37232;&amp;#26592;&amp;#27308;&amp;#37240;&amp;#19977;&amp;#19969;&amp;#37231;(ATBC)&amp;#20225;&amp;#19994;&amp;#25237;&amp;#36164;&amp;#24773;&amp;#20917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57;&amp;#37232;&amp;#26592;&amp;#27308;&amp;#37240;&amp;#19977;&amp;#19969;&amp;#37231;(ATBC)&amp;#20225;&amp;#19994;&amp;#20135;&amp;#21697;&amp;#32467;&amp;#26500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57;&amp;#37232;&amp;#26592;&amp;#27308;&amp;#37240;&amp;#19977;&amp;#19969;&amp;#37231;(ATBC)&amp;#20225;&amp;#19994;&amp;#19982;&amp;#23439;&amp;#35266;&amp;#32463;&amp;#27982;&amp;#30456;&amp;#20851;&amp;#24615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4066;&amp;#22330;&amp;#24066;&amp;#22330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4066;&amp;#22330;&amp;#24066;&amp;#22330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57;&amp;#37232;&amp;#26592;&amp;#27308;&amp;#37240;&amp;#19977;&amp;#19969;&amp;#37231;(ATBC)&lt;/strong&gt;&lt;strong&gt;&amp;#24066;&amp;#22330;&amp;#20379;&amp;#38656;&amp;#35843;&amp;#26597;&amp;#20998;&amp;#26512; 8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057;&amp;#37232;&amp;#26592;&amp;#27308;&amp;#37240;&amp;#19977;&amp;#19969;&amp;#37231;(ATBC)&amp;#24066;&amp;#22330;&amp;#20379;&amp;#32473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057;&amp;#37232;&amp;#26592;&amp;#27308;&amp;#37240;&amp;#19977;&amp;#19969;&amp;#37231;(ATBC)&amp;#24066;&amp;#22330;&amp;#38656;&amp;#27714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0057;&amp;#37232;&amp;#26592;&amp;#27308;&amp;#37240;&amp;#19977;&amp;#19969;&amp;#37231;(ATBC)&amp;#24066;&amp;#22330;&amp;#29305;&amp;#24449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57;&amp;#37232;&amp;#26592;&amp;#27308;&amp;#37240;&amp;#19977;&amp;#19969;&amp;#37231;(ATBC)&amp;#20135;&amp;#21697;&amp;#29305;&amp;#24449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057;&amp;#37232;&amp;#26592;&amp;#27308;&amp;#37240;&amp;#19977;&amp;#19969;&amp;#37231;(ATBC)&amp;#20215;&amp;#26684;&amp;#29305;&amp;#24449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0057;&amp;#37232;&amp;#26592;&amp;#27308;&amp;#37240;&amp;#19977;&amp;#19969;&amp;#37231;(ATBC)&amp;#28192;&amp;#36947;&amp;#29305;&amp;#24449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0057;&amp;#37232;&amp;#26592;&amp;#27308;&amp;#37240;&amp;#19977;&amp;#19969;&amp;#37231;(ATBC)&amp;#36141;&amp;#20080;&amp;#29305;&amp;#24449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0057;&amp;#37232;&amp;#26592;&amp;#27308;&amp;#37240;&amp;#19977;&amp;#19969;&amp;#37231;(ATBC)&lt;/strong&gt;&lt;strong&gt;&amp;#20225;&amp;#19994;&amp;#38598;&amp;#20013;&amp;#24230;&amp;#20998;&amp;#26512; 9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057;&amp;#37232;&amp;#26592;&amp;#27308;&amp;#37240;&amp;#19977;&amp;#19969;&amp;#37231;(ATBC)&amp;#20225;&amp;#19994;&amp;#35268;&amp;#27169;&amp;#32463;&amp;#27982;&amp;#24773;&amp;#20917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0057;&amp;#37232;&amp;#26592;&amp;#27308;&amp;#37240;&amp;#19977;&amp;#19969;&amp;#37231;(ATBC)&amp;#20225;&amp;#19994;&amp;#26684;&amp;#23616;&amp;#20197;&amp;#21450;&amp;#31454;&amp;#20105;&amp;#24577;&amp;#21183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0013;&amp;#22269;&amp;#20057;&amp;#37232;&amp;#26592;&amp;#27308;&amp;#37240;&amp;#19977;&amp;#19969;&amp;#37231;(ATBC)&amp;#20225;&amp;#19994;&amp;#20027;&amp;#35201;&amp;#20248;&amp;#21183;&amp;#20225;&amp;#19994;&amp;#31454;&amp;#20105;&amp;#21147;&amp;#32508;&amp;#21512;&amp;#35780;&amp;#20215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57;&amp;#37232;&amp;#26592;&amp;#27308;&amp;#37240;&amp;#19977;&amp;#19969;&amp;#37231;(ATBC)&lt;/strong&gt;&lt;strong&gt;&amp;#20225;&amp;#19994;&amp;#20027;&amp;#35201;&amp;#31454;&amp;#20105;&amp;#23545;&amp;#25163;&amp;#20998;&amp;#26512; 9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31185;&amp;#20852;&amp;#21270;&amp;#24037;&amp;#26377;&amp;#38480;&amp;#36131;&amp;#20219;&amp;#20844;&amp;#21496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4030;&amp;#39134;&amp;#25196;&amp;#21270;&amp;#24037;&amp;#26377;&amp;#38480;&amp;#20844;&amp;#21496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2;&amp;#20852;&amp;#24066;&amp;#25391;&amp;#22859;&amp;#33647;&amp;#29992;&amp;#21270;&amp;#24037;&amp;#26377;&amp;#38480;&amp;#20844;&amp;#21496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8;&amp;#24030;&amp;#24066;&amp;#26126;&amp;#20809;&amp;#21270;&amp;#24037;&amp;#26377;&amp;#38480;&amp;#20844;&amp;#21496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7874;&amp;#20197;&amp;#23572;&amp;#21270;&amp;#24037;&amp;#26377;&amp;#38480;&amp;#20844;&amp;#21496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57;&amp;#37232;&amp;#26592;&amp;#27308;&amp;#37240;&amp;#19977;&amp;#19969;&amp;#37231;(ATBC)&lt;/strong&gt;&lt;strong&gt;&amp;#20225;&amp;#19994;&amp;#19978;&amp;#19979;&amp;#28216;&amp;#20135;&amp;#19994;&amp;#38142;&amp;#20998;&amp;#26512;&amp;#21450;&amp;#20854;&amp;#24433;&amp;#21709; 12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0013;&amp;#22269;&amp;#20057;&amp;#37232;&amp;#26592;&amp;#27308;&amp;#37240;&amp;#19977;&amp;#19969;&amp;#37231;(ATBC)&amp;#20225;&amp;#19994;&amp;#19978;&amp;#28216;&amp;#20225;&amp;#19994;&amp;#21457;&amp;#23637;&amp;#21450;&amp;#24433;&amp;#2170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0013;&amp;#22269;&amp;#20057;&amp;#37232;&amp;#26592;&amp;#27308;&amp;#37240;&amp;#19977;&amp;#19969;&amp;#37231;(ATBC)&amp;#20225;&amp;#19994;&amp;#19978;&amp;#28216;&amp;#20225;&amp;#19994;&amp;#36816;&amp;#34892;&amp;#29616;&amp;#29366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0013;&amp;#22269;&amp;#20057;&amp;#37232;&amp;#26592;&amp;#27308;&amp;#37240;&amp;#19977;&amp;#19969;&amp;#37231;(ATBC)&amp;#20225;&amp;#19994;&amp;#19979;&amp;#28216;&amp;#20225;&amp;#19994;&amp;#21457;&amp;#23637;&amp;#21450;&amp;#24433;&amp;#21709;&amp;#20998;&amp;#26512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0013;&amp;#22269;&amp;#20057;&amp;#37232;&amp;#26592;&amp;#27308;&amp;#37240;&amp;#19977;&amp;#19969;&amp;#37231;(ATBC)&amp;#20225;&amp;#19994;&amp;#19979;&amp;#28216;&amp;#20225;&amp;#19994;&amp;#36816;&amp;#34892;&amp;#29616;&amp;#29366;&amp;#20998;&amp;#26512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57;&amp;#37232;&amp;#26592;&amp;#27308;&amp;#37240;&amp;#19977;&amp;#19969;&amp;#37231;(ATBC)&lt;/strong&gt;&lt;strong&gt;&amp;#20225;&amp;#19994;&amp;#21457;&amp;#23637;&amp;#36235;&amp;#21183;&amp;#39044;&amp;#27979; 13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5919;&amp;#31574;&amp;#21464;&amp;#21270;&amp;#36235;&amp;#21183;&amp;#39044;&amp;#27979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379;&amp;#27714;&amp;#36235;&amp;#21183;&amp;#39044;&amp;#27979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6827;&amp;#20986;&amp;#21475;&amp;#36235;&amp;#21183;&amp;#39044;&amp;#27979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5216;&amp;#26415;&amp;#21457;&amp;#23637;&amp;#36235;&amp;#21183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31454;&amp;#20105;&amp;#36235;&amp;#21183;&amp;#39044;&amp;#27979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57;&amp;#37232;&amp;#26592;&amp;#27308;&amp;#37240;&amp;#19977;&amp;#19969;&amp;#37231;(ATBC)&lt;/strong&gt;&lt;strong&gt;&amp;#20225;&amp;#19994;&amp;#25237;&amp;#36164;&amp;#28508;&amp;#21147;&amp;#19982;&amp;#20215;&amp;#20540;&amp;#20998;&amp;#26512; 13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57;&amp;#37232;&amp;#26592;&amp;#27308;&amp;#37240;&amp;#19977;&amp;#19969;&amp;#37231;(ATBC)&amp;#20225;&amp;#19994;&amp;#25237;&amp;#36164;&amp;#29615;&amp;#22659;&amp;#20998;&amp;#26512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57;&amp;#37232;&amp;#26592;&amp;#27308;&amp;#37240;&amp;#19977;&amp;#19969;&amp;#37231;(ATBC)&amp;#20225;&amp;#19994;SWOT&amp;#27169;&amp;#22411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5105;&amp;#22269;&amp;#20057;&amp;#37232;&amp;#26592;&amp;#27308;&amp;#37240;&amp;#19977;&amp;#19969;&amp;#37231;(ATBC)&amp;#20225;&amp;#19994;&amp;#25237;&amp;#36164;&amp;#28508;&amp;#21147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5105;&amp;#22269;&amp;#20057;&amp;#37232;&amp;#26592;&amp;#27308;&amp;#37240;&amp;#19977;&amp;#19969;&amp;#37231;(ATBC)&amp;#20225;&amp;#19994;&amp;#21069;&amp;#26223;&amp;#23637;&amp;#26395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5105;&amp;#22269;&amp;#20057;&amp;#37232;&amp;#26592;&amp;#27308;&amp;#37240;&amp;#19977;&amp;#19969;&amp;#37231;(ATBC)&amp;#20225;&amp;#19994;&amp;#30408;&amp;#21033;&amp;#33021;&amp;#21147;&amp;#39044;&amp;#27979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57;&amp;#37232;&amp;#26592;&amp;#27308;&amp;#37240;&amp;#19977;&amp;#19969;&amp;#37231;(ATBC)&lt;/strong&gt;&lt;strong&gt;&amp;#20225;&amp;#19994;&amp;#25237;&amp;#36164;&amp;#39118;&amp;#38505;&amp;#39044;&amp;#35686; 13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57;&amp;#37232;&amp;#26592;&amp;#27308;&amp;#37240;&amp;#19977;&amp;#19969;&amp;#37231;(ATBC)&lt;/strong&gt;&lt;strong&gt;&amp;#20135;&amp;#19994;&amp;#25237;&amp;#36164;&amp;#26426;&amp;#20250;&amp;#21450;&amp;#25237;&amp;#36164;&amp;#31574;&amp;#30053;&amp;#20998;&amp;#26512; 14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57;&amp;#37232;&amp;#26592;&amp;#27308;&amp;#37240;&amp;#19977;&amp;#19969;&amp;#37231;(ATBC)&amp;#20225;&amp;#19994;&amp;#21306;&amp;#22495;&amp;#25237;&amp;#36164;&amp;#26426;&amp;#20250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57;&amp;#37232;&amp;#26592;&amp;#27308;&amp;#37240;&amp;#19977;&amp;#19969;&amp;#37231;(ATBC)&amp;#20225;&amp;#19994;&amp;#20027;&amp;#35201;&amp;#20135;&amp;#21697;&amp;#25237;&amp;#36164;&amp;#26426;&amp;#20250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57;&amp;#37232;&amp;#26592;&amp;#27308;&amp;#37240;&amp;#19977;&amp;#19969;&amp;#37231;(ATBC)&amp;#20225;&amp;#19994;&amp;#20986;&amp;#21475;&amp;#24066;&amp;#22330;&amp;#25237;&amp;#36164;&amp;#26426;&amp;#20250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0057;&amp;#37232;&amp;#26592;&amp;#27308;&amp;#37240;&amp;#19977;&amp;#19969;&amp;#37231;(ATBC)&amp;#20225;&amp;#19994;&amp;#25237;&amp;#36164;&amp;#31574;&amp;#30053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57;&amp;#37232;&amp;#26592;&amp;#27308;&amp;#37240;&amp;#19977;&amp;#19969;&amp;#37231;(ATBC)&lt;/strong&gt;&lt;strong&gt;&amp;#34892;&amp;#19994;&amp;#20225;&amp;#19994;&amp;#35266;&amp;#28857;&amp;#32508;&amp;#36848;&amp;#21450;&amp;#19987;&amp;#23478;&amp;#24314;&amp;#35758; 15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5266;&amp;#28857;&amp;#32508;&amp;#36848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5237;&amp;#36164;&amp;#24314;&amp;#35758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57;&amp;#37232;&amp;#26592;&amp;#27308;&amp;#37240;&amp;#19977;&amp;#19969;&amp;#37231;(ATBC)&amp;#30340;&amp;#20135;&amp;#19994;&amp;#38142;&amp;#32467;&amp;#26500;&amp;#22270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20057;&amp;#37232;&amp;#26592;&amp;#27308;&amp;#37240;&amp;#19977;&amp;#19969;&amp;#37231;(ATBC)&amp;#34892;&amp;#19994;&amp;#25152;&amp;#22788;&amp;#29983;&amp;#21629;&amp;#21608;&amp;#26399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057;&amp;#37232;&amp;#26592;&amp;#27308;&amp;#37240;&amp;#19977;&amp;#19969;&amp;#37231;(ATBC)&amp;#34892;&amp;#19994;&amp;#22269;&amp;#20869;&amp;#22806;&amp;#24066;&amp;#22330;&amp;#25104;&amp;#29087;&amp;#24230;&amp;#23545;&amp;#2760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5&amp;#24180;&amp;#22269;&amp;#20869;&amp;#29983;&amp;#20135;&amp;#24635;&amp;#20540;&amp;#21450;&amp;#20854;&amp;#22686;&amp;#38271;&amp;#36895;&amp;#24230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&amp;#24180;&amp;#23621;&amp;#27665;&amp;#28040;&amp;#36153;&amp;#20215;&amp;#26684;&amp;#26376;&amp;#24230;&amp;#28072;&amp;#36300;&amp;#24133;&amp;#2423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&amp;#24180;&amp;#23621;&amp;#27665;&amp;#28040;&amp;#36153;&amp;#20215;&amp;#26684;&amp;#27604;&amp;#19978;&amp;#24180;&amp;#28072;&amp;#36300;&amp;#24133;&amp;#2423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5&amp;#24180;&amp;#22478;&amp;#38215;&amp;#26032;&amp;#22686;&amp;#23601;&amp;#19994;&amp;#20154;&amp;#25968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5&amp;#24180;&amp;#24180;&amp;#26411;&amp;#22269;&amp;#23478;&amp;#22806;&amp;#27719;&amp;#20648;&amp;#22791;&amp;#21450;&amp;#20854;&amp;#22686;&amp;#38271;&amp;#36895;&amp;#24230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5&amp;#24180;&amp;#20844;&amp;#20849;&amp;#36130;&amp;#25919;&amp;#25910;&amp;#20837;&amp;#21450;&amp;#20854;&amp;#22686;&amp;#38271;&amp;#36895;&amp;#24230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5&amp;#24180;&amp;#31918;&amp;#39135;&amp;#20135;&amp;#37327;&amp;#21450;&amp;#20854;&amp;#22686;&amp;#38271;&amp;#36895;&amp;#24230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5&amp;#24180;&amp;#20840;&amp;#37096;&amp;#24037;&amp;#19994;&amp;#22686;&amp;#21152;&amp;#20540;&amp;#21450;&amp;#20854;&amp;#22686;&amp;#38271;&amp;#36895;&amp;#24230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&amp;#20027;&amp;#35201;&amp;#24037;&amp;#19994;&amp;#20135;&amp;#21697;&amp;#20135;&amp;#37327;&amp;#21450;&amp;#20854;&amp;#22686;&amp;#38271;&amp;#36895;&amp;#24230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&amp;#24180;&amp;#35268;&amp;#27169;&amp;#20197;&amp;#19978;&amp;#24037;&amp;#19994;&amp;#20225;&amp;#19994;&amp;#23454;&amp;#29616;&amp;#21033;&amp;#28070;&amp;#21450;&amp;#20854;&amp;#22686;&amp;#38271;&amp;#36895;&amp;#2423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5&amp;#24180;&amp;#24314;&amp;#31569;&amp;#19994;&amp;#22686;&amp;#21152;&amp;#20540;&amp;#21450;&amp;#20854;&amp;#22686;&amp;#38271;&amp;#36895;&amp;#24230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5&amp;#24180;&amp;#20840;&amp;#31038;&amp;#20250;&amp;#22266;&amp;#23450;&amp;#36164;&amp;#20135;&amp;#25237;&amp;#36164;&amp;#21450;&amp;#20854;&amp;#22686;&amp;#38271;&amp;#36895;&amp;#24230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&amp;#24180;&amp;#20998;&amp;#34892;&amp;#19994;&amp;#22266;&amp;#23450;&amp;#36164;&amp;#20135;&amp;#25237;&amp;#36164;&amp;#65288;&amp;#19981;&amp;#21547;&amp;#20892;&amp;#25143;&amp;#65289;&amp;#21450;&amp;#20854;&amp;#22686;&amp;#38271;&amp;#36895;&amp;#24230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&amp;#24180;&amp;#22266;&amp;#23450;&amp;#36164;&amp;#20135;&amp;#25237;&amp;#36164;&amp;#26032;&amp;#22686;&amp;#20027;&amp;#35201;&amp;#29983;&amp;#20135;&amp;#33021;&amp;#21147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5&amp;#24180;&amp;#20840;&amp;#31038;&amp;#20250;&amp;#28040;&amp;#36153;&amp;#21697;&amp;#38646;&amp;#21806;&amp;#24635;&amp;#39069;&amp;#21450;&amp;#20854;&amp;#22686;&amp;#38271;&amp;#36895;&amp;#24230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&amp;#24180;&amp;#36135;&amp;#29289;&amp;#36827;&amp;#20986;&amp;#21475;&amp;#24635;&amp;#39069;&amp;#21450;&amp;#20854;&amp;#22686;&amp;#38271;&amp;#36895;&amp;#24230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&amp;#24180;&amp;#20027;&amp;#35201;&amp;#21830;&amp;#21697;&amp;#20986;&amp;#21475;&amp;#25968;&amp;#37327;&amp;#12289;&amp;#37329;&amp;#39069;&amp;#21450;&amp;#20854;&amp;#22686;&amp;#38271;&amp;#36895;&amp;#24230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&amp;#24180;&amp;#20027;&amp;#35201;&amp;#21830;&amp;#21697;&amp;#36827;&amp;#21475;&amp;#25968;&amp;#37327;&amp;#12289;&amp;#37329;&amp;#39069;&amp;#21450;&amp;#20854;&amp;#22686;&amp;#38271;&amp;#36895;&amp;#24230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&amp;#24180;&amp;#23545;&amp;#20027;&amp;#35201;&amp;#22269;&amp;#23478;&amp;#21644;&amp;#22320;&amp;#21306;&amp;#36135;&amp;#29289;&amp;#36827;&amp;#20986;&amp;#21475;&amp;#39069;&amp;#21450;&amp;#20854;&amp;#22686;&amp;#38271;&amp;#36895;&amp;#24230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5&amp;#24180;&amp;#36135;&amp;#29289;&amp;#36827;&amp;#20986;&amp;#21475;&amp;#24635;&amp;#3906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&amp;#24180;&amp;#38750;&amp;#37329;&amp;#34701;&amp;#39046;&amp;#22495;&amp;#22806;&amp;#21830;&amp;#30452;&amp;#25509;&amp;#25237;&amp;#36164;&amp;#21450;&amp;#20854;&amp;#22686;&amp;#38271;&amp;#36895;&amp;#24230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&amp;#24180;&amp;#21508;&amp;#31181;&amp;#36816;&amp;#36755;&amp;#26041;&amp;#24335;&amp;#23436;&amp;#25104;&amp;#36135;&amp;#29289;&amp;#36816;&amp;#36755;&amp;#37327;&amp;#21450;&amp;#20854;&amp;#22686;&amp;#38271;&amp;#36895;&amp;#24230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&amp;#24180;&amp;#21508;&amp;#31181;&amp;#36816;&amp;#36755;&amp;#26041;&amp;#24335;&amp;#23436;&amp;#25104;&amp;#26053;&amp;#23458;&amp;#36816;&amp;#36755;&amp;#37327;&amp;#21450;&amp;#20854;&amp;#22686;&amp;#38271;&amp;#36895;&amp;#24230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4&amp;#24180;&amp;#24180;&amp;#26411;&amp;#30005;&amp;#35805;&amp;#29992;&amp;#25143;&amp;#25968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1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4&amp;#24180;&amp;#24180;&amp;#26411;&amp;#20154;&amp;#21475;&amp;#25968;&amp;#21450;&amp;#20854;&amp;#26500;&amp;#25104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1-2015&amp;#24180;&amp;#20892;&amp;#26449;&amp;#23621;&amp;#27665;&amp;#20154;&amp;#22343;&amp;#32431;&amp;#25910;&amp;#20837;&amp;#21450;&amp;#20854;&amp;#23454;&amp;#38469;&amp;#22686;&amp;#38271;&amp;#36895;&amp;#24230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1-2015&amp;#24180;&amp;#22478;&amp;#38215;&amp;#23621;&amp;#27665;&amp;#21487;&amp;#25903;&amp;#37197;&amp;#25910;&amp;#20837;&amp;#21450;&amp;#20854;&amp;#23454;&amp;#38469;&amp;#22686;&amp;#38271;&amp;#36895;&amp;#24230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20854;&amp;#20182;&amp;#25351;&amp;#26631;&amp;#29615;&amp;#27604;&amp;#25968;&amp;#25454;&amp;#34920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5&amp;#24180;11&amp;#26376;&amp;#20221;&amp;#21450;&amp;#19977;&amp;#23395;&amp;#24230;&amp;#20027;&amp;#35201;&amp;#32479;&amp;#35745;&amp;#25968;&amp;#25454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1-2015&amp;#24180;&amp;#19977;&amp;#23395;&amp;#24230;&amp;#22269;&amp;#20869;&amp;#29983;&amp;#20135;&amp;#24635;&amp;#20540;&amp;#21516;&amp;#27604;&amp;#22686;&amp;#38271;&amp;#36895;&amp;#24230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1-2015&amp;#24180;11&amp;#26376;&amp;#35268;&amp;#27169;&amp;#20197;&amp;#19978;&amp;#24037;&amp;#19994;&amp;#22686;&amp;#21152;&amp;#20540;&amp;#22686;&amp;#36895;&amp;#65288;&amp;#26376;&amp;#24230;&amp;#21516;&amp;#27604;&amp;#65289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1-2015&amp;#24180;11&amp;#26376;&amp;#22266;&amp;#23450;&amp;#36164;&amp;#20135;&amp;#25237;&amp;#36164;&amp;#65288;&amp;#19981;&amp;#21547;&amp;#20892;&amp;#25143;&amp;#65289;&amp;#21516;&amp;#27604;&amp;#22686;&amp;#36895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1-2015&amp;#24180;11&amp;#26376;&amp;#25151;&amp;#22320;&amp;#20135;&amp;#24320;&amp;#21457;&amp;#25237;&amp;#36164;&amp;#21516;&amp;#27604;&amp;#22686;&amp;#36895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1-2015&amp;#24180;11&amp;#26376;&amp;#31038;&amp;#20250;&amp;#28040;&amp;#36153;&amp;#21697;&amp;#38646;&amp;#21806;&amp;#24635;&amp;#39069;&amp;#22686;&amp;#36895;&amp;#65288;&amp;#26376;&amp;#24230;&amp;#21516;&amp;#27604;&amp;#65289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1-2015&amp;#24180;11&amp;#26376;&amp;#23621;&amp;#27665;&amp;#28040;&amp;#36153;&amp;#20215;&amp;#26684;&amp;#21516;&amp;#27604;&amp;#19978;&amp;#28072;&amp;#24773;&amp;#20917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1-2015&amp;#24180;11&amp;#26376;&amp;#24037;&amp;#19994;&amp;#29983;&amp;#20135;&amp;#32773;&amp;#20986;&amp;#21378;&amp;#20215;&amp;#26684;&amp;#21516;&amp;#27604;&amp;#28072;&amp;#36300;&amp;#24773;&amp;#20917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1-2015&amp;#24180;11&amp;#26376;&amp;#22478;&amp;#38215;&amp;#23621;&amp;#27665;&amp;#20154;&amp;#22343;&amp;#21487;&amp;#25903;&amp;#37197;&amp;#25910;&amp;#20837;&amp;#23454;&amp;#38469;&amp;#22686;&amp;#38271;&amp;#36895;&amp;#24230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1-2015&amp;#24180;11&amp;#26376;&amp;#20892;&amp;#26449;&amp;#23621;&amp;#27665;&amp;#20154;&amp;#22343;&amp;#25910;&amp;#20837;&amp;#23454;&amp;#38469;&amp;#22686;&amp;#38271;&amp;#36895;&amp;#24230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1-2015&amp;#24180;&amp;#20892;&amp;#26449;&amp;#23621;&amp;#27665;&amp;#20154;&amp;#22343;&amp;#32431;&amp;#25910;&amp;#20837;&amp;#21450;&amp;#20854;&amp;#23454;&amp;#38469;&amp;#22686;&amp;#38271;&amp;#36895;&amp;#24230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1-2015&amp;#24180;&amp;#22478;&amp;#38215;&amp;#23621;&amp;#27665;&amp;#21487;&amp;#25903;&amp;#37197;&amp;#25910;&amp;#20837;&amp;#21450;&amp;#20854;&amp;#23454;&amp;#38469;&amp;#22686;&amp;#38271;&amp;#36895;&amp;#24230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25105;&amp;#22269;&amp;#20057;&amp;#37232;&amp;#26592;&amp;#27308;&amp;#37240;&amp;#19977;&amp;#19969;&amp;#37231;(ATBC)&amp;#20225;&amp;#19994;&amp;#20135;&amp;#21697;&amp;#32467;&amp;#26500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0-2015&amp;#24180;11&amp;#26376;&amp;#25105;&amp;#22269;&amp;#20057;&amp;#37232;&amp;#26592;&amp;#27308;&amp;#37240;&amp;#19977;&amp;#19969;&amp;#37231;(ATBC)&amp;#34892;&amp;#19994;&amp;#19982;&amp;#23439;&amp;#35266;&amp;#32463;&amp;#27982;&amp;#30456;&amp;#20851;&amp;#24615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25105;&amp;#22269;&amp;#20057;&amp;#37232;&amp;#26592;&amp;#27308;&amp;#37240;&amp;#19977;&amp;#19969;&amp;#37231;(ATBC)&amp;#20225;&amp;#19994;&amp;#37325;&amp;#28857;&amp;#21306;&amp;#22495;&amp;#20998;&amp;#24067;&amp;#29305;&amp;#28857;&amp;#21450;&amp;#21464;&amp;#21270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0-2015&amp;#24180;11&amp;#26376;&amp;#21326;&amp;#21271;&amp;#22320;&amp;#21306;&amp;#20057;&amp;#37232;&amp;#26592;&amp;#27308;&amp;#37240;&amp;#19977;&amp;#19969;&amp;#37231;(ATBC)&amp;#34892;&amp;#19994;&amp;#20135;&amp;#20540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0-2015&amp;#24180;11&amp;#26376;&amp;#21326;&amp;#19996;&amp;#22320;&amp;#21306;&amp;#20057;&amp;#37232;&amp;#26592;&amp;#27308;&amp;#37240;&amp;#19977;&amp;#19969;&amp;#37231;(ATBC)&amp;#34892;&amp;#19994;&amp;#20135;&amp;#20540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0-2015&amp;#24180;11&amp;#26376;&amp;#19996;&amp;#21271;&amp;#22320;&amp;#21306;&amp;#20057;&amp;#37232;&amp;#26592;&amp;#27308;&amp;#37240;&amp;#19977;&amp;#19969;&amp;#37231;(ATBC)&amp;#34892;&amp;#19994;&amp;#20135;&amp;#20540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0-2015&amp;#24180;11&amp;#26376;&amp;#21326;&amp;#20013;&amp;#22320;&amp;#21306;&amp;#20057;&amp;#37232;&amp;#26592;&amp;#27308;&amp;#37240;&amp;#19977;&amp;#19969;&amp;#37231;(ATBC)&amp;#34892;&amp;#19994;&amp;#20135;&amp;#20540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0-2015&amp;#24180;11&amp;#26376;&amp;#35199;&amp;#37096;&amp;#22320;&amp;#21306;&amp;#20057;&amp;#37232;&amp;#26592;&amp;#27308;&amp;#37240;&amp;#19977;&amp;#19969;&amp;#37231;(ATBC)&amp;#34892;&amp;#19994;&amp;#20135;&amp;#20540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0-2015&amp;#24180;11&amp;#26376;&amp;#21326;&amp;#21335;&amp;#22320;&amp;#21306;&amp;#20057;&amp;#37232;&amp;#26592;&amp;#27308;&amp;#37240;&amp;#19977;&amp;#19969;&amp;#37231;(ATBC)&amp;#34892;&amp;#19994;&amp;#20135;&amp;#20540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0-2015&amp;#24180;11&amp;#26376;&amp;#25105;&amp;#22269;&amp;#20057;&amp;#37232;&amp;#26592;&amp;#27308;&amp;#37240;&amp;#19977;&amp;#19969;&amp;#37231;(ATBC)&amp;#34892;&amp;#19994;&amp;#24066;&amp;#22330;&amp;#20379;&amp;#32473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0-2015&amp;#24180;11&amp;#26376;&amp;#25105;&amp;#22269;&amp;#20057;&amp;#37232;&amp;#26592;&amp;#27308;&amp;#37240;&amp;#19977;&amp;#19969;&amp;#37231;(ATBC)&amp;#34892;&amp;#19994;&amp;#20215;&amp;#26684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20057;&amp;#37232;&amp;#26592;&amp;#27308;&amp;#37240;&amp;#19977;&amp;#19969;&amp;#37231;(ATBC)&amp;#28192;&amp;#36947;&amp;#20379;&amp;#32473;&amp;#20221;&amp;#39069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0-2015&amp;#24180;11&amp;#26376;&amp;#25105;&amp;#22269;&amp;#20057;&amp;#37232;&amp;#26592;&amp;#27308;&amp;#37240;&amp;#19977;&amp;#19969;&amp;#37231;(ATBC)&amp;#34892;&amp;#19994;&amp;#38656;&amp;#27714;&amp;#37327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27;&amp;#20837;&amp;#22721;&amp;#22418;&amp;#19982;&amp;#36864;&amp;#20986;&amp;#22721;&amp;#22418;&amp;#30340;&amp;#20851;&amp;#31995;&amp;#30697;&amp;#38453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4&amp;#24180;&amp;#23665;&amp;#19996;&amp;#31185;&amp;#20852;&amp;#21270;&amp;#24037;&amp;#26377;&amp;#38480;&amp;#36131;&amp;#20219;&amp;#20844;&amp;#21496;&amp;#24635;&amp;#36164;&amp;#20135;&amp;#21608;&amp;#36716;&amp;#27425;&amp;#25968;&amp;#21464;&amp;#21270;&amp;#24773;&amp;#20917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4&amp;#24180;&amp;#23665;&amp;#19996;&amp;#31185;&amp;#20852;&amp;#21270;&amp;#24037;&amp;#26377;&amp;#38480;&amp;#36131;&amp;#20219;&amp;#20844;&amp;#21496;&amp;#24635;&amp;#36164;&amp;#20135;&amp;#21608;&amp;#36716;&amp;#27425;&amp;#25968;&amp;#21464;&amp;#21270;&amp;#24773;&amp;#20917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4&amp;#24180;&amp;#23665;&amp;#19996;&amp;#31185;&amp;#20852;&amp;#21270;&amp;#24037;&amp;#26377;&amp;#38480;&amp;#36131;&amp;#20219;&amp;#20844;&amp;#21496;&amp;#22266;&amp;#23450;&amp;#36164;&amp;#20135;&amp;#21608;&amp;#36716;&amp;#27425;&amp;#25968;&amp;#24773;&amp;#20917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4&amp;#24180;&amp;#23665;&amp;#19996;&amp;#31185;&amp;#20852;&amp;#21270;&amp;#24037;&amp;#26377;&amp;#38480;&amp;#36131;&amp;#20219;&amp;#20844;&amp;#21496;&amp;#22266;&amp;#23450;&amp;#36164;&amp;#20135;&amp;#21608;&amp;#36716;&amp;#27425;&amp;#25968;&amp;#24773;&amp;#20917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4&amp;#24180;&amp;#23665;&amp;#19996;&amp;#31185;&amp;#20852;&amp;#21270;&amp;#24037;&amp;#26377;&amp;#38480;&amp;#36131;&amp;#20219;&amp;#20844;&amp;#21496;&amp;#27969;&amp;#21160;&amp;#36164;&amp;#20135;&amp;#21608;&amp;#36716;&amp;#27425;&amp;#25968;&amp;#21464;&amp;#21270;&amp;#24773;&amp;#20917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4&amp;#24180;&amp;#23665;&amp;#19996;&amp;#31185;&amp;#20852;&amp;#21270;&amp;#24037;&amp;#26377;&amp;#38480;&amp;#36131;&amp;#20219;&amp;#20844;&amp;#21496;&amp;#27969;&amp;#21160;&amp;#36164;&amp;#20135;&amp;#21608;&amp;#36716;&amp;#27425;&amp;#25968;&amp;#21464;&amp;#21270;&amp;#24773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4&amp;#24180;&amp;#23665;&amp;#19996;&amp;#31185;&amp;#20852;&amp;#21270;&amp;#24037;&amp;#26377;&amp;#38480;&amp;#36131;&amp;#20219;&amp;#20844;&amp;#21496;&amp;#38144;&amp;#21806;&amp;#27611;&amp;#21033;&amp;#29575;&amp;#21464;&amp;#21270;&amp;#24773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4&amp;#24180;&amp;#23665;&amp;#19996;&amp;#31185;&amp;#20852;&amp;#21270;&amp;#24037;&amp;#26377;&amp;#38480;&amp;#36131;&amp;#20219;&amp;#20844;&amp;#21496;&amp;#38144;&amp;#21806;&amp;#27611;&amp;#21033;&amp;#29575;&amp;#21464;&amp;#21270;&amp;#24773;&amp;#20917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4&amp;#24180;&amp;#23665;&amp;#19996;&amp;#31185;&amp;#20852;&amp;#21270;&amp;#24037;&amp;#26377;&amp;#38480;&amp;#36131;&amp;#20219;&amp;#20844;&amp;#21496;&amp;#36164;&amp;#20135;&amp;#36127;&amp;#20538;&amp;#29575;&amp;#21464;&amp;#21270;&amp;#24773;&amp;#20917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4&amp;#24180;&amp;#23665;&amp;#19996;&amp;#31185;&amp;#20852;&amp;#21270;&amp;#24037;&amp;#26377;&amp;#38480;&amp;#36131;&amp;#20219;&amp;#20844;&amp;#21496;&amp;#36164;&amp;#20135;&amp;#36127;&amp;#20538;&amp;#29575;&amp;#21464;&amp;#21270;&amp;#24773;&amp;#20917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4&amp;#24180;&amp;#25196;&amp;#24030;&amp;#39134;&amp;#25196;&amp;#21270;&amp;#24037;&amp;#26377;&amp;#38480;&amp;#20844;&amp;#21496;&amp;#24635;&amp;#36164;&amp;#20135;&amp;#21608;&amp;#36716;&amp;#27425;&amp;#25968;&amp;#21464;&amp;#21270;&amp;#24773;&amp;#20917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4&amp;#24180;&amp;#25196;&amp;#24030;&amp;#39134;&amp;#25196;&amp;#21270;&amp;#24037;&amp;#26377;&amp;#38480;&amp;#20844;&amp;#21496;&amp;#24635;&amp;#36164;&amp;#20135;&amp;#21608;&amp;#36716;&amp;#27425;&amp;#25968;&amp;#21464;&amp;#21270;&amp;#24773;&amp;#20917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4&amp;#24180;&amp;#25196;&amp;#24030;&amp;#39134;&amp;#25196;&amp;#21270;&amp;#24037;&amp;#26377;&amp;#38480;&amp;#20844;&amp;#21496;&amp;#22266;&amp;#23450;&amp;#36164;&amp;#20135;&amp;#21608;&amp;#36716;&amp;#27425;&amp;#25968;&amp;#24773;&amp;#20917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4&amp;#24180;&amp;#25196;&amp;#24030;&amp;#39134;&amp;#25196;&amp;#21270;&amp;#24037;&amp;#26377;&amp;#38480;&amp;#20844;&amp;#21496;&amp;#22266;&amp;#23450;&amp;#36164;&amp;#20135;&amp;#21608;&amp;#36716;&amp;#27425;&amp;#25968;&amp;#24773;&amp;#20917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4&amp;#24180;&amp;#25196;&amp;#24030;&amp;#39134;&amp;#25196;&amp;#21270;&amp;#24037;&amp;#26377;&amp;#38480;&amp;#20844;&amp;#21496;&amp;#27969;&amp;#21160;&amp;#36164;&amp;#20135;&amp;#21608;&amp;#36716;&amp;#27425;&amp;#25968;&amp;#21464;&amp;#21270;&amp;#24773;&amp;#20917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4&amp;#24180;&amp;#25196;&amp;#24030;&amp;#39134;&amp;#25196;&amp;#21270;&amp;#24037;&amp;#26377;&amp;#38480;&amp;#20844;&amp;#21496;&amp;#27969;&amp;#21160;&amp;#36164;&amp;#20135;&amp;#21608;&amp;#36716;&amp;#27425;&amp;#25968;&amp;#21464;&amp;#21270;&amp;#24773;&amp;#20917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4&amp;#24180;&amp;#25196;&amp;#24030;&amp;#39134;&amp;#25196;&amp;#21270;&amp;#24037;&amp;#26377;&amp;#38480;&amp;#20844;&amp;#21496;&amp;#38144;&amp;#21806;&amp;#27611;&amp;#21033;&amp;#29575;&amp;#21464;&amp;#21270;&amp;#24773;&amp;#20917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4&amp;#24180;&amp;#25196;&amp;#24030;&amp;#39134;&amp;#25196;&amp;#21270;&amp;#24037;&amp;#26377;&amp;#38480;&amp;#20844;&amp;#21496;&amp;#38144;&amp;#21806;&amp;#27611;&amp;#21033;&amp;#29575;&amp;#21464;&amp;#21270;&amp;#24773;&amp;#20917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6817;4&amp;#24180;&amp;#25196;&amp;#24030;&amp;#39134;&amp;#25196;&amp;#21270;&amp;#24037;&amp;#26377;&amp;#38480;&amp;#20844;&amp;#21496;&amp;#36164;&amp;#20135;&amp;#36127;&amp;#20538;&amp;#29575;&amp;#21464;&amp;#21270;&amp;#24773;&amp;#20917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6817;4&amp;#24180;&amp;#25196;&amp;#24030;&amp;#39134;&amp;#25196;&amp;#21270;&amp;#24037;&amp;#26377;&amp;#38480;&amp;#20844;&amp;#21496;&amp;#36164;&amp;#20135;&amp;#36127;&amp;#20538;&amp;#29575;&amp;#21464;&amp;#21270;&amp;#24773;&amp;#20917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6817;4&amp;#24180;&amp;#23452;&amp;#20852;&amp;#24066;&amp;#25391;&amp;#22859;&amp;#33647;&amp;#29992;&amp;#21270;&amp;#24037;&amp;#26377;&amp;#38480;&amp;#20844;&amp;#21496;&amp;#24635;&amp;#36164;&amp;#20135;&amp;#21608;&amp;#36716;&amp;#27425;&amp;#25968;&amp;#21464;&amp;#21270;&amp;#24773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6817;4&amp;#24180;&amp;#23452;&amp;#20852;&amp;#24066;&amp;#25391;&amp;#22859;&amp;#33647;&amp;#29992;&amp;#21270;&amp;#24037;&amp;#26377;&amp;#38480;&amp;#20844;&amp;#21496;&amp;#24635;&amp;#36164;&amp;#20135;&amp;#21608;&amp;#36716;&amp;#27425;&amp;#25968;&amp;#21464;&amp;#21270;&amp;#24773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36817;4&amp;#24180;&amp;#23452;&amp;#20852;&amp;#24066;&amp;#25391;&amp;#22859;&amp;#33647;&amp;#29992;&amp;#21270;&amp;#24037;&amp;#26377;&amp;#38480;&amp;#20844;&amp;#21496;&amp;#22266;&amp;#23450;&amp;#36164;&amp;#20135;&amp;#21608;&amp;#36716;&amp;#27425;&amp;#25968;&amp;#24773;&amp;#2091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36817;4&amp;#24180;&amp;#23452;&amp;#20852;&amp;#24066;&amp;#25391;&amp;#22859;&amp;#33647;&amp;#29992;&amp;#21270;&amp;#24037;&amp;#26377;&amp;#38480;&amp;#20844;&amp;#21496;&amp;#22266;&amp;#23450;&amp;#36164;&amp;#20135;&amp;#21608;&amp;#36716;&amp;#27425;&amp;#25968;&amp;#24773;&amp;#2091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36817;4&amp;#24180;&amp;#23452;&amp;#20852;&amp;#24066;&amp;#25391;&amp;#22859;&amp;#33647;&amp;#29992;&amp;#21270;&amp;#24037;&amp;#26377;&amp;#38480;&amp;#20844;&amp;#21496;&amp;#27969;&amp;#21160;&amp;#36164;&amp;#20135;&amp;#21608;&amp;#36716;&amp;#27425;&amp;#25968;&amp;#21464;&amp;#21270;&amp;#24773;&amp;#20917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6817;4&amp;#24180;&amp;#23452;&amp;#20852;&amp;#24066;&amp;#25391;&amp;#22859;&amp;#33647;&amp;#29992;&amp;#21270;&amp;#24037;&amp;#26377;&amp;#38480;&amp;#20844;&amp;#21496;&amp;#27969;&amp;#21160;&amp;#36164;&amp;#20135;&amp;#21608;&amp;#36716;&amp;#27425;&amp;#25968;&amp;#21464;&amp;#21270;&amp;#24773;&amp;#20917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6817;4&amp;#24180;&amp;#23452;&amp;#20852;&amp;#24066;&amp;#25391;&amp;#22859;&amp;#33647;&amp;#29992;&amp;#21270;&amp;#24037;&amp;#26377;&amp;#38480;&amp;#20844;&amp;#21496;&amp;#38144;&amp;#21806;&amp;#27611;&amp;#21033;&amp;#29575;&amp;#21464;&amp;#21270;&amp;#24773;&amp;#20917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6817;4&amp;#24180;&amp;#23452;&amp;#20852;&amp;#24066;&amp;#25391;&amp;#22859;&amp;#33647;&amp;#29992;&amp;#21270;&amp;#24037;&amp;#26377;&amp;#38480;&amp;#20844;&amp;#21496;&amp;#38144;&amp;#21806;&amp;#27611;&amp;#21033;&amp;#29575;&amp;#21464;&amp;#21270;&amp;#24773;&amp;#20917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6817;4&amp;#24180;&amp;#23452;&amp;#20852;&amp;#24066;&amp;#25391;&amp;#22859;&amp;#33647;&amp;#29992;&amp;#21270;&amp;#24037;&amp;#26377;&amp;#38480;&amp;#20844;&amp;#21496;&amp;#36164;&amp;#20135;&amp;#36127;&amp;#20538;&amp;#29575;&amp;#21464;&amp;#21270;&amp;#24773;&amp;#20917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&amp;#36817;4&amp;#24180;&amp;#23452;&amp;#20852;&amp;#24066;&amp;#25391;&amp;#22859;&amp;#33647;&amp;#29992;&amp;#21270;&amp;#24037;&amp;#26377;&amp;#38480;&amp;#20844;&amp;#21496;&amp;#36164;&amp;#20135;&amp;#36127;&amp;#20538;&amp;#29575;&amp;#21464;&amp;#21270;&amp;#24773;&amp;#20917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36817;4&amp;#24180;&amp;#27888;&amp;#24030;&amp;#24066;&amp;#26126;&amp;#20809;&amp;#21270;&amp;#24037;&amp;#26377;&amp;#38480;&amp;#20844;&amp;#21496;&amp;#24635;&amp;#36164;&amp;#20135;&amp;#21608;&amp;#36716;&amp;#27425;&amp;#25968;&amp;#21464;&amp;#21270;&amp;#24773;&amp;#20917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&amp;#36817;4&amp;#24180;&amp;#27888;&amp;#24030;&amp;#24066;&amp;#26126;&amp;#20809;&amp;#21270;&amp;#24037;&amp;#26377;&amp;#38480;&amp;#20844;&amp;#21496;&amp;#24635;&amp;#36164;&amp;#20135;&amp;#21608;&amp;#36716;&amp;#27425;&amp;#25968;&amp;#21464;&amp;#21270;&amp;#24773;&amp;#20917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36817;4&amp;#24180;&amp;#27888;&amp;#24030;&amp;#24066;&amp;#26126;&amp;#20809;&amp;#21270;&amp;#24037;&amp;#26377;&amp;#38480;&amp;#20844;&amp;#21496;&amp;#22266;&amp;#23450;&amp;#36164;&amp;#20135;&amp;#21608;&amp;#36716;&amp;#27425;&amp;#25968;&amp;#24773;&amp;#20917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&amp;#36817;4&amp;#24180;&amp;#27888;&amp;#24030;&amp;#24066;&amp;#26126;&amp;#20809;&amp;#21270;&amp;#24037;&amp;#26377;&amp;#38480;&amp;#20844;&amp;#21496;&amp;#22266;&amp;#23450;&amp;#36164;&amp;#20135;&amp;#21608;&amp;#36716;&amp;#27425;&amp;#25968;&amp;#24773;&amp;#20917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&amp;#36817;4&amp;#24180;&amp;#27888;&amp;#24030;&amp;#24066;&amp;#26126;&amp;#20809;&amp;#21270;&amp;#24037;&amp;#26377;&amp;#38480;&amp;#20844;&amp;#21496;&amp;#27969;&amp;#21160;&amp;#36164;&amp;#20135;&amp;#21608;&amp;#36716;&amp;#27425;&amp;#25968;&amp;#21464;&amp;#21270;&amp;#24773;&amp;#2091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&amp;#36817;4&amp;#24180;&amp;#27888;&amp;#24030;&amp;#24066;&amp;#26126;&amp;#20809;&amp;#21270;&amp;#24037;&amp;#26377;&amp;#38480;&amp;#20844;&amp;#21496;&amp;#27969;&amp;#21160;&amp;#36164;&amp;#20135;&amp;#21608;&amp;#36716;&amp;#27425;&amp;#25968;&amp;#21464;&amp;#21270;&amp;#24773;&amp;#2091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&amp;#36817;4&amp;#24180;&amp;#27888;&amp;#24030;&amp;#24066;&amp;#26126;&amp;#20809;&amp;#21270;&amp;#24037;&amp;#26377;&amp;#38480;&amp;#20844;&amp;#21496;&amp;#38144;&amp;#21806;&amp;#27611;&amp;#21033;&amp;#29575;&amp;#21464;&amp;#21270;&amp;#24773;&amp;#2091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&amp;#36817;4&amp;#24180;&amp;#27888;&amp;#24030;&amp;#24066;&amp;#26126;&amp;#20809;&amp;#21270;&amp;#24037;&amp;#26377;&amp;#38480;&amp;#20844;&amp;#21496;&amp;#38144;&amp;#21806;&amp;#27611;&amp;#21033;&amp;#29575;&amp;#21464;&amp;#21270;&amp;#24773;&amp;#20917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&amp;#36817;4&amp;#24180;&amp;#27888;&amp;#24030;&amp;#24066;&amp;#26126;&amp;#20809;&amp;#21270;&amp;#24037;&amp;#26377;&amp;#38480;&amp;#20844;&amp;#21496;&amp;#36164;&amp;#20135;&amp;#36127;&amp;#20538;&amp;#29575;&amp;#21464;&amp;#21270;&amp;#24773;&amp;#20917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&amp;#36817;4&amp;#24180;&amp;#27888;&amp;#24030;&amp;#24066;&amp;#26126;&amp;#20809;&amp;#21270;&amp;#24037;&amp;#26377;&amp;#38480;&amp;#20844;&amp;#21496;&amp;#36164;&amp;#20135;&amp;#36127;&amp;#20538;&amp;#29575;&amp;#21464;&amp;#21270;&amp;#24773;&amp;#20917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&amp;#36817;4&amp;#24180;&amp;#28023;&amp;#27874;&amp;#20197;&amp;#23572;&amp;#21270;&amp;#24037;&amp;#26377;&amp;#38480;&amp;#20844;&amp;#21496;&amp;#24635;&amp;#36164;&amp;#20135;&amp;#21608;&amp;#36716;&amp;#27425;&amp;#25968;&amp;#21464;&amp;#21270;&amp;#24773;&amp;#20917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&amp;#36817;4&amp;#24180;&amp;#28023;&amp;#27874;&amp;#20197;&amp;#23572;&amp;#21270;&amp;#24037;&amp;#26377;&amp;#38480;&amp;#20844;&amp;#21496;&amp;#24635;&amp;#36164;&amp;#20135;&amp;#21608;&amp;#36716;&amp;#27425;&amp;#25968;&amp;#21464;&amp;#21270;&amp;#24773;&amp;#20917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&amp;#36817;4&amp;#24180;&amp;#28023;&amp;#27874;&amp;#20197;&amp;#23572;&amp;#21270;&amp;#24037;&amp;#26377;&amp;#38480;&amp;#20844;&amp;#21496;&amp;#22266;&amp;#23450;&amp;#36164;&amp;#20135;&amp;#21608;&amp;#36716;&amp;#27425;&amp;#25968;&amp;#24773;&amp;#20917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&amp;#36817;4&amp;#24180;&amp;#28023;&amp;#27874;&amp;#20197;&amp;#23572;&amp;#21270;&amp;#24037;&amp;#26377;&amp;#38480;&amp;#20844;&amp;#21496;&amp;#22266;&amp;#23450;&amp;#36164;&amp;#20135;&amp;#21608;&amp;#36716;&amp;#27425;&amp;#25968;&amp;#24773;&amp;#20917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&amp;#36817;4&amp;#24180;&amp;#28023;&amp;#27874;&amp;#20197;&amp;#23572;&amp;#21270;&amp;#24037;&amp;#26377;&amp;#38480;&amp;#20844;&amp;#21496;&amp;#27969;&amp;#21160;&amp;#36164;&amp;#20135;&amp;#21608;&amp;#36716;&amp;#27425;&amp;#25968;&amp;#21464;&amp;#21270;&amp;#24773;&amp;#2091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&amp;#36817;4&amp;#24180;&amp;#28023;&amp;#27874;&amp;#20197;&amp;#23572;&amp;#21270;&amp;#24037;&amp;#26377;&amp;#38480;&amp;#20844;&amp;#21496;&amp;#27969;&amp;#21160;&amp;#36164;&amp;#20135;&amp;#21608;&amp;#36716;&amp;#27425;&amp;#25968;&amp;#21464;&amp;#21270;&amp;#24773;&amp;#2091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&amp;#36817;4&amp;#24180;&amp;#28023;&amp;#27874;&amp;#20197;&amp;#23572;&amp;#21270;&amp;#24037;&amp;#26377;&amp;#38480;&amp;#20844;&amp;#21496;&amp;#38144;&amp;#21806;&amp;#27611;&amp;#21033;&amp;#29575;&amp;#21464;&amp;#21270;&amp;#24773;&amp;#2091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&amp;#36817;4&amp;#24180;&amp;#28023;&amp;#27874;&amp;#20197;&amp;#23572;&amp;#21270;&amp;#24037;&amp;#26377;&amp;#38480;&amp;#20844;&amp;#21496;&amp;#38144;&amp;#21806;&amp;#27611;&amp;#21033;&amp;#29575;&amp;#21464;&amp;#21270;&amp;#24773;&amp;#2091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&amp;#36817;4&amp;#24180;&amp;#28023;&amp;#27874;&amp;#20197;&amp;#23572;&amp;#21270;&amp;#24037;&amp;#26377;&amp;#38480;&amp;#20844;&amp;#21496;&amp;#36164;&amp;#20135;&amp;#36127;&amp;#20538;&amp;#29575;&amp;#21464;&amp;#21270;&amp;#24773;&amp;#20917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 &amp;#36817;4&amp;#24180;&amp;#28023;&amp;#27874;&amp;#20197;&amp;#23572;&amp;#21270;&amp;#24037;&amp;#26377;&amp;#38480;&amp;#20844;&amp;#21496;&amp;#36164;&amp;#20135;&amp;#36127;&amp;#20538;&amp;#29575;&amp;#21464;&amp;#21270;&amp;#24773;&amp;#20917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2016-2022&amp;#24180;&amp;#25105;&amp;#22269;&amp;#20057;&amp;#37232;&amp;#26592;&amp;#27308;&amp;#37240;&amp;#19977;&amp;#19969;&amp;#37231;(ATBC)&amp;#34892;&amp;#19994;&amp;#20379;&amp;#32473;&amp;#39044;&amp;#27979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 2016-2022&amp;#24180;&amp;#25105;&amp;#22269;&amp;#20057;&amp;#37232;&amp;#26592;&amp;#27308;&amp;#37240;&amp;#19977;&amp;#19969;&amp;#37231;(ATBC)&amp;#34892;&amp;#19994;&amp;#38656;&amp;#27714;&amp;#39044;&amp;#27979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 2016-2022&amp;#24180;&amp;#25105;&amp;#22269;&amp;#20057;&amp;#37232;&amp;#26592;&amp;#27308;&amp;#37240;&amp;#19977;&amp;#19969;&amp;#37231;(ATBC)&amp;#34892;&amp;#19994;&amp;#36827;&amp;#20986;&amp;#21475;&amp;#39044;&amp;#27979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 2016-2022&amp;#24180;&amp;#20057;&amp;#37232;&amp;#26592;&amp;#27308;&amp;#37240;&amp;#19977;&amp;#19969;&amp;#37231;(ATBC)&amp;#34892;&amp;#19994;&amp;#21457;&amp;#23637;&amp;#26041;&amp;#21521;&amp;#39044;&amp;#27979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2016-2022&amp;#24180;&amp;#20013;&amp;#22269;&amp;#20057;&amp;#37232;&amp;#26592;&amp;#27308;&amp;#37240;&amp;#19977;&amp;#19969;&amp;#37231;(ATBC)&amp;#24066;&amp;#22330;&amp;#30408;&amp;#21033;&amp;#33021;&amp;#21147;&amp;#39044;&amp;#27979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 2016-2022&amp;#24180;&amp;#20057;&amp;#37232;&amp;#26592;&amp;#27308;&amp;#37240;&amp;#19977;&amp;#19969;&amp;#37231;(ATBC)&amp;#20135;&amp;#21697;&amp;#34892;&amp;#19994;&amp;#21516;&amp;#19994;&amp;#31454;&amp;#20105;&amp;#39118;&amp;#38505;&amp;#21450;&amp;#25511;&amp;#21046;&amp;#31574;&amp;#30053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 2016-2022&amp;#24180;&amp;#20057;&amp;#37232;&amp;#26592;&amp;#27308;&amp;#37240;&amp;#19977;&amp;#19969;&amp;#37231;(ATBC)&amp;#34892;&amp;#19994;&amp;#32463;&amp;#33829;&amp;#39118;&amp;#38505;&amp;#21450;&amp;#25511;&amp;#21046;&amp;#31574;&amp;#30053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 &amp;#20057;&amp;#37232;&amp;#26592;&amp;#27308;&amp;#37240;&amp;#19977;&amp;#19969;&amp;#37231;(ATBC)&amp;#28192;&amp;#36947;&amp;#31574;&amp;#30053;&amp;#31034;&amp;#24847;&amp;#22270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 &amp;#20057;&amp;#37232;&amp;#26592;&amp;#27308;&amp;#37240;&amp;#19977;&amp;#19969;&amp;#37231;(ATBC)&amp;#39033;&amp;#30446;&amp;#25237;&amp;#36164;&amp;#27880;&amp;#24847;&amp;#20107;&amp;#39033;&amp;#22270; 1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