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减震器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943;&amp;#38663;&amp;#22120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943;&amp;#38663;&amp;#22120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6;&amp;#20102;&amp;#20351;&amp;#36710;&amp;#26550;&amp;#19982;&amp;#36710;&amp;#36523;&amp;#30340;&amp;#25391;&amp;#21160;&amp;#36805;&amp;#36895;&amp;#34928;&amp;#20943;&amp;#65292;&amp;#25913;&amp;#21892;&amp;#27773;&amp;#36710;&amp;#34892;&amp;#39542;&amp;#30340;&amp;#24179;&amp;#39034;&amp;#24615;&amp;#21644;&amp;#33298;&amp;#36866;&amp;#24615;&amp;#65292;&amp;#27773;&amp;#36710;&amp;#24748;&amp;#26550;&amp;#31995;&amp;#32479;&amp;#19978;&amp;#19968;&amp;#33324;&amp;#37117;&amp;#35013;&amp;#26377;&amp;#20943;&amp;#38663;&amp;#22120;&amp;#65292;&amp;#27773;&amp;#36710;&amp;#19978;&amp;#24191;&amp;#27867;&amp;#37319;&amp;#29992;&amp;#30340;&amp;#26159;&amp;#21452;&amp;#21521;&amp;#20316;&amp;#29992;&amp;#31570;&amp;#24335;&amp;#20943;&amp;#38663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20943;&amp;#38663;&amp;#2212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8663;&amp;#2212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36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37325;&amp;#37327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8663;&amp;#2212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377;&amp;#31783;&amp;#20943;&amp;#38663;&amp;#22120;&amp;#30340;&amp;#19981;&amp;#21516;&amp;#29305;&amp;#2885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943;&amp;#38663;&amp;#22120;&amp;#3034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4335;&amp;#20943;&amp;#38663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4335;&amp;#20943;&amp;#38663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1147;&amp;#21487;&amp;#35843;&amp;#24335;&amp;#20943;&amp;#38663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943;&amp;#38663;&amp;#22120;&amp;#20135;&amp;#21697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67;&amp;#37324;&amp;#22467;&amp;#23572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913;&amp;#24377;&amp;#31783;&amp;#24335;&amp;#20943;&amp;#38663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4377;&amp;#31783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20943;&amp;#38663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14;&amp;#24343;&amp;#36874;&amp;#24335;&amp;#20943;&amp;#38663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19990;&amp;#30028;&amp;#27773;&amp;#36710;&amp;#20943;&amp;#38663;&amp;#2212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19990;&amp;#30028;&amp;#27773;&amp;#36710;&amp;#20943;&amp;#38663;&amp;#2212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943;&amp;#38663;&amp;#221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943;&amp;#38663;&amp;#22120;&amp;#25216;&amp;#2641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0943;&amp;#38663;&amp;#22120;&amp;#29983;&amp;#20135;&amp;#1998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27773;&amp;#36710;&amp;#20943;&amp;#38663;&amp;#22120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943;&amp;#38663;&amp;#2212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43;&amp;#38663;&amp;#22120;&amp;#23545;&amp;#22823;&amp;#23458;&amp;#367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0943;&amp;#38663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7773;&amp;#36710;&amp;#20943;&amp;#38663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19990;&amp;#30028;&amp;#27773;&amp;#36710;&amp;#20943;&amp;#38663;&amp;#22120;&amp;#20027;&amp;#35201;&amp;#20225;&amp;#19994;&amp;#36816;&amp;#34892;&amp;#24773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65288;&amp;#32654;&amp;#39536;&amp;#65289;ArvinMeritor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3572;&amp;#31119;&amp;#27773;&amp;#36710;&amp;#31995;&amp;#32479;&amp;#65288;Delphi Automotive System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41;&amp;#22330;&amp;#65288;Kayaba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57;&amp;#21644;&amp;#65288;Showa Corporation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3068;&amp;#26607;&amp;#27773;&amp;#36710;&amp;#65288;Tenneco Automotiv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ZF&amp;#33832;&amp;#20811;&amp;#26031;&amp;#65288;ZF Sac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7773;&amp;#36710;&amp;#20943;&amp;#38663;&amp;#2212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0943;&amp;#38663;&amp;#22120;&amp;#34892;&amp;#19994;&amp;#29615;&amp;#22659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3545;&amp;#27773;&amp;#36710;&amp;#30424;&amp;#24335;&amp;#21046;&amp;#21160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3545;&amp;#27773;&amp;#36710;&amp;#36710;&amp;#2672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1457;&amp;#23637;&amp;#36235;&amp;#211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0340;&amp;#20986;&amp;#21475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0943;&amp;#38663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8663;&amp;#22120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73;&amp;#36710;&amp;#38646;&amp;#37096;&amp;#20214;&amp;#36827;&amp;#21475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27773;&amp;#36710;&amp;#38646;&amp;#37096;&amp;#20214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8646;&amp;#37197;&amp;#2021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877;&amp;#21046;&amp;#36896;&amp;#24066;&amp;#22330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9992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38646;&amp;#37096;&amp;#20214;&amp;#24066;&amp;#22330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8646;&amp;#37096;&amp;#20214;&amp;#24066;&amp;#22330;&amp;#27969;&amp;#36890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4066;&amp;#22330;&amp;#27969;&amp;#36890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38646;&amp;#37096;&amp;#2021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8546;&amp;#25490;&amp;#25918;&amp;#19982;&amp;#21464;&amp;#36895;&amp;#22120;&amp;#25216;&amp;#26415;&amp;#36335;&amp;#32447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6152;&amp;#35009;&amp;#23450;&amp;#20013;&amp;#22269;&amp;#36827;&amp;#21475;&amp;#38646;&amp;#37096;&amp;#20214;&amp;#20851;&amp;#31246;&amp;#36133;&amp;#35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320;&amp;#22987;&amp;#36827;&amp;#20837;&amp;#21830;&amp;#29992;&amp;#36710;&amp;#39046;&amp;#22495;&amp;#30340;&amp;#38646;&amp;#37096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2473;&amp;#38646;&amp;#37096;&amp;#20214;&amp;#34892;&amp;#19994;&amp;#24102;&amp;#26469;&amp;#26032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26292;&amp;#19979;&amp;#38646;&amp;#37096;&amp;#20214;&amp;#20135;&amp;#19994;&amp;#26684;&amp;#23616;&amp;#2231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27773;&amp;#36710;&amp;#20943;&amp;#38663;&amp;#2212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0943;&amp;#38663;&amp;#22120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1457;&amp;#30005;&amp;#30340;&amp;#27773;&amp;#36710;&amp;#20943;&amp;#38663;&amp;#22120;&amp;mdash;&amp;mdash;GenShock&amp;#65288;&amp;#22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4120;&amp;#35265;&amp;#30340;&amp;#25925;&amp;#38556;&amp;#21450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743;&amp;#25171;&amp;#36896;&amp;ldquo;&amp;#20013;&amp;#22269;&amp;#35199;&amp;#37096;&amp;#27773;&amp;#36710;&amp;#38646;&amp;#37096;&amp;#20214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13;&amp;#21147;&amp;#27773;&amp;#36710;&amp;#20943;&amp;#38663;&amp;#22120;&amp;#19982;&amp;#20256;&amp;#32479;&amp;#27833;&amp;#21387;&amp;#20943;&amp;#38663;&amp;#22120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943;&amp;#38663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8663;&amp;#22120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0943;&amp;#38663;&amp;#2212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5&lt;/strong&gt;&lt;strong&gt;&amp;#24180;&amp;#20013;&amp;#22269;&amp;#27773;&amp;#36710;&amp;#38646;&amp;#37096;&amp;#20214;&amp;#21450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27773;&amp;#36710;&amp;#20943;&amp;#38663;&amp;#22120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0943;&amp;#38663;&amp;#22120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8663;&amp;#22120;&amp;#20225;&amp;#19994;20&amp;#24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68;&amp;#39536;&amp;#22240;&amp;#20943;&amp;#38663;&amp;#22120;&amp;#22833;&amp;#25928;&amp;#21484;&amp;#22238;&amp;#36827;&amp;#21475;S&amp;#32423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6;&amp;#26143;&amp;#20943;&amp;#38663;&amp;#22120;&amp;#19982;&amp;#26412;&amp;#30000;&amp;#36798;&amp;#25104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ASA&amp;#29992;&amp;#27773;&amp;#36710;&amp;#20943;&amp;#38663;&amp;#22120;&amp;#35299;&amp;#20915;&amp;#30331;&amp;#26376;&amp;#39134;&amp;#33337;&amp;#38663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0943;&amp;#38663;&amp;#22120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38663;&amp;#22120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943;&amp;#38663;&amp;#22120;&amp;#20135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7773;&amp;#36710;&amp;#20943;&amp;#38663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773;&amp;#36710;&amp;#20943;&amp;#38663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06-2015&lt;/strong&gt;&lt;strong&gt;&amp;#24180;&amp;#20013;&amp;#22269;&amp;#27773;&amp;#36710;&amp;#20943;&amp;#38663;&amp;#22120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8703&amp;#25152;&amp;#21015;&amp;#36710;&amp;#36742;&amp;#29992;&amp;#30340;&amp;#24748;&amp;#25346;&amp;#20943;&amp;#38663;&amp;#22120;&amp;#36827;&amp;#20986;&amp;#21475;&amp;#24635;&amp;#20307;&amp;#25968;&amp;#25454;&amp;#65288;87088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703&amp;#25152;&amp;#21015;&amp;#36710;&amp;#36742;&amp;#29992;&amp;#30340;&amp;#24748;&amp;#25346;&amp;#20943;&amp;#38663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703&amp;#25152;&amp;#21015;&amp;#36710;&amp;#36742;&amp;#29992;&amp;#30340;&amp;#24748;&amp;#25346;&amp;#20943;&amp;#3866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8703&amp;#25152;&amp;#21015;&amp;#36710;&amp;#36742;&amp;#29992;&amp;#30340;&amp;#24748;&amp;#25346;&amp;#20943;&amp;#3866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&amp;#20013;&amp;#22269;&amp;#26426;&amp;#21160;&amp;#36710;&amp;#36742;&amp;#29992;&amp;#30340;&amp;#20854;&amp;#20182;&amp;#24748;&amp;#25346;&amp;#20943;&amp;#38663;&amp;#22120;&amp;#36827;&amp;#20986;&amp;#21475;&amp;#24635;&amp;#20307;&amp;#25968;&amp;#25454;&amp;#65288;87088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6742;&amp;#29992;&amp;#30340;&amp;#20854;&amp;#20182;&amp;#24748;&amp;#25346;&amp;#20943;&amp;#38663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6742;&amp;#29992;&amp;#30340;&amp;#20854;&amp;#20182;&amp;#24748;&amp;#25346;&amp;#20943;&amp;#3866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6742;&amp;#29992;&amp;#30340;&amp;#20854;&amp;#20182;&amp;#24748;&amp;#25346;&amp;#20943;&amp;#3866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5&amp;#24180;&amp;#20013;&amp;#22269;30&amp;#24231;&amp;#21450;&amp;#20197;&amp;#19978;&amp;#30340;&amp;#23458;&amp;#36710;&amp;#29992;&amp;#24748;&amp;#25346;&amp;#20943;&amp;#38663;&amp;#22120;&amp;#36827;&amp;#20986;&amp;#21475;&amp;#24635;&amp;#20307;&amp;#25968;&amp;#25454;&amp;#65288;87088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0&amp;#24231;&amp;#21450;&amp;#20197;&amp;#19978;&amp;#30340;&amp;#23458;&amp;#36710;&amp;#29992;&amp;#24748;&amp;#25346;&amp;#20943;&amp;#38663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0&amp;#24231;&amp;#21450;&amp;#20197;&amp;#19978;&amp;#30340;&amp;#23458;&amp;#36710;&amp;#29992;&amp;#24748;&amp;#25346;&amp;#20943;&amp;#3866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0&amp;#24231;&amp;#21450;&amp;#20197;&amp;#19978;&amp;#30340;&amp;#23458;&amp;#36710;&amp;#29992;&amp;#24748;&amp;#25346;&amp;#20943;&amp;#3866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5&lt;/strong&gt;&lt;strong&gt;&amp;#24180;&amp;#20013;&amp;#22269;&amp;#27773;&amp;#36710;&amp;#20943;&amp;#38663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0943;&amp;#38663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38663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21152;&amp;#22823;&amp;#22312;&amp;#21326;&amp;#24066;&amp;#22330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43;&amp;#38663;&amp;#22120;&amp;#21378;&amp;#23478;&amp;#23558;&amp;#20135;&amp;#21697;&amp;#36136;&amp;#37327;&amp;#20316;&amp;#2002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0943;&amp;#38663;&amp;#22120;&amp;#20135;&amp;#19994;&amp;#39033;&amp;#304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4180;&amp;#20135;80&amp;#19975;&amp;#21482;&amp;#27773;&amp;#36710;&amp;#20943;&amp;#25391;&amp;#22120;&amp;#29983;&amp;#20135;&amp;#324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1;&amp;#24029;&amp;#27773;&amp;#36710;&amp;#20943;&amp;#25391;&amp;#22120;&amp;#21378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135;600&amp;#19975;&amp;#25903;&amp;#27773;&amp;#36710;&amp;#20943;&amp;#38663;&amp;#221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0943;&amp;#38663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7773;&amp;#36710;&amp;#20943;&amp;#38663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6710;&amp;#20943;&amp;#38663;&amp;#22120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5&lt;/strong&gt;&lt;strong&gt;&amp;#24180;&amp;#20013;&amp;#22269;&amp;#27773;&amp;#36710;&amp;#20943;&amp;#38663;&amp;#22120;&amp;#20135;&amp;#19994;&amp;#20248;&amp;#21183;&amp;#20225;&amp;#19994;&amp;#20851;&amp;#38190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52;&amp;#26031;&amp;#22827;&amp;#32858;&amp;#27688;&amp;#372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4029;&amp;#21335;&amp;#20943;&amp;#38663;&amp;#22120;&amp;#38598;&amp;#22242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75;&amp;#36841;&amp;#24517;&amp;#26426;&amp;#26800;&amp;#24037;&amp;#19994;(&amp;#38215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179;&amp;#2164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79;&amp;#27233;&amp;#3301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37329;&amp;#20896;&amp;#29579;&amp;#30721;&amp;#32929;&amp;#20221;&amp;#20844;&amp;#21496;&amp;#28101;&amp;#24029;&amp;#27773;&amp;#36710;&amp;#20943;&amp;#2539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8023;&amp;#27233;&amp;#22609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229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1402;&amp;#25104;&amp;#27888;&amp;#2081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3-2015&lt;/strong&gt;&lt;strong&gt;&amp;#24180;&amp;#20013;&amp;#22269;&amp;#27773;&amp;#36710;&amp;#20135;&amp;#19994;&amp;#38142;&amp;#21450;&amp;#37197;&amp;#2287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135;&amp;#19994;&amp;#30340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8142;&amp;#21306;&amp;#38388;&amp;#27491;&amp;#22312;&amp;#37325;&amp;#26032;&amp;#34987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5;&amp;#22823;&amp;#27773;&amp;#36710;&amp;#20135;&amp;#19994;&amp;#38598;&amp;#32676;&amp;#26410;&amp;#2646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1046;&amp;#36896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37096;&amp;#20214;&amp;#19994;&amp;#20135;&amp;#19994;&amp;#3814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266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2791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32435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7773;&amp;#36710;&amp;#29983;&amp;#20135;&amp;#37197;&amp;#22871;&amp;#27169;&amp;#24335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0;&amp;#31181;&amp;#20856;&amp;#22411;&amp;#37197;&amp;#22871;&amp;#27169;&amp;#2433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20135;&amp;#19994;&amp;#37197;&amp;#22871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73;&amp;#36710;&amp;#20135;&amp;#19994;&amp;#37197;&amp;#22871;&amp;#27169;&amp;#24335;&amp;#29616;&amp;#29366;&amp;#20998;&amp;#26512;&amp;#65288;&amp;#36735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287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2871;&amp;#27169;&amp;#2433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3-2015&lt;/strong&gt;&lt;strong&gt;&amp;#24180;&amp;#20013;&amp;#22269;&amp;#27773;&amp;#36710;&amp;#20943;&amp;#38663;&amp;#22120;&amp;#34892;&amp;#19994;&amp;#37197;&amp;#22871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5;&amp;#36710;&amp;#20943;&amp;#386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36710;&amp;#20943;&amp;#38663;&amp;#2212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PV&amp;#20943;&amp;#38663;&amp;#2212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V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0943;&amp;#38663;&amp;#2212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1345;&amp;#20943;&amp;#386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20943;&amp;#38663;&amp;#2212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UV&amp;#20943;&amp;#386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0943;&amp;#3866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45;&amp;#20943;&amp;#386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0943;&amp;#3866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013;&amp;#22411;&amp;#21345;&amp;#36710;&amp;#20943;&amp;#386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1345;&amp;#36710;&amp;#20943;&amp;#3866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31;&amp;#23458;&amp;#20943;&amp;#386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20943;&amp;#38663;&amp;#2212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0013;&amp;#22411;&amp;#23458;&amp;#36710;&amp;#20943;&amp;#386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3458;&amp;#36710;&amp;#20943;&amp;#3866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22;&amp;#25346;&amp;#36710;&amp;#20943;&amp;#3866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20943;&amp;#38663;&amp;#221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37;&amp;#31243;&amp;#26426;&amp;#26800;&amp;#20943;&amp;#3866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24037;&amp;#31243;&amp;#26426;&amp;#26800;&amp;#24066;&amp;#22330;&amp;#31354;&amp;#38388;&amp;#36739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3-2015&lt;/strong&gt;&lt;strong&gt;&amp;#24180;&amp;#20013;&amp;#22269;&amp;#27773;&amp;#36710;&amp;#20943;&amp;#38663;&amp;#22120;&amp;#21806;&amp;#215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0056;&amp;#29992;&amp;#36710;&amp;#21806;&amp;#21518;&amp;#24066;&amp;#22330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9992;&amp;#20943;&amp;#38663;&amp;#22120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943;&amp;#38663;&amp;#22120;&amp;#21806;&amp;#21518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1830;&amp;#29992;&amp;#36710;&amp;#36710;&amp;#21806;&amp;#21518;&amp;#24066;&amp;#22330;&amp;#29992;&amp;#20943;&amp;#38663;&amp;#221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9992;&amp;#20943;&amp;#38663;&amp;#22120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9992;&amp;#20943;&amp;#38663;&amp;#22120;&amp;#21806;&amp;#215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3458;&amp;#36710;&amp;#21806;&amp;#21518;&amp;#24066;&amp;#22330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9992;&amp;#20943;&amp;#38663;&amp;#22120;&amp;#21806;&amp;#21518;&amp;#24066;&amp;#2233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9992;&amp;#20943;&amp;#38663;&amp;#22120;&amp;#21806;&amp;#215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7773;&amp;#36710;&amp;#20943;&amp;#38663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20943;&amp;#38663;&amp;#2212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38663;&amp;#22120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43;&amp;#38663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943;&amp;#38663;&amp;#22120;&amp;#20135;&amp;#1999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20943;&amp;#38663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20943;&amp;#38663;&amp;#2212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7773;&amp;#36710;&amp;#20943;&amp;#38663;&amp;#2212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6412;&amp;#36816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lt;/strong&gt;&lt;strong&gt;&amp;#24180;&amp;#20013;&amp;#22269;&amp;#27773;&amp;#36710;&amp;#20943;&amp;#38663;&amp;#22120;&amp;#2013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0943;&amp;#38663;&amp;#2212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38663;&amp;#2212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20943;&amp;#38663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38663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20943;&amp;#3866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09-2014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4.12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9-2014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8703&amp;#25152;&amp;#21015;&amp;#36710;&amp;#36742;&amp;#29992;&amp;#30340;&amp;#24748;&amp;#25346;&amp;#20943;&amp;#38663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8703&amp;#25152;&amp;#21015;&amp;#36710;&amp;#36742;&amp;#29992;&amp;#30340;&amp;#24748;&amp;#25346;&amp;#20943;&amp;#3866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8703&amp;#25152;&amp;#21015;&amp;#36710;&amp;#36742;&amp;#29992;&amp;#30340;&amp;#24748;&amp;#25346;&amp;#20943;&amp;#38663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8703&amp;#25152;&amp;#21015;&amp;#36710;&amp;#36742;&amp;#29992;&amp;#30340;&amp;#24748;&amp;#25346;&amp;#20943;&amp;#3866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426;&amp;#21160;&amp;#36710;&amp;#36742;&amp;#29992;&amp;#30340;&amp;#20854;&amp;#20182;&amp;#24748;&amp;#25346;&amp;#20943;&amp;#38663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426;&amp;#21160;&amp;#36710;&amp;#36742;&amp;#29992;&amp;#30340;&amp;#20854;&amp;#20182;&amp;#24748;&amp;#25346;&amp;#20943;&amp;#3866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426;&amp;#21160;&amp;#36710;&amp;#36742;&amp;#29992;&amp;#30340;&amp;#20854;&amp;#20182;&amp;#24748;&amp;#25346;&amp;#20943;&amp;#38663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426;&amp;#21160;&amp;#36710;&amp;#36742;&amp;#29992;&amp;#30340;&amp;#20854;&amp;#20182;&amp;#24748;&amp;#25346;&amp;#20943;&amp;#3866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30&amp;#24231;&amp;#21450;&amp;#20197;&amp;#19978;&amp;#30340;&amp;#23458;&amp;#36710;&amp;#29992;&amp;#24748;&amp;#25346;&amp;#20943;&amp;#38663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30&amp;#24231;&amp;#21450;&amp;#20197;&amp;#19978;&amp;#30340;&amp;#23458;&amp;#36710;&amp;#29992;&amp;#24748;&amp;#25346;&amp;#20943;&amp;#3866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30&amp;#24231;&amp;#21450;&amp;#20197;&amp;#19978;&amp;#30340;&amp;#23458;&amp;#36710;&amp;#29992;&amp;#24748;&amp;#25346;&amp;#20943;&amp;#38663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30&amp;#24231;&amp;#21450;&amp;#20197;&amp;#19978;&amp;#30340;&amp;#23458;&amp;#36710;&amp;#29992;&amp;#24748;&amp;#25346;&amp;#20943;&amp;#3866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57;&amp;#21644;&amp;#27773;&amp;#36710;&amp;#38646;&amp;#37096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57;&amp;#21644;&amp;#27773;&amp;#36710;&amp;#38646;&amp;#37096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57;&amp;#21644;&amp;#27773;&amp;#36710;&amp;#38646;&amp;#37096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57;&amp;#21644;&amp;#27773;&amp;#36710;&amp;#38646;&amp;#37096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57;&amp;#21644;&amp;#27773;&amp;#36710;&amp;#38646;&amp;#37096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57;&amp;#21644;&amp;#27773;&amp;#36710;&amp;#38646;&amp;#37096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57;&amp;#21644;&amp;#27773;&amp;#36710;&amp;#38646;&amp;#37096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2858;&amp;#27688;&amp;#37231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2858;&amp;#27688;&amp;#37231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2858;&amp;#27688;&amp;#37231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2858;&amp;#27688;&amp;#37231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2858;&amp;#27688;&amp;#37231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2858;&amp;#27688;&amp;#37231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2858;&amp;#27688;&amp;#37231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029;&amp;#21335;&amp;#20943;&amp;#38663;&amp;#22120;&amp;#38598;&amp;#22242;&amp;#32929;&amp;#2099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029;&amp;#21335;&amp;#20943;&amp;#38663;&amp;#22120;&amp;#38598;&amp;#22242;&amp;#32929;&amp;#2099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029;&amp;#21335;&amp;#20943;&amp;#38663;&amp;#22120;&amp;#38598;&amp;#22242;&amp;#32929;&amp;#20998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029;&amp;#21335;&amp;#20943;&amp;#38663;&amp;#22120;&amp;#38598;&amp;#22242;&amp;#32929;&amp;#2099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029;&amp;#21335;&amp;#20943;&amp;#38663;&amp;#22120;&amp;#38598;&amp;#22242;&amp;#32929;&amp;#2099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029;&amp;#21335;&amp;#20943;&amp;#38663;&amp;#22120;&amp;#38598;&amp;#22242;&amp;#32929;&amp;#2099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029;&amp;#21335;&amp;#20943;&amp;#38663;&amp;#22120;&amp;#38598;&amp;#22242;&amp;#32929;&amp;#2099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75;&amp;#36841;&amp;#24517;&amp;#26426;&amp;#26800;&amp;#24037;&amp;#19994;(&amp;#38215;&amp;#2774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75;&amp;#36841;&amp;#24517;&amp;#26426;&amp;#26800;&amp;#24037;&amp;#19994;(&amp;#38215;&amp;#2774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75;&amp;#36841;&amp;#24517;&amp;#26426;&amp;#26800;&amp;#24037;&amp;#19994;(&amp;#38215;&amp;#2774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75;&amp;#36841;&amp;#24517;&amp;#26426;&amp;#26800;&amp;#24037;&amp;#19994;(&amp;#38215;&amp;#2774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75;&amp;#36841;&amp;#24517;&amp;#26426;&amp;#26800;&amp;#24037;&amp;#19994;(&amp;#38215;&amp;#2774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75;&amp;#36841;&amp;#24517;&amp;#26426;&amp;#26800;&amp;#24037;&amp;#19994;(&amp;#38215;&amp;#2774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75;&amp;#36841;&amp;#24517;&amp;#26426;&amp;#26800;&amp;#24037;&amp;#19994;(&amp;#38215;&amp;#2774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179;&amp;#21644;&amp;#27773;&amp;#36710;&amp;#37197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179;&amp;#21644;&amp;#27773;&amp;#36710;&amp;#37197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179;&amp;#21644;&amp;#27773;&amp;#36710;&amp;#37197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179;&amp;#21644;&amp;#27773;&amp;#36710;&amp;#37197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179;&amp;#21644;&amp;#27773;&amp;#36710;&amp;#37197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179;&amp;#21644;&amp;#27773;&amp;#36710;&amp;#37197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179;&amp;#21644;&amp;#27773;&amp;#36710;&amp;#37197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79;&amp;#27233;&amp;#33014;(&amp;#20013;&amp;#23665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79;&amp;#27233;&amp;#33014;(&amp;#20013;&amp;#23665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79;&amp;#27233;&amp;#33014;(&amp;#20013;&amp;#23665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79;&amp;#27233;&amp;#33014;(&amp;#20013;&amp;#23665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79;&amp;#27233;&amp;#33014;(&amp;#20013;&amp;#23665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79;&amp;#27233;&amp;#33014;(&amp;#20013;&amp;#23665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79;&amp;#27233;&amp;#33014;(&amp;#20013;&amp;#23665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7329;&amp;#20896;&amp;#29579;&amp;#30721;&amp;#32929;&amp;#20221;&amp;#20844;&amp;#21496;&amp;#28101;&amp;#24029;&amp;#27773;&amp;#36710;&amp;#20943;&amp;#25391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7329;&amp;#20896;&amp;#29579;&amp;#30721;&amp;#32929;&amp;#20221;&amp;#20844;&amp;#21496;&amp;#28101;&amp;#24029;&amp;#27773;&amp;#36710;&amp;#20943;&amp;#25391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7329;&amp;#20896;&amp;#29579;&amp;#30721;&amp;#32929;&amp;#20221;&amp;#20844;&amp;#21496;&amp;#28101;&amp;#24029;&amp;#27773;&amp;#36710;&amp;#20943;&amp;#25391;&amp;#22120;&amp;#21378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7329;&amp;#20896;&amp;#29579;&amp;#30721;&amp;#32929;&amp;#20221;&amp;#20844;&amp;#21496;&amp;#28101;&amp;#24029;&amp;#27773;&amp;#36710;&amp;#20943;&amp;#25391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7329;&amp;#20896;&amp;#29579;&amp;#30721;&amp;#32929;&amp;#20221;&amp;#20844;&amp;#21496;&amp;#28101;&amp;#24029;&amp;#27773;&amp;#36710;&amp;#20943;&amp;#25391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7329;&amp;#20896;&amp;#29579;&amp;#30721;&amp;#32929;&amp;#20221;&amp;#20844;&amp;#21496;&amp;#28101;&amp;#24029;&amp;#27773;&amp;#36710;&amp;#20943;&amp;#25391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7329;&amp;#20896;&amp;#29579;&amp;#30721;&amp;#32929;&amp;#20221;&amp;#20844;&amp;#21496;&amp;#28101;&amp;#24029;&amp;#27773;&amp;#36710;&amp;#20943;&amp;#25391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8023;&amp;#27233;&amp;#22609;&amp;#65288;&amp;#22025;&amp;#20852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8023;&amp;#27233;&amp;#22609;&amp;#65288;&amp;#22025;&amp;#20852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8023;&amp;#27233;&amp;#22609;&amp;#65288;&amp;#22025;&amp;#20852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8023;&amp;#27233;&amp;#22609;&amp;#65288;&amp;#22025;&amp;#20852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8023;&amp;#27233;&amp;#22609;&amp;#65288;&amp;#22025;&amp;#20852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8023;&amp;#27233;&amp;#22609;&amp;#65288;&amp;#22025;&amp;#20852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8023;&amp;#27233;&amp;#22609;&amp;#65288;&amp;#22025;&amp;#20852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8451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8451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8451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8451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8451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8451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8451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02;&amp;#25104;&amp;#27888;&amp;#20811;&amp;#27773;&amp;#36710;&amp;#37096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02;&amp;#25104;&amp;#27888;&amp;#20811;&amp;#27773;&amp;#36710;&amp;#37096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02;&amp;#25104;&amp;#27888;&amp;#20811;&amp;#27773;&amp;#36710;&amp;#37096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02;&amp;#25104;&amp;#27888;&amp;#20811;&amp;#27773;&amp;#36710;&amp;#37096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02;&amp;#25104;&amp;#27888;&amp;#20811;&amp;#27773;&amp;#36710;&amp;#37096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02;&amp;#25104;&amp;#27888;&amp;#20811;&amp;#27773;&amp;#36710;&amp;#37096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02;&amp;#25104;&amp;#27888;&amp;#20811;&amp;#27773;&amp;#36710;&amp;#37096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