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料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6009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6009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6009;&amp;#26159;&amp;#23478;&amp;#35013;&amp;#20013;&amp;#19981;&amp;#21487;&amp;#32570;&amp;#23569;&amp;#30340;&amp;#26448;&amp;#26009;&amp;#65292;&amp;#20687;&amp;#29031;&amp;#26126;&amp;#21644;&amp;#24320;&amp;#20851;&amp;#25554;&amp;#24231;&amp;#29992;&amp;#30340;&amp;#23548;&amp;#32447;&amp;#12289;&amp;#30005;&amp;#35805;&amp;#32447;&amp;#12289;&amp;#38381;&amp;#36335;&amp;#30005;&amp;#35270;&amp;#22825;&amp;#32447;&amp;#12289;&amp;#31354;&amp;#35843;&amp;#32447;&amp;#12289;&amp;#38899;&amp;#21709;&amp;#32447;&amp;#12289;&amp;#23485;&amp;#24102;&amp;#32593;&amp;#32447;&amp;#12289;&amp;#25554;&amp;#24231;&amp;#12289;&amp;#24320;&amp;#20851;&amp;#12289;&amp;#30005;&amp;#34920;&amp;#28783;&amp;#37117;&amp;#23646;&amp;#30005;&amp;#26009;&amp;#30340;&amp;#31181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26009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6009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009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6009;&amp;#20998;&amp;#31867;&amp;#24773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6009;&amp;#20135;&amp;#19994;&amp;#38142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009;&amp;#20135;&amp;#19994;&amp;#38142;&amp;#27169;&amp;#22411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0013;&amp;#22269;&amp;#30005;&amp;#26009;&amp;#34892;&amp;#19994;&amp;#21457;&amp;#23637;&amp;#29615;&amp;#22659;&amp;#20998;&amp;#26512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0005;&amp;#26009;&amp;#34892;&amp;#19994;&amp;#21457;&amp;#23637;&amp;#25919;&amp;#31574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0005;&amp;#26009;&amp;#34892;&amp;#19994;&amp;#21457;&amp;#23637;&amp;#31038;&amp;#20250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6009;&amp;#29983;&amp;#20135;&amp;#29616;&amp;#29366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6009;&amp;#34892;&amp;#19994;&amp;#24635;&amp;#20307;&amp;#35268;&amp;#271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009;&amp;#20135;&amp;#33021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12&amp;#26376;&amp;#20135;&amp;#3302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6009;&amp;#24066;&amp;#22330;&amp;#23481;&amp;#37327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12&amp;#26376;&amp;#24066;&amp;#22330;&amp;#23481;&amp;#3732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6009;&amp;#20135;&amp;#19994;&amp;#30340;&amp;#29983;&amp;#21629;&amp;#21608;&amp;#2639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6009;&amp;#20135;&amp;#19994;&amp;#20379;&amp;#38656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26009;&amp;#22269;&amp;#20869;&amp;#20135;&amp;#21697;&amp;#20215;&amp;#26684;&amp;#36208;&amp;#21183;&amp;#21450;&amp;#24433;&amp;#21709;&amp;#22240;&amp;#32032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08-2015&amp;#24180;&amp;#20215;&amp;#26684;&amp;#22238;&amp;#3903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8-2015&lt;/strong&gt;&lt;strong&gt;&amp;#24180;12&lt;/strong&gt;&lt;strong&gt;&amp;#26376;&amp;#20013;&amp;#22269;&amp;#30005;&amp;#26009;&amp;#34892;&amp;#19994;&amp;#24635;&amp;#20307;&amp;#21457;&amp;#23637;&amp;#29366;&amp;#20917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005;&amp;#26009;&amp;#34892;&amp;#19994;&amp;#35268;&amp;#27169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6009;&amp;#34892;&amp;#19994;&amp;#20135;&amp;#38144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6009;&amp;#34892;&amp;#19994;&amp;#36130;&amp;#21153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0005;&amp;#26009;&amp;#34892;&amp;#19994;&amp;#21457;&amp;#23637;&amp;#27010;&amp;#20917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6009;&amp;#34892;&amp;#19994;&amp;#21457;&amp;#23637;&amp;#24577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6009;&amp;#34892;&amp;#19994;&amp;#21457;&amp;#23637;&amp;#29305;&amp;#2885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6009;&amp;#34892;&amp;#19994;&amp;#24066;&amp;#22330;&amp;#20379;&amp;#3865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6009;&amp;#34892;&amp;#19994;&amp;#24066;&amp;#22330;&amp;#31454;&amp;#20105;&amp;#31574;&amp;#30053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009;&amp;#24066;&amp;#22330;&amp;#31454;&amp;#20105;&amp;#31574;&amp;#3005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009;&amp;#24066;&amp;#22330;&amp;#22686;&amp;#38271;&amp;#28508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009;&amp;#20135;&amp;#21697;&amp;#31454;&amp;#20105;&amp;#31574;&amp;#3005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6009;&amp;#20225;&amp;#19994;&amp;#31454;&amp;#20105;&amp;#31574;&amp;#3005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0005;&amp;#26009;&amp;#24066;&amp;#22330;&amp;#31454;&amp;#20105;&amp;#36235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26009;&amp;#34892;&amp;#19994;&amp;#31454;&amp;#20105;&amp;#26684;&amp;#23616;&amp;#23637;&amp;#263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26009;&amp;#34892;&amp;#19994;&amp;#31454;&amp;#20105;&amp;#31574;&amp;#3005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6009;&amp;#34892;&amp;#19994;&amp;#25237;&amp;#36164;&amp;#19982;&amp;#21457;&amp;#23637;&amp;#21069;&amp;#26223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0005;&amp;#26009;&amp;#34892;&amp;#19994;&amp;#25237;&amp;#36164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009;&amp;#34892;&amp;#19994;&amp;#25237;&amp;#36164;&amp;#26426;&amp;#2025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009;&amp;#25237;&amp;#36164;&amp;#39033;&amp;#3044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6009;&amp;#27169;&amp;#243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005;&amp;#26009;&amp;#25237;&amp;#36164;&amp;#26426;&amp;#2025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0005;&amp;#26009;&amp;#25237;&amp;#36164;&amp;#26032;&amp;#26041;&amp;#2152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6009;&amp;#34892;&amp;#19994;&amp;#21457;&amp;#23637;&amp;#21069;&amp;#2622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005;&amp;#26009;&amp;#24066;&amp;#22330;&amp;#30340;&amp;#21457;&amp;#23637;&amp;#21069;&amp;#2622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26009;&amp;#24066;&amp;#22330;&amp;#38754;&amp;#20020;&amp;#30340;&amp;#21457;&amp;#23637;&amp;#21830;&amp;#2642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30005;&amp;#26009;&amp;#34892;&amp;#19994;&amp;#21457;&amp;#23637;&amp;#21069;&amp;#26223;&amp;#39044;&amp;#27979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26009;&amp;#34892;&amp;#19994;&amp;#21457;&amp;#23637;&amp;#39044;&amp;#2797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6009;&amp;#21457;&amp;#2363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6009;&amp;#34892;&amp;#19994;&amp;#25216;&amp;#26415;&amp;#24320;&amp;#21457;&amp;#26041;&amp;#2152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005;&amp;#26009;&amp;#34892;&amp;#19994;&amp;#24066;&amp;#22330;&amp;#21069;&amp;#2622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26009;&amp;#19978;&amp;#28216;&amp;#21407;&amp;#26448;&amp;#26009;&amp;#20379;&amp;#24212;&amp;#29366;&amp;#20917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5&amp;#24180;&amp;#20215;&amp;#26684;&amp;#21450;&amp;#20379;&amp;#2421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6009;&amp;#20135;&amp;#19994;&amp;#29992;&amp;#25143;&amp;#24230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6009;&amp;#20135;&amp;#19994;&amp;#29992;&amp;#25143;&amp;#35748;&amp;#30693;&amp;#31243;&amp;#242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009;&amp;#20135;&amp;#19994;&amp;#29992;&amp;#25143;&amp;#20851;&amp;#27880;&amp;#22240;&amp;#3203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30005;&amp;#26009;&amp;#34892;&amp;#19994;&amp;#21457;&amp;#23637;&amp;#36235;&amp;#21183;&amp;#21450;&amp;#25237;&amp;#36164;&amp;#39118;&amp;#38505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0005;&amp;#26009;&amp;#23384;&amp;#22312;&amp;#30340;&amp;#38382;&amp;#3906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009;&amp;#26410;&amp;#26469;&amp;#21457;&amp;#23637;&amp;#39044;&amp;#279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009;&amp;#21457;&amp;#23637;&amp;#26041;&amp;#2152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005;&amp;#26009;&amp;#34892;&amp;#19994;&amp;#21457;&amp;#23637;&amp;#35268;&amp;#2716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005;&amp;#26009;&amp;#34892;&amp;#19994;&amp;#21457;&amp;#23637;&amp;#36235;&amp;#21183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26009;&amp;#34892;&amp;#19994;&amp;#25237;&amp;#36164;&amp;#39118;&amp;#3850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26009;&amp;#22269;&amp;#20869;&amp;#37325;&amp;#28857;&amp;#29983;&amp;#20135;&amp;#21378;&amp;#23478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463;&amp;#27827;&amp;#24066;&amp;#38517;&amp;#19996;&amp;#30005;&amp;#21147;&amp;#22120;&amp;#26448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12&amp;#26376;&amp;#20225;&amp;#19994;&amp;#32463;&amp;#33829;&amp;#19982;&amp;#36130;&amp;#21153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30465;&amp;#26187;&amp;#24030;&amp;#24066;&amp;#30005;&amp;#21147;&amp;#30005;&amp;#22120;&amp;#2137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12&amp;#26376;&amp;#20225;&amp;#19994;&amp;#32463;&amp;#33829;&amp;#19982;&amp;#36130;&amp;#21153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40;&amp;#22823;&amp;#20872;&amp;#31185;&amp;#25216;(&amp;#21271;&amp;#20140;)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12&amp;#26376;&amp;#20225;&amp;#19994;&amp;#32463;&amp;#33829;&amp;#19982;&amp;#36130;&amp;#21153;&amp;#29366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4066;&amp;#33150;&amp;#28304;&amp;#30005;&amp;#23376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12&amp;#26376;&amp;#20225;&amp;#19994;&amp;#32463;&amp;#33829;&amp;#19982;&amp;#36130;&amp;#21153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31185;&amp;#20016;&amp;#30005;&amp;#24037;&amp;#26448;&amp;#26009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12&amp;#26376;&amp;#20225;&amp;#19994;&amp;#32463;&amp;#33829;&amp;#19982;&amp;#36130;&amp;#21153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30865;&amp;#24215;&amp;#24066;&amp;#24179;&amp;#26223;&amp;#23439;&amp;#36798;&amp;#30005;&amp;#26009;&amp;#2137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12&amp;#26376;&amp;#20225;&amp;#19994;&amp;#32463;&amp;#33829;&amp;#19982;&amp;#36130;&amp;#21153;&amp;#29366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1454;&amp;#20105;&amp;#20248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05;&amp;#26009;&amp;#22320;&amp;#21306;&amp;#38144;&amp;#21806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6009;&amp;#21508;&amp;#22320;&amp;#21306;&amp;#23545;&amp;#27604;&amp;#38144;&amp;#2180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6009;&amp;ldquo;&amp;#27827;&amp;#21335;&amp;#22320;&amp;#21306;&amp;rdquo;&amp;#38144;&amp;#2180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6009;&amp;ldquo;&amp;#21271;&amp;#20140;&amp;#22320;&amp;#21306;&amp;rdquo;&amp;#38144;&amp;#218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6009;&amp;ldquo;&amp;#22825;&amp;#27941;&amp;#22320;&amp;#21306;&amp;rdquo;&amp;#38144;&amp;#218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6009;&amp;ldquo;&amp;#19978;&amp;#28023;&amp;#22320;&amp;#21306;&amp;rdquo;&amp;#38144;&amp;#2180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005;&amp;#26009;&amp;#20135;&amp;#21697;&amp;#31454;&amp;#20105;&amp;#21147;&amp;#20248;&amp;#2118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0135;&amp;#21697;&amp;#31454;&amp;#20105;&amp;#21147;&amp;#35780;&amp;#20215;&amp;#32467;&amp;#2652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6009;&amp;#20135;&amp;#21697;&amp;#20998;&amp;#31867;&amp;#24773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38142;&amp;#27169;&amp;#2241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-2015&amp;#24180;12&amp;#26376;&amp;#38108;&amp;#20135;&amp;#3732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-2015&amp;#24180;12&amp;#26376;&amp;#38109;&amp;#20135;&amp;#3732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-2015&amp;#24180;12&amp;#26376;&amp;#22269;&amp;#20869;&amp;#29983;&amp;#20135;&amp;#24635;&amp;#20540;&amp;#32479;&amp;#35745;&amp;#21333;&amp;#20301;&amp;#65306;&amp;#20159;&amp;#2080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5&amp;#24180;&amp;#20840;&amp;#22269;&amp;#23601;&amp;#19994;&amp;#21644;&amp;#22478;&amp;#38215;&amp;#23601;&amp;#19994;&amp;#20154;&amp;#2596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5&amp;#24180;&amp;#22478;&amp;#38215;&amp;#26032;&amp;#22686;&amp;#23601;&amp;#19994;&amp;#20154;&amp;#25968;&amp;#21333;&amp;#20301;&amp;#65306;&amp;#19975;&amp;#2015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5&amp;#24180;&amp;#22478;&amp;#38215;&amp;#30331;&amp;#35760;&amp;#22833;&amp;#19994;&amp;#20154;&amp;#25968;&amp;#21450;&amp;#30331;&amp;#35760;&amp;#22833;&amp;#19994;&amp;#2957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1-2015&amp;#24180;&amp;#22478;&amp;#38215;&amp;#19982;&amp;#20892;&amp;#26449;&amp;#23621;&amp;#27665;&amp;#25910;&amp;#20837;&amp;#21644;&amp;#24681;&amp;#26684;&amp;#23572;&amp;#31995;&amp;#25968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0-2015&amp;#24180;&amp;#22478;&amp;#38215;&amp;#19982;&amp;#20892;&amp;#26449;&amp;#24681;&amp;#26684;&amp;#23572;&amp;#31995;&amp;#25968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4-2015&amp;#24180;12&amp;#26376;&amp;#20892;&amp;#26449;&amp;#23621;&amp;#27665;&amp;#20154;&amp;#22343;&amp;#32431;&amp;#25910;&amp;#20837;&amp;#32479;&amp;#3574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4-2015&amp;#24180;12&amp;#26376;&amp;#22478;&amp;#38215;&amp;#23621;&amp;#27665;&amp;#20154;&amp;#22343;&amp;#21487;&amp;#25903;&amp;#37197;&amp;#25910;&amp;#20837;&amp;#32479;&amp;#35745;&amp;#2080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329;&amp;#34701;&amp;#26426;&amp;#26500;&amp;#20154;&amp;#27665;&amp;#24065;&amp;#23384;&amp;#27454;&amp;#22522;&amp;#20934;&amp;#21033;&amp;#29575;&amp;#34920;&amp;#21333;&amp;#20301;&amp;#65306;&amp;#24180;&amp;#21033;&amp;#29575;%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329;&amp;#34701;&amp;#26426;&amp;#26500;&amp;#20154;&amp;#27665;&amp;#24065;&amp;#36151;&amp;#27454;&amp;#22522;&amp;#20934;&amp;#21033;&amp;#29575;&amp;#21333;&amp;#20301;&amp;#65306;&amp;#24180;&amp;#21033;&amp;#29575;%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5&amp;#24180;12&amp;#26376;&amp;#31038;&amp;#20250;&amp;#28040;&amp;#36153;&amp;#21697;&amp;#38646;&amp;#21806;&amp;#24635;&amp;#39069;&amp;#21333;&amp;#20301;&amp;#65306;&amp;#20159;&amp;#2080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5&amp;#24180;12&amp;#26376;&amp;#20840;&amp;#37096;&amp;#24037;&amp;#19994;&amp;#22686;&amp;#21152;&amp;#20540;&amp;#32479;&amp;#35745;&amp;#21333;&amp;#20301;&amp;#65306;&amp;#20159;&amp;#2080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-2015&amp;#24180;12&amp;#26376;&amp;#31038;&amp;#20250;&amp;#22266;&amp;#23450;&amp;#36164;&amp;#20135;&amp;#25237;&amp;#36164;&amp;#32479;&amp;#35745;&amp;#21333;&amp;#20301;&amp;#65306;&amp;#20159;&amp;#2080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0005;&amp;#32447;&amp;#30005;&amp;#32518;&amp;#34892;&amp;#19994;&amp;#30456;&amp;#20851;&amp;#26631;&amp;#2093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0005;&amp;#27668;&amp;#29031;&amp;#26126;&amp;#34892;&amp;#19994;&amp;#30456;&amp;#20851;&amp;#26631;&amp;#2093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-2015&amp;#24180;12&amp;#26376;&amp;#20892;&amp;#26449;&amp;#23621;&amp;#27665;&amp;#20154;&amp;#22343;&amp;#25910;&amp;#20837;&amp;#32479;&amp;#35745;&amp;#21333;&amp;#20301;&amp;#65306;&amp;#2080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-2015&amp;#24180;12&amp;#26376;&amp;#20840;&amp;#37096;&amp;#24037;&amp;#19994;&amp;#22686;&amp;#21152;&amp;#20540;&amp;#32479;&amp;#35745;&amp;#21333;&amp;#20301;&amp;#65306;&amp;#20159;&amp;#2080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0013;&amp;#22269;&amp;#30005;&amp;#26009;&amp;#34892;&amp;#19994;&amp;#24635;&amp;#20307;&amp;#35268;&amp;#27169;&amp;#24773;&amp;#20917;&amp;#21333;&amp;#20301;&amp;#65306;&amp;#20159;&amp;#2080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5&amp;#24180;12&amp;#26376;&amp;#30005;&amp;#21147;&amp;#30005;&amp;#32518;&amp;#20135;&amp;#21697;&amp;#20135;&amp;#33021;&amp;#24773;&amp;#20917;&amp;#21333;&amp;#20301;&amp;#65306;&amp;#19975;&amp;#21315;&amp;#318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-2015&amp;#24180;12&amp;#26376;&amp;#20302;&amp;#21387;&amp;#24320;&amp;#20851;&amp;#26495;&amp;#20135;&amp;#21697;&amp;#20135;&amp;#33021;&amp;#24773;&amp;#20917;&amp;#21333;&amp;#20301;&amp;#65306;&amp;#19975;&amp;#387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5&amp;#24180;12&amp;#26376;&amp;#39640;&amp;#21387;&amp;#24320;&amp;#20851;&amp;#26495;&amp;#20135;&amp;#21697;&amp;#20135;&amp;#33021;&amp;#24773;&amp;#20917;&amp;#21333;&amp;#20301;&amp;#65306;&amp;#19975;&amp;#387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5&amp;#24180;12&amp;#26376;&amp;#30005;&amp;#20809;&amp;#28304;&amp;#20135;&amp;#21697;&amp;#20135;&amp;#33021;&amp;#24773;&amp;#20917;&amp;#21333;&amp;#20301;&amp;#65306;&amp;#20159;&amp;#2148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22&amp;#24180;&amp;#30005;&amp;#21147;&amp;#30005;&amp;#32518;&amp;#20135;&amp;#21697;&amp;#20135;&amp;#33021;&amp;#39044;&amp;#27979;&amp;#21333;&amp;#20301;&amp;#65306;&amp;#19975;&amp;#21315;&amp;#3185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22&amp;#24180;&amp;#20302;&amp;#21387;&amp;#24320;&amp;#20851;&amp;#26495;&amp;#20135;&amp;#21697;&amp;#20135;&amp;#33021;&amp;#39044;&amp;#27979;&amp;#21333;&amp;#20301;&amp;#65306;&amp;#19975;&amp;#387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22&amp;#24180;&amp;#39640;&amp;#21387;&amp;#24320;&amp;#20851;&amp;#26495;&amp;#20135;&amp;#21697;&amp;#20135;&amp;#33021;&amp;#39044;&amp;#27979;&amp;#21333;&amp;#20301;&amp;#65306;&amp;#19975;&amp;#387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22&amp;#24180;&amp;#30005;&amp;#20809;&amp;#28304;&amp;#20135;&amp;#21697;&amp;#20135;&amp;#33021;&amp;#39044;&amp;#27979;&amp;#21333;&amp;#20301;&amp;#65306;&amp;#20159;&amp;#214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8-2015&amp;#24180;12&amp;#26376;&amp;#30005;&amp;#21147;&amp;#30005;&amp;#32518;&amp;#24066;&amp;#22330;&amp;#23481;&amp;#37327;&amp;#24773;&amp;#20917;&amp;#21333;&amp;#20301;&amp;#65306;&amp;#19975;&amp;#21315;&amp;#3185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8-2015&amp;#24180;12&amp;#26376;&amp;#20302;&amp;#21387;&amp;#24320;&amp;#20851;&amp;#26495;&amp;#24066;&amp;#22330;&amp;#23481;&amp;#37327;&amp;#24773;&amp;#20917;&amp;#21333;&amp;#20301;&amp;#65306;&amp;#19975;&amp;#387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8-2015&amp;#24180;12&amp;#26376;&amp;#39640;&amp;#21387;&amp;#24320;&amp;#20851;&amp;#26495;&amp;#24066;&amp;#22330;&amp;#23481;&amp;#37327;&amp;#24773;&amp;#20917;&amp;#21333;&amp;#20301;&amp;#65306;&amp;#19975;&amp;#387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8-2015&amp;#24180;12&amp;#26376;&amp;#30005;&amp;#20809;&amp;#28304;&amp;#24066;&amp;#22330;&amp;#23481;&amp;#37327;&amp;#24773;&amp;#20917;&amp;#21333;&amp;#20301;&amp;#65306;&amp;#20159;&amp;#2148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8-2015&amp;#24180;12&amp;#26376;&amp;#30005;&amp;#21147;&amp;#30005;&amp;#32518;&amp;#24066;&amp;#22330;&amp;#20135;&amp;#33021;&amp;#21033;&amp;#29992;&amp;#29575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8-2015&amp;#24180;12&amp;#26376;&amp;#20302;&amp;#21387;&amp;#24320;&amp;#20851;&amp;#26495;&amp;#24066;&amp;#22330;&amp;#20135;&amp;#33021;&amp;#21033;&amp;#29992;&amp;#29575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8-2015&amp;#24180;12&amp;#26376;&amp;#39640;&amp;#21387;&amp;#24320;&amp;#20851;&amp;#26495;&amp;#24066;&amp;#22330;&amp;#20135;&amp;#33021;&amp;#21033;&amp;#29992;&amp;#29575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8-2015&amp;#24180;12&amp;#26376;&amp;#30005;&amp;#20809;&amp;#28304;&amp;#24066;&amp;#22330;&amp;#20135;&amp;#33021;&amp;#21033;&amp;#29992;&amp;#29575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6-2022&amp;#24180;&amp;#30005;&amp;#21147;&amp;#30005;&amp;#32518;&amp;#24066;&amp;#22330;&amp;#23481;&amp;#37327;&amp;#39044;&amp;#27979;&amp;#21333;&amp;#20301;&amp;#65306;&amp;#19975;&amp;#21315;&amp;#3185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6-2022&amp;#24180;&amp;#20302;&amp;#21387;&amp;#24320;&amp;#20851;&amp;#21150;&amp;#24066;&amp;#22330;&amp;#23481;&amp;#37327;&amp;#39044;&amp;#27979;&amp;#21333;&amp;#20301;&amp;#65306;&amp;#19975;&amp;#3875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6-2022&amp;#24180;&amp;#39640;&amp;#21387;&amp;#24320;&amp;#20851;&amp;#26495;&amp;#24066;&amp;#22330;&amp;#23481;&amp;#37327;&amp;#39044;&amp;#27979;&amp;#21333;&amp;#20301;&amp;#65306;&amp;#19975;&amp;#387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6-2022&amp;#24180;&amp;#30005;&amp;#20809;&amp;#28304;&amp;#24066;&amp;#22330;&amp;#23481;&amp;#37327;&amp;#39044;&amp;#27979;&amp;#21333;&amp;#20301;&amp;#65306;&amp;#20159;&amp;#2148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8-2015&amp;#24180;&amp;#30005;&amp;#21147;&amp;#30005;&amp;#32518;&amp;#20135;&amp;#21697;&amp;#20215;&amp;#26684;&amp;#36208;&amp;#21183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8-2015&amp;#24180;&amp;#20302;&amp;#21387;&amp;#24320;&amp;#20851;&amp;#26495;&amp;#20135;&amp;#21697;&amp;#20215;&amp;#26684;&amp;#36208;&amp;#21183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8-2015&amp;#24180;&amp;#39640;&amp;#21387;&amp;#24320;&amp;#20851;&amp;#26495;&amp;#20135;&amp;#21697;&amp;#20215;&amp;#26684;&amp;#36208;&amp;#21183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8-2015&amp;#24180;&amp;#30005;&amp;#20809;&amp;#28304;&amp;#20135;&amp;#21697;&amp;#20215;&amp;#26684;&amp;#36208;&amp;#21183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&amp;#24180;&amp;#30005;&amp;#21147;&amp;#30005;&amp;#32518;&amp;#20135;&amp;#21697;&amp;#20215;&amp;#26684;&amp;#36208;&amp;#21183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&amp;#24180;&amp;#20302;&amp;#21387;&amp;#24320;&amp;#20851;&amp;#21150;&amp;#20135;&amp;#21697;&amp;#20215;&amp;#26684;&amp;#36208;&amp;#21183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5&amp;#24180;&amp;#39640;&amp;#21387;&amp;#24320;&amp;#20851;&amp;#21150;&amp;#20135;&amp;#21697;&amp;#20215;&amp;#26684;&amp;#36208;&amp;#21183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&amp;#30005;&amp;#20809;&amp;#28304;&amp;#20135;&amp;#21697;&amp;#20215;&amp;#26684;&amp;#36208;&amp;#21183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6-2022&amp;#24180;&amp;#30005;&amp;#21147;&amp;#30005;&amp;#32518;&amp;#20135;&amp;#21697;&amp;#20215;&amp;#26684;&amp;#36208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6-2022&amp;#24180;&amp;#20302;&amp;#21387;&amp;#24320;&amp;#20851;&amp;#21150;&amp;#20135;&amp;#21697;&amp;#20215;&amp;#26684;&amp;#36208;&amp;#21183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6-2022&amp;#24180;&amp;#39640;&amp;#21387;&amp;#24320;&amp;#20851;&amp;#26495;&amp;#20135;&amp;#21697;&amp;#20215;&amp;#26684;&amp;#36208;&amp;#21183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6-2022&amp;#24180;&amp;#30005;&amp;#20809;&amp;#28304;&amp;#20135;&amp;#21697;&amp;#20215;&amp;#26684;&amp;#36208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8-2015&amp;#24180;12&amp;#26376;&amp;#20013;&amp;#22269;&amp;#30005;&amp;#26009;&amp;#34892;&amp;#19994;&amp;#21333;&amp;#20301;&amp;#35268;&amp;#27169;&amp;#24773;&amp;#20917;&amp;#21333;&amp;#20301;&amp;#65306;&amp;#2001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8-2015&amp;#24180;12&amp;#26376;&amp;#20013;&amp;#22269;&amp;#30005;&amp;#26009;&amp;#34892;&amp;#19994;&amp;#20154;&amp;#21592;&amp;#35268;&amp;#27169;&amp;#24773;&amp;#20917;&amp;#21333;&amp;#20301;&amp;#65306;&amp;#2015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8-2015&amp;#24180;12&amp;#26376;&amp;#20013;&amp;#22269;&amp;#30005;&amp;#26009;&amp;#34892;&amp;#19994;&amp;#36164;&amp;#20135;&amp;#35268;&amp;#27169;&amp;#24773;&amp;#20917;&amp;#21333;&amp;#20301;&amp;#65306;&amp;#21315;&amp;#2080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8-2015&amp;#24180;12&amp;#26376;&amp;#20013;&amp;#22269;&amp;#30005;&amp;#26009;&amp;#34892;&amp;#19994;&amp;#24066;&amp;#22330;&amp;#35268;&amp;#27169;&amp;#24773;&amp;#20917;&amp;#21333;&amp;#20301;&amp;#65306;&amp;#20159;&amp;#2080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8-2015&amp;#24180;12&amp;#26376;&amp;#20013;&amp;#22269;&amp;#30005;&amp;#26009;&amp;#34892;&amp;#19994;&amp;#24037;&amp;#19994;&amp;#24635;&amp;#20135;&amp;#20540;&amp;#24773;&amp;#20917;&amp;#21333;&amp;#20301;&amp;#65306;&amp;#21315;&amp;#2080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8-2015&amp;#24180;12&amp;#26376;&amp;#20013;&amp;#22269;&amp;#30005;&amp;#26009;&amp;#34892;&amp;#19994;&amp;#24037;&amp;#19994;&amp;#38144;&amp;#21806;&amp;#20135;&amp;#20540;&amp;#24773;&amp;#20917;&amp;#21333;&amp;#20301;&amp;#65306;&amp;#21315;&amp;#2080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8-2015&amp;#24180;12&amp;#26376;&amp;#20013;&amp;#22269;&amp;#30005;&amp;#26009;&amp;#34892;&amp;#19994;&amp;#20135;&amp;#38144;&amp;#29575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8-2015&amp;#24180;12&amp;#26376;&amp;#20013;&amp;#22269;&amp;#30005;&amp;#26009;&amp;#34892;&amp;#19994;&amp;#30408;&amp;#21033;&amp;#33021;&amp;#21147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6-2022&amp;#24180;&amp;#20013;&amp;#22269;&amp;#30005;&amp;#26009;&amp;#34892;&amp;#19994;&amp;#30408;&amp;#21033;&amp;#33021;&amp;#2114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8-2015&amp;#24180;12&amp;#26376;&amp;#20013;&amp;#22269;&amp;#30005;&amp;#26009;&amp;#34892;&amp;#19994;&amp;#20607;&amp;#20538;&amp;#33021;&amp;#21147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6-2022&amp;#24180;&amp;#20013;&amp;#22269;&amp;#30005;&amp;#26009;&amp;#34892;&amp;#19994;&amp;#20607;&amp;#20538;&amp;#33021;&amp;#2114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8-2015&amp;#24180;12&amp;#26376;&amp;#20013;&amp;#22269;&amp;#30005;&amp;#26009;&amp;#34892;&amp;#19994;&amp;#33829;&amp;#36816;&amp;#33021;&amp;#21147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6-2022&amp;#24180;&amp;#20013;&amp;#22269;&amp;#30005;&amp;#26009;&amp;#34892;&amp;#19994;&amp;#33829;&amp;#36816;&amp;#33021;&amp;#21147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8-2015&amp;#24180;12&amp;#26376;&amp;#20013;&amp;#22269;&amp;#30005;&amp;#26009;&amp;#34892;&amp;#19994;&amp;#21457;&amp;#23637;&amp;#33021;&amp;#21147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6-2022&amp;#24180;&amp;#20013;&amp;#22269;&amp;#30005;&amp;#26009;&amp;#34892;&amp;#19994;&amp;#21457;&amp;#23637;&amp;#33021;&amp;#2114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&amp;#24180;&amp;#30005;&amp;#26009;&amp;#34892;&amp;#19994;&amp;#24635;&amp;#20307;&amp;#25237;&amp;#36164;&amp;#32467;&amp;#26500;&amp;#20159;&amp;#2080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8-2015&amp;#24180;12&amp;#26376;&amp;#30005;&amp;#26009;&amp;#34892;&amp;#19994;&amp;#25237;&amp;#36164;&amp;#35268;&amp;#27169;&amp;#24773;&amp;#20917;&amp;#32479;&amp;#35745;&amp;#20159;&amp;#2080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5&amp;#24180;&amp;#30005;&amp;#26009;&amp;#34892;&amp;#19994;&amp;#20998;&amp;#22320;&amp;#21306;&amp;#25237;&amp;#36164;&amp;#32479;&amp;#35745;&amp;#20159;&amp;#2080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6-2022&amp;#24180;&amp;#20013;&amp;#22269;&amp;#30005;&amp;#26009;&amp;#34892;&amp;#19994;&amp;#21457;&amp;#23637;&amp;#35268;&amp;#27169;&amp;#39044;&amp;#27979;&amp;#20159;&amp;#2080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8-2015&amp;#24180;12&amp;#26376;&amp;#28463;&amp;#27827;&amp;#24066;&amp;#38517;&amp;#19996;&amp;#30005;&amp;#21147;&amp;#22120;&amp;#26448;&amp;#26377;&amp;#38480;&amp;#20844;&amp;#21496;&amp;#32463;&amp;#33829;&amp;#24773;&amp;#20917;&amp;#32479;&amp;#35745;&amp;#21315;&amp;#2080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8-2015&amp;#24180;12&amp;#26376;&amp;#28463;&amp;#27827;&amp;#24066;&amp;#38517;&amp;#19996;&amp;#30005;&amp;#21147;&amp;#22120;&amp;#26448;&amp;#26377;&amp;#38480;&amp;#20844;&amp;#21496;&amp;#30408;&amp;#21033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8-2015&amp;#24180;12&amp;#26376;&amp;#28463;&amp;#27827;&amp;#24066;&amp;#38517;&amp;#19996;&amp;#30005;&amp;#21147;&amp;#22120;&amp;#26448;&amp;#26377;&amp;#38480;&amp;#20844;&amp;#21496;&amp;#36127;&amp;#20538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8-2015&amp;#24180;12&amp;#26376;&amp;#27827;&amp;#21271;&amp;#30465;&amp;#26187;&amp;#24030;&amp;#24066;&amp;#30005;&amp;#21147;&amp;#30005;&amp;#22120;&amp;#21378;&amp;#32463;&amp;#33829;&amp;#29366;&amp;#20917;&amp;#20998;&amp;#26512;&amp;#21315;&amp;#2080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8-2015&amp;#24180;12&amp;#26376;&amp;#27827;&amp;#21271;&amp;#30465;&amp;#26187;&amp;#24030;&amp;#24066;&amp;#30005;&amp;#21147;&amp;#30005;&amp;#22120;&amp;#21378;&amp;#30408;&amp;#21033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8-2015&amp;#24180;12&amp;#26376;&amp;#27827;&amp;#21271;&amp;#30465;&amp;#26187;&amp;#24030;&amp;#24066;&amp;#30005;&amp;#21147;&amp;#30005;&amp;#22120;&amp;#21378;&amp;#36127;&amp;#20538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8-2015&amp;#24180;12&amp;#26376;&amp;#20140;&amp;#22823;&amp;#20872;&amp;#31185;&amp;#25216;(&amp;#21271;&amp;#20140;)&amp;#26377;&amp;#38480;&amp;#20844;&amp;#21496;&amp;#32463;&amp;#33829;&amp;#24773;&amp;#20917;&amp;#32479;&amp;#35745;&amp;#21315;&amp;#2080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8-2015&amp;#24180;12&amp;#26376;&amp;#20140;&amp;#22823;&amp;#20872;&amp;#31185;&amp;#25216;(&amp;#21271;&amp;#20140;)&amp;#26377;&amp;#38480;&amp;#20844;&amp;#21496;&amp;#30408;&amp;#21033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8-2015&amp;#24180;12&amp;#26376;&amp;#20140;&amp;#22823;&amp;#20872;&amp;#31185;&amp;#25216;(&amp;#21271;&amp;#20140;)&amp;#26377;&amp;#38480;&amp;#20844;&amp;#21496;&amp;#20538;&amp;#20607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8-2015&amp;#24180;12&amp;#26376;&amp;#26080;&amp;#38177;&amp;#24066;&amp;#33150;&amp;#28304;&amp;#30005;&amp;#23376;&amp;#26377;&amp;#38480;&amp;#20844;&amp;#21496;&amp;#32463;&amp;#33829;&amp;#24773;&amp;#20917;&amp;#32479;&amp;#35745;&amp;#21315;&amp;#2080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8-2015&amp;#24180;12&amp;#26376;&amp;#26080;&amp;#38177;&amp;#24066;&amp;#33150;&amp;#28304;&amp;#30005;&amp;#23376;&amp;#26377;&amp;#38480;&amp;#20844;&amp;#21496;&amp;#30408;&amp;#21033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8-2015&amp;#24180;12&amp;#26376;&amp;#26080;&amp;#38177;&amp;#24066;&amp;#33150;&amp;#28304;&amp;#30005;&amp;#23376;&amp;#26377;&amp;#38480;&amp;#20844;&amp;#21496;&amp;#20538;&amp;#20607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8-2015&amp;#24180;12&amp;#26376;&amp;#27827;&amp;#21335;&amp;#31185;&amp;#20016;&amp;#30005;&amp;#24037;&amp;#26448;&amp;#26009;&amp;#26377;&amp;#38480;&amp;#20844;&amp;#21496;&amp;#32463;&amp;#33829;&amp;#24773;&amp;#20917;&amp;#32479;&amp;#35745;&amp;#21315;&amp;#2080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8-2015&amp;#24180;12&amp;#26376;&amp;#27827;&amp;#21335;&amp;#31185;&amp;#20016;&amp;#30005;&amp;#24037;&amp;#26448;&amp;#26009;&amp;#26377;&amp;#38480;&amp;#20844;&amp;#21496;&amp;#30408;&amp;#21033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8-2015&amp;#24180;12&amp;#26376;&amp;#27827;&amp;#21335;&amp;#31185;&amp;#20016;&amp;#30005;&amp;#24037;&amp;#26448;&amp;#26009;&amp;#26377;&amp;#38480;&amp;#20844;&amp;#21496;&amp;#20538;&amp;#20607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8-2015&amp;#24180;12&amp;#26376;&amp;#39640;&amp;#30865;&amp;#24215;&amp;#24066;&amp;#24179;&amp;#26223;&amp;#23439;&amp;#36798;&amp;#30005;&amp;#26009;&amp;#21378;&amp;#32463;&amp;#33829;&amp;#24773;&amp;#20917;&amp;#32479;&amp;#35745;&amp;#21315;&amp;#2080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8-2015&amp;#24180;12&amp;#26376;&amp;#39640;&amp;#30865;&amp;#24215;&amp;#24066;&amp;#24179;&amp;#26223;&amp;#23439;&amp;#36798;&amp;#30005;&amp;#26009;&amp;#21378;&amp;#30408;&amp;#21033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8-2015&amp;#24180;12&amp;#26376;&amp;#39640;&amp;#30865;&amp;#24215;&amp;#24066;&amp;#24179;&amp;#26223;&amp;#23439;&amp;#36798;&amp;#30005;&amp;#26009;&amp;#21378;&amp;#20538;&amp;#20607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3-2016&amp;#24180;&amp;#30005;&amp;#26009;&amp;#20027;&amp;#35201;&amp;#22320;&amp;#21306;&amp;#23545;&amp;#27604;&amp;#38144;&amp;#21806;&amp;#24773;&amp;#20917;&amp;#21333;&amp;#20301;&amp;#65306;&amp;#21315;&amp;#2080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3-2016&amp;#24180;&amp;#30005;&amp;#26009;&amp;#27827;&amp;#21335;&amp;#22320;&amp;#21306;&amp;ldquo;&amp;#35268;&amp;#26684;&amp;rdquo;&amp;#38144;&amp;#21806;&amp;#24773;&amp;#20917;&amp;#21333;&amp;#20301;&amp;#65306;&amp;#21315;&amp;#2080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7827;&amp;#21335;&amp;#22320;&amp;#21306;&amp;#30005;&amp;#26009;&amp;#20027;&amp;#35201;&amp;#21378;&amp;#23478;&amp;#38144;&amp;#21806;&amp;#24773;&amp;#20917;&amp;#21333;&amp;#20301;&amp;#65306;&amp;#21315;&amp;#2080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3-2016&amp;#24180;&amp;#30005;&amp;#26009;&amp;#21271;&amp;#20140;&amp;#22320;&amp;#21306;&amp;ldquo;&amp;#35268;&amp;#26684;&amp;rdquo;&amp;#38144;&amp;#21806;&amp;#24773;&amp;#20917;&amp;#21333;&amp;#20301;&amp;#65306;&amp;#21315;&amp;#2080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1271;&amp;#20140;&amp;#22320;&amp;#21306;&amp;#30005;&amp;#26009;&amp;#20027;&amp;#35201;&amp;#21378;&amp;#23478;&amp;#38144;&amp;#21806;&amp;#24773;&amp;#20917;&amp;#21333;&amp;#20301;&amp;#65306;&amp;#21315;&amp;#2080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3-2016&amp;#24180;&amp;#30005;&amp;#26009;&amp;#22825;&amp;#27941;&amp;#22320;&amp;#21306;&amp;ldquo;&amp;#35268;&amp;#26684;&amp;rdquo;&amp;#38144;&amp;#21806;&amp;#24773;&amp;#20917;&amp;#21333;&amp;#20301;&amp;#65306;&amp;#21315;&amp;#2080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2825;&amp;#27941;&amp;#22320;&amp;#21306;&amp;#30005;&amp;#26009;&amp;#20027;&amp;#35201;&amp;#21378;&amp;#23478;&amp;#38144;&amp;#21806;&amp;#24773;&amp;#20917;&amp;#21333;&amp;#20301;&amp;#65306;&amp;#21315;&amp;#2080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3-2016&amp;#24180;&amp;#30005;&amp;#26009;&amp;#19978;&amp;#28023;&amp;#22320;&amp;#21306;&amp;ldquo;&amp;#35268;&amp;#26684;&amp;rdquo;&amp;#38144;&amp;#21806;&amp;#24773;&amp;#20917;&amp;#21333;&amp;#20301;&amp;#65306;&amp;#21315;&amp;#2080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19978;&amp;#28023;&amp;#22320;&amp;#21306;&amp;#30005;&amp;#26009;&amp;#20027;&amp;#35201;&amp;#21378;&amp;#23478;&amp;#38144;&amp;#21806;&amp;#24773;&amp;#20917;&amp;#21333;&amp;#20301;&amp;#65306;&amp;#21315;&amp;#20803;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