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装饰原纸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9280;&amp;#21407;&amp;#32440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9280;&amp;#21407;&amp;#32440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5013;&amp;#39280;&amp;#21407;&amp;#324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013;&amp;#39280;&amp;#21407;&amp;#3244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1407;&amp;#324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2;&amp;#33394;&amp;#35013;&amp;#3928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360;&amp;#21047;&amp;#35013;&amp;#3928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23618;&amp;#32784;&amp;#30952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4913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53;&amp;#36793;&amp;#24102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21407;&amp;#3244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32440;&amp;#21040;&amp;#35013;&amp;#39280;&amp;#32440;&amp;#30340;&amp;#22522;&amp;#26412;&amp;#27969;&amp;#31243;&amp;#19982;&amp;#29992;&amp;#26009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840;&amp;#29699;&amp;#35013;&amp;#39280;&amp;#21407;&amp;#3244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35013;&amp;#39280;&amp;#21407;&amp;#3244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0;&amp;#25151;&amp;#20135;&amp;#19994;&amp;#23545;&amp;#35013;&amp;#39280;&amp;#21407;&amp;#324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35013;&amp;#39280;&amp;#21407;&amp;#32440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39280;&amp;#21407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39280;&amp;#21407;&amp;#3244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013;&amp;#39280;&amp;#21407;&amp;#3244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840;&amp;#29699;&amp;#35013;&amp;#39280;&amp;#21407;&amp;#32440;&amp;#37096;&amp;#20998;&amp;#22269;&amp;#234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5013;&amp;#39280;&amp;#21407;&amp;#3244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5013;&amp;#39280;&amp;#21407;&amp;#324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5013;&amp;#39280;&amp;#21407;&amp;#3244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1644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5013;&amp;#39280;&amp;#21407;&amp;#324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5013;&amp;#39280;&amp;#21407;&amp;#3244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013;&amp;#39280;&amp;#21407;&amp;#324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5013;&amp;#39280;&amp;#21407;&amp;#3244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823;&amp;#20255;&amp;rdquo;&amp;ldquo;&amp;#24093;&amp;#40857;&amp;rdquo;&amp;#24320;&amp;#25299;&amp;#35013;&amp;#39280;&amp;#32440;&amp;#34892;&amp;#19994;&amp;#21457;&amp;#236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6;&amp;#26143;&amp;#35013;&amp;#39280;&amp;#21407;&amp;#32440;&amp;#20135;&amp;#22686;15&amp;#19975;&amp;#21544;&amp;#20256;&amp;#38271;&amp;#23454;&amp;#21152;&amp;#20837;&amp;#3574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84;&amp;#23792;&amp;#25171;&amp;#36896;&amp;#19990;&amp;#30028;&amp;#26368;&amp;#22823;&amp;#35013;&amp;#39280;&amp;#21407;&amp;#3244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5013;&amp;#39280;&amp;#21407;&amp;#32440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5013;&amp;#39280;&amp;#21407;&amp;#32440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5013;&amp;#39280;&amp;#21407;&amp;#3244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5&lt;/strong&gt;&lt;strong&gt;&amp;#24180;&amp;#20013;&amp;#22269;&amp;#35013;&amp;#39280;&amp;#21407;&amp;#3244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0013;&amp;#22269;&amp;#35013;&amp;#39280;&amp;#21407;&amp;#3244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5013;&amp;#39280;&amp;#21407;&amp;#324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5013;&amp;#39280;&amp;#21407;&amp;#324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5013;&amp;#39280;&amp;#21407;&amp;#324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0013;&amp;#22269;&amp;#35013;&amp;#39280;&amp;#21407;&amp;#324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5013;&amp;#39280;&amp;#21407;&amp;#324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5013;&amp;#39280;&amp;#21407;&amp;#324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5013;&amp;#39280;&amp;#21407;&amp;#324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0013;&amp;#22269;&amp;#35013;&amp;#39280;&amp;#21407;&amp;#324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5013;&amp;#39280;&amp;#21407;&amp;#324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5013;&amp;#39280;&amp;#21407;&amp;#324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5013;&amp;#39280;&amp;#21407;&amp;#324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5013;&amp;#39280;&amp;#21407;&amp;#3244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5013;&amp;#39280;&amp;#21407;&amp;#32440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0013;&amp;#22269;&amp;#35013;&amp;#3928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5105;&amp;#22269;&amp;#35013;&amp;#3928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105;&amp;#22269;&amp;#35013;&amp;#39280;&amp;#2140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5013;&amp;#39280;&amp;#21407;&amp;#32440;&amp;#20027;&amp;#20307;&amp;#20225;&amp;#19994;&amp;#20135;&amp;#33021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40784;&amp;#23792;&amp;#29305;&amp;#3118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40065;&amp;#21335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2676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2799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1326;&amp;#38182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5013;&amp;#39280;&amp;#21407;&amp;#32440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013;&amp;#39280;&amp;#21407;&amp;#32440;&amp;#20135;&amp;#19994;&amp;#3034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013;&amp;#22269;&amp;#35013;&amp;#39280;&amp;#21407;&amp;#3244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5013;&amp;#39280;&amp;#21407;&amp;#32440;&amp;#30456;&amp;#208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96;&amp;#32440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4037;&amp;#19994;&amp;#26426;&amp;#26800;&amp;#35774;&amp;#2279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4037;&amp;#19994;&amp;#35013;&amp;#22791;&amp;#22312;&amp;#22269;&amp;#38469;&amp;#31454;&amp;#20105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974;&amp;#36896;&amp;#32440;&amp;#26426;&amp;#26800;&amp;#21046;&amp;#36896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7974;&amp;#36896;&amp;#32440;&amp;#35774;&amp;#22791;&amp;#32467;&amp;#26500;&amp;#35843;&amp;#25972;&amp;#2164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1168;&amp;#30340;&amp;#36896;&amp;#32440;&amp;#35013;&amp;#22791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027;&amp;#35201;&amp;#36896;&amp;#32440;&amp;#35013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6;&amp;#32440;&amp;#26426;&amp;#26800;&amp;#35013;&amp;#22791;&amp;#24037;&amp;#19994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4037;&amp;#19994;&amp;#35013;&amp;#22791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426;&amp;#26800;&amp;#35013;&amp;#22791;&amp;#19982;&amp;#22269;&amp;#38469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5013;&amp;#22791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27974;&amp;#36896;&amp;#32440;&amp;#35013;&amp;#2279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26800;&amp;#35013;&amp;#22791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6;&amp;#32440;&amp;#21270;&amp;#2339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1270;&amp;#23398;&amp;#21697;&amp;#30340;&amp;#31867;&amp;#21035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1270;&amp;#23398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1270;&amp;#23398;&amp;#21697;&amp;#36208;&amp;#20013;&amp;#22269;&amp;#29305;&amp;#33394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896;&amp;#32440;&amp;#21270;&amp;#23398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1270;&amp;#23398;&amp;#21697;&amp;#24066;&amp;#22330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1270;&amp;#23398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1270;&amp;#23398;&amp;#21697;&amp;#27880;&amp;#37325;&amp;#24212;&amp;#29992;&amp;#25216;&amp;#26415;&amp;#21450;&amp;#19987;&amp;#29992;&amp;#35774;&amp;#22791;&amp;#30340;&amp;#30740;&amp;#313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21270;&amp;#23398;&amp;#21697;&amp;#24212;&amp;#21152;&amp;#24378;&amp;#21512;&amp;#20316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5013;&amp;#39280;&amp;#21407;&amp;#32440;&amp;#21407;&amp;#26009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40;&amp;#2797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0;&amp;#27974;&amp;#29983;&amp;#20135;&amp;#2164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013;&amp;#22269;&amp;#32440;&amp;#27974;&amp;#29983;&amp;#20135;&amp;#2164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7974;&amp;#19994;&amp;#21457;&amp;#23637;&amp;#23384;&amp;#22312;&amp;#3034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amp;#23545;&amp;#32440;&amp;#27974;&amp;#24066;&amp;#22330;&amp;#20379;&amp;#3865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36896;&amp;#32440;&amp;#21407;&amp;#26448;&amp;#26009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609;&amp;#2797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7974;&amp;#36896;&amp;#32440;&amp;#38519;&amp;#208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28165;&amp;#27905;&amp;#21046;&amp;#27974;&amp;#24037;&amp;#33402;&amp;#25327;&amp;#25937;&amp;#33609;&amp;#27974;&amp;#3689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7974;&amp;#36896;&amp;#32440;&amp;#29615;&amp;#20445;&amp;#27169;&amp;#24335;&amp;#36827;&amp;#20837;&amp;#25919;&amp;#31574;&amp;#38451;&amp;#20809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408;&amp;#2672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7974;&amp;#36896;&amp;#324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6408;&amp;#27974;&amp;#36896;&amp;#324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7974;&amp;#36827;&amp;#21475;&amp;#22343;&amp;#20215;&amp;#22823;&amp;#22686;&amp;#36896;&amp;#32440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1481;&amp;#2797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5171;&amp;#36896;&amp;#31481;&amp;#27974;&amp;#36896;&amp;#324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9615;&amp;#20445;&amp;#24635;&amp;#23616;&amp;#38477;&amp;#28201;&amp;#31481;&amp;#27974;&amp;#36896;&amp;#32440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7974;&amp;#36896;&amp;#32440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4223;&amp;#324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2238;&amp;#25910;&amp;#21033;&amp;#29992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56;&amp;#25552;&amp;#39640;&amp;#24223;&amp;#324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6896;&amp;#324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6896;&amp;#32440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19994;&amp;#20225;&amp;#19994;&amp;#20307;&amp;#3199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19994;&amp;#20225;&amp;#19994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0225;&amp;#19994;&amp;#21644;&amp;#22269;&amp;#38469;&amp;#24046;&amp;#36317;&amp;#20173;&amp;#28982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896;&amp;#32440;&amp;#34892;&amp;#19994;&amp;#20869;&amp;#361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26159;&amp;#21457;&amp;#23637;&amp;#20013;&amp;#22269;&amp;#36896;&amp;#32440;&amp;#19994;&amp;#30340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0225;&amp;#19994;&amp;#21457;&amp;#23637;&amp;#38754;&amp;#20020;&amp;#25919;&amp;#3157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6164;&amp;#20225;&amp;#19994;&amp;#21457;&amp;#23637;&amp;#25104;&amp;#34892;&amp;#19994;&amp;#40857;&amp;#22836;&amp;#21344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896;&amp;#32440;&amp;#34892;&amp;#19994;&amp;#22823;&amp;#2022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19994;&amp;#20869;&amp;#36164;&amp;#22823;&amp;#20225;&amp;#19994;&amp;#21457;&amp;#23637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2823;&amp;#20225;&amp;#19994;&amp;#26159;&amp;#20013;&amp;#22269;&amp;#36896;&amp;#32440;&amp;#20135;&amp;#19994;&amp;#30340;&amp;#20027;&amp;#2354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2823;&amp;#20225;&amp;#19994;&amp;#35013;&amp;#22791;&amp;#2145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22823;&amp;#20225;&amp;#19994;&amp;#27745;&amp;#26579;&amp;#30340;&amp;#25490;&amp;#25918;&amp;#214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0943;&amp;#25490;&amp;#26159;&amp;#22823;&amp;#20225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0869;&amp;#36164;&amp;#2022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36896;&amp;#32440;&amp;#20225;&amp;#19994;&amp;#22522;&amp;#30784;&amp;#26222;&amp;#36941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19994;&amp;#21463;&amp;#21046;&amp;#20135;&amp;#19994;&amp;#23450;&amp;#20301;&amp;#21644;&amp;#22269;&amp;#23478;&amp;#25919;&amp;#3157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22320;&amp;#21644;&amp;#24223;&amp;#32440;&amp;#31561;&amp;#36164;&amp;#28304;&amp;#25216;&amp;#26415;&amp;#21463;&amp;#21046;&amp;#20110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896;&amp;#32440;&amp;#20225;&amp;#19994;&amp;#35268;&amp;#27169;&amp;#36739;&amp;#23567;&amp;#25972;&amp;#21512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225;&amp;#19994;&amp;#34701;&amp;#36164;&amp;#20173;&amp;#23384;&amp;#22312;&amp;#22256;&amp;#38590;&amp;#34892;&amp;#19994;&amp;#21457;&amp;#23637;&amp;#21518;&amp;#32493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5013;&amp;#39280;&amp;#21407;&amp;#3244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5013;&amp;#39280;&amp;#21407;&amp;#3244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35013;&amp;#39280;&amp;#21407;&amp;#32440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21407;&amp;#32440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9280;&amp;#21407;&amp;#324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5013;&amp;#39280;&amp;#21407;&amp;#3244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013;&amp;#39280;&amp;#21407;&amp;#3244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35013;&amp;#39280;&amp;#21407;&amp;#3244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81;&amp;#20025;&amp;#27743;&amp;#24658;&amp;#20016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185;&amp;#40548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2799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513;&amp;#24658;&amp;#2379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1513;&amp;#40718;&amp;#20016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3433;&amp;#21513;&amp;#37329;&amp;#297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463;&amp;#23572;&amp;#35834;&amp;#32500;&amp;#26681;&amp;#26031;&amp;#26216;&amp;#40483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2823;&amp;#2025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5013;&amp;#39280;&amp;#21407;&amp;#324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896;&amp;#32440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96;&amp;#3244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6410;&amp;#26469;&amp;#21457;&amp;#23637;&amp;#26041;&amp;#215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5013;&amp;#39280;&amp;#21407;&amp;#32440;&amp;#34892;&amp;#19994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34892;&amp;#19994;&amp;#21457;&amp;#23637;&amp;#30446;&amp;#2663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013;&amp;#39280;&amp;#21407;&amp;#32440;&amp;#20135;&amp;#19994;&amp;#26410;&amp;#2646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013;&amp;#39280;&amp;#21407;&amp;#3244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407;&amp;#32440;&amp;#24066;&amp;#22330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5013;&amp;#39280;&amp;#21407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5013;&amp;#39280;&amp;#21407;&amp;#32440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5013;&amp;#39280;&amp;#21407;&amp;#3244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407;&amp;#324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21407;&amp;#324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407;&amp;#32440;&amp;#34892;&amp;#19994;&amp;#36827;&amp;#20837;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5013;&amp;#39280;&amp;#21407;&amp;#324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013;&amp;#39280;&amp;#21407;&amp;#324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1;&amp;#20025;&amp;#27743;&amp;#24658;&amp;#20016;&amp;#32440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85;&amp;#40548;&amp;#29305;&amp;#31181;&amp;#3244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85;&amp;#40548;&amp;#29305;&amp;#31181;&amp;#3244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85;&amp;#40548;&amp;#29305;&amp;#31181;&amp;#3244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85;&amp;#40548;&amp;#29305;&amp;#31181;&amp;#3244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85;&amp;#40548;&amp;#29305;&amp;#31181;&amp;#3244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85;&amp;#40548;&amp;#29305;&amp;#31181;&amp;#3244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85;&amp;#40548;&amp;#29305;&amp;#31181;&amp;#3244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799;&amp;#29579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799;&amp;#29579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799;&amp;#29579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799;&amp;#29579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799;&amp;#29579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799;&amp;#29579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799;&amp;#29579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3792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3792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3792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3792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3792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3792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24658;&amp;#23792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40718;&amp;#20016;&amp;#28304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40718;&amp;#20016;&amp;#28304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40718;&amp;#20016;&amp;#28304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40718;&amp;#20016;&amp;#28304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40718;&amp;#20016;&amp;#28304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40718;&amp;#20016;&amp;#28304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513;&amp;#40718;&amp;#20016;&amp;#28304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433;&amp;#21513;&amp;#37329;&amp;#29790;&amp;#32440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433;&amp;#21513;&amp;#37329;&amp;#29790;&amp;#32440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433;&amp;#21513;&amp;#37329;&amp;#29790;&amp;#32440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433;&amp;#21513;&amp;#37329;&amp;#29790;&amp;#32440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433;&amp;#21513;&amp;#37329;&amp;#29790;&amp;#32440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433;&amp;#21513;&amp;#37329;&amp;#29790;&amp;#32440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433;&amp;#21513;&amp;#37329;&amp;#29790;&amp;#32440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35834;&amp;#32500;&amp;#26681;&amp;#26031;&amp;#26216;&amp;#40483;&amp;#29305;&amp;#31181;&amp;#3244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35834;&amp;#32500;&amp;#26681;&amp;#26031;&amp;#26216;&amp;#40483;&amp;#29305;&amp;#31181;&amp;#3244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35834;&amp;#32500;&amp;#26681;&amp;#26031;&amp;#26216;&amp;#40483;&amp;#29305;&amp;#31181;&amp;#3244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35834;&amp;#32500;&amp;#26681;&amp;#26031;&amp;#26216;&amp;#40483;&amp;#29305;&amp;#31181;&amp;#3244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35834;&amp;#32500;&amp;#26681;&amp;#26031;&amp;#26216;&amp;#40483;&amp;#29305;&amp;#31181;&amp;#3244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35834;&amp;#32500;&amp;#26681;&amp;#26031;&amp;#26216;&amp;#40483;&amp;#29305;&amp;#31181;&amp;#3244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35834;&amp;#32500;&amp;#26681;&amp;#26031;&amp;#26216;&amp;#40483;&amp;#29305;&amp;#31181;&amp;#3244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0255;&amp;#35013;&amp;#3928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0255;&amp;#35013;&amp;#3928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0255;&amp;#35013;&amp;#39280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0255;&amp;#35013;&amp;#3928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0255;&amp;#35013;&amp;#3928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0255;&amp;#35013;&amp;#3928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3;&amp;#20255;&amp;#35013;&amp;#39280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013;&amp;#39280;&amp;#21407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013;&amp;#39280;&amp;#21407;&amp;#32440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