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单克隆抗体诊断试剂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33;&amp;#20811;&amp;#38534;&amp;#25239;&amp;#20307;&amp;#35786;&amp;#26029;&amp;#35797;&amp;#21058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33;&amp;#20811;&amp;#38534;&amp;#25239;&amp;#20307;&amp;#35786;&amp;#26029;&amp;#35797;&amp;#21058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60;&amp;#29289;&amp;#33086;&amp;#33039;&amp;#26377;&amp;#19978;&amp;#30334;&amp;#19975;&amp;#31181;&amp;#19981;&amp;#21516;&amp;#30340;B&amp;#28107;&amp;#24052;&amp;#32454;&amp;#32990;&amp;#31995;&amp;#65292;&amp;#36873;&amp;#25321;&amp;#24615;&amp;#34920;&amp;#36798;&amp;#20986;&amp;#19981;&amp;#21516;&amp;#22522;&amp;#22240;&amp;#30340;B&amp;#28107;&amp;#24052;&amp;#32454;&amp;#32990;&amp;#21512;&amp;#25104;&amp;#19981;&amp;#21516;&amp;#30340;&amp;#25239;&amp;#20307;&amp;#12290;&amp;#24403;&amp;#26426;&amp;#20307;&amp;#21463;&amp;#25239;&amp;#21407;&amp;#21050;&amp;#28608;&amp;#26102;&amp;#65292;&amp;#25239;&amp;#21407;&amp;#20998;&amp;#23376;&amp;#19978;&amp;#30340;&amp;#35768;&amp;#22810;&amp;#20915;&amp;#23450;&amp;#31751;&amp;#20998;&amp;#21035;&amp;#28608;&amp;#27963;&amp;#21508;&amp;#20010;&amp;#34920;&amp;#36798;&amp;#19981;&amp;#21516;&amp;#22522;&amp;#22240;&amp;#30340;B&amp;#32454;&amp;#32990;&amp;#12290;&amp;#34987;&amp;#28608;&amp;#27963;&amp;#30340;B&amp;#32454;&amp;#32990;&amp;#20998;&amp;#35010;&amp;#22686;&amp;#27542;&amp;#24418;&amp;#25104;&amp;#25928;&amp;#24212;B&amp;#32454;&amp;#32990;&amp;#65288;&amp;#27974;&amp;#32454;&amp;#32990;&amp;#65289;&amp;#21644;&amp;#35760;&amp;#24518;B&amp;#32454;&amp;#32990;&amp;#65292;&amp;#22823;&amp;#37327;&amp;#30340;&amp;#27974;&amp;#32454;&amp;#32990;&amp;#20811;&amp;#38534;&amp;#21512;&amp;#25104;&amp;#21644;&amp;#20998;&amp;#27852;&amp;#22823;&amp;#37327;&amp;#30340;&amp;#25239;&amp;#20307;&amp;#20998;&amp;#23376;&amp;#20998;&amp;#24067;&amp;#21040;&amp;#34880;&amp;#28082;&amp;#12289;&amp;#20307;&amp;#28082;&amp;#20013;&amp;#12290;&amp;#22914;&amp;#26524;&amp;#33021;&amp;#36873;&amp;#20986;&amp;#19968;&amp;#20010;&amp;#21046;&amp;#36896;&amp;#19968;&amp;#31181;&amp;#19987;&amp;#19968;&amp;#25239;&amp;#20307;&amp;#30340;&amp;#27974;&amp;#32454;&amp;#32990;&amp;#36827;&amp;#34892;&amp;#22521;&amp;#20859;&amp;#65292;&amp;#23601;&amp;#21487;&amp;#24471;&amp;#21040;&amp;#30001;&amp;#21333;&amp;#32454;&amp;#32990;&amp;#32463;&amp;#20998;&amp;#35010;&amp;#22686;&amp;#27542;&amp;#32780;&amp;#24418;&amp;#25104;&amp;#32454;&amp;#32990;&amp;#32676;&amp;#65292;&amp;#21363;&amp;#21333;&amp;#20811;&amp;#38534;&amp;#12290;&amp;#21333;&amp;#20811;&amp;#38534;&amp;#32454;&amp;#32990;&amp;#23558;&amp;#21512;&amp;#25104;&amp;#38024;&amp;#23545;&amp;#19968;&amp;#31181;&amp;#25239;&amp;#21407;&amp;#20915;&amp;#23450;&amp;#31751;&amp;#30340;&amp;#25239;&amp;#20307;&amp;#65292;&amp;#31216;&amp;#20026;&amp;#21333;&amp;#20811;&amp;#38534;&amp;#25239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1333;&amp;#20811;&amp;#38534;&amp;#25239;&amp;#20307;&amp;#35786;&amp;#26029;&amp;#35797;&amp;#2105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33;&amp;#20811;&amp;#38534;&amp;#25239;&amp;#20307;&amp;#35786;&amp;#26029;&amp;#35797;&amp;#2105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33;&amp;#20811;&amp;#38534;&amp;#25239;&amp;#20307;&amp;#35786;&amp;#26029;&amp;#35797;&amp;#2105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33;&amp;#20811;&amp;#38534;&amp;#25239;&amp;#20307;&amp;#35786;&amp;#26029;&amp;#35797;&amp;#21058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33;&amp;#20811;&amp;#38534;&amp;#25239;&amp;#20307;&amp;#35786;&amp;#26029;&amp;#35797;&amp;#2105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333;&amp;#20811;&amp;#38534;&amp;#25239;&amp;#20307;&amp;#35786;&amp;#26029;&amp;#35797;&amp;#21058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33;&amp;#20811;&amp;#38534;&amp;#25239;&amp;#20307;&amp;#35786;&amp;#26029;&amp;#35797;&amp;#21058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33;&amp;#20811;&amp;#38534;&amp;#25239;&amp;#20307;&amp;#35786;&amp;#26029;&amp;#35797;&amp;#21058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1333;&amp;#20811;&amp;#38534;&amp;#25239;&amp;#20307;&amp;#35786;&amp;#26029;&amp;#35797;&amp;#21058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1333;&amp;#20811;&amp;#38534;&amp;#25239;&amp;#20307;&amp;#35786;&amp;#26029;&amp;#35797;&amp;#2105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1333;&amp;#20811;&amp;#38534;&amp;#25239;&amp;#20307;&amp;#35786;&amp;#26029;&amp;#35797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1333;&amp;#20811;&amp;#38534;&amp;#25239;&amp;#20307;&amp;#35786;&amp;#26029;&amp;#35797;&amp;#210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1333;&amp;#20811;&amp;#38534;&amp;#25239;&amp;#20307;&amp;#35786;&amp;#26029;&amp;#35797;&amp;#210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1333;&amp;#20811;&amp;#38534;&amp;#25239;&amp;#20307;&amp;#35786;&amp;#26029;&amp;#35797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1333;&amp;#20811;&amp;#38534;&amp;#25239;&amp;#20307;&amp;#35786;&amp;#26029;&amp;#35797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521;&amp;#22269;&amp;#21333;&amp;#20811;&amp;#38534;&amp;#25239;&amp;#20307;&amp;#35786;&amp;#26029;&amp;#35797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3521;&amp;#22269;&amp;#21333;&amp;#20811;&amp;#38534;&amp;#25239;&amp;#20307;&amp;#35786;&amp;#26029;&amp;#35797;&amp;#210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3521;&amp;#22269;&amp;#21333;&amp;#20811;&amp;#38534;&amp;#25239;&amp;#20307;&amp;#35786;&amp;#26029;&amp;#35797;&amp;#210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3521;&amp;#22269;&amp;#21333;&amp;#20811;&amp;#38534;&amp;#25239;&amp;#20307;&amp;#35786;&amp;#26029;&amp;#35797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3521;&amp;#22269;&amp;#21333;&amp;#20811;&amp;#38534;&amp;#25239;&amp;#20307;&amp;#35786;&amp;#26029;&amp;#35797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85;&amp;#26412;&amp;#21333;&amp;#20811;&amp;#38534;&amp;#25239;&amp;#20307;&amp;#35786;&amp;#26029;&amp;#35797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85;&amp;#26412;&amp;#21333;&amp;#20811;&amp;#38534;&amp;#25239;&amp;#20307;&amp;#35786;&amp;#26029;&amp;#35797;&amp;#210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5;&amp;#26412;&amp;#21333;&amp;#20811;&amp;#38534;&amp;#25239;&amp;#20307;&amp;#35786;&amp;#26029;&amp;#35797;&amp;#210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85;&amp;#26412;&amp;#21333;&amp;#20811;&amp;#38534;&amp;#25239;&amp;#20307;&amp;#35786;&amp;#26029;&amp;#35797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6085;&amp;#26412;&amp;#21333;&amp;#20811;&amp;#38534;&amp;#25239;&amp;#20307;&amp;#35786;&amp;#26029;&amp;#35797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889;&amp;#22269;&amp;#21333;&amp;#20811;&amp;#38534;&amp;#25239;&amp;#20307;&amp;#35786;&amp;#26029;&amp;#35797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889;&amp;#22269;&amp;#21333;&amp;#20811;&amp;#38534;&amp;#25239;&amp;#20307;&amp;#35786;&amp;#26029;&amp;#35797;&amp;#210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889;&amp;#22269;&amp;#21333;&amp;#20811;&amp;#38534;&amp;#25239;&amp;#20307;&amp;#35786;&amp;#26029;&amp;#35797;&amp;#210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8889;&amp;#22269;&amp;#21333;&amp;#20811;&amp;#38534;&amp;#25239;&amp;#20307;&amp;#35786;&amp;#26029;&amp;#35797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8889;&amp;#22269;&amp;#21333;&amp;#20811;&amp;#38534;&amp;#25239;&amp;#20307;&amp;#35786;&amp;#26029;&amp;#35797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333;&amp;#20811;&amp;#38534;&amp;#25239;&amp;#20307;&amp;#35786;&amp;#26029;&amp;#35797;&amp;#2105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333;&amp;#20811;&amp;#38534;&amp;#25239;&amp;#20307;&amp;#35786;&amp;#26029;&amp;#35797;&amp;#21058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333;&amp;#20811;&amp;#38534;&amp;#25239;&amp;#20307;&amp;#35786;&amp;#26029;&amp;#35797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333;&amp;#20811;&amp;#38534;&amp;#25239;&amp;#20307;&amp;#35786;&amp;#26029;&amp;#35797;&amp;#21058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1333;&amp;#20811;&amp;#38534;&amp;#25239;&amp;#20307;&amp;#35786;&amp;#26029;&amp;#35797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333;&amp;#20811;&amp;#38534;&amp;#25239;&amp;#20307;&amp;#35786;&amp;#26029;&amp;#35797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333;&amp;#20811;&amp;#38534;&amp;#25239;&amp;#20307;&amp;#35786;&amp;#26029;&amp;#35797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333;&amp;#20811;&amp;#38534;&amp;#25239;&amp;#20307;&amp;#35786;&amp;#26029;&amp;#35797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333;&amp;#20811;&amp;#38534;&amp;#25239;&amp;#20307;&amp;#35786;&amp;#26029;&amp;#35797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333;&amp;#20811;&amp;#38534;&amp;#25239;&amp;#20307;&amp;#35786;&amp;#26029;&amp;#35797;&amp;#2105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33;&amp;#20811;&amp;#38534;&amp;#25239;&amp;#20307;&amp;#35786;&amp;#26029;&amp;#35797;&amp;#2105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33;&amp;#20811;&amp;#38534;&amp;#25239;&amp;#20307;&amp;#35786;&amp;#26029;&amp;#35797;&amp;#2105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333;&amp;#20811;&amp;#38534;&amp;#25239;&amp;#20307;&amp;#35786;&amp;#26029;&amp;#35797;&amp;#2105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333;&amp;#20811;&amp;#38534;&amp;#25239;&amp;#20307;&amp;#35786;&amp;#26029;&amp;#35797;&amp;#2105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33;&amp;#20811;&amp;#38534;&amp;#25239;&amp;#20307;&amp;#35786;&amp;#26029;&amp;#35797;&amp;#21058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333;&amp;#20811;&amp;#38534;&amp;#25239;&amp;#20307;&amp;#35786;&amp;#26029;&amp;#35797;&amp;#2105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333;&amp;#20811;&amp;#38534;&amp;#25239;&amp;#20307;&amp;#35786;&amp;#26029;&amp;#35797;&amp;#21058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333;&amp;#20811;&amp;#38534;&amp;#25239;&amp;#20307;&amp;#35786;&amp;#26029;&amp;#35797;&amp;#2105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333;&amp;#20811;&amp;#38534;&amp;#25239;&amp;#20307;&amp;#35786;&amp;#26029;&amp;#35797;&amp;#21058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333;&amp;#20811;&amp;#38534;&amp;#25239;&amp;#20307;&amp;#35786;&amp;#26029;&amp;#35797;&amp;#2105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333;&amp;#20811;&amp;#38534;&amp;#25239;&amp;#20307;&amp;#35786;&amp;#26029;&amp;#35797;&amp;#21058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333;&amp;#20811;&amp;#38534;&amp;#25239;&amp;#20307;&amp;#35786;&amp;#26029;&amp;#35797;&amp;#21058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333;&amp;#20811;&amp;#38534;&amp;#25239;&amp;#20307;&amp;#35786;&amp;#26029;&amp;#35797;&amp;#21058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333;&amp;#20811;&amp;#38534;&amp;#25239;&amp;#20307;&amp;#35786;&amp;#26029;&amp;#35797;&amp;#21058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333;&amp;#20811;&amp;#38534;&amp;#25239;&amp;#20307;&amp;#35786;&amp;#26029;&amp;#35797;&amp;#21058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333;&amp;#20811;&amp;#38534;&amp;#25239;&amp;#20307;&amp;#35786;&amp;#26029;&amp;#35797;&amp;#21058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1333;&amp;#20811;&amp;#38534;&amp;#25239;&amp;#20307;&amp;#35786;&amp;#26029;&amp;#35797;&amp;#21058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333;&amp;#20811;&amp;#38534;&amp;#25239;&amp;#20307;&amp;#35786;&amp;#26029;&amp;#35797;&amp;#21058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333;&amp;#20811;&amp;#38534;&amp;#25239;&amp;#20307;&amp;#35786;&amp;#26029;&amp;#35797;&amp;#21058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333;&amp;#20811;&amp;#38534;&amp;#25239;&amp;#20307;&amp;#35786;&amp;#26029;&amp;#35797;&amp;#21058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1333;&amp;#20811;&amp;#38534;&amp;#25239;&amp;#20307;&amp;#35786;&amp;#26029;&amp;#35797;&amp;#21058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1333;&amp;#20811;&amp;#38534;&amp;#25239;&amp;#20307;&amp;#35786;&amp;#26029;&amp;#35797;&amp;#21058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333;&amp;#20811;&amp;#38534;&amp;#25239;&amp;#20307;&amp;#35786;&amp;#26029;&amp;#35797;&amp;#21058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1333;&amp;#20811;&amp;#38534;&amp;#25239;&amp;#20307;&amp;#35786;&amp;#26029;&amp;#35797;&amp;#21058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333;&amp;#20811;&amp;#38534;&amp;#25239;&amp;#20307;&amp;#35786;&amp;#26029;&amp;#35797;&amp;#2105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33;&amp;#20811;&amp;#38534;&amp;#25239;&amp;#20307;&amp;#35786;&amp;#26029;&amp;#35797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333;&amp;#20811;&amp;#38534;&amp;#25239;&amp;#20307;&amp;#35786;&amp;#26029;&amp;#35797;&amp;#2105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333;&amp;#20811;&amp;#38534;&amp;#25239;&amp;#20307;&amp;#35786;&amp;#26029;&amp;#35797;&amp;#2105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333;&amp;#20811;&amp;#38534;&amp;#25239;&amp;#20307;&amp;#35786;&amp;#26029;&amp;#35797;&amp;#2105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333;&amp;#20811;&amp;#38534;&amp;#25239;&amp;#20307;&amp;#35786;&amp;#26029;&amp;#35797;&amp;#21058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33;&amp;#20811;&amp;#38534;&amp;#25239;&amp;#20307;&amp;#35786;&amp;#26029;&amp;#35797;&amp;#2105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33;&amp;#20811;&amp;#38534;&amp;#25239;&amp;#20307;&amp;#35786;&amp;#26029;&amp;#35797;&amp;#2105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33;&amp;#20811;&amp;#38534;&amp;#25239;&amp;#20307;&amp;#35786;&amp;#26029;&amp;#35797;&amp;#2105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333;&amp;#20811;&amp;#38534;&amp;#25239;&amp;#20307;&amp;#35786;&amp;#26029;&amp;#35797;&amp;#2105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1333;&amp;#20811;&amp;#38534;&amp;#25239;&amp;#20307;&amp;#35786;&amp;#26029;&amp;#35797;&amp;#21058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33;&amp;#20811;&amp;#38534;&amp;#25239;&amp;#20307;&amp;#35786;&amp;#26029;&amp;#35797;&amp;#2105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333;&amp;#20811;&amp;#38534;&amp;#25239;&amp;#20307;&amp;#35786;&amp;#26029;&amp;#35797;&amp;#21058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33;&amp;#20811;&amp;#38534;&amp;#25239;&amp;#20307;&amp;#35786;&amp;#26029;&amp;#35797;&amp;#21058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26;&amp;#21271;&amp;#22320;&amp;#21306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326;&amp;#21335;&amp;#22320;&amp;#21306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26;&amp;#19996;&amp;#22320;&amp;#21306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326;&amp;#20013;&amp;#22320;&amp;#21306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5199;&amp;#21271;&amp;#22320;&amp;#21306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5199;&amp;#21335;&amp;#22320;&amp;#21306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9996;&amp;#21271;&amp;#22320;&amp;#21306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1333;&amp;#20811;&amp;#38534;&amp;#25239;&amp;#20307;&amp;#35786;&amp;#26029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33;&amp;#20811;&amp;#38534;&amp;#25239;&amp;#20307;&amp;#35786;&amp;#26029;&amp;#35797;&amp;#21058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326;&amp;#21271;&amp;#22320;&amp;#21306;&amp;#30465;&amp;#24066;&amp;#21333;&amp;#20811;&amp;#38534;&amp;#25239;&amp;#20307;&amp;#35786;&amp;#26029;&amp;#35797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326;&amp;#21335;&amp;#22320;&amp;#21306;&amp;#30465;&amp;#24066;&amp;#21333;&amp;#20811;&amp;#38534;&amp;#25239;&amp;#20307;&amp;#35786;&amp;#26029;&amp;#35797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1326;&amp;#19996;&amp;#22320;&amp;#21306;&amp;#30465;&amp;#24066;&amp;#21333;&amp;#20811;&amp;#38534;&amp;#25239;&amp;#20307;&amp;#35786;&amp;#26029;&amp;#35797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26;&amp;#20013;&amp;#22320;&amp;#21306;&amp;#30465;&amp;#24066;&amp;#21333;&amp;#20811;&amp;#38534;&amp;#25239;&amp;#20307;&amp;#35786;&amp;#26029;&amp;#35797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5199;&amp;#21271;&amp;#22320;&amp;#21306;&amp;#30465;&amp;#24066;&amp;#21333;&amp;#20811;&amp;#38534;&amp;#25239;&amp;#20307;&amp;#35786;&amp;#26029;&amp;#35797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35199;&amp;#21335;&amp;#22320;&amp;#21306;&amp;#30465;&amp;#24066;&amp;#21333;&amp;#20811;&amp;#38534;&amp;#25239;&amp;#20307;&amp;#35786;&amp;#26029;&amp;#35797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9996;&amp;#21271;&amp;#22320;&amp;#21306;&amp;#30465;&amp;#24066;&amp;#21333;&amp;#20811;&amp;#38534;&amp;#25239;&amp;#20307;&amp;#35786;&amp;#26029;&amp;#35797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1333;&amp;#20811;&amp;#38534;&amp;#25239;&amp;#20307;&amp;#35786;&amp;#26029;&amp;#35797;&amp;#21058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33;&amp;#20811;&amp;#38534;&amp;#25239;&amp;#20307;&amp;#35786;&amp;#26029;&amp;#35797;&amp;#21058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33;&amp;#20811;&amp;#38534;&amp;#25239;&amp;#20307;&amp;#35786;&amp;#26029;&amp;#35797;&amp;#21058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0449;&amp;#22269;&amp;#2431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888;&amp;#29983;&amp;#29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326;&amp;#31070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8023;&amp;#27491;&amp;#33647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1333;&amp;#20811;&amp;#38534;&amp;#25239;&amp;#20307;&amp;#35786;&amp;#26029;&amp;#35797;&amp;#21058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33;&amp;#20811;&amp;#38534;&amp;#25239;&amp;#20307;&amp;#35786;&amp;#26029;&amp;#35797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333;&amp;#20811;&amp;#38534;&amp;#25239;&amp;#20307;&amp;#35786;&amp;#26029;&amp;#35797;&amp;#210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333;&amp;#20811;&amp;#38534;&amp;#25239;&amp;#20307;&amp;#35786;&amp;#26029;&amp;#35797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33;&amp;#20811;&amp;#38534;&amp;#25239;&amp;#20307;&amp;#35786;&amp;#26029;&amp;#35797;&amp;#21058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333;&amp;#20811;&amp;#38534;&amp;#25239;&amp;#20307;&amp;#35786;&amp;#26029;&amp;#35797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33;&amp;#20811;&amp;#38534;&amp;#25239;&amp;#20307;&amp;#35786;&amp;#26029;&amp;#35797;&amp;#21058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33;&amp;#20811;&amp;#38534;&amp;#25239;&amp;#20307;&amp;#35786;&amp;#26029;&amp;#35797;&amp;#21058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0449;&amp;#22269;&amp;#24314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0449;&amp;#22269;&amp;#24314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0449;&amp;#22269;&amp;#24314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0449;&amp;#22269;&amp;#2431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0334;&amp;#27888;&amp;#29983;&amp;#29289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0334;&amp;#27888;&amp;#29983;&amp;#29289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0334;&amp;#27888;&amp;#29983;&amp;#29289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0334;&amp;#27888;&amp;#29983;&amp;#29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326;&amp;#31070;&amp;#38598;&amp;#22242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326;&amp;#31070;&amp;#38598;&amp;#22242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326;&amp;#31070;&amp;#38598;&amp;#22242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326;&amp;#31070;&amp;#38598;&amp;#2224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8023;&amp;#27491;&amp;#33647;&amp;#19994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8023;&amp;#27491;&amp;#33647;&amp;#19994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8023;&amp;#27491;&amp;#33647;&amp;#19994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8023;&amp;#27491;&amp;#33647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225;&amp;#19994;&amp;#201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225;&amp;#19994;&amp;#2011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225;&amp;#19994;&amp;#2011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225;&amp;#19994;&amp;#201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22&amp;#24180;&amp;#20013;&amp;#22269;&amp;#21333;&amp;#20811;&amp;#38534;&amp;#25239;&amp;#20307;&amp;#35786;&amp;#26029;&amp;#35797;&amp;#21058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