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PA6T</w:t>
      </w:r>
      <w:r>
        <w:rPr/>
        <w:t>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A6T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A6T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31216;&amp;#32858;&amp;#23545;&amp;#33519;&amp;#20108;&amp;#30002;&amp;#37232;&amp;#24049;&amp;#20108;&amp;#33018;&amp;#65292;ARLEN&amp;trade;&amp;#20026;&amp;#26085;&amp;#26412;&amp;#19977;&amp;#20117;&amp;#21270;&amp;#23398;&amp;#20844;&amp;#21496;(MitsuiChemicals,Inc)&amp;#25152;&amp;#24320;&amp;#21457;&amp;#20986;&amp;#30340;&amp;#19968;&amp;#31181;&amp;#32784;&amp;#28909;&amp;#24615;&amp;#23612;&amp;#40857;6T/66&amp;#65292;&amp;#26159;&amp;#19968;&amp;#31181;PA6TPA6T&amp;#19982;PA66&amp;#20849;&amp;#32858;&amp;#30340;&amp;#20135;&amp;#29289;&amp;#12290; &amp;#20854;&amp;#30005;&amp;#23376;&amp;#38646;&amp;#20214;&amp;#29992;&amp;#30340;PA6T/66&amp;#20026;&amp;#19968;&amp;#31181;&amp;#22522;&amp;#20110;&amp;#23545;&amp;#33519;&amp;#20108;&amp;#30002;&amp;#37240;&amp;#65292;&amp;#24049;&amp;#20108;&amp;#37240;&amp;#21450;&amp;#24049;&amp;#20108;&amp;#33018;&amp;#30340;&amp;#25913;&amp;#24615;&amp;#23612;&amp;#40857;6T&amp;#65292;&amp;#20854;&amp;#29076;&amp;#28857;&amp;#39640;&amp;#36798;310&amp;#8451;&amp;#12290; PA6T/66&amp;#30340;&amp;#20027;&amp;#35201;&amp;#29305;&amp;#24615;&amp;#20026;&amp;#20248;&amp;#24322;&amp;#30340;&amp;#39640;&amp;#28201;&amp;#21018;&amp;#24615;&amp;#65292;&amp;#23610;&amp;#23544;&amp;#23433;&amp;#23450;&amp;#24615;&amp;#20197;&amp;#21450;&amp;#32784;&amp;#21270;&amp;#23398;&amp;#21697;&amp;#24615;&amp;#12290; &amp;#20248;&amp;#24322;&amp;#30340;&amp;#29305;&amp;#24615;&amp;#20351;PA6T&amp;#22312;&amp;#35768;&amp;#22810;&amp;#39046;&amp;#22495;&amp;#21253;&amp;#25324;&amp;#27773;&amp;#36710;&amp;#38646;&amp;#20214;&amp;#65292;&amp;#26426;&amp;#26800;&amp;#38646;&amp;#20214;&amp;#20197;&amp;#21450;&amp;#30005;&amp;#27668;/&amp;#30005;&amp;#23376;&amp;#38646;&amp;#20214;&amp;#19978;&amp;#26377;&amp;#24191;&amp;#27867;&amp;#30340;&amp;#24212;&amp;#29992;&amp;#12290;&amp;#20197;&amp;#19979;&amp;#29992;PA6T&amp;#27867;&amp;#25351;PA6T/66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PA6T&lt;/strong&gt;&lt;strong&gt;&amp;#31616;&amp;#20171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31561;&amp;#32423;&amp;#21450;&amp;#24615;&amp;#36136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A6T(ARLEN)&amp;#27880;&amp;#22609;&amp;#25104;&amp;#22411;&amp;#24037;&amp;#33402;&amp;#25351;&amp;#23548;&amp;#200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A6T&amp;#34892;&amp;#19994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6T&amp;#20135;&amp;#19994;&amp;#38142;&amp;#27169;&amp;#2241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PA6T&lt;/strong&gt;&lt;strong&gt;&amp;#21457;&amp;#23637;&amp;#29615;&amp;#22659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1382;&amp;#21490;&amp;#21457;&amp;#2363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6;&amp;#23450;&amp;#36164;&amp;#20135;&amp;#25237;&amp;#36164;&amp;#21382;&amp;#21490;&amp;#21457;&amp;#2363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27;&amp;#20986;&amp;#21475;&amp;#36152;&amp;#26131;&amp;#21382;&amp;#21490;&amp;#21457;&amp;#2363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621;&amp;#27665;&amp;#28040;&amp;#36153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105;&amp;#22269;&amp;#23439;&amp;#35266;&amp;#32463;&amp;#27982;&amp;#21457;&amp;#23637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21450;&amp;#26631;&amp;#2093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PA6T&lt;/strong&gt;&lt;strong&gt;&amp;#34892;&amp;#19994;&amp;#30340;&amp;#21457;&amp;#23637;&amp;#29366;&amp;#20917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PA6T&amp;#34892;&amp;#19994;&amp;#24066;&amp;#22330;&amp;#20379;&amp;#3865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A6T&amp;#20135;&amp;#21697;&amp;#24066;&amp;#22330;&amp;#20379;&amp;#38656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A6T&amp;#34892;&amp;#19994;&amp;#20135;&amp;#37327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A6T&amp;#34892;&amp;#19994;&amp;#20135;&amp;#33021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PA6T&amp;#34892;&amp;#19994;&amp;#38144;&amp;#21806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A6T&amp;#34892;&amp;#19994;&amp;#30340;&amp;#20135;&amp;#21697;&amp;#38144;&amp;#21806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A6T&amp;#20135;&amp;#21697;&amp;#30340;&amp;#38144;&amp;#21806;&amp;#21069;&amp;#2622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PA6T&amp;#34892;&amp;#19994;&amp;#30340;&amp;#20135;&amp;#20540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5105;&amp;#22269;PA6T&amp;#24037;&amp;#19994;&amp;#24635;&amp;#20135;&amp;#20540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5105;&amp;#22269;PA6T&amp;#24066;&amp;#22330;&amp;#35268;&amp;#27169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PA6T&lt;/strong&gt;&lt;strong&gt;&amp;#34892;&amp;#19994;&amp;#21457;&amp;#23637;&amp;#29366;&amp;#20917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PA6T&amp;#34892;&amp;#19994;&amp;#36816;&amp;#34892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A6T&amp;#34892;&amp;#19994;&amp;#21457;&amp;#23637;&amp;#36895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A6T&amp;#34892;&amp;#19994;&amp;#21457;&amp;#23637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A6T&amp;#20135;&amp;#19994;&amp;#3620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PA6T&amp;#34892;&amp;#19994;&amp;#21457;&amp;#23637;&amp;#30340;&amp;#38382;&amp;#3906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A6T&amp;#34892;&amp;#19994;&amp;#21457;&amp;#23637;&amp;#20013;&amp;#30340;&amp;#38382;&amp;#3906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A6T&amp;#34892;&amp;#19994;&amp;#30340;&amp;#21457;&amp;#23637;&amp;#38556;&amp;#3086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4314;&amp;#3575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PA6T&lt;/strong&gt;&lt;strong&gt;&amp;#34892;&amp;#19994;&amp;#36827;&amp;#20986;&amp;#21475;&amp;#29366;&amp;#20917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5105;&amp;#22269;PA6T&amp;#34892;&amp;#19994;&amp;#36827;&amp;#20986;&amp;#21475;&amp;#21450;&amp;#20215;&amp;#26684;&amp;#32479;&amp;#3574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5105;&amp;#22269;PA6T&amp;#34892;&amp;#19994;&amp;#36827;&amp;#21475;&amp;#25968;&amp;#25454;&amp;#32479;&amp;#3574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5105;&amp;#22269;PA6T&amp;#34892;&amp;#19994;&amp;#20986;&amp;#21475;&amp;#25968;&amp;#25454;&amp;#32479;&amp;#3574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&amp;#25105;&amp;#22269;PA6T&amp;#20135;&amp;#21697;&amp;#20215;&amp;#2668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105;&amp;#22269;PA6T&amp;#20135;&amp;#21697;&amp;#36827;&amp;#20986;&amp;#21475;&amp;#21450;&amp;#20215;&amp;#26684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PA6T&amp;#34892;&amp;#19994;&amp;#36827;&amp;#21475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PA6T&amp;#34892;&amp;#19994;&amp;#20986;&amp;#21475;&amp;#25968;&amp;#25454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PA6T&amp;#34892;&amp;#19994;&amp;#20135;&amp;#21697;&amp;#20215;&amp;#26684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PA6T&amp;#34892;&amp;#19994;&amp;#36827;&amp;#20986;&amp;#21475;&amp;#2441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PA6T&amp;#34892;&amp;#19994;&amp;#36827;&amp;#20986;&amp;#21475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PA6T&amp;#34892;&amp;#19994;&amp;#36827;&amp;#20986;&amp;#21475;&amp;#24418;&amp;#21183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A6T&amp;#34892;&amp;#19994;&amp;#36827;&amp;#20986;&amp;#21475;&amp;#30340;&amp;#22269;&amp;#23478;&amp;#25919;&amp;#3157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PA6T&lt;/strong&gt;&lt;strong&gt;&amp;#34892;&amp;#19994;&amp;#38656;&amp;#27714;&amp;#23458;&amp;#25143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A6T&amp;#34892;&amp;#19994;&amp;#30340;&amp;#37325;&amp;#28857;&amp;#38656;&amp;#27714;&amp;#23458;&amp;#2514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A6T&amp;#30340;&amp;#20027;&amp;#35201;&amp;#38656;&amp;#27714;&amp;#23458;&amp;#2514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6T&amp;#38656;&amp;#27714;&amp;#34892;&amp;#19994;&amp;#30340;&amp;#21457;&amp;#23637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PA6T&amp;#34892;&amp;#19994;&amp;#29992;&amp;#25143;&amp;#20851;&amp;#27880;&amp;#242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A6T&amp;#20135;&amp;#19994;&amp;#29992;&amp;#25143;&amp;#35748;&amp;#30693;&amp;#31243;&amp;#2423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A6T&amp;#20135;&amp;#19994;&amp;#29992;&amp;#25143;&amp;#20851;&amp;#27880;&amp;#22240;&amp;#3203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90;&amp;#30028;PA6T&lt;/strong&gt;&lt;strong&gt;&amp;#34892;&amp;#19994;&amp;#21457;&amp;#23637;&amp;#29366;&amp;#20917;&amp;#20998;&amp;#26512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PA6T&amp;#34892;&amp;#19994;&amp;#29615;&amp;#22659;&amp;#21457;&amp;#23637;&amp;#27010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PA6T&amp;#34892;&amp;#19994;&amp;#24066;&amp;#22330;&amp;#20379;&amp;#38656;&amp;#21450;&amp;#34892;&amp;#2477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122;&amp;#27954;&amp;#22320;&amp;#21306;&amp;#24066;&amp;#2233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431;&amp;#27954;&amp;#22320;&amp;#21306;&amp;#24066;&amp;#2233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2320;&amp;#21306;&amp;#24066;&amp;#2233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1313;&amp;#24180;&amp;#19990;&amp;#30028;PA6T&amp;#34892;&amp;#19994;&amp;#21457;&amp;#23637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19990;&amp;#30028;PA6T&amp;#34892;&amp;#19994;&amp;#21457;&amp;#23637;&amp;#21069;&amp;#2622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PA6T&amp;#34892;&amp;#19994;&amp;#21457;&amp;#23637;&amp;#30340;&amp;#24605;&amp;#3277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PA6T&lt;/strong&gt;&lt;strong&gt;&amp;#34892;&amp;#19994;&amp;#30340;&amp;#30740;&amp;#31350;&amp;#36827;&amp;#23637;&amp;#20998;&amp;#26512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A6T&amp;#30340;&amp;#38750;&amp;#31561;&amp;#28201;&amp;#32467;&amp;#26230;&amp;#21160;&amp;#21147;&amp;#2339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37096;&amp;#2099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24;&amp;#19982;&amp;#35752;&amp;#3577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77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33459;&amp;#39321;&amp;#23612;&amp;#40857;6T&amp;#65295;66&amp;#30340;&amp;#21512;&amp;#25104;&amp;#21644;&amp;#38750;&amp;#31561;&amp;#28201;&amp;#32467;&amp;#26230;&amp;#21160;&amp;#21147;&amp;#23398;&amp;#30340;&amp;#30740;&amp;#3135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ALDI-TOFMS&amp;#23545;&amp;#38590;&amp;#28342;&amp;#32858;&amp;#33459;&amp;#37232;&amp;#33018;PA6T&amp;#30340;&amp;#20998;&amp;#26512;&amp;#34920;&amp;#2444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PA6T&lt;/strong&gt;&lt;strong&gt;&amp;#30456;&amp;#20851;&amp;#34892;&amp;#19994;&amp;#30340;&amp;#21457;&amp;#23637;&amp;#29366;&amp;#20917;&amp;#20998;&amp;#26512; 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612;&amp;#40857;&amp;#34892;&amp;#19994;&amp;#21457;&amp;#23637;&amp;#29366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12;&amp;#40857;&amp;#34892;&amp;#19994;&amp;#24066;&amp;#22330;&amp;#21457;&amp;#23637;&amp;#29366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3612;&amp;#40857;&amp;#34892;&amp;#19994;&amp;#21457;&amp;#23637;&amp;#24418;&amp;#2118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4615;PA&amp;#20135;&amp;#21697;&amp;#30340;&amp;#26368;&amp;#26032;&amp;#21457;&amp;#2363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4615;&amp;#23612;&amp;#40857;&amp;#21457;&amp;#23637;&amp;#30340;&amp;#36235;&amp;#2118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2609;&amp;#26009;&amp;#34892;&amp;#19994;&amp;#21457;&amp;#23637;&amp;#29366;&amp;#2091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2609;&amp;#26009;&amp;#20135;&amp;#19994;&amp;#29616;&amp;#29366;&amp;#27010;&amp;#36848;&amp;#21450;&amp;#21457;&amp;#2363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2609;&amp;#26009;&amp;#34892;&amp;#19994;&amp;#24066;&amp;#22330;&amp;#21457;&amp;#23637;&amp;#29366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24037;&amp;#31243;&amp;#22609;&amp;#26009;&amp;#21457;&amp;#23637;&amp;#30340;&amp;#36843;&amp;#20999;&amp;#2461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2609;&amp;#26009;&amp;#21457;&amp;#23637;&amp;#36895;&amp;#24230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16;&amp;#22823;&amp;#24037;&amp;#31243;&amp;#22609;&amp;#26009;&amp;#21457;&amp;#2363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PA6T&lt;/strong&gt;&lt;strong&gt;&amp;#34892;&amp;#19994;&amp;#31454;&amp;#20105;&amp;#29366;&amp;#20917;&amp;#20998;&amp;#26512; 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PA6T&amp;#34892;&amp;#19994;&amp;#31454;&amp;#2010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PA6T&amp;#34892;&amp;#19994;&amp;#31454;&amp;#2010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A6T&amp;#34892;&amp;#19994;&amp;#31454;&amp;#20105;&amp;#36208;&amp;#2118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A6T&amp;#24066;&amp;#22330;&amp;#38598;&amp;#20013;&amp;#24230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406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98;&amp;#20013;&amp;#2423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A6T&amp;#20225;&amp;#19994;&amp;#31454;&amp;#20105;&amp;#31574;&amp;#3005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A6T&amp;#20225;&amp;#19994;&amp;#30446;&amp;#26631;&amp;#24066;&amp;#22330;&amp;#31454;&amp;#20105;&amp;#31574;&amp;#300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6T&amp;#20225;&amp;#19994;&amp;#30340;&amp;#21697;&amp;#29260;&amp;#33829;&amp;#38144;&amp;#31574;&amp;#3005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PA6T&lt;/strong&gt;&lt;strong&gt;&amp;#20225;&amp;#19994;&amp;#20998;&amp;#26512; 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0117;&amp;#21270;&amp;#23398;&amp;#20844;&amp;#2149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112;&amp;#3005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52;&amp;#26031;&amp;#22827;&amp;#32929;&amp;#20221;&amp;#20844;&amp;#2149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0998;&amp;#2406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112;&amp;#3005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0013;&amp;#22269;&amp;#21457;&amp;#2363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6460;&amp;#37030;&amp;#20844;&amp;#2149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0013;&amp;#22269;&amp;#21457;&amp;#2363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0048;&amp;#20029;&amp;#20844;&amp;#2149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248;&amp;#2118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7329;&amp;#21457;&amp;#31185;&amp;#25216;&amp;#32929;&amp;#20221;&amp;#20844;&amp;#2149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9366;&amp;#2091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6130;&amp;#21153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PA6T&lt;/strong&gt;&lt;strong&gt;&amp;#34892;&amp;#19994;&amp;#21457;&amp;#23637;&amp;#36235;&amp;#21183;&amp;#19982;&amp;#25237;&amp;#36164;&amp;#20998;&amp;#26512; 3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PA6T&amp;#34892;&amp;#19994;&amp;#21457;&amp;#23637;&amp;#36235;&amp;#2118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A6T&amp;#24066;&amp;#22330;&amp;#21457;&amp;#23637;&amp;#36235;&amp;#2118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6T&amp;#20135;&amp;#21697;&amp;#20215;&amp;#26684;&amp;#36235;&amp;#2118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A6T&amp;#25216;&amp;#26415;&amp;#36235;&amp;#2118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4615;&amp;#22609;&amp;#26009;&amp;#21457;&amp;#23637;&amp;#36235;&amp;#2118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PA6T&amp;#34892;&amp;#19994;&amp;#25237;&amp;#36164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069;&amp;#26223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&amp;#19968;&amp;#20123;&amp;#24615;&amp;#3613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&amp;#20027;&amp;#35201;&amp;#29305;&amp;#24615;&amp;#19982;&amp;#24212;&amp;#29992;&amp;#3492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2806;&amp;#32447;&amp;#28938;&amp;#25509;&amp;#24615;&amp;#27979;&amp;#35797;&amp;#26102;&amp;#30340;&amp;#28201;&amp;#24230;&amp;#36718;&amp;#24275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79;&amp;#35797;&amp;#29992;80&amp;#33050;&amp;#36830;&amp;#25509;&amp;#22120;&amp;#30340;&amp;#23610;&amp;#23544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C240N&amp;#65292;&amp;#32447;&amp;#22411;PPS&amp;#20197;&amp;#21450;&amp;#32784;&amp;#29123;&amp;#32423;&amp;#23612;&amp;#40857;46&amp;#21046;&amp;#36830;&amp;#25509;&amp;#22120;&amp;#30340;&amp;#32784;&amp;#28938;&amp;#25509;&amp;#24615;&amp;#27604;&amp;#36739;&amp;#3492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230;&amp;#23545;C240N&amp;#65292;PPS&amp;#21450;&amp;#23612;&amp;#40857;46&amp;#30340;&amp;#24367;&amp;#26354;&amp;#27169;&amp;#37327;&amp;#30340;&amp;#24433;&amp;#2170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30;&amp;#25509;&amp;#22120;&amp;#30340;&amp;#21387;&amp;#32553;&amp;#24212;&amp;#21464;&amp;#27979;&amp;#3579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65292;PPS&amp;#21450;&amp;#23612;&amp;#40857;46&amp;#21046;&amp;#36830;&amp;#25509;&amp;#22120;&amp;#30340;&amp;#21387;&amp;#32553;&amp;#24212;&amp;#21464;&amp;#27979;&amp;#35797;&amp;#32467;&amp;#2652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76;&amp;#25509;&amp;#24378;&amp;#24230;&amp;#27979;&amp;#35797;&amp;#31034;&amp;#24847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C240N&amp;#65292;&amp;#23612;&amp;#40857;46&amp;#65292;&amp;#32447;&amp;#22411;PPS&amp;#20197;&amp;#21450;LCP&amp;#30340;&amp;#29076;&amp;#25509;&amp;#24378;&amp;#24230;&amp;#27604;&amp;#36739;PA6T&amp;#30340;&amp;#32784;&amp;#21270;&amp;#23398;&amp;#21697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H230N&amp;#65292;&amp;#23612;&amp;#40857;66&amp;#20197;&amp;#21450;&amp;#23612;&amp;#40857;46&amp;#22312;23&amp;#8451;&amp;#19982;65%&amp;#30456;&amp;#23545;&amp;#28287;&amp;#24230;&amp;#19979;&amp;#30340;&amp;#21560;&amp;#28287;&amp;#24773;&amp;#24418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H230N&amp;#65292;&amp;#23612;&amp;#40857;66&amp;#20197;&amp;#21450;&amp;#23612;&amp;#40857;46&amp;#22312;23&amp;#8451;&amp;#19982;65%&amp;#30456;&amp;#23545;&amp;#28287;&amp;#24230;&amp;#19979;&amp;#30340;&amp;#23610;&amp;#23544;&amp;#21464;&amp;#21270;&amp;#24773;&amp;#2441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19982;&amp;#20854;&amp;#20182;SMT&amp;#38646;&amp;#20214;&amp;#29992;&amp;#26641;&amp;#33026;&amp;#30340;&amp;#27604;&amp;#36739;&amp;#3492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&amp;#24212;&amp;#29992;&amp;#24066;&amp;#22330;&amp;#20998;&amp;#24067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65292;&amp;#23612;&amp;#40857;46&amp;#21450;&amp;#23612;&amp;#40857;46&amp;#30340;&amp;#27969;&amp;#21160;&amp;#38271;&amp;#24230;&amp;#26354;&amp;#32447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36793;&amp;#27979;&amp;#35797;&amp;#27169;&amp;#20855;&amp;#31034;&amp;#24847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PS&amp;#20197;&amp;#21450;C230N&amp;#30340;&amp;#27611;&amp;#36793;&amp;#27979;&amp;#35797;&amp;#32467;&amp;#2652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&amp;#26631;&amp;#20934;&amp;#23556;&amp;#20986;&amp;#25104;&amp;#22411;&amp;#26465;&amp;#20214;&amp;#3492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8201;&amp;#23545;6T&amp;#30340;&amp;#32467;&amp;#26230;&amp;#24230;&amp;#20197;&amp;#21450;&amp;#28938;&amp;#25509;&amp;#21518;&amp;#30340;&amp;#23610;&amp;#23544;&amp;#21464;&amp;#21270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2270;&amp;#3103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6816;&amp;#34892;&amp;#26426;&amp;#21046;&amp;#31034;&amp;#24847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6816;&amp;#34892;&amp;#26426;&amp;#21046;&amp;#20043;&amp;#38388;&amp;#30340;&amp;#20851;&amp;#319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4746;&amp;#26059;&amp;#24335;&amp;#21457;&amp;#23637;&amp;#31034;&amp;#24847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2269;&amp;#20869;&amp;#29983;&amp;#20135;&amp;#24635;&amp;#2054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5105;&amp;#22269;&amp;#22269;&amp;#20869;&amp;#29983;&amp;#20135;&amp;#24635;&amp;#2054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5105;&amp;#22269;&amp;#22266;&amp;#23450;&amp;#36164;&amp;#20135;&amp;#23436;&amp;#25104;&amp;#39069;&amp;#65288;&amp;#26412;&amp;#26399;&amp;#32047;&amp;#35745;&amp;#25968;&amp;#27604;&amp;#19978;2009&amp;#24180;&amp;#21516;&amp;#26399;&amp;#22686;&amp;#38271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5105;&amp;#22269;&amp;#22266;&amp;#23450;&amp;#36164;&amp;#20135;&amp;#23436;&amp;#25104;&amp;#39069;&amp;#65288;&amp;#26412;&amp;#26399;&amp;#32047;&amp;#35745;&amp;#25968;&amp;#27604;&amp;#19978;&amp;#24180;&amp;#21516;&amp;#26399;&amp;#22686;&amp;#38271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5105;&amp;#22269;&amp;#22266;&amp;#23450;&amp;#36164;&amp;#20135;&amp;#23436;&amp;#25104;&amp;#39069;&amp;#65288;&amp;#26412;&amp;#26399;&amp;#32047;&amp;#35745;&amp;#25968;&amp;#27604;&amp;#19978;&amp;#24180;&amp;#21516;&amp;#26399;&amp;#22686;&amp;#38271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5105;&amp;#22269;&amp;#22266;&amp;#23450;&amp;#36164;&amp;#20135;&amp;#23436;&amp;#25104;&amp;#39069;&amp;#65288;&amp;#26412;&amp;#26399;&amp;#32047;&amp;#35745;&amp;#25968;&amp;#27604;&amp;#19978;&amp;#24180;&amp;#21516;&amp;#26399;&amp;#22686;&amp;#38271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5105;&amp;#22269;&amp;#22266;&amp;#23450;&amp;#36164;&amp;#20135;&amp;#23436;&amp;#25104;&amp;#39069;&amp;#65288;&amp;#26412;&amp;#26399;&amp;#32047;&amp;#35745;&amp;#25968;&amp;#27604;&amp;#19978;&amp;#24180;&amp;#21516;&amp;#26399;&amp;#22686;&amp;#38271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5105;&amp;#22269;&amp;#22266;&amp;#23450;&amp;#36164;&amp;#20135;&amp;#23436;&amp;#25104;&amp;#39069;&amp;#65288;&amp;#26412;&amp;#26399;&amp;#32047;&amp;#35745;&amp;#25968;&amp;#27604;&amp;#19978;&amp;#24180;&amp;#21516;&amp;#26399;&amp;#22686;&amp;#38271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5105;&amp;#22269;&amp;#36827;&amp;#20986;&amp;#21475;&amp;#24635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5105;&amp;#22269;&amp;#36827;&amp;#20986;&amp;#21475;&amp;#24635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5105;&amp;#22269;&amp;#36827;&amp;#20986;&amp;#21475;&amp;#24635;&amp;#390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5105;&amp;#22269;&amp;#36827;&amp;#20986;&amp;#21475;&amp;#24635;&amp;#390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5105;&amp;#22269;&amp;#36827;&amp;#20986;&amp;#21475;&amp;#24635;&amp;#390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5105;&amp;#22269;&amp;#36827;&amp;#20986;&amp;#21475;&amp;#24635;&amp;#390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5105;&amp;#22269;&amp;#36827;&amp;#20986;&amp;#21475;&amp;#24635;&amp;#390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5105;&amp;#22269;&amp;#36827;&amp;#20986;&amp;#21475;&amp;#24635;&amp;#390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25105;&amp;#22269;&amp;#36827;&amp;#20986;&amp;#21475;&amp;#24635;&amp;#390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5105;&amp;#22269;&amp;#36827;&amp;#20986;&amp;#21475;&amp;#24635;&amp;#390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5105;&amp;#22269;&amp;#36827;&amp;#20986;&amp;#21475;&amp;#24635;&amp;#390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5105;&amp;#22269;&amp;#36827;&amp;#20986;&amp;#21475;&amp;#24635;&amp;#390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01&amp;#26376;&amp;#25105;&amp;#22269;&amp;#36827;&amp;#20986;&amp;#21475;&amp;#24635;&amp;#390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02&amp;#26376;&amp;#25105;&amp;#22269;&amp;#36827;&amp;#20986;&amp;#21475;&amp;#24635;&amp;#390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03&amp;#26376;&amp;#25105;&amp;#22269;&amp;#36827;&amp;#20986;&amp;#21475;&amp;#24635;&amp;#390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5105;&amp;#22269;&amp;#31038;&amp;#20250;&amp;#28040;&amp;#36153;&amp;#21697;&amp;#38646;&amp;#21806;&amp;#24635;&amp;#39069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5105;&amp;#22269;&amp;#31038;&amp;#20250;&amp;#28040;&amp;#36153;&amp;#21697;&amp;#38646;&amp;#21806;&amp;#24635;&amp;#39069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5105;&amp;#22269;&amp;#31038;&amp;#20250;&amp;#28040;&amp;#36153;&amp;#21697;&amp;#38646;&amp;#21806;&amp;#24635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5105;&amp;#22269;&amp;#31038;&amp;#20250;&amp;#28040;&amp;#36153;&amp;#21697;&amp;#38646;&amp;#21806;&amp;#24635;&amp;#39069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5105;&amp;#22269;&amp;#31038;&amp;#20250;&amp;#28040;&amp;#36153;&amp;#21697;&amp;#38646;&amp;#21806;&amp;#24635;&amp;#39069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5105;&amp;#22269;&amp;#31038;&amp;#20250;&amp;#28040;&amp;#36153;&amp;#21697;&amp;#38646;&amp;#21806;&amp;#24635;&amp;#39069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5105;&amp;#22269;&amp;#31038;&amp;#20250;&amp;#28040;&amp;#36153;&amp;#21697;&amp;#38646;&amp;#21806;&amp;#24635;&amp;#39069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5105;&amp;#22269;&amp;#31038;&amp;#20250;&amp;#28040;&amp;#36153;&amp;#21697;&amp;#38646;&amp;#21806;&amp;#24635;&amp;#39069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25105;&amp;#22269;&amp;#31038;&amp;#20250;&amp;#28040;&amp;#36153;&amp;#21697;&amp;#38646;&amp;#21806;&amp;#24635;&amp;#39069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5105;&amp;#22269;&amp;#31038;&amp;#20250;&amp;#28040;&amp;#36153;&amp;#21697;&amp;#38646;&amp;#21806;&amp;#24635;&amp;#39069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5105;&amp;#22269;&amp;#31038;&amp;#20250;&amp;#28040;&amp;#36153;&amp;#21697;&amp;#38646;&amp;#21806;&amp;#24635;&amp;#39069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5105;&amp;#22269;&amp;#31038;&amp;#20250;&amp;#28040;&amp;#36153;&amp;#21697;&amp;#38646;&amp;#21806;&amp;#24635;&amp;#39069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5105;&amp;#22269;&amp;#31038;&amp;#20250;&amp;#28040;&amp;#36153;&amp;#21697;&amp;#38646;&amp;#21806;&amp;#24635;&amp;#39069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5105;&amp;#22269;&amp;#31038;&amp;#20250;&amp;#28040;&amp;#36153;&amp;#21697;&amp;#38646;&amp;#21806;&amp;#24635;&amp;#39069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5105;&amp;#22269;&amp;#23089;&amp;#20048;&amp;#25945;&amp;#32946;&amp;#25991;&amp;#21270;&amp;#29992;&amp;#21697;&amp;#21450;&amp;#26381;&amp;#21153;&amp;#20215;&amp;#26684;&amp;#25351;&amp;#2596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5105;&amp;#22269;&amp;#23089;&amp;#20048;&amp;#25945;&amp;#32946;&amp;#25991;&amp;#21270;&amp;#29992;&amp;#21697;&amp;#21450;&amp;#26381;&amp;#21153;&amp;#20215;&amp;#26684;&amp;#25351;&amp;#2596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5105;&amp;#22269;&amp;#23089;&amp;#20048;&amp;#25945;&amp;#32946;&amp;#25991;&amp;#21270;&amp;#29992;&amp;#21697;&amp;#21450;&amp;#26381;&amp;#21153;&amp;#20215;&amp;#26684;&amp;#25351;&amp;#2596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5105;&amp;#22269;&amp;#23089;&amp;#20048;&amp;#25945;&amp;#32946;&amp;#25991;&amp;#21270;&amp;#29992;&amp;#21697;&amp;#21450;&amp;#26381;&amp;#21153;&amp;#20215;&amp;#26684;&amp;#25351;&amp;#2596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5105;&amp;#22269;&amp;#23089;&amp;#20048;&amp;#25945;&amp;#32946;&amp;#25991;&amp;#21270;&amp;#29992;&amp;#21697;&amp;#21450;&amp;#26381;&amp;#21153;&amp;#20215;&amp;#26684;&amp;#25351;&amp;#259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5105;&amp;#22269;&amp;#23089;&amp;#20048;&amp;#25945;&amp;#32946;&amp;#25991;&amp;#21270;&amp;#29992;&amp;#21697;&amp;#21450;&amp;#26381;&amp;#21153;&amp;#20215;&amp;#26684;&amp;#25351;&amp;#259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5105;&amp;#22269;&amp;#23089;&amp;#20048;&amp;#25945;&amp;#32946;&amp;#25991;&amp;#21270;&amp;#29992;&amp;#21697;&amp;#21450;&amp;#26381;&amp;#21153;&amp;#20215;&amp;#26684;&amp;#25351;&amp;#2596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5105;&amp;#22269;&amp;#23089;&amp;#20048;&amp;#25945;&amp;#32946;&amp;#25991;&amp;#21270;&amp;#29992;&amp;#21697;&amp;#21450;&amp;#26381;&amp;#21153;&amp;#20215;&amp;#26684;&amp;#25351;&amp;#2596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25105;&amp;#22269;&amp;#23089;&amp;#20048;&amp;#25945;&amp;#32946;&amp;#25991;&amp;#21270;&amp;#29992;&amp;#21697;&amp;#21450;&amp;#26381;&amp;#21153;&amp;#20215;&amp;#26684;&amp;#25351;&amp;#2596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5105;&amp;#22269;&amp;#23089;&amp;#20048;&amp;#25945;&amp;#32946;&amp;#25991;&amp;#21270;&amp;#29992;&amp;#21697;&amp;#21450;&amp;#26381;&amp;#21153;&amp;#20215;&amp;#26684;&amp;#25351;&amp;#2596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5105;&amp;#22269;&amp;#23089;&amp;#20048;&amp;#25945;&amp;#32946;&amp;#25991;&amp;#21270;&amp;#29992;&amp;#21697;&amp;#21450;&amp;#26381;&amp;#21153;&amp;#20215;&amp;#26684;&amp;#25351;&amp;#2596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5105;&amp;#22269;&amp;#23089;&amp;#20048;&amp;#25945;&amp;#32946;&amp;#25991;&amp;#21270;&amp;#29992;&amp;#21697;&amp;#21450;&amp;#26381;&amp;#21153;&amp;#20215;&amp;#26684;&amp;#25351;&amp;#2596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5105;&amp;#22269;&amp;#23089;&amp;#20048;&amp;#25945;&amp;#32946;&amp;#25991;&amp;#21270;&amp;#29992;&amp;#21697;&amp;#21450;&amp;#26381;&amp;#21153;&amp;#20215;&amp;#26684;&amp;#25351;&amp;#2596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5105;&amp;#22269;&amp;#23089;&amp;#20048;&amp;#25945;&amp;#32946;&amp;#25991;&amp;#21270;&amp;#29992;&amp;#21697;&amp;#21450;&amp;#26381;&amp;#21153;&amp;#20215;&amp;#26684;&amp;#25351;&amp;#2596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2269;&amp;#27665;&amp;#32463;&amp;#27982;&amp;#25351;&amp;#2663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2269;&amp;#27665;&amp;#32463;&amp;#27982;&amp;#25351;&amp;#2663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2269;&amp;#27665;&amp;#32463;&amp;#27982;&amp;#25351;&amp;#2663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2269;&amp;#27665;&amp;#32463;&amp;#27982;&amp;#25351;&amp;#2663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2269;&amp;#27665;&amp;#32463;&amp;#27982;&amp;#25351;&amp;#2663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2269;&amp;#27665;&amp;#32463;&amp;#27982;&amp;#25351;&amp;#2663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2269;&amp;#27665;&amp;#32463;&amp;#27982;&amp;#25351;&amp;#2663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2269;&amp;#27665;&amp;#32463;&amp;#27982;&amp;#25351;&amp;#2663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22269;&amp;#27665;&amp;#32463;&amp;#27982;&amp;#25351;&amp;#2663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2269;&amp;#27665;&amp;#32463;&amp;#27982;&amp;#25351;&amp;#2663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2269;&amp;#27665;&amp;#32463;&amp;#27982;&amp;#25351;&amp;#2663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2269;&amp;#27665;&amp;#32463;&amp;#27982;&amp;#25351;&amp;#2663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5105;&amp;#22269;PA6T&amp;#34892;&amp;#19994;&amp;#24066;&amp;#22330;&amp;#38656;&amp;#27714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803;&amp;#33018;&amp;#30899;&amp;#21407;&amp;#23376;&amp;#25968;&amp;#19982;&amp;#29983;&amp;#25104;&amp;#30340;&amp;#23545;&amp;#33519;&amp;#20108;&amp;#30002;&amp;#37232;&amp;#33018;&amp;#29076;&amp;#28857;&amp;#30340;&amp;#20851;&amp;#3199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32;&amp;#33018;&amp;#22522;&amp;#27987;&amp;#24230;&amp;#19982;&amp;#21560;&amp;#27700;&amp;#29575;&amp;#30340;&amp;#20851;&amp;#3199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84;&amp;#28909;&amp;#24615;&amp;#32858;&amp;#37232;&amp;#33018;&amp;#30340;&amp;#21270;&amp;#23398;&amp;#32467;&amp;#26500;&amp;#21450;&amp;#28909;&amp;#24615;&amp;#330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67;&amp;#26354;&amp;#24378;&amp;#24230;&amp;#30340;&amp;#28201;&amp;#24230;&amp;#20381;&amp;#36182;&amp;#24615;(&amp;#24178;&amp;#29157;&amp;#29366;&amp;#24577;)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67;&amp;#26354;&amp;#27169;&amp;#37327;&amp;#30340;&amp;#28201;&amp;#24230;&amp;#20381;&amp;#36182;&amp;#24615;(&amp;#24178;&amp;#29157;&amp;#29366;&amp;#24577;)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29;&amp;#35010;&amp;#20280;&amp;#38271;&amp;#29575;&amp;#21450;&amp;#24367;&amp;#26354;&amp;#24418;&amp;#2146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zod&amp;#32570;&amp;#21475;&amp;#20914;&amp;#20987;&amp;#24378;&amp;#24230;(&amp;#24178;&amp;#29157;&amp;#29366;&amp;#24577;)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aber&amp;#30952;&amp;#32791;&amp;#65288;&amp;#38750;&amp;#22686;&amp;#24378;&amp;#26448;&amp;#26009;&amp;#6528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84;&amp;#21270;&amp;#23398;&amp;#33647;&amp;#21697;&amp;#2461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LC&amp;#22788;&amp;#29702;&amp;#26102;&amp;#38388;&amp;#21644;&amp;#25289;&amp;#20280;&amp;#24378;&amp;#24230;&amp;#20445;&amp;#25345;&amp;#29575;&amp;#30340;&amp;#20851;&amp;#3199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84;&amp;#28938;&amp;#38177;&amp;#246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5105;&amp;#22269;PA6T&amp;#34892;&amp;#19994;&amp;#20135;&amp;#37327;&amp;#32479;&amp;#357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5105;&amp;#22269;PA6T&amp;#34892;&amp;#19994;&amp;#20135;&amp;#33021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PA6T&amp;#34892;&amp;#19994;&amp;#24037;&amp;#19994;&amp;#24635;&amp;#20135;&amp;#20540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PA6T&amp;#34892;&amp;#19994;&amp;#24066;&amp;#22330;&amp;#35268;&amp;#27169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PA6T&amp;#34892;&amp;#19994;&amp;#36827;&amp;#21475;&amp;#25968;&amp;#3732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PA6T&amp;#34892;&amp;#19994;&amp;#20986;&amp;#21475;&amp;#25968;&amp;#3732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PA6T&amp;#34892;&amp;#19994;&amp;#36827;&amp;#21475;&amp;#25968;&amp;#25454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PA6T&amp;#34892;&amp;#19994;&amp;#20986;&amp;#21475;&amp;#25968;&amp;#25454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6800;&amp;#22522;&amp;#30784;&amp;#38646;&amp;#37096;&amp;#20214;&amp;#20135;&amp;#19994;&amp;#37325;&amp;#28857;&amp;#21457;&amp;#23637;&amp;#26041;&amp;#2152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0840;&amp;#22269;&amp;#21512;&amp;#3574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2825;&amp;#27941;&amp;#24066;&amp;#21512;&amp;#3574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7827;&amp;#21271;&amp;#30465;&amp;#21512;&amp;#3574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36797;&amp;#23425;&amp;#30465;&amp;#21512;&amp;#3574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1513;&amp;#26519;&amp;#30465;&amp;#21512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40657;&amp;#40857;&amp;#27743;&amp;#21512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19978;&amp;#28023;&amp;#21512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7743;&amp;#33487;&amp;#30465;&amp;#21512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7993;&amp;#27743;&amp;#30465;&amp;#21512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3433;&amp;#24509;&amp;#30465;&amp;#21512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31119;&amp;#24314;&amp;#30465;&amp;#21512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7743;&amp;#35199;&amp;#30465;&amp;#21512;&amp;#357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3665;&amp;#19996;&amp;#30465;&amp;#21512;&amp;#357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7827;&amp;#21335;&amp;#30465;&amp;#21512;&amp;#357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8246;&amp;#21271;&amp;#30465;&amp;#21512;&amp;#357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8246;&amp;#21335;&amp;#30465;&amp;#21512;&amp;#357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4191;&amp;#19996;&amp;#30465;&amp;#21512;&amp;#357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8023;&amp;#21335;&amp;#30465;&amp;#21512;&amp;#357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37325;&amp;#24198;&amp;#24066;&amp;#21512;&amp;#357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2235;&amp;#24029;&amp;#30465;&amp;#21512;&amp;#3574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0113;&amp;#21335;&amp;#30465;&amp;#21512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9976;&amp;#32899;&amp;#30465;&amp;#21512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32858;&amp;#21512;&amp;#29289;&amp;#20135;&amp;#37327;&amp;#26032;&amp;#30086;&amp;#21306;&amp;#21512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0840;&amp;#22269;&amp;#21512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2825;&amp;#27941;&amp;#24066;&amp;#21512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7827;&amp;#21271;&amp;#30465;&amp;#21512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36797;&amp;#23425;&amp;#30465;&amp;#21512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1513;&amp;#26519;&amp;#30465;&amp;#21512;&amp;#357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40657;&amp;#40857;&amp;#27743;&amp;#21512;&amp;#357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19978;&amp;#28023;&amp;#21512;&amp;#357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7743;&amp;#33487;&amp;#30465;&amp;#21512;&amp;#357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7993;&amp;#27743;&amp;#30465;&amp;#21512;&amp;#357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3433;&amp;#24509;&amp;#30465;&amp;#21512;&amp;#357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31119;&amp;#24314;&amp;#30465;&amp;#21512;&amp;#357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3665;&amp;#19996;&amp;#30465;&amp;#21512;&amp;#357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7827;&amp;#21335;&amp;#30465;&amp;#21512;&amp;#3574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8246;&amp;#21271;&amp;#30465;&amp;#21512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8246;&amp;#21335;&amp;#30465;&amp;#21512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4191;&amp;#19996;&amp;#30465;&amp;#21512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8023;&amp;#21335;&amp;#30465;&amp;#21512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37325;&amp;#24198;&amp;#24066;&amp;#21512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2235;&amp;#24029;&amp;#30465;&amp;#21512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0113;&amp;#21335;&amp;#30465;&amp;#21512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9976;&amp;#32899;&amp;#30465;&amp;#21512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32858;&amp;#21512;&amp;#29289;&amp;#20135;&amp;#37327;&amp;#26032;&amp;#30086;&amp;#21306;&amp;#21512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0840;&amp;#22269;&amp;#21512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1271;&amp;#20140;&amp;#24066;&amp;#21512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2825;&amp;#27941;&amp;#24066;&amp;#21512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7827;&amp;#21271;&amp;#30465;&amp;#21512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0869;&amp;#33945;&amp;#21476;&amp;#21512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36797;&amp;#23425;&amp;#30465;&amp;#21512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1513;&amp;#26519;&amp;#30465;&amp;#21512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40657;&amp;#40857;&amp;#27743;&amp;#21512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19978;&amp;#28023;&amp;#21512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7743;&amp;#33487;&amp;#30465;&amp;#21512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7993;&amp;#27743;&amp;#30465;&amp;#21512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3433;&amp;#24509;&amp;#30465;&amp;#21512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31119;&amp;#24314;&amp;#30465;&amp;#21512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3665;&amp;#19996;&amp;#30465;&amp;#21512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7827;&amp;#21335;&amp;#30465;&amp;#21512;&amp;#357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8246;&amp;#21335;&amp;#30465;&amp;#21512;&amp;#3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4191;&amp;#19996;&amp;#30465;&amp;#21512;&amp;#3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37325;&amp;#24198;&amp;#24066;&amp;#21512;&amp;#3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9976;&amp;#32899;&amp;#30465;&amp;#21512;&amp;#3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1512;&amp;#25104;&amp;#32420;&amp;#32500;&amp;#21333;&amp;#20307;&amp;#20135;&amp;#37327;&amp;#26032;&amp;#30086;&amp;#21306;&amp;#21512;&amp;#3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0840;&amp;#22269;&amp;#21512;&amp;#3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1271;&amp;#20140;&amp;#24066;&amp;#21512;&amp;#3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2825;&amp;#27941;&amp;#24066;&amp;#21512;&amp;#3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7827;&amp;#21271;&amp;#30465;&amp;#21512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0869;&amp;#33945;&amp;#21476;&amp;#21512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36797;&amp;#23425;&amp;#30465;&amp;#21512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1513;&amp;#26519;&amp;#30465;&amp;#21512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40657;&amp;#40857;&amp;#27743;&amp;#21512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19978;&amp;#28023;&amp;#21512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7743;&amp;#33487;&amp;#30465;&amp;#21512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7993;&amp;#27743;&amp;#30465;&amp;#21512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3433;&amp;#24509;&amp;#30465;&amp;#21512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31119;&amp;#24314;&amp;#30465;&amp;#21512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7743;&amp;#35199;&amp;#30465;&amp;#21512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3665;&amp;#19996;&amp;#30465;&amp;#21512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7827;&amp;#21335;&amp;#30465;&amp;#21512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8246;&amp;#21335;&amp;#30465;&amp;#21512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4191;&amp;#19996;&amp;#30465;&amp;#21512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9976;&amp;#32899;&amp;#30465;&amp;#21512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7&amp;#26376;&amp;#21512;&amp;#25104;&amp;#32420;&amp;#32500;&amp;#21333;&amp;#20307;&amp;#20135;&amp;#37327;&amp;#26032;&amp;#30086;&amp;#21306;&amp;#21512;&amp;#3574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PA6T&amp;#34892;&amp;#19994;&amp;#29992;&amp;#25143;&amp;#20851;&amp;#27880;&amp;#20135;&amp;#21697;&amp;#21151;&amp;#33021;&amp;#24773;&amp;#20917;&amp;#35843;&amp;#2659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PA6T&amp;#34892;&amp;#19994;&amp;#29992;&amp;#25143;&amp;#20851;&amp;#27880;&amp;#20135;&amp;#21697;&amp;#36136;&amp;#37327;&amp;#24773;&amp;#20917;&amp;#35843;&amp;#2659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PA6T&amp;#34892;&amp;#19994;&amp;#29992;&amp;#25143;&amp;#20851;&amp;#27880;&amp;#20135;&amp;#21697;&amp;#20215;&amp;#26684;&amp;#24773;&amp;#20917;&amp;#35843;&amp;#2659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PA6T&amp;#34892;&amp;#19994;&amp;#29992;&amp;#25143;&amp;#20851;&amp;#27880;&amp;#20135;&amp;#21697;&amp;#22806;&amp;#35266;&amp;#24773;&amp;#20917;&amp;#35843;&amp;#2659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PA6T&amp;#34892;&amp;#19994;&amp;#29992;&amp;#25143;&amp;#20851;&amp;#27880;&amp;#20135;&amp;#21697;&amp;#26381;&amp;#21153;&amp;#24773;&amp;#20917;&amp;#35843;&amp;#2659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POM&amp;#24418;&amp;#24577;&amp;#2227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&amp;#38750;&amp;#31561;&amp;#28201;&amp;#32467;&amp;#26230;&amp;#21442;&amp;#2596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8750;&amp;#31561;&amp;#28201;&amp;#32467;&amp;#26230;&amp;#28909;&amp;#27969;&amp;#19982;&amp;#28201;&amp;#24230;&amp;#30340;&amp;#20851;&amp;#3199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&amp;#38750;&amp;#31561;&amp;#28201;&amp;#32467;&amp;#26230;&amp;#36807;&amp;#31243;&amp;#20013;&amp;#30340;&amp;#30456;&amp;#23545;&amp;#32467;&amp;#26230;&amp;#2423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&amp;#38750;&amp;#31561;&amp;#28201;&amp;#32467;&amp;#26230;&amp;#36807;&amp;#31243;&amp;#20013;&amp;#30340;&amp;#30456;&amp;#23545;&amp;#32467;&amp;#26230;&amp;#2423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31561;&amp;#28201;&amp;#36807;&amp;#31243;&amp;#20013;lg[-ln(1-Xt)]&amp;#23545;lgt&amp;#30340;&amp;#25311;&amp;#21512;&amp;#26354;&amp;#3244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8750;&amp;#31561;&amp;#28201;&amp;#32467;&amp;#26230;&amp;#36807;&amp;#31243;&amp;#30340;n,Zt,Zc&amp;#30340;&amp;#2054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Ozawa&amp;#21442;&amp;#2596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g[-ln(1-XT)]&amp;#23545;lg&amp;#30340;Ozawa&amp;#25311;&amp;#21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8750;&amp;#31561;&amp;#28201;&amp;#32467;&amp;#26230;&amp;#36807;&amp;#31243;&amp;#20013;lgKT&amp;#23545;T&amp;#30340;&amp;#20851;&amp;#3199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&amp;#38750;&amp;#31561;&amp;#28201;&amp;#32467;&amp;#26230;&amp;#36807;&amp;#31243;&amp;#20013;lg&amp;#23545;lgt&amp;#30340;&amp;#25311;&amp;#21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Kissinger&amp;#27861;ln(/T2P)&amp;#23545;T-1P&amp;#30340;&amp;#25311;&amp;#21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22312;&amp;#19981;&amp;#21516;&amp;#32467;&amp;#26230;&amp;#24230;&amp;#19979;&amp;#30340;&amp;#38750;&amp;#31561;&amp;#28201;&amp;#21160;&amp;#21147;&amp;#23398;&amp;#21442;&amp;#2596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22312;&amp;#19981;&amp;#21516;&amp;#38477;&amp;#28201;&amp;#36895;&amp;#29575;&amp;#26102;&amp;#30340;DSC&amp;#26354;&amp;#3244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2467;&amp;#26230;&amp;#28201;&amp;#24230;&amp;#19982;&amp;#38477;&amp;#28201;&amp;#36895;&amp;#29575;&amp;#30340;&amp;#20851;&amp;#3199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456;&amp;#23545;&amp;#32467;&amp;#26230;&amp;#24230;X(t)&amp;#19982;&amp;#32467;&amp;#26230;&amp;#28201;&amp;#24230;T&amp;#30340;&amp;#20851;&amp;#3199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456;&amp;#23545;&amp;#32467;&amp;#26230;&amp;#24230;X(f)&amp;#19982;&amp;#32467;&amp;#26230;&amp;#26102;&amp;#38388;t&amp;#30340;&amp;#20851;&amp;#3199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65295;66(55&amp;#65295;45)&amp;#38750;&amp;#31561;&amp;#28201;&amp;#32467;&amp;#26230;&amp;#30340;&amp;#29305;&amp;#24449;&amp;#21442;&amp;#2596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65295;66(55&amp;#65295;45)&amp;#38750;&amp;#31561;&amp;#28201;&amp;#32467;&amp;#26230;lnT1&amp;#65295;2&amp;#19982;ln&amp;#30340;&amp;#20851;&amp;#31995;&amp;#26354;&amp;#3244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65295;66(55&amp;#65295;45)&amp;#30340;lg&amp;#19982;1g&amp;#30340;&amp;#20851;&amp;#31995;&amp;#2227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A6T&amp;#30340;&amp;#24179;&amp;#22343;&amp;#20998;&amp;#23376;&amp;#3732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-1998&amp;#24180;&amp;#20013;&amp;#22269;&amp;#24037;&amp;#31243;&amp;#22609;&amp;#26009;&amp;#20135;&amp;#33021;&amp;#21644;&amp;#20135;&amp;#3732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7;&amp;#24180;&amp;#26469;&amp;#24037;&amp;#31243;&amp;#22609;&amp;#26009;&amp;#38656;&amp;#27714;&amp;#3732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4037;&amp;#31243;&amp;#22609;&amp;#26009;&amp;#36827;&amp;#21475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7329;&amp;#21457;&amp;#31185;&amp;#25216;&amp;#32929;&amp;#20221;&amp;#26377;&amp;#38480;&amp;#20844;&amp;#21496;&amp;#20027;&amp;#33829;&amp;#26500;&amp;#25104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27599;&amp;#32929;&amp;#25351;&amp;#26631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33719;&amp;#21033;&amp;#33021;&amp;#2114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32463;&amp;#33829;&amp;#33021;&amp;#2114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20607;&amp;#20538;&amp;#33021;&amp;#2114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36164;&amp;#26412;&amp;#32467;&amp;#2650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21457;&amp;#23637;&amp;#33021;&amp;#2114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29616;&amp;#37329;&amp;#27969;&amp;#3732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20027;&amp;#33829;&amp;#19994;&amp;#21153;&amp;#25910;&amp;#2083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20027;&amp;#33829;&amp;#19994;&amp;#21153;&amp;#21033;&amp;#28070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33829;&amp;#19994;&amp;#21033;&amp;#2807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21033;&amp;#28070;&amp;#24635;&amp;#3906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7329;&amp;#21457;&amp;#31185;&amp;#25216;&amp;#32929;&amp;#20221;&amp;#26377;&amp;#38480;&amp;#20844;&amp;#21496;&amp;#20928;&amp;#21033;&amp;#28070; 3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