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微型涡喷发动机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94;&amp;#22411;&amp;#28065;&amp;#21943;&amp;#21457;&amp;#21160;&amp;#26426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94;&amp;#22411;&amp;#28065;&amp;#21943;&amp;#21457;&amp;#21160;&amp;#26426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494;&amp;#22411;&amp;#28065;&amp;#21943;&amp;#21457;&amp;#21160;&amp;#26426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494;&amp;#22411;&amp;#28065;&amp;#21943;&amp;#21457;&amp;#21160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3-2015&amp;#24180;&amp;#20840;&amp;#29699;&amp;#24494;&amp;#22411;&amp;#28065;&amp;#21943;&amp;#21457;&amp;#211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0;&amp;#29699;&amp;#24494;&amp;#22411;&amp;#28065;&amp;#21943;&amp;#21457;&amp;#21160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2411;&amp;#28065;&amp;#21943;&amp;#21457;&amp;#211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3-2015&amp;#24180;&amp;#20013;&amp;#22269;&amp;#24494;&amp;#22411;&amp;#28065;&amp;#21943;&amp;#21457;&amp;#211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013;&amp;#22269;&amp;#24494;&amp;#22411;&amp;#28065;&amp;#21943;&amp;#21457;&amp;#21160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1-10&lt;/strong&gt;&lt;strong&gt;&amp;#26376;&amp;#20013;&amp;#22269;&amp;#24494;&amp;#22411;&amp;#28065;&amp;#21943;&amp;#21457;&amp;#2116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8065;&amp;#21943;&amp;#21457;&amp;#21160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2411;&amp;#28065;&amp;#21943;&amp;#21457;&amp;#21160;&amp;#26426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24494;&amp;#22411;&amp;#28065;&amp;#21943;&amp;#21457;&amp;#21160;&amp;#26426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494;&amp;#22411;&amp;#28065;&amp;#21943;&amp;#21457;&amp;#21160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3-2015&amp;#24180;&amp;#24494;&amp;#22411;&amp;#28065;&amp;#21943;&amp;#21457;&amp;#21160;&amp;#26426;&amp;#34892;&amp;#19994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4494;&amp;#22411;&amp;#28065;&amp;#21943;&amp;#21457;&amp;#21160;&amp;#26426;&amp;#34892;&amp;#19994;&amp;#24066;&amp;#22330;&amp;#39281;&amp;#21644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269;&amp;#20869;&amp;#22806;&amp;#32463;&amp;#27982;&amp;#24418;&amp;#21183;&amp;#23545;&amp;#24494;&amp;#22411;&amp;#28065;&amp;#21943;&amp;#21457;&amp;#21160;&amp;#26426;&amp;#34892;&amp;#19994;&amp;#24066;&amp;#22330;&amp;#35268;&amp;#27169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6-2022&amp;#24180;&amp;#24494;&amp;#22411;&amp;#28065;&amp;#21943;&amp;#21457;&amp;#21160;&amp;#26426;&amp;#34892;&amp;#19994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494;&amp;#22411;&amp;#28065;&amp;#21943;&amp;#21457;&amp;#21160;&amp;#26426;&amp;#34892;&amp;#19994;&amp;#25152;&amp;#22788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216;&amp;#26415;&amp;#21464;&amp;#38761;&amp;#19982;&amp;#34892;&amp;#19994;&amp;#38761;&amp;#26032;&amp;#23545;&amp;#24494;&amp;#22411;&amp;#28065;&amp;#21943;&amp;#21457;&amp;#21160;&amp;#2642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494;&amp;#22411;&amp;#28065;&amp;#21943;&amp;#21457;&amp;#21160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3-2015&amp;#24180;&amp;#24494;&amp;#22411;&amp;#28065;&amp;#21943;&amp;#21457;&amp;#21160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3-2015&amp;#24180;&amp;#24494;&amp;#22411;&amp;#28065;&amp;#21943;&amp;#21457;&amp;#21160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269;&amp;#20869;&amp;#22806;&amp;#32463;&amp;#27982;&amp;#24418;&amp;#21183;&amp;#23545;&amp;#24494;&amp;#22411;&amp;#28065;&amp;#21943;&amp;#21457;&amp;#21160;&amp;#26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16-2022&amp;#24180;&amp;#24494;&amp;#22411;&amp;#28065;&amp;#21943;&amp;#21457;&amp;#21160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494;&amp;#22411;&amp;#28065;&amp;#21943;&amp;#21457;&amp;#21160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269;&amp;#20869;&amp;#22806;&amp;#32463;&amp;#27982;&amp;#24418;&amp;#21183;&amp;#23545;&amp;#24494;&amp;#22411;&amp;#28065;&amp;#21943;&amp;#21457;&amp;#21160;&amp;#2642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494;&amp;#22411;&amp;#28065;&amp;#21943;&amp;#21457;&amp;#21160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494;&amp;#22411;&amp;#28065;&amp;#21943;&amp;#21457;&amp;#21160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8065;&amp;#21943;&amp;#21457;&amp;#21160;&amp;#2642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94;&amp;#22411;&amp;#28065;&amp;#21943;&amp;#21457;&amp;#21160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4494;&amp;#22411;&amp;#28065;&amp;#21943;&amp;#21457;&amp;#21160;&amp;#26426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94;&amp;#22411;&amp;#28065;&amp;#21943;&amp;#21457;&amp;#21160;&amp;#2642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8065;&amp;#21943;&amp;#21457;&amp;#21160;&amp;#26426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8065;&amp;#21943;&amp;#21457;&amp;#21160;&amp;#2642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94;&amp;#22411;&amp;#28065;&amp;#21943;&amp;#21457;&amp;#21160;&amp;#26426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4494;&amp;#22411;&amp;#28065;&amp;#21943;&amp;#21457;&amp;#211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4494;&amp;#22411;&amp;#28065;&amp;#21943;&amp;#21457;&amp;#21160;&amp;#26426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494;&amp;#22411;&amp;#28065;&amp;#21943;&amp;#21457;&amp;#21160;&amp;#26426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4494;&amp;#22411;&amp;#28065;&amp;#21943;&amp;#21457;&amp;#211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4494;&amp;#22411;&amp;#28065;&amp;#21943;&amp;#21457;&amp;#21160;&amp;#26426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94;&amp;#22411;&amp;#28065;&amp;#21943;&amp;#21457;&amp;#21160;&amp;#2642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94;&amp;#22411;&amp;#28065;&amp;#21943;&amp;#21457;&amp;#21160;&amp;#26426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8065;&amp;#21943;&amp;#21457;&amp;#21160;&amp;#26426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8065;&amp;#21943;&amp;#21457;&amp;#21160;&amp;#26426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8065;&amp;#21943;&amp;#21457;&amp;#21160;&amp;#26426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4494;&amp;#22411;&amp;#28065;&amp;#21943;&amp;#21457;&amp;#21160;&amp;#26426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494;&amp;#22411;&amp;#28065;&amp;#21943;&amp;#21457;&amp;#21160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4494;&amp;#22411;&amp;#28065;&amp;#21943;&amp;#21457;&amp;#21160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494;&amp;#22411;&amp;#28065;&amp;#21943;&amp;#21457;&amp;#21160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494;&amp;#22411;&amp;#28065;&amp;#21943;&amp;#21457;&amp;#21160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4494;&amp;#22411;&amp;#28065;&amp;#21943;&amp;#21457;&amp;#21160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4494;&amp;#22411;&amp;#28065;&amp;#21943;&amp;#21457;&amp;#21160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4494;&amp;#22411;&amp;#28065;&amp;#21943;&amp;#21457;&amp;#21160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4494;&amp;#22411;&amp;#28065;&amp;#21943;&amp;#21457;&amp;#21160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494;&amp;#22411;&amp;#28065;&amp;#21943;&amp;#21457;&amp;#21160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494;&amp;#22411;&amp;#28065;&amp;#21943;&amp;#21457;&amp;#21160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4494;&amp;#22411;&amp;#28065;&amp;#21943;&amp;#21457;&amp;#21160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4494;&amp;#22411;&amp;#28065;&amp;#21943;&amp;#21457;&amp;#21160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4494;&amp;#22411;&amp;#28065;&amp;#21943;&amp;#21457;&amp;#21160;&amp;#26426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4494;&amp;#22411;&amp;#28065;&amp;#21943;&amp;#21457;&amp;#21160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494;&amp;#22411;&amp;#28065;&amp;#21943;&amp;#21457;&amp;#21160;&amp;#2642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494;&amp;#22411;&amp;#28065;&amp;#21943;&amp;#21457;&amp;#21160;&amp;#2642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4494;&amp;#22411;&amp;#28065;&amp;#21943;&amp;#21457;&amp;#21160;&amp;#2642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4494;&amp;#22411;&amp;#28065;&amp;#21943;&amp;#21457;&amp;#21160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4494;&amp;#22411;&amp;#28065;&amp;#21943;&amp;#21457;&amp;#21160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494;&amp;#22411;&amp;#28065;&amp;#21943;&amp;#21457;&amp;#21160;&amp;#2642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4494;&amp;#22411;&amp;#28065;&amp;#21943;&amp;#21457;&amp;#21160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4494;&amp;#22411;&amp;#28065;&amp;#21943;&amp;#21457;&amp;#21160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4494;&amp;#22411;&amp;#28065;&amp;#21943;&amp;#21457;&amp;#21160;&amp;#2642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4494;&amp;#22411;&amp;#28065;&amp;#21943;&amp;#21457;&amp;#21160;&amp;#26426;&amp;#34892;&amp;#19994;&amp;#37325;&amp;#28857;&amp;#20225;&amp;#19994;&amp;#20998;&amp;#26512;(10&lt;/strong&gt;&lt;strong&gt;&amp;#23478;&amp;#20225;&amp;#19994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4494;&amp;#22411;&amp;#28065;&amp;#21943;&amp;#21457;&amp;#21160;&amp;#26426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4494;&amp;#22411;&amp;#28065;&amp;#21943;&amp;#21457;&amp;#2116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4494;&amp;#22411;&amp;#28065;&amp;#21943;&amp;#21457;&amp;#21160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4494;&amp;#22411;&amp;#28065;&amp;#21943;&amp;#21457;&amp;#21160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4494;&amp;#22411;&amp;#28065;&amp;#21943;&amp;#21457;&amp;#21160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4494;&amp;#22411;&amp;#28065;&amp;#21943;&amp;#21457;&amp;#21160;&amp;#26426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4494;&amp;#22411;&amp;#28065;&amp;#21943;&amp;#21457;&amp;#21160;&amp;#26426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269;&amp;#20869;&amp;#22806;&amp;#32463;&amp;#27982;&amp;#24418;&amp;#21183;&amp;#23545;&amp;#24494;&amp;#22411;&amp;#28065;&amp;#21943;&amp;#21457;&amp;#21160;&amp;#26426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4494;&amp;#22411;&amp;#28065;&amp;#21943;&amp;#21457;&amp;#21160;&amp;#26426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2269;&amp;#20869;&amp;#22806;&amp;#32463;&amp;#27982;&amp;#24418;&amp;#21183;&amp;#23545;&amp;#24494;&amp;#22411;&amp;#28065;&amp;#21943;&amp;#21457;&amp;#21160;&amp;#26426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4494;&amp;#22411;&amp;#28065;&amp;#21943;&amp;#21457;&amp;#21160;&amp;#2642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8065;&amp;#21943;&amp;#21457;&amp;#21160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8065;&amp;#21943;&amp;#21457;&amp;#21160;&amp;#26426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8065;&amp;#21943;&amp;#21457;&amp;#21160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8065;&amp;#21943;&amp;#21457;&amp;#21160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2411;&amp;#28065;&amp;#21943;&amp;#21457;&amp;#21160;&amp;#26426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8065;&amp;#21943;&amp;#21457;&amp;#2116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8065;&amp;#21943;&amp;#21457;&amp;#21160;&amp;#2642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8065;&amp;#21943;&amp;#21457;&amp;#21160;&amp;#26426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8065;&amp;#21943;&amp;#21457;&amp;#21160;&amp;#26426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1-10&amp;#26376;&amp;#24494;&amp;#22411;&amp;#28065;&amp;#21943;&amp;#21457;&amp;#21160;&amp;#26426;&amp;#24066;&amp;#22330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1-10&amp;#26376;&amp;#20013;&amp;#22269;&amp;#24494;&amp;#22411;&amp;#28065;&amp;#21943;&amp;#21457;&amp;#21160;&amp;#26426;&amp;#24066;&amp;#22330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1-10&amp;#26376;&amp;#24494;&amp;#22411;&amp;#28065;&amp;#21943;&amp;#21457;&amp;#21160;&amp;#26426;&amp;#24066;&amp;#22330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1-10&amp;#26376;&amp;#20013;&amp;#22269;&amp;#24494;&amp;#22411;&amp;#28065;&amp;#21943;&amp;#21457;&amp;#21160;&amp;#26426;&amp;#24066;&amp;#22330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1-10&amp;#26376;&amp;#20013;&amp;#22269;&amp;#24494;&amp;#22411;&amp;#28065;&amp;#21943;&amp;#21457;&amp;#21160;&amp;#26426;&amp;#24066;&amp;#22330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1-10&amp;#26376;&amp;#20013;&amp;#22269;&amp;#24494;&amp;#22411;&amp;#28065;&amp;#21943;&amp;#21457;&amp;#21160;&amp;#26426;&amp;#24066;&amp;#22330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1-10&amp;#26376;&amp;#20013;&amp;#22269;&amp;#24494;&amp;#22411;&amp;#28065;&amp;#21943;&amp;#21457;&amp;#21160;&amp;#26426;&amp;#24066;&amp;#22330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1-10&amp;#26376;&amp;#20013;&amp;#22269;&amp;#24494;&amp;#22411;&amp;#28065;&amp;#21943;&amp;#21457;&amp;#21160;&amp;#26426;&amp;#24066;&amp;#22330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1-10&amp;#26376;&amp;#20013;&amp;#22269;&amp;#24494;&amp;#22411;&amp;#28065;&amp;#21943;&amp;#21457;&amp;#21160;&amp;#26426;&amp;#24066;&amp;#22330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19994;&amp;#20027;&amp;#33829;&amp;#20837;&amp;#21516;&amp;#27604;&amp;#22686;&amp;#36895;&amp;#21069;&amp;#20116;&amp;#30465;&amp;#24066;&amp;#23545;&amp;#27604; &amp;#21333;&amp;#20301; 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21033;&amp;#28070;&amp;#24635;&amp;#39069;&amp;#21069;&amp;#20116;&amp;#20301;&amp;#30465;&amp;#24066;&amp;#32479;&amp;#35745;&amp;#34920; &amp;#21333;&amp;#20301; 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21033;&amp;#28070;&amp;#24635;&amp;#39069;&amp;#22686;&amp;#38271;&amp;#24133;&amp;#24230;&amp;#26368;&amp;#24555;&amp;#30340;&amp;#30465;&amp;#24066;&amp;#32479;&amp;#35745;&amp;#34920;&amp;#21333;&amp;#20301; 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36164;&amp;#20135;&amp;#24635;&amp;#35745;&amp;#21069;&amp;#20116;&amp;#203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36164;&amp;#20135;&amp;#24635;&amp;#35745;&amp;#21069;&amp;#20116;&amp;#30465;&amp;#24066;&amp;#36164;&amp;#2013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36164;&amp;#20135;&amp;#24635;&amp;#35745;&amp;#21069;&amp;#20116;&amp;#20301;&amp;#30465;&amp;#2406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36164;&amp;#20135;&amp;#22686;&amp;#38271;&amp;#24133;&amp;#24230;&amp;#26368;&amp;#24555;&amp;#30340;&amp;#30465;&amp;#24066;&amp;#32479;&amp;#35745;&amp;#34920; &amp;#21333;&amp;#20301; 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4494;&amp;#22411;&amp;#28065;&amp;#21943;&amp;#21457;&amp;#21160;&amp;#26426;&amp;#24066;&amp;#22330;&amp;#36164;&amp;#20135;&amp;#22686;&amp;#36895;&amp;#21069;&amp;#20116;&amp;#30465;&amp;#24066;&amp;#36164;&amp;#20135;&amp;#24635;&amp;#35745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1271;&amp;#20140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366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7743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7827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8246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8246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37325;&amp;#2419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0113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1271;&amp;#20140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366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7743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7827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8246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8246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37325;&amp;#2419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4494;&amp;#22411;&amp;#28065;&amp;#21943;&amp;#21457;&amp;#21160;&amp;#26426;&amp;#20135;&amp;#37327;&amp;#20113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1-10&amp;#26376;&amp;#20013;&amp;#22269;&amp;#24494;&amp;#22411;&amp;#28065;&amp;#21943;&amp;#21457;&amp;#21160;&amp;#26426;&amp;#36827;&amp;#214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1-10&amp;#26376;&amp;#20013;&amp;#22269;&amp;#24494;&amp;#22411;&amp;#28065;&amp;#21943;&amp;#21457;&amp;#21160;&amp;#26426;&amp;#20986;&amp;#214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1-10&amp;#26376;&amp;#20013;&amp;#22269;&amp;#24494;&amp;#22411;&amp;#28065;&amp;#21943;&amp;#21457;&amp;#21160;&amp;#26426;&amp;#36827;&amp;#21475;&amp;#26469;&amp;#28304;&amp;#22320;&amp;#21450;&amp;#37327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1-10&amp;#26376;&amp;#20013;&amp;#22269;&amp;#24494;&amp;#22411;&amp;#28065;&amp;#21943;&amp;#21457;&amp;#21160;&amp;#26426;&amp;#36827;&amp;#21475;&amp;#26469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1-10&amp;#26376;&amp;#20013;&amp;#22269;&amp;#24494;&amp;#22411;&amp;#28065;&amp;#21943;&amp;#21457;&amp;#21160;&amp;#26426;&amp;#20986;&amp;#21475;&amp;#21435;&amp;#21521;&amp;#22269;&amp;#23478;&amp;#21644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5&amp;#24180;1-10&amp;#26376;&amp;#20013;&amp;#22269;&amp;#24494;&amp;#22411;&amp;#28065;&amp;#21943;&amp;#21457;&amp;#21160;&amp;#26426;&amp;#20986;&amp;#21475;&amp;#21435;&amp;#2152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68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68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68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68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68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68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0108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0108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0108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0108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0108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0108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77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77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77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77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77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77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4494;&amp;#22411;&amp;#28065;&amp;#21943;&amp;#21457;&amp;#21160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4494;&amp;#22411;&amp;#28065;&amp;#21943;&amp;#21457;&amp;#21160;&amp;#26426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4494;&amp;#22411;&amp;#28065;&amp;#21943;&amp;#21457;&amp;#21160;&amp;#2642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4494;&amp;#22411;&amp;#28065;&amp;#21943;&amp;#21457;&amp;#21160;&amp;#26426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