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心电图机设备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15;&amp;#30005;&amp;#22270;&amp;#26426;&amp;#35774;&amp;#22791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15;&amp;#30005;&amp;#22270;&amp;#26426;&amp;#35774;&amp;#22791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515;&amp;#30005;&amp;#22270;&amp;#26426;&amp;#33021;&amp;#23558;&amp;#24515;&amp;#33039;&amp;#27963;&amp;#21160;&amp;#26102;&amp;#24515;&amp;#32908;&amp;#28608;&amp;#21160;&amp;#20135;&amp;#29983;&amp;#30340;&amp;#29983;&amp;#29289;&amp;#30005;&amp;#20449;&amp;#21495;&amp;#65288;&amp;#24515;&amp;#30005;&amp;#20449;&amp;#21495;&amp;#65289;&amp;#33258;&amp;#21160;&amp;#35760;&amp;#24405;&amp;#19979;&amp;#26469;&amp;#65292;&amp;#20026;&amp;#20020;&amp;#24202;&amp;#35786;&amp;#26029;&amp;#21644;&amp;#31185;&amp;#30740;&amp;#24120;&amp;#29992;&amp;#30340;&amp;#21307;&amp;#30103;&amp;#30005;&amp;#23376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515;&amp;#33039;&amp;#22312;&amp;#25615;&amp;#21160;&amp;#20043;&amp;#21069;&amp;#65292;&amp;#24515;&amp;#32908;&amp;#39318;&amp;#20808;&amp;#21457;&amp;#29983;&amp;#20852;&amp;#22859;&amp;#65292;&amp;#22312;&amp;#20852;&amp;#22859;&amp;#36807;&amp;#31243;&amp;#20013;&amp;#20135;&amp;#29983;&amp;#24494;&amp;#24369;&amp;#30005;&amp;#27969;&amp;#65292;&amp;#35813;&amp;#30005;&amp;#27969;&amp;#32463;&amp;#20154;&amp;#20307;&amp;#32452;&amp;#32455;&amp;#21521;&amp;#21508;&amp;#37096;&amp;#20998;&amp;#20256;&amp;#23548;&amp;#12290;&amp;#30001;&amp;#20110;&amp;#36523;&amp;#20307;&amp;#21508;&amp;#37096;&amp;#20998;&amp;#30340;&amp;#32452;&amp;#32455;&amp;#19981;&amp;#21516;&amp;#65292;&amp;#21508;&amp;#37096;&amp;#20998;&amp;#19982;&amp;#24515;&amp;#33039;&amp;#38388;&amp;#30340;&amp;#36317;&amp;#31163;&amp;#19981;&amp;#21516;&amp;#65292;&amp;#22240;&amp;#27492;&amp;#22312;&amp;#20154;&amp;#20307;&amp;#20307;&amp;#34920;&amp;#21508;&amp;#37096;&amp;#20301;&amp;#65292;&amp;#34920;&amp;#29616;&amp;#20986;&amp;#19981;&amp;#21516;&amp;#30340;&amp;#30005;&amp;#20301;&amp;#21464;&amp;#21270;&amp;#65292;&amp;#36825;&amp;#31181;&amp;#20154;&amp;#20307;&amp;#24515;&amp;#33039;&amp;#20869;&amp;#30005;&amp;#27963;&amp;#21160;&amp;#25152;&amp;#20135;&amp;#29983;&amp;#30340;&amp;#34920;&amp;#38754;&amp;#30005;&amp;#20301;&amp;#19982;&amp;#26102;&amp;#38388;&amp;#30340;&amp;#20851;&amp;#31995;&amp;#31216;&amp;#20026;&amp;#24515;&amp;#30005;&amp;#22270;&amp;#12290;&amp;#24515;&amp;#30005;&amp;#22270;&amp;#26426;&amp;#21017;&amp;#26159;&amp;#35760;&amp;#24405;&amp;#36825;&amp;#20123;&amp;#29983;&amp;#29702;&amp;#30005;&amp;#20449;&amp;#21495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515;&amp;#30005;&amp;#22270;&amp;#26426;&amp;#35774;&amp;#22791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74;&amp;#22791;&amp;#20135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0005;&amp;#22270;&amp;#2642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35774;&amp;#2279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35774;&amp;#22791;&amp;#24615;&amp;#33021;&amp;#25351;&amp;#26631;&amp;#2145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22270;&amp;#26426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0005;&amp;#22270;&amp;#26426;&amp;#35774;&amp;#2279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0005;&amp;#2227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426;&amp;#22120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5760;&amp;#24405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0379;&amp;#3000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19968;&amp;#27425;&amp;#21487;&amp;#35760;&amp;#24405;&amp;#30340;&amp;#20449;&amp;#21495;&amp;#23548;&amp;#25968;&amp;#264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20869;&amp;#22806;&amp;#21307;&amp;#30103;&amp;#35774;&amp;#22791;&amp;#2998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307;&amp;#30103;&amp;#35774;&amp;#22791;&amp;#29983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1355;&amp;#2998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35774;&amp;#22791;&amp;#29983;&amp;#20135;&amp;#21450;&amp;#26032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0103;&amp;#35774;&amp;#22791;&amp;#38656;&amp;#27714;&amp;#19982;&amp;#37319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07;&amp;#30103;&amp;#35774;&amp;#22791;&amp;#29983;&amp;#2013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522;&amp;#30784;&amp;#34180;&amp;#24369;&amp;#65292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445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307;&amp;#30103;&amp;#35774;&amp;#22791;&amp;#24066;&amp;#22330;&amp;#26412;&amp;#22303;&amp;#20225;&amp;#19994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35774;&amp;#22791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307;&amp;#30103;&amp;#35774;&amp;#22791;&amp;#24066;&amp;#22330;&amp;#38656;&amp;#27714;&amp;#23558;&amp;#2025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5252;&amp;#29702;&amp;#31867;&amp;#21307;&amp;#30103;&amp;#35774;&amp;#22791;&amp;#20135;&amp;#21697;&amp;#23558;&amp;#20986;&amp;#2961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1038;&amp;#21306;&amp;#21355;&amp;#29983;&amp;#26381;&amp;#21153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1243;&amp;#24230;&amp;#3034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26415;&amp;#21307;&amp;#30103;&amp;#35774;&amp;#22791;&amp;#24066;&amp;#22330;&amp;#38656;&amp;#27714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26381;&amp;#2115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0027;&amp;#35201;&amp;#30340;&amp;#20960;&amp;#31181;&amp;#21307;&amp;#3010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30340;&amp;#26381;&amp;#21153;&amp;#23545;&amp;#359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426;&amp;#26500;&amp;#30340;&amp;#25152;&amp;#2637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515;&amp;#30005;&amp;#22270;&amp;#26426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07;&amp;#301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5780;&amp;#32423;&amp;#19982;&amp;#21307;&amp;#30103;&amp;#35774;&amp;#22791;&amp;#21457;&amp;#2363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515;&amp;#30005;&amp;#22270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4515;&amp;#30005;&amp;#22270;&amp;#26426;&amp;#34892;&amp;#19994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515;&amp;#30005;&amp;#222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0005;&amp;#22270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15;&amp;#30005;&amp;#2227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4515;&amp;#30005;&amp;#22270;&amp;#2642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22270;&amp;#26426;&amp;#24066;&amp;#22330;&amp;#25307;&amp;#25237;&amp;#26631;&amp;#19982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515;&amp;#30005;&amp;#22270;&amp;#26426;&amp;#20027;&amp;#35201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4515;&amp;#30005;&amp;#22270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1307;&amp;#30103;&amp;#35786;&amp;#26029;&amp;#12289;&amp;#30417;&amp;#25252;&amp;#21450;---&lt;/strong&gt;&lt;strong&gt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1307;&amp;#30103;&amp;#35786;&amp;#26029;&amp;#12289;&amp;#30417;&amp;#25252;&amp;#21450;---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4515;&amp;#30005;&amp;#22270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515;&amp;#30005;&amp;#22270;&amp;#2642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0005;&amp;#22270;&amp;#26426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0005;&amp;#22270;&amp;#26426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15;&amp;#30005;&amp;#22270;&amp;#26426;&amp;#24066;&amp;#22330;&amp;#26377;&amp;#26395;&amp;#25171;&amp;#30772;&amp;#22269;&amp;#22806;&amp;#22404;&amp;#260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515;&amp;#30005;&amp;#22270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22270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515;&amp;#30005;&amp;#22270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4515;&amp;#30005;&amp;#22270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ge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21147;&amp;#24230;&amp;#2145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5317;&amp;#26377;&amp;#22806;&amp;#36164;&amp;#21516;&amp;#34892;&amp;#38388;---&amp;#30340;&amp;#21307;&amp;#30103;&amp;#22120;&amp;#26800;&amp;#34701;&amp;#36164;&amp;#31199;&amp;#36161;&amp;#26381;&amp;#21153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215;&amp;#26377;&amp;#21033;&amp;#20110;&amp;#25552;&amp;#39640;&amp;#21307;&amp;#30103;&amp;#35774;&amp;#22791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4515;&amp;#30005;&amp;#22270;&amp;#26426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00;&amp;#24030;&amp;#24066;&amp;#31185;&amp;#32654;&amp;#24605;&amp;#38598;&amp;#22242;&amp;#21307;&amp;#29992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7030;&amp;#2058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1119;&amp;#30000;&amp;#30005;&amp;#23376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2025;&amp;#28070;&amp;#20122;&amp;#26032;&amp;#21307;&amp;#299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0;&amp;#32426;&amp;#20170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3713;&amp;#24681;&amp;#29983;&amp;#29289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4515;&amp;#30005;&amp;#22270;&amp;#26426;&amp;#20135;&amp;#1999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307;&amp;#30103;&amp;#35774;&amp;#22791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2104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5774;&amp;#22791;&amp;#28508;&amp;#21147;&amp;#24066;&amp;#22330;&amp;#20174;&amp;#20302;&amp;#31471;&amp;#21521;&amp;#39640;&amp;#31471;&amp;#25366;&amp;#25496;_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515;&amp;#30005;&amp;#22270;&amp;#264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1151;&amp;#3302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0340;&amp;#24515;&amp;#30005;&amp;#22270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515;&amp;#30005;&amp;#22270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4515;&amp;#30005;&amp;#22270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4515;&amp;#30005;&amp;#22270;&amp;#2642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515;&amp;#30005;&amp;#22270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515;&amp;#30005;&amp;#22270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30340;&amp;#25345;&amp;#32493;&amp;#25512;&amp;#36827;&amp;#23558;&amp;#20026;&amp;#25105;&amp;#22269;&amp;#24515;&amp;#30005;&amp;#22270;&amp;#26426;&amp;#30340;&amp;#21457;&amp;#23637;&amp;#24102;&amp;#26469;&amp;#19968;&amp;#27425;&amp;#38590;&amp;#24471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515;&amp;#30005;&amp;#2227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2806;&amp;#30693;&amp;#21517;&amp;#26426;&amp;#26500;&amp;#23545;201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31185;&amp;#32654;&amp;#24605;&amp;#38598;&amp;#22242;&amp;#21307;&amp;#29992;&amp;#30005;&amp;#23376;&amp;#20202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7030;&amp;#20581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1119;&amp;#30000;&amp;#30005;&amp;#23376;&amp;#21307;&amp;#30103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8023;&amp;#24066;&amp;#22025;&amp;#28070;&amp;#20122;&amp;#26032;&amp;#21307;&amp;#29992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515;&amp;#30005;&amp;#22270;&amp;#2642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515;&amp;#30005;&amp;#22270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515;&amp;#30005;&amp;#22270;&amp;#26426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