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减肥茶电商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43;&amp;#32933;&amp;#33590;&amp;#30005;&amp;#21830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43;&amp;#32933;&amp;#33590;&amp;#30005;&amp;#21830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43;&amp;#32933;&amp;#33590;&amp;#30005;&amp;#21830;&amp;#22312;&amp;#29616;&amp;#20195;&amp;#24066;&amp;#22330;&amp;#32463;&amp;#27982;&amp;#27963;&amp;#21160;&amp;#20013;&amp;#65292;&amp;#20449;&amp;#24687;&amp;#24050;&amp;#32463;&amp;#26159;&amp;#20943;&amp;#32933;&amp;#33590;&amp;#30005;&amp;#21830;&amp;#34892;&amp;#19994;&amp;#30340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12290;&amp;#20943;&amp;#32933;&amp;#33590;&amp;#30005;&amp;#2183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943;&amp;#32933;&amp;#33590;&amp;#30005;&amp;#21830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943;&amp;#32933;&amp;#33590;&amp;#30005;&amp;#21830;&amp;#20225;&amp;#19994;&amp;#24840;&amp;#26469;&amp;#24840;&amp;#37325;&amp;#35270;&amp;#23545;&amp;#34892;&amp;#19994;&amp;#24066;&amp;#22330;&amp;#30340;&amp;#65292;&amp;#29305;&amp;#21035;&amp;#26159;&amp;#23545;&amp;#24403;&amp;#21069;&amp;#24066;&amp;#22330;&amp;#29615;&amp;#22659;&amp;#21644;&amp;#23458;&amp;#25143;&amp;#38656;&amp;#27714;&amp;#30340;&amp;#28145;&amp;#20837;&amp;#30740;&amp;#31350;&amp;#65292;&amp;#20197;&amp;#26399;&amp;#25552;&amp;#21069;&amp;#21344;&amp;#39046;&amp;#24066;&amp;#22330;&amp;#65292;&amp;#21462;&amp;#24471;&amp;#20808;&amp;#2145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0943;&amp;#32933;&amp;#3359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0943;&amp;#32933;&amp;#3359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0943;&amp;#32933;&amp;#3359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2933;&amp;#3359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43;&amp;#32933;&amp;#3359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43;&amp;#32933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359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2933;&amp;#3359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43;&amp;#32933;&amp;#3359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359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43;&amp;#32933;&amp;#3359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359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43;&amp;#32933;&amp;#3359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359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2933;&amp;#3359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590;&amp;#30005;&amp;#23376;&amp;#21830;&amp;#21153;O2O&amp;#28508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43;&amp;#32933;&amp;#3359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43;&amp;#32933;&amp;#3359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43;&amp;#32933;&amp;#3359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43;&amp;#32933;&amp;#33590;&amp;#20225;&amp;#19994;&amp;#36827;&amp;#20837;&amp;#30005;&amp;#23376;&amp;#21830;&amp;#21153;&amp;#39046;&amp;#22495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5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5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2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943;&amp;#32933;&amp;#3359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359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43;&amp;#32933;&amp;#3359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943;&amp;#32933;&amp;#3359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943;&amp;#32933;&amp;#3359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943;&amp;#32933;&amp;#3359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943;&amp;#32933;&amp;#3359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