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生物保鲜剂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20445;&amp;#40092;&amp;#21058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20445;&amp;#40092;&amp;#21058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83;&amp;#29289;&amp;#20445;&amp;#40092;&amp;#21058;&amp;#34892;&amp;#19994;&amp;#30456;&amp;#20851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0445;&amp;#40092;&amp;#21058;&amp;#34892;&amp;#19994;&amp;#30456;&amp;#20851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26426;&amp;#2970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0445;&amp;#40092;&amp;#21058;&amp;#20135;&amp;#21697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0445;&amp;#40092;&amp;#21058;&amp;#34892;&amp;#19994;&amp;#32463;&amp;#33829;&amp;#27169;&amp;#2433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9983;&amp;#29289;&amp;#20445;&amp;#40092;&amp;#21058;&amp;#34892;&amp;#19994;&amp;#21457;&amp;#23637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1457;&amp;#23637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20445;&amp;#40092;&amp;#21058;&amp;#34892;&amp;#19994;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4892;&amp;#25919;&amp;#35768;&amp;#21487;&amp;#31649;&amp;#29702;&amp;#21150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0351;&amp;#29992;&amp;#26631;&amp;#2093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6032;&amp;#21697;&amp;#31181;&amp;#31649;&amp;#29702;&amp;#21150;&amp;#2786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0135;&amp;#21697;&amp;#30456;&amp;#20851;&amp;#26631;&amp;#2093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4037;&amp;#19994;&amp;ldquo;&amp;#21313;&amp;#19977;&amp;#20116;&amp;rdquo;&amp;#21457;&amp;#23637;&amp;#35268;&amp;#2101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1152;&amp;#24037;&amp;#19994;&amp;ldquo;&amp;#21313;&amp;#19977;&amp;#20116;&amp;rdquo;&amp;#21457;&amp;#23637;&amp;#35268;&amp;#2101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40092;&amp;#21058;&amp;#34892;&amp;#19994;&amp;#25216;&amp;#26415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445;&amp;#40092;&amp;#25216;&amp;#2641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40092;&amp;#25216;&amp;#2641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9289;&amp;#20445;&amp;#40092;&amp;#21058;&amp;#24066;&amp;#22330;&amp;#20379;&amp;#38656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289;&amp;#20445;&amp;#40092;&amp;#21058;&amp;#24066;&amp;#22330;&amp;#20379;&amp;#32473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9983;&amp;#29289;&amp;#20445;&amp;#40092;&amp;#21058;&amp;#201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9983;&amp;#29289;&amp;#20445;&amp;#40092;&amp;#21058;&amp;#20135;&amp;#3732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20445;&amp;#40092;&amp;#21058;&amp;#24066;&amp;#22330;&amp;#38656;&amp;#27714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9983;&amp;#29289;&amp;#20445;&amp;#40092;&amp;#21058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9983;&amp;#29289;&amp;#20445;&amp;#40092;&amp;#21058;&amp;#38656;&amp;#27714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0445;&amp;#40092;&amp;#21058;&amp;#24066;&amp;#22330;&amp;#20215;&amp;#2668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0445;&amp;#40092;&amp;#21058;&amp;#34892;&amp;#19994;&amp;#23384;&amp;#22312;&amp;#30340;&amp;#38382;&amp;#3906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0445;&amp;#40092;&amp;#21058;&amp;#34892;&amp;#19994;&amp;#31454;&amp;#2010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3267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9289;&amp;#20445;&amp;#40092;&amp;#21058;&amp;#34892;&amp;#19994;&amp;#26367;&amp;#20195;&amp;#2169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9983;&amp;#29289;&amp;#20445;&amp;#40092;&amp;#21058;&amp;#34892;&amp;#19994;&amp;#30340;&amp;#24433;&amp;#217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983;&amp;#29289;&amp;#20445;&amp;#40092;&amp;#21058;&amp;#34892;&amp;#19994;&amp;#26367;&amp;#20195;&amp;#21697;&amp;#30340;&amp;#24433;&amp;#217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83;&amp;#29289;&amp;#20445;&amp;#40092;&amp;#21058;&amp;#34892;&amp;#19994;&amp;#20114;&amp;#34917;&amp;#2169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9983;&amp;#29289;&amp;#20445;&amp;#40092;&amp;#21058;&amp;#34892;&amp;#19994;&amp;#30340;&amp;#24433;&amp;#217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983;&amp;#29289;&amp;#20445;&amp;#40092;&amp;#21058;&amp;#34892;&amp;#19994;&amp;#20114;&amp;#34917;&amp;#21697;&amp;#30340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9289;&amp;#20445;&amp;#40092;&amp;#21058;&amp;#34892;&amp;#19994;&amp;#20135;&amp;#19994;&amp;#38142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0445;&amp;#40092;&amp;#21058;&amp;#34892;&amp;#19994;&amp;#20135;&amp;#19994;&amp;#38142;&amp;#27010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0445;&amp;#40092;&amp;#21058;&amp;#19978;&amp;#28216;&amp;#21407;&amp;#26448;&amp;#26009;&amp;#31616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22612;&amp;#23572;&amp;#38142;&amp;#38665;&amp;#3374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771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0445;&amp;#40092;&amp;#21058;&amp;#19979;&amp;#28216;&amp;#24212;&amp;#29992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545;&amp;#29983;&amp;#29289;&amp;#20445;&amp;#40092;&amp;#21058;&amp;#30340;&amp;#24433;&amp;#2170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092;&amp;#3375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652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0135;&amp;#216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5;&amp;#31867;&amp;#20135;&amp;#216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82;&amp;#29275;&amp;#32650;&amp;#329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7700;&amp;#20135;&amp;#2169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29;&amp;#27700;&amp;#20135;&amp;#2169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5&lt;/strong&gt;&lt;strong&gt;&amp;#24180;&amp;#29983;&amp;#29289;&amp;#20445;&amp;#40092;&amp;#21058;&amp;#36827;&amp;#20986;&amp;#21475;&amp;#25968;&amp;#25454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3590;&amp;#22810;&amp;#37210;&amp;#25152;&amp;#23646;&amp;#20135;&amp;#21697;&amp;#36827;&amp;#20986;&amp;#21475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33590;&amp;#22810;&amp;#37210;&amp;#25152;&amp;#23646;&amp;#20135;&amp;#21697;&amp;#36827;&amp;#21475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013;&amp;#22269;&amp;#33590;&amp;#22810;&amp;#37210;&amp;#25152;&amp;#23646;&amp;#20135;&amp;#21697;&amp;#20986;&amp;#214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32858;&amp;#36182;&amp;#27688;&amp;#37240;&amp;#25152;&amp;#23646;&amp;#20135;&amp;#21697;&amp;#36827;&amp;#20986;&amp;#21475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32858;&amp;#36182;&amp;#27688;&amp;#37240;&amp;#25152;&amp;#23646;&amp;#20135;&amp;#21697;&amp;#36827;&amp;#214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013;&amp;#22269;&amp;#32858;&amp;#36182;&amp;#27688;&amp;#37240;&amp;#25152;&amp;#23646;&amp;#20135;&amp;#21697;&amp;#20986;&amp;#214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09-2015&amp;#24180;&amp;#20013;&amp;#22269;&amp;#22771;&amp;#32858;&amp;#31958;&amp;#25152;&amp;#23646;&amp;#20135;&amp;#21697;&amp;#36827;&amp;#20986;&amp;#21475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22771;&amp;#32858;&amp;#31958;&amp;#25152;&amp;#23646;&amp;#20135;&amp;#21697;&amp;#36827;&amp;#214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013;&amp;#22269;&amp;#22771;&amp;#32858;&amp;#31958;&amp;#25152;&amp;#23646;&amp;#20135;&amp;#21697;&amp;#20986;&amp;#2147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20013;&amp;#22269;&amp;#28342;&amp;#33740;&amp;#37238;&amp;#25152;&amp;#23646;&amp;#20135;&amp;#21697;&amp;#36827;&amp;#20986;&amp;#21475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28342;&amp;#33740;&amp;#37238;&amp;#25152;&amp;#23646;&amp;#20135;&amp;#21697;&amp;#36827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2343;&amp;#2021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0013;&amp;#22269;&amp;#28342;&amp;#33740;&amp;#37238;&amp;#25152;&amp;#23646;&amp;#20135;&amp;#21697;&amp;#20986;&amp;#2147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7969;&amp;#2152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2343;&amp;#2021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983;&amp;#29289;&amp;#20445;&amp;#40092;&amp;#21058;&amp;#29983;&amp;#20135;&amp;#21378;&amp;#21830;&amp;#31454;&amp;#20105;&amp;#2114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6032;&amp;#38134;&amp;#35937;&amp;#29983;&amp;#29289;&amp;#24037;&amp;#31243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7888;&amp;#29983;&amp;#29289;&amp;#24037;&amp;#31243;&amp;#32929;&amp;#20221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247;&amp;#24066;&amp;#37329;&amp;#33538;&amp;#29983;&amp;#29289;&amp;#24037;&amp;#31243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1119;&amp;#29790;&amp;#36798;&amp;#29983;&amp;#29289;&amp;#31185;&amp;#25216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31;&amp;#38451;&amp;#31918;&amp;#31070;&amp;#29983;&amp;#29289;&amp;#31185;&amp;#25216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lt;/strong&gt;&lt;strong&gt;&amp;#24180;&amp;#20013;&amp;#22269;&amp;#29983;&amp;#29289;&amp;#20445;&amp;#40092;&amp;#21058;&amp;#34892;&amp;#19994;&amp;#21457;&amp;#23637;&amp;#36235;&amp;#21183;&amp;#19982;&amp;#21069;&amp;#26223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9983;&amp;#29289;&amp;#20445;&amp;#40092;&amp;#21058;&amp;#34892;&amp;#19994;&amp;#25237;&amp;#36164;&amp;#21069;&amp;#2622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445;&amp;#40092;&amp;#21058;&amp;#24066;&amp;#22330;&amp;#25237;&amp;#36164;&amp;#29615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445;&amp;#40092;&amp;#21058;&amp;#21457;&amp;#23637;&amp;#3623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445;&amp;#40092;&amp;#21058;&amp;#24066;&amp;#22330;&amp;#21069;&amp;#2622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9983;&amp;#29289;&amp;#20445;&amp;#40092;&amp;#21058;&amp;#34892;&amp;#19994;&amp;#25237;&amp;#36164;&amp;#39118;&amp;#3850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4066;&amp;#22330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9983;&amp;#29289;&amp;#20445;&amp;#40092;&amp;#21058;&amp;#34892;&amp;#19994;&amp;#25237;&amp;#36164;&amp;#31574;&amp;#30053;&amp;#21450;&amp;#24314;&amp;#3575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9289;&amp;#20445;&amp;#40092;&amp;#21058;&amp;#20225;&amp;#19994;&amp;#25237;&amp;#36164;&amp;#25112;&amp;#30053;&amp;#19982;&amp;#23458;&amp;#25143;&amp;#31574;&amp;#30053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0445;&amp;#40092;&amp;#21058;&amp;#20225;&amp;#19994;&amp;#21457;&amp;#23637;&amp;#25112;&amp;#30053;&amp;#35268;&amp;#21010;&amp;#32972;&amp;#26223;&amp;#24847;&amp;#2004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0445;&amp;#40092;&amp;#21058;&amp;#20225;&amp;#19994;&amp;#25112;&amp;#30053;&amp;#35268;&amp;#21010;&amp;#21046;&amp;#23450;&amp;#20381;&amp;#2545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0445;&amp;#40092;&amp;#21058;&amp;#20225;&amp;#19994;&amp;#25112;&amp;#30053;&amp;#35268;&amp;#21010;&amp;#31574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0445;&amp;#40092;&amp;#21058;&amp;#20225;&amp;#19994;&amp;#37325;&amp;#28857;&amp;#23458;&amp;#25143;&amp;#25112;&amp;#30053;&amp;#23454;&amp;#260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9-2015&amp;#24180;&amp;#20013;&amp;#22269;&amp;#22269;&amp;#20869;&amp;#29983;&amp;#20135;&amp;#24635;&amp;#20540;&amp;#21450;&amp;#22686;&amp;#38271;&amp;#21464;&amp;#2127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3-2015&amp;#24180;&amp;#22269;&amp;#20869;&amp;#29983;&amp;#20135;&amp;#24635;&amp;#20540;&amp;#26500;&amp;#25104;&amp;#21450;&amp;#22686;&amp;#38271;&amp;#36895;&amp;#24230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&amp;#24180;&amp;#20013;&amp;#22269;&amp;#35268;&amp;#27169;&amp;#20197;&amp;#19978;&amp;#24037;&amp;#19994;&amp;#22686;&amp;#21152;&amp;#20540;&amp;#21450;&amp;#22686;&amp;#38271;&amp;#36895;&amp;#2423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&amp;#24180;&amp;#20013;&amp;#22269;&amp;#35268;&amp;#27169;&amp;#20197;&amp;#19978;&amp;#24037;&amp;#19994;&amp;#22686;&amp;#21152;&amp;#20540;&amp;#21450;&amp;#22686;&amp;#38271;&amp;#36895;&amp;#2423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9-2015&amp;#24180;&amp;#20013;&amp;#22269;&amp;#20840;&amp;#31038;&amp;#20250;&amp;#22266;&amp;#23450;&amp;#36164;&amp;#20135;&amp;#25237;&amp;#36164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9-2015&amp;#24180;&amp;#20013;&amp;#22269;&amp;#31038;&amp;#20250;&amp;#28040;&amp;#36153;&amp;#21697;&amp;#38646;&amp;#21806;&amp;#24635;&amp;#39069;&amp;#21450;&amp;#22686;&amp;#38271;&amp;#36895;&amp;#2423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9-2015&amp;#24180;&amp;#22478;&amp;#38215;&amp;#23621;&amp;#27665;&amp;#20154;&amp;#22343;&amp;#21487;&amp;#25903;&amp;#37197;&amp;#25910;&amp;#20837;&amp;#21450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&amp;#24180;&amp;#20013;&amp;#22269;&amp;#23621;&amp;#27665;&amp;#28040;&amp;#36153;&amp;#20215;&amp;#26684;&amp;#26376;&amp;#24230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9-2015&amp;#24180;&amp;#20013;&amp;#22269;&amp;#36827;&amp;#20986;&amp;#21475;&amp;#24635;&amp;#39069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9983;&amp;#29289;&amp;#20445;&amp;#40092;&amp;#21058;&amp;#32454;&amp;#20998;&amp;#20135;&amp;#21697;&amp;#30456;&amp;#20851;&amp;#26631;&amp;#2093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ldquo;&amp;#21313;&amp;#19977;&amp;#20116;&amp;rdquo;&amp;#39135;&amp;#21697;&amp;#24037;&amp;#19994;&amp;#21457;&amp;#23637;&amp;#20027;&amp;#35201;&amp;#25351;&amp;#2663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1-2015&amp;#24180;&amp;#20013;&amp;#22269;&amp;#29983;&amp;#29289;&amp;#20445;&amp;#40092;&amp;#21058;&amp;#20135;&amp;#37327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6-2022&amp;#24180;&amp;#20013;&amp;#22269;&amp;#29983;&amp;#29289;&amp;#20445;&amp;#40092;&amp;#21058;&amp;#20135;&amp;#37327;&amp;#39044;&amp;#27979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1-2015&amp;#24180;&amp;#20013;&amp;#22269;&amp;#29983;&amp;#29289;&amp;#20445;&amp;#40092;&amp;#21058;&amp;#24066;&amp;#22330;&amp;#38656;&amp;#27714;&amp;#35268;&amp;#27169;&amp;#21464;&amp;#21270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6-2022&amp;#24180;&amp;#20013;&amp;#22269;&amp;#29983;&amp;#29289;&amp;#20445;&amp;#40092;&amp;#21058;&amp;#24066;&amp;#22330;&amp;#38656;&amp;#27714;&amp;#35268;&amp;#27169;&amp;#39044;&amp;#27979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0013;&amp;#22269;&amp;#20027;&amp;#35201;&amp;#29983;&amp;#29289;&amp;#20445;&amp;#40092;&amp;#21058;&amp;#29983;&amp;#20135;&amp;#21830;&amp;#20135;&amp;#21697;&amp;#20215;&amp;#26684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0013;&amp;#22269;&amp;#20027;&amp;#35201;&amp;#29983;&amp;#29289;&amp;#20445;&amp;#40092;&amp;#21058;&amp;#29983;&amp;#20135;&amp;#21830;&amp;#20135;&amp;#3302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7687;&amp;#21270;&amp;#22411;&amp;#21453;&amp;#24212;&amp;#21058;&amp;#27687;&amp;#21270;&amp;#21453;&amp;#24212;&amp;#26041;&amp;#31243;&amp;#24335;&amp;#22270;&amp;#3103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9983;&amp;#29289;&amp;#20445;&amp;#40092;&amp;#21058;&amp;#20135;&amp;#19994;&amp;#38142;&amp;#22270;&amp;#3103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09-2015&amp;#24180;&amp;#20013;&amp;#22269;&amp;#31918;&amp;#39135;&amp;#20135;&amp;#37327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1-2015&amp;#24180;&amp;#20013;&amp;#22269;&amp;#34092;&amp;#33756;&amp;#20135;&amp;#37327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09-2015&amp;#24180;&amp;#20013;&amp;#22269;&amp;#27700;&amp;#26524;&amp;#20135;&amp;#37327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09-2015&amp;#24180;&amp;#20013;&amp;#22269;&amp;#32905;&amp;#31867;&amp;#20135;&amp;#37327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09-2015&amp;#24180;&amp;#20013;&amp;#22269;&amp;#29482;&amp;#12289;&amp;#29275;&amp;#12289;&amp;#32650;&amp;#32905;&amp;#20135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09-2015&amp;#24180;&amp;#20013;&amp;#22269;&amp;#28023;&amp;#27700;&amp;#20135;&amp;#21697;&amp;#20135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09-2015&amp;#24180;&amp;#20013;&amp;#22269;&amp;#28129;&amp;#27700;&amp;#20135;&amp;#21697;&amp;#20135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08-2015&amp;#24180;&amp;#20013;&amp;#22269;&amp;#20083;&amp;#21046;&amp;#21697;&amp;#20135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09-2015&amp;#24180;&amp;#20013;&amp;#22269;&amp;#33590;&amp;#22810;&amp;#37210;&amp;#25152;&amp;#23646;&amp;#20135;&amp;#21697;&amp;#36827;&amp;#21475;&amp;#25968;&amp;#37327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09-2015&amp;#24180;&amp;#20013;&amp;#22269;&amp;#33590;&amp;#22810;&amp;#37210;&amp;#25152;&amp;#23646;&amp;#20135;&amp;#21697;&amp;#36827;&amp;#21475;&amp;#37329;&amp;#39069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&amp;#24180;&amp;#20013;&amp;#22269;&amp;#33590;&amp;#22810;&amp;#37210;&amp;#25152;&amp;#23646;&amp;#20135;&amp;#21697;&amp;#36827;&amp;#21475;&amp;#26469;&amp;#28304;&amp;#2232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5&amp;#24180;&amp;#20013;&amp;#22269;&amp;#33590;&amp;#22810;&amp;#37210;&amp;#25152;&amp;#23646;&amp;#20135;&amp;#21697;&amp;#36827;&amp;#21475;&amp;#26469;&amp;#28304;&amp;#22320;&amp;#32467;&amp;#26500;&amp;#20998;&amp;#24067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09-2015&amp;#24180;&amp;#20013;&amp;#22269;&amp;#33590;&amp;#22810;&amp;#37210;&amp;#25152;&amp;#23646;&amp;#20135;&amp;#21697;&amp;#36827;&amp;#21475;&amp;#22343;&amp;#2021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9-2015&amp;#24180;&amp;#20013;&amp;#22269;&amp;#33590;&amp;#22810;&amp;#37210;&amp;#25152;&amp;#23646;&amp;#20135;&amp;#21697;&amp;#20986;&amp;#21475;&amp;#25968;&amp;#37327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09-2015&amp;#24180;&amp;#20013;&amp;#22269;&amp;#33590;&amp;#22810;&amp;#37210;&amp;#25152;&amp;#23646;&amp;#20135;&amp;#21697;&amp;#20986;&amp;#21475;&amp;#37329;&amp;#39069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5&amp;#24180;&amp;#20013;&amp;#22269;&amp;#33590;&amp;#22810;&amp;#37210;&amp;#25152;&amp;#23646;&amp;#20135;&amp;#21697;&amp;#20986;&amp;#21475;&amp;#27969;&amp;#2152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5&amp;#24180;&amp;#20013;&amp;#22269;&amp;#33590;&amp;#22810;&amp;#37210;&amp;#25152;&amp;#23646;&amp;#20135;&amp;#21697;&amp;#20986;&amp;#21475;&amp;#27969;&amp;#21521;&amp;#32467;&amp;#26500;&amp;#20998;&amp;#24067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09-2015&amp;#24180;&amp;#20013;&amp;#22269;&amp;#33590;&amp;#22810;&amp;#37210;&amp;#25152;&amp;#23646;&amp;#20135;&amp;#21697;&amp;#20986;&amp;#21475;&amp;#22343;&amp;#20215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09-2015&amp;#24180;&amp;#20013;&amp;#22269;&amp;#32858;&amp;#36182;&amp;#27688;&amp;#37240;&amp;#25152;&amp;#23646;&amp;#20135;&amp;#21697;&amp;#36827;&amp;#21475;&amp;#25968;&amp;#3732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09-2015&amp;#24180;&amp;#20013;&amp;#22269;&amp;#32858;&amp;#36182;&amp;#27688;&amp;#37240;&amp;#25152;&amp;#23646;&amp;#20135;&amp;#21697;&amp;#36827;&amp;#21475;&amp;#37329;&amp;#39069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5&amp;#24180;&amp;#20013;&amp;#22269;&amp;#32858;&amp;#36182;&amp;#27688;&amp;#37240;&amp;#25152;&amp;#23646;&amp;#20135;&amp;#21697;&amp;#36827;&amp;#21475;&amp;#26469;&amp;#28304;&amp;#2232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5&amp;#24180;&amp;#20013;&amp;#22269;&amp;#32858;&amp;#36182;&amp;#27688;&amp;#37240;&amp;#25152;&amp;#23646;&amp;#20135;&amp;#21697;&amp;#36827;&amp;#21475;&amp;#26469;&amp;#28304;&amp;#22320;&amp;#32467;&amp;#26500;&amp;#20998;&amp;#24067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09-2015&amp;#24180;&amp;#20013;&amp;#22269;&amp;#32858;&amp;#36182;&amp;#27688;&amp;#37240;&amp;#25152;&amp;#23646;&amp;#20135;&amp;#21697;&amp;#36827;&amp;#21475;&amp;#22343;&amp;#20215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09-2015&amp;#24180;&amp;#20013;&amp;#22269;&amp;#32858;&amp;#36182;&amp;#27688;&amp;#37240;&amp;#25152;&amp;#23646;&amp;#20135;&amp;#21697;&amp;#20986;&amp;#21475;&amp;#25968;&amp;#37327;&amp;#32479;&amp;#3574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09-2015&amp;#24180;&amp;#20013;&amp;#22269;&amp;#32858;&amp;#36182;&amp;#27688;&amp;#37240;&amp;#25152;&amp;#23646;&amp;#20135;&amp;#21697;&amp;#20986;&amp;#21475;&amp;#37329;&amp;#39069;&amp;#32479;&amp;#3574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5&amp;#24180;&amp;#20013;&amp;#22269;&amp;#32858;&amp;#36182;&amp;#27688;&amp;#37240;&amp;#25152;&amp;#23646;&amp;#20135;&amp;#21697;&amp;#20986;&amp;#21475;&amp;#27969;&amp;#2152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5&amp;#24180;&amp;#20013;&amp;#22269;&amp;#32858;&amp;#36182;&amp;#27688;&amp;#37240;&amp;#25152;&amp;#23646;&amp;#20135;&amp;#21697;&amp;#20986;&amp;#21475;&amp;#27969;&amp;#21521;&amp;#32467;&amp;#26500;&amp;#20998;&amp;#24067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09-2015&amp;#24180;&amp;#20013;&amp;#22269;&amp;#32858;&amp;#36182;&amp;#27688;&amp;#37240;&amp;#25152;&amp;#23646;&amp;#20135;&amp;#21697;&amp;#20986;&amp;#21475;&amp;#22343;&amp;#20215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09-2015&amp;#24180;&amp;#20013;&amp;#22269;&amp;#22771;&amp;#32858;&amp;#31958;&amp;#25152;&amp;#23646;&amp;#20135;&amp;#21697;&amp;#36827;&amp;#21475;&amp;#25968;&amp;#37327;&amp;#32479;&amp;#357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09-2015&amp;#24180;&amp;#20013;&amp;#22269;&amp;#22771;&amp;#32858;&amp;#31958;&amp;#25152;&amp;#23646;&amp;#20135;&amp;#21697;&amp;#36827;&amp;#21475;&amp;#37329;&amp;#39069;&amp;#32479;&amp;#357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5&amp;#24180;&amp;#20013;&amp;#22269;&amp;#22771;&amp;#32858;&amp;#31958;&amp;#25152;&amp;#23646;&amp;#20135;&amp;#21697;&amp;#36827;&amp;#21475;&amp;#26469;&amp;#28304;&amp;#2232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5&amp;#24180;&amp;#20013;&amp;#22269;&amp;#22771;&amp;#32858;&amp;#31958;&amp;#25152;&amp;#23646;&amp;#20135;&amp;#21697;&amp;#36827;&amp;#21475;&amp;#26469;&amp;#28304;&amp;#22320;&amp;#32467;&amp;#26500;&amp;#20998;&amp;#24067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09-2015&amp;#24180;&amp;#20013;&amp;#22269;&amp;#22771;&amp;#32858;&amp;#31958;&amp;#25152;&amp;#23646;&amp;#20135;&amp;#21697;&amp;#36827;&amp;#21475;&amp;#22343;&amp;#2021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09-2015&amp;#24180;&amp;#20013;&amp;#22269;&amp;#22771;&amp;#32858;&amp;#31958;&amp;#25152;&amp;#23646;&amp;#20135;&amp;#21697;&amp;#20986;&amp;#21475;&amp;#25968;&amp;#3732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09-2015&amp;#24180;&amp;#20013;&amp;#22269;&amp;#22771;&amp;#32858;&amp;#31958;&amp;#25152;&amp;#23646;&amp;#20135;&amp;#21697;&amp;#20986;&amp;#21475;&amp;#37329;&amp;#39069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15&amp;#24180;&amp;#20013;&amp;#22269;&amp;#22771;&amp;#32858;&amp;#31958;&amp;#25152;&amp;#23646;&amp;#20135;&amp;#21697;&amp;#20986;&amp;#21475;&amp;#27969;&amp;#2152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2015&amp;#24180;&amp;#20013;&amp;#22269;&amp;#22771;&amp;#32858;&amp;#31958;&amp;#25152;&amp;#23646;&amp;#20135;&amp;#21697;&amp;#20986;&amp;#21475;&amp;#27969;&amp;#21521;&amp;#32467;&amp;#26500;&amp;#20998;&amp;#24067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09-2015&amp;#24180;&amp;#20013;&amp;#22269;&amp;#22771;&amp;#32858;&amp;#31958;&amp;#25152;&amp;#23646;&amp;#20135;&amp;#21697;&amp;#20986;&amp;#21475;&amp;#22343;&amp;#20215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2009-2015&amp;#24180;&amp;#20013;&amp;#22269;&amp;#28342;&amp;#33740;&amp;#37238;&amp;#25152;&amp;#23646;&amp;#20135;&amp;#21697;&amp;#36827;&amp;#21475;&amp;#25968;&amp;#37327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09-2015&amp;#24180;&amp;#20013;&amp;#22269;&amp;#28342;&amp;#33740;&amp;#37238;&amp;#25152;&amp;#23646;&amp;#20135;&amp;#21697;&amp;#36827;&amp;#21475;&amp;#37329;&amp;#39069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15&amp;#24180;&amp;#20013;&amp;#22269;&amp;#28342;&amp;#33740;&amp;#37238;&amp;#25152;&amp;#23646;&amp;#20135;&amp;#21697;&amp;#36827;&amp;#21475;&amp;#26469;&amp;#28304;&amp;#2232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15&amp;#24180;&amp;#20013;&amp;#22269;&amp;#28342;&amp;#33740;&amp;#37238;&amp;#25152;&amp;#23646;&amp;#20135;&amp;#21697;&amp;#36827;&amp;#21475;&amp;#26469;&amp;#28304;&amp;#22320;&amp;#32467;&amp;#26500;&amp;#20998;&amp;#24067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09-2015&amp;#24180;&amp;#20013;&amp;#22269;&amp;#28342;&amp;#33740;&amp;#37238;&amp;#25152;&amp;#23646;&amp;#20135;&amp;#21697;&amp;#36827;&amp;#21475;&amp;#22343;&amp;#20215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09-2015&amp;#24180;&amp;#20013;&amp;#22269;&amp;#28342;&amp;#33740;&amp;#37238;&amp;#25152;&amp;#23646;&amp;#20135;&amp;#21697;&amp;#20986;&amp;#21475;&amp;#25968;&amp;#37327;&amp;#32479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09-2015&amp;#24180;&amp;#20013;&amp;#22269;&amp;#28342;&amp;#33740;&amp;#37238;&amp;#25152;&amp;#23646;&amp;#20135;&amp;#21697;&amp;#20986;&amp;#21475;&amp;#37329;&amp;#39069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2015&amp;#24180;&amp;#20013;&amp;#22269;&amp;#28342;&amp;#33740;&amp;#37238;&amp;#25152;&amp;#23646;&amp;#20135;&amp;#21697;&amp;#20986;&amp;#21475;&amp;#27969;&amp;#2152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5&amp;#24180;&amp;#20013;&amp;#22269;&amp;#28342;&amp;#33740;&amp;#37238;&amp;#25152;&amp;#23646;&amp;#20135;&amp;#21697;&amp;#20986;&amp;#21475;&amp;#27969;&amp;#21521;&amp;#32467;&amp;#26500;&amp;#20998;&amp;#24067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09-2015&amp;#24180;&amp;#20013;&amp;#22269;&amp;#28342;&amp;#33740;&amp;#37238;&amp;#25152;&amp;#23646;&amp;#20135;&amp;#21697;&amp;#20986;&amp;#21475;&amp;#22343;&amp;#20215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27993;&amp;#27743;&amp;#26032;&amp;#38134;&amp;#35937;&amp;#29983;&amp;#29289;&amp;#24037;&amp;#31243;&amp;#26377;&amp;#38480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27993;&amp;#27743;&amp;#26032;&amp;#38134;&amp;#35937;&amp;#29983;&amp;#29289;&amp;#24037;&amp;#31243;&amp;#26377;&amp;#38480;&amp;#20844;&amp;#21496;&amp;#20135;&amp;#21697;&amp;#20171;&amp;#32461;&amp;#3492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3-2015&amp;#24180;&amp;#27993;&amp;#27743;&amp;#26032;&amp;#38134;&amp;#35937;&amp;#29983;&amp;#29289;&amp;#24037;&amp;#31243;&amp;#26377;&amp;#38480;&amp;#20844;&amp;#21496;&amp;#25910;&amp;#20837;&amp;#21450;&amp;#21033;&amp;#280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3-2015&amp;#24180;&amp;#27993;&amp;#27743;&amp;#26032;&amp;#38134;&amp;#35937;&amp;#29983;&amp;#29289;&amp;#24037;&amp;#31243;&amp;#26377;&amp;#38480;&amp;#20844;&amp;#21496;&amp;#30408;&amp;#21033;&amp;#33021;&amp;#21147;&amp;#25351;&amp;#2663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23433;&amp;#27888;&amp;#29983;&amp;#29289;&amp;#24037;&amp;#31243;&amp;#32929;&amp;#20221;&amp;#26377;&amp;#38480;&amp;#20844;&amp;#21496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23433;&amp;#27888;&amp;#29983;&amp;#29289;&amp;#24037;&amp;#31243;&amp;#32929;&amp;#20221;&amp;#26377;&amp;#38480;&amp;#20844;&amp;#21496;&amp;#20135;&amp;#21697;&amp;#20171;&amp;#32461;&amp;#349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3-2015&amp;#24180;&amp;#23433;&amp;#27888;&amp;#29983;&amp;#29289;&amp;#24037;&amp;#31243;&amp;#32929;&amp;#20221;&amp;#26377;&amp;#38480;&amp;#20844;&amp;#21496;&amp;#25910;&amp;#20837;&amp;#21450;&amp;#21033;&amp;#280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3-2015&amp;#24180;&amp;#23433;&amp;#27888;&amp;#29983;&amp;#29289;&amp;#24037;&amp;#31243;&amp;#32929;&amp;#20221;&amp;#26377;&amp;#38480;&amp;#20844;&amp;#21496;&amp;#30408;&amp;#21033;&amp;#33021;&amp;#21147;&amp;#25351;&amp;#2663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23433;&amp;#24247;&amp;#24066;&amp;#37329;&amp;#33538;&amp;#29983;&amp;#29289;&amp;#24037;&amp;#31243;&amp;#26377;&amp;#38480;&amp;#20844;&amp;#21496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23433;&amp;#24247;&amp;#24066;&amp;#37329;&amp;#33538;&amp;#29983;&amp;#29289;&amp;#24037;&amp;#31243;&amp;#26377;&amp;#38480;&amp;#20844;&amp;#21496;&amp;#20135;&amp;#21697;&amp;#20171;&amp;#32461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3-2015&amp;#24180;&amp;#23433;&amp;#24247;&amp;#24066;&amp;#37329;&amp;#33538;&amp;#29983;&amp;#29289;&amp;#24037;&amp;#31243;&amp;#26377;&amp;#38480;&amp;#20844;&amp;#21496;&amp;#25910;&amp;#20837;&amp;#21450;&amp;#21033;&amp;#280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2013-2015&amp;#24180;&amp;#23433;&amp;#24247;&amp;#24066;&amp;#37329;&amp;#33538;&amp;#29983;&amp;#29289;&amp;#24037;&amp;#31243;&amp;#26377;&amp;#38480;&amp;#20844;&amp;#21496;&amp;#30408;&amp;#21033;&amp;#33021;&amp;#21147;&amp;#25351;&amp;#2663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23665;&amp;#19996;&amp;#31119;&amp;#29790;&amp;#36798;&amp;#29983;&amp;#29289;&amp;#31185;&amp;#25216;&amp;#26377;&amp;#38480;&amp;#20844;&amp;#21496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23665;&amp;#19996;&amp;#31119;&amp;#29790;&amp;#36798;&amp;#29983;&amp;#29289;&amp;#31185;&amp;#25216;&amp;#26377;&amp;#38480;&amp;#20844;&amp;#21496;&amp;#20135;&amp;#21697;&amp;#31034;&amp;#24847;&amp;#22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2013-2015&amp;#24180;&amp;#23665;&amp;#19996;&amp;#31119;&amp;#29790;&amp;#36798;&amp;#29983;&amp;#29289;&amp;#31185;&amp;#25216;&amp;#26377;&amp;#38480;&amp;#20844;&amp;#21496;&amp;#25910;&amp;#20837;&amp;#21450;&amp;#21033;&amp;#280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13-2015&amp;#24180;&amp;#23665;&amp;#19996;&amp;#31119;&amp;#29790;&amp;#36798;&amp;#29983;&amp;#29289;&amp;#31185;&amp;#25216;&amp;#26377;&amp;#38480;&amp;#20844;&amp;#21496;&amp;#30408;&amp;#21033;&amp;#33021;&amp;#21147;&amp;#25351;&amp;#2663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23731;&amp;#38451;&amp;#31918;&amp;#31070;&amp;#29983;&amp;#29289;&amp;#31185;&amp;#25216;&amp;#26377;&amp;#38480;&amp;#20844;&amp;#21496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13-2015&amp;#24180;&amp;#23731;&amp;#38451;&amp;#31918;&amp;#31070;&amp;#29983;&amp;#29289;&amp;#31185;&amp;#25216;&amp;#26377;&amp;#38480;&amp;#20844;&amp;#21496;&amp;#25910;&amp;#20837;&amp;#21450;&amp;#21033;&amp;#280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2013-2015&amp;#24180;&amp;#23731;&amp;#38451;&amp;#31918;&amp;#31070;&amp;#29983;&amp;#29289;&amp;#31185;&amp;#25216;&amp;#26377;&amp;#38480;&amp;#20844;&amp;#21496;&amp;#30408;&amp;#21033;&amp;#33021;&amp;#21147;&amp;#25351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ldquo;&amp;#21313;&amp;#19977;&amp;#20116;&amp;rdquo;&amp;#26102;&amp;#26399;&amp;#20013;&amp;#22269;&amp;#32463;&amp;#27982;&amp;#31038;&amp;#20250;&amp;#21457;&amp;#23637;&amp;#20027;&amp;#35201;&amp;#25351;&amp;#2663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7325;&amp;#28857;&amp;#23458;&amp;#25143;&amp;#31649;&amp;#29702;&amp;#19982;&amp;#20225;&amp;#19994;&amp;#25112;&amp;#30053;&amp;#35268;&amp;#21010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