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吸音材料行业市场分析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560;&amp;#38899;&amp;#26448;&amp;#26009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560;&amp;#38899;&amp;#26448;&amp;#26009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560;&amp;#38899;&amp;#26448;&amp;#26009;&amp;#65288;&amp;#21560;&amp;#22768;&amp;#26448;&amp;#26009;&amp;#65289;&amp;#65306;&amp;#20219;&amp;#20309;&amp;#26448;&amp;#26009;&amp;#23545;&amp;#22768;&amp;#38899;&amp;#37117;&amp;#33021;&amp;#21560;&amp;#25910;&amp;#65292;&amp;#21482;&amp;#26159;&amp;#21560;&amp;#25910;&amp;#31243;&amp;#24230;&amp;#26377;&amp;#24456;&amp;#22823;&amp;#30340;&amp;#19981;&amp;#21516;&amp;#12290;&amp;#36890;&amp;#24120;&amp;#26159;&amp;#23558;&amp;#23545;&amp;#19978;&amp;#36848;&amp;#20845;&amp;#20010;&amp;#39057;&amp;#29575;&amp;#30340;&amp;#24179;&amp;#22343;&amp;#21560;&amp;#22768;&amp;#31995;&amp;#25968;&amp;#22823;&amp;#20110;0.2&amp;#30340;&amp;#26448;&amp;#26009;&amp;#65292;&amp;#21015;&amp;#20026;&amp;#21560;&amp;#22768;&amp;#26448;&amp;#26009;&amp;#12290; &amp;#21560;&amp;#38899;&amp;#26448;&amp;#26009; &amp;#21560;&amp;#22768;&amp;#26448;&amp;#26009;&amp;#22823;&amp;#22810;&amp;#20026;&amp;#30095;&amp;#26494;&amp;#22810;&amp;#23380;&amp;#30340;&amp;#26448;&amp;#26009;&amp;#65292;&amp;#22914;&amp;#30719;&amp;#28195;&amp;#26825;&amp;#12289;&amp;#27631;&amp;#23376;&amp;#31561;&amp;#65292;&amp;#20854;&amp;#21560;&amp;#22768;&amp;#26426;&amp;#29702;&amp;#26159;&amp;#22768;&amp;#27874;&amp;#28145;&amp;#20837;&amp;#26448;&amp;#26009;&amp;#30340;&amp;#23380;&amp;#38553;&amp;#65292;&amp;#19988;&amp;#23380;&amp;#38553;&amp;#22810;&amp;#20026;&amp;#20869;&amp;#37096;&amp;#20114;&amp;#30456;&amp;#36143;&amp;#36890;&amp;#30340;&amp;#24320;&amp;#21475;&amp;#23380;&amp;#65292;&amp;#21463;&amp;#21040;&amp;#31354;&amp;#27668;&amp;#20998;&amp;#23376;&amp;#25705;&amp;#25830;&amp;#21644;&amp;#31896;&amp;#28382;&amp;#38459;&amp;#21147;&amp;#65292;&amp;#20197;&amp;#21450;&amp;#20351;&amp;#32454;&amp;#23567;&amp;#32420;&amp;#32500;&amp;#20316;&amp;#26426;&amp;#26800;&amp;#25391;&amp;#21160;&amp;#65292;&amp;#20174;&amp;#32780;&amp;#20351;&amp;#22768;&amp;#33021;&amp;#36716;&amp;#21464;&amp;#20026;&amp;#28909;&amp;#33021;&amp;#12290;&amp;#36825;&amp;#31867;&amp;#22810;&amp;#23380;&amp;#24615;&amp;#21560;&amp;#22768;&amp;#26448;&amp;#26009;&amp;#30340;&amp;#21560;&amp;#22768;&amp;#31995;&amp;#25968;&amp;#65292;&amp;#19968;&amp;#33324;&amp;#20174;&amp;#20302;&amp;#39057;&amp;#21040;&amp;#39640;&amp;#39057;&amp;#36880;&amp;#28176;&amp;#22686;&amp;#22823;&amp;#65292;&amp;#25925;&amp;#23545;&amp;#39640;&amp;#39057;&amp;#21644;&amp;#20013;&amp;#39057;&amp;#30340;&amp;#22768;&amp;#38899;&amp;#21560;&amp;#25910;&amp;#25928;&amp;#26524;&amp;#36739;&amp;#229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1-2015&lt;/strong&gt;&lt;strong&gt;&amp;#24180;&amp;#20840;&amp;#29699;&amp;#21560;&amp;#38899;&amp;#26448;&amp;#26009;&amp;#34892;&amp;#19994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5&amp;#24180;&amp;#19990;&amp;#30028;&amp;#21560;&amp;#38899;&amp;#26448;&amp;#26009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0013;&amp;#22269;&amp;#21560;&amp;#38899;&amp;#26448;&amp;#26009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21560;&amp;#38899;&amp;#26448;&amp;#26009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5&amp;#24180;&amp;#25105;&amp;#22269;&amp;#21560;&amp;#38899;&amp;#26448;&amp;#2600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5&amp;#24180;&amp;#25105;&amp;#22269;&amp;#21560;&amp;#38899;&amp;#26448;&amp;#260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19990;&amp;#30028;&amp;#21560;&amp;#38899;&amp;#26448;&amp;#26009;&amp;#21457;&amp;#23637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19990;&amp;#30028;&amp;#21560;&amp;#38899;&amp;#26448;&amp;#26009;&amp;#24066;&amp;#22330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5&amp;#24180;&amp;#19990;&amp;#30028;&amp;#21560;&amp;#38899;&amp;#26448;&amp;#26009;&amp;#24066;&amp;#22330;&amp;#36816;&amp;#3489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1560;&amp;#38899;&amp;#26448;&amp;#26009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0013;&amp;#22269;&amp;#21560;&amp;#38899;&amp;#26448;&amp;#26009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20013;&amp;#22269;&amp;#21560;&amp;#38899;&amp;#26448;&amp;#26009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5&amp;#24180;&amp;#20013;&amp;#22269;&amp;#21560;&amp;#38899;&amp;#26448;&amp;#26009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5&amp;#24180;&amp;#20013;&amp;#22269;&amp;#21560;&amp;#38899;&amp;#26448;&amp;#26009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5&amp;#24180;&amp;#20013;&amp;#22269;&amp;#21560;&amp;#38899;&amp;#26448;&amp;#26009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1-2015&amp;#24180;&amp;#20840;&amp;#29699;&amp;#20027;&amp;#35201;&amp;#22269;&amp;#23478;&amp;#21560;&amp;#38899;&amp;#26448;&amp;#26009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5&lt;/strong&gt;&lt;strong&gt;&amp;#24180;&amp;#20013;&amp;#22269;&amp;#21560;&amp;#38899;&amp;#26448;&amp;#26009;&amp;#34892;&amp;#19994;&amp;#21457;&amp;#23637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5&amp;#24180;&amp;#20013;&amp;#22269;&amp;#21560;&amp;#38899;&amp;#26448;&amp;#26009;&amp;#34892;&amp;#19994;&amp;#24635;&amp;#20307;&amp;#29366;&amp;#24577;&amp;#19982;&amp;#32463;&amp;#27982;&amp;#29305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60;&amp;#38899;&amp;#26448;&amp;#26009;&amp;#34892;&amp;#19994;&amp;#29366;&amp;#24577;&amp;#25551;&amp;#36848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60;&amp;#38899;&amp;#26448;&amp;#26009;&amp;#34892;&amp;#19994;&amp;#32463;&amp;#27982;&amp;#29305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60;&amp;#38899;&amp;#26448;&amp;#26009;&amp;#34892;&amp;#19994;&amp;#36816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60;&amp;#38899;&amp;#26448;&amp;#26009;&amp;#34892;&amp;#19994;&amp;#32463;&amp;#33829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60;&amp;#38899;&amp;#26448;&amp;#26009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60;&amp;#38899;&amp;#26448;&amp;#26009;&amp;#34892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60;&amp;#38899;&amp;#26448;&amp;#26009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60;&amp;#38899;&amp;#26448;&amp;#26009;&amp;#34892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5&amp;#24180;&amp;#20013;&amp;#22269;&amp;#21560;&amp;#38899;&amp;#26448;&amp;#26009;&amp;#34892;&amp;#19994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5&amp;#24180;&amp;#20013;&amp;#22269;&amp;#21560;&amp;#38899;&amp;#26448;&amp;#26009;&amp;#34892;&amp;#19994;&amp;#20379;&amp;#38656;&amp;#24179;&amp;#3491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1560;&amp;#38899;&amp;#26448;&amp;#26009;&amp;#34892;&amp;#19994;&amp;#20379;&amp;#32473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60;&amp;#38899;&amp;#26448;&amp;#26009;&amp;#34892;&amp;#19994;&amp;#20379;&amp;#32473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1560;&amp;#38899;&amp;#26448;&amp;#26009;&amp;#34892;&amp;#19994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60;&amp;#38899;&amp;#26448;&amp;#26009;&amp;#34892;&amp;#19994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5&lt;/strong&gt;&lt;strong&gt;&amp;#24180;&amp;#20013;&amp;#22269;&amp;#21560;&amp;#38899;&amp;#26448;&amp;#26009;&amp;#34892;&amp;#19994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5&amp;#24180;&amp;#20013;&amp;#22269;&amp;#21560;&amp;#38899;&amp;#26448;&amp;#26009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1560;&amp;#38899;&amp;#26448;&amp;#26009;&amp;#34892;&amp;#19994;&amp;#24066;&amp;#22330;&amp;#35268;&amp;#27169;&amp;#21450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60;&amp;#38899;&amp;#26448;&amp;#26009;&amp;#34892;&amp;#19994;&amp;#24066;&amp;#22330;&amp;#39281;&amp;#21644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7096;&amp;#29615;&amp;#22659;&amp;#21464;&amp;#21160;&amp;#23545;&amp;#21560;&amp;#38899;&amp;#26448;&amp;#26009;&amp;#24066;&amp;#22330;&amp;#35268;&amp;#27169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560;&amp;#38899;&amp;#26448;&amp;#26009;&amp;#34892;&amp;#19994;&amp;#24066;&amp;#22330;&amp;#35268;&amp;#27169;&amp;#21450;&amp;#22686;&amp;#3689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60;&amp;#38899;&amp;#26448;&amp;#26009;&amp;#24066;&amp;#22330;&amp;#29616;&amp;#29366;&amp;#20998;&amp;#26512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0013;&amp;#22269;&amp;#21560;&amp;#38899;&amp;#26448;&amp;#26009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1560;&amp;#38899;&amp;#26448;&amp;#26009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560;&amp;#38899;&amp;#26448;&amp;#26009;&amp;#20135;&amp;#21697;&amp;#20135;&amp;#33021;&amp;#20998;&amp;#26512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0013;&amp;#22269;&amp;#21560;&amp;#38899;&amp;#26448;&amp;#26009;&amp;#20135;&amp;#330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1560;&amp;#38899;&amp;#26448;&amp;#26009;&amp;#20135;&amp;#330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560;&amp;#38899;&amp;#26448;&amp;#26009;&amp;#20135;&amp;#21697;&amp;#20135;&amp;#37327;&amp;#20998;&amp;#26512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0013;&amp;#22269;&amp;#21560;&amp;#38899;&amp;#26448;&amp;#26009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1560;&amp;#38899;&amp;#26448;&amp;#26009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560;&amp;#38899;&amp;#26448;&amp;#26009;&amp;#24066;&amp;#22330;&amp;#38656;&amp;#27714;&amp;#20998;&amp;#26512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0013;&amp;#22269;&amp;#21560;&amp;#38899;&amp;#26448;&amp;#26009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1560;&amp;#38899;&amp;#26448;&amp;#26009;&amp;#24066;&amp;#2233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5&lt;/strong&gt;&lt;strong&gt;&amp;#24180;&amp;#20013;&amp;#22269;&amp;#21560;&amp;#38899;&amp;#26448;&amp;#26009;&amp;#34892;&amp;#19994;&amp;#37325;&amp;#28857;&amp;#21306;&amp;#2249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1306;&amp;#22495;&amp;#32467;&amp;#26500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5&amp;#24180;&amp;#20013;&amp;#22269;&amp;#21560;&amp;#38899;&amp;#26448;&amp;#26009;&amp;#34892;&amp;#19994;&amp;#37325;&amp;#28857;&amp;#21306;&amp;#22495;&amp;#3814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560;&amp;#38899;&amp;#26448;&amp;#26009;&amp;#34892;&amp;#19994;&amp;#3814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1560;&amp;#38899;&amp;#26448;&amp;#26009;&amp;#34892;&amp;#19994;&amp;#3814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1560;&amp;#38899;&amp;#26448;&amp;#26009;&amp;#34892;&amp;#19994;&amp;#3814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1560;&amp;#38899;&amp;#26448;&amp;#26009;&amp;#34892;&amp;#19994;&amp;#3814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271;&amp;#22320;&amp;#21306;&amp;#21560;&amp;#38899;&amp;#26448;&amp;#26009;&amp;#34892;&amp;#20135;&amp;#3814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amp;#21560;&amp;#38899;&amp;#26448;&amp;#26009;&amp;#34892;&amp;#19994;&amp;#20135;&amp;#3814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96;&amp;#21271;&amp;#22320;&amp;#21306;&amp;#21560;&amp;#38899;&amp;#26448;&amp;#26009;&amp;#34892;&amp;#19994;&amp;#3814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560;&amp;#38899;&amp;#26448;&amp;#26009;&amp;#34892;&amp;#19994;&amp;#36827;&amp;#20986;&amp;#21475;&amp;#32467;&amp;#26500;&amp;#21450;&amp;#38754;&amp;#20020;&amp;#30340;&amp;#26426;&amp;#36935;&amp;#19982;&amp;#25361;&amp;#251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560;&amp;#38899;&amp;#26448;&amp;#26009;&amp;#34892;&amp;#19994;&amp;#36827;&amp;#20986;&amp;#2147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60;&amp;#38899;&amp;#26448;&amp;#26009;&amp;#34892;&amp;#19994;&amp;#36827;&amp;#20986;&amp;#21475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60;&amp;#38899;&amp;#26448;&amp;#26009;&amp;#34892;&amp;#19994;&amp;#20986;&amp;#2147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60;&amp;#38899;&amp;#26448;&amp;#26009;&amp;#34892;&amp;#19994;&amp;#36827;&amp;#2147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560;&amp;#38899;&amp;#26448;&amp;#26009;&amp;#34892;&amp;#19994;&amp;#20986;&amp;#21475;&amp;#38754;&amp;#20020;&amp;#25361;&amp;#25112;&amp;#2145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560;&amp;#38899;&amp;#26448;&amp;#26009;&amp;#34892;&amp;#19994;&amp;#20986;&amp;#21475;&amp;#38754;&amp;#20020;&amp;#30340;&amp;#25361;&amp;#251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560;&amp;#38899;&amp;#26448;&amp;#26009;&amp;#34892;&amp;#19994;&amp;#26410;&amp;#26469;&amp;#20986;&amp;#21475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60;&amp;#38899;&amp;#26448;&amp;#26009;&amp;#34892;&amp;#19994;&amp;#36827;&amp;#20986;&amp;#21475;&amp;#21069;&amp;#26223;&amp;#2145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5&lt;/strong&gt;&lt;strong&gt;&amp;#24180;&amp;#20013;&amp;#22269;&amp;#21560;&amp;#38899;&amp;#26448;&amp;#26009;&amp;#28040;&amp;#36153;&amp;#20840;&amp;#38754;&amp;#35843;&amp;#3074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5&amp;#24180;&amp;#20013;&amp;#22269;&amp;#21560;&amp;#38899;&amp;#26448;&amp;#26009;&amp;#22522;&amp;#26412;&amp;#24773;&amp;#20917;&amp;#35843;&amp;#265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36136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5&amp;#24180;&amp;#20013;&amp;#22269;&amp;#21560;&amp;#38899;&amp;#26448;&amp;#26009;&amp;#21306;&amp;#2249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9992;&amp;#25143;&amp;#36873;&amp;#25321;&amp;#21560;&amp;#38899;&amp;#26448;&amp;#26009;&amp;#30340;&amp;#20027;&amp;#35201;&amp;#32771;&amp;#34385;&amp;#22240;&amp;#32032;&amp;#35843;&amp;#265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5&lt;/strong&gt;&lt;strong&gt;&amp;#24180;&amp;#20013;&amp;#22269;&amp;#21560;&amp;#38899;&amp;#26448;&amp;#26009;&amp;#24066;&amp;#22330;&amp;#33829;&amp;#38144;&amp;#25506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5&amp;#24180;&amp;#20013;&amp;#22269;&amp;#21560;&amp;#38899;&amp;#26448;&amp;#26009;&amp;#24066;&amp;#22330;&amp;#33829;&amp;#3814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5&amp;#24180;&amp;#20013;&amp;#22269;&amp;#21560;&amp;#38899;&amp;#26448;&amp;#26009;&amp;#24066;&amp;#22330;&amp;#33829;&amp;#38144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60;&amp;#38899;&amp;#26448;&amp;#26009;&amp;#38144;&amp;#21806;&amp;#27169;&amp;#24335;&amp;#30830;&amp;#31435;&amp;#30340;&amp;#20116;&amp;#39033;&amp;#38480;&amp;#24605;&amp;#32500;&amp;#27861;&amp;#210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95;&amp;#25551;&amp;#33258;&amp;#36523;&amp;#36164;&amp;#283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95;&amp;#25551;&amp;#31454;&amp;#20105;&amp;#23545;&amp;#251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73;&amp;#25321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60;&amp;#38899;&amp;#26448;&amp;#26009;&amp;#30740;&amp;#31350;&amp;#29992;&amp;#251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740;&amp;#31350;&amp;#26032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60;&amp;#38899;&amp;#26448;&amp;#26009;&amp;#25307;&amp;#21830;&amp;#25915;&amp;#30053;&amp;#31995;&amp;#21015;&amp;#20043;&amp;#20135;&amp;#21697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570;&amp;#22823;&amp;#20013;&amp;#22269;&amp;#21560;&amp;#38899;&amp;#26448;&amp;#26009;&amp;#24066;&amp;#22330;&amp;#30340;&amp;#31995;&amp;#21015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5&lt;/strong&gt;&lt;strong&gt;&amp;#24180;&amp;#20013;&amp;#22269;&amp;#21560;&amp;#38899;&amp;#26448;&amp;#26009;&amp;#34892;&amp;#19994;&amp;#24066;&amp;#22330;&amp;#31454;&amp;#20105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5&amp;#24180;&amp;#20013;&amp;#22269;&amp;#21560;&amp;#38899;&amp;#26448;&amp;#26009;&amp;#34892;&amp;#19994;&amp;#24635;&amp;#20307;&amp;#24066;&amp;#22330;&amp;#31454;&amp;#2010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4066;&amp;#22330;&amp;#31454;&amp;#20105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5&amp;#24180;&amp;#22269;&amp;#20869;&amp;#21560;&amp;#38899;&amp;#26448;&amp;#26009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1306;&amp;#22495;&amp;#38598;&amp;#20013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8598;&amp;#20013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5&amp;#24180;&amp;#22269;&amp;#20869;&amp;#21560;&amp;#38899;&amp;#26448;&amp;#26009;&amp;#34892;&amp;#19994;&amp;#24066;&amp;#2233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1560;&amp;#38899;&amp;#26448;&amp;#26009;&amp;#34892;&amp;#19994;&amp;#37325;&amp;#28857;&amp;#20225;&amp;#19994;&amp;#20998;&amp;#26512;&amp;#65288;&amp;#20225;&amp;#19994;&amp;#21487;&amp;#33258;&amp;#36873;&amp;#6528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22&lt;/strong&gt;&lt;strong&gt;&amp;#24180;&amp;#20013;&amp;#22269;&amp;#21560;&amp;#38899;&amp;#26448;&amp;#26009;&amp;#34892;&amp;#19994;&amp;#21457;&amp;#23637;&amp;#36235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560;&amp;#38899;&amp;#26448;&amp;#26009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4892;&amp;#19994;&amp;#21457;&amp;#23637;&amp;#36208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4892;&amp;#19994;&amp;#25216;&amp;#26415;&amp;#24320;&amp;#21457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39537;&amp;#2116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1560;&amp;#38899;&amp;#26448;&amp;#26009;&amp;#34892;&amp;#19994;&amp;#36816;&amp;#34892;&amp;#29366;&amp;#2091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4892;&amp;#19994;&amp;#24037;&amp;#19994;&amp;#24635;&amp;#20135;&amp;#2054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4892;&amp;#19994;&amp;#38144;&amp;#21806;&amp;#25910;&amp;#208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4892;&amp;#19994;&amp;#21033;&amp;#28070;&amp;#24635;&amp;#390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1560;&amp;#38899;&amp;#26448;&amp;#2600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1560;&amp;#38899;&amp;#26448;&amp;#26009;&amp;#20135;&amp;#21697;&amp;#25216;&amp;#26415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1560;&amp;#38899;&amp;#26448;&amp;#26009;&amp;#20135;&amp;#21697;&amp;#20215;&amp;#2668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22&amp;#24180;&amp;#20013;&amp;#22269;&amp;#21560;&amp;#38899;&amp;#26448;&amp;#26009;&amp;#34892;&amp;#19994;&amp;#24066;&amp;#22330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13;&amp;#22269;&amp;#21560;&amp;#38899;&amp;#26448;&amp;#26009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1560;&amp;#38899;&amp;#26448;&amp;#26009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-2022&lt;/strong&gt;&lt;strong&gt;&amp;#24180;&amp;#20013;&amp;#22269;&amp;#21560;&amp;#38899;&amp;#26448;&amp;#26009;&amp;#20225;&amp;#19994;&amp;#25237;&amp;#34701;&amp;#36164;&amp;#21450;IPO&lt;/strong&gt;&lt;strong&gt;&amp;#19978;&amp;#24066;&amp;#31574;&amp;#30053;&amp;#25351;&amp;#235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21560;&amp;#38899;&amp;#26448;&amp;#26009;&amp;#20225;&amp;#19994;&amp;#22659;&amp;#20869;IPO&amp;#19978;&amp;#24066;&amp;#30446;&amp;#30340;&amp;#21450;&amp;#26465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659;&amp;#20869;&amp;#19978;&amp;#24066;&amp;#20027;&amp;#35201;&amp;#30446;&amp;#303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78;&amp;#24066;&amp;#38656;&amp;#28385;&amp;#36275;&amp;#30340;&amp;#26465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13;&amp;#21046;&amp;#19978;&amp;#24066;&amp;#20013;&amp;#30340;&amp;#20851;&amp;#3819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1560;&amp;#38899;&amp;#26448;&amp;#26009;&amp;#20225;&amp;#19994;IPO&amp;#19978;&amp;#24066;&amp;#30340;&amp;#30456;&amp;#20851;&amp;#20934;&amp;#227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21560;&amp;#38899;&amp;#26448;&amp;#26009;&amp;#20225;&amp;#19994;IPO&amp;#19978;&amp;#24066;&amp;#30340;&amp;#35268;&amp;#21010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0013;&amp;#22269;&amp;#21560;&amp;#38899;&amp;#26448;&amp;#26009;&amp;#20225;&amp;#19994;IPO&amp;#19978;&amp;#24066;&amp;#23457;&amp;#26680;&amp;#24037;&amp;#20316;&amp;#27969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6-2022&lt;/strong&gt;&lt;strong&gt;&amp;#24180;&amp;#20013;&amp;#22269;&amp;#21560;&amp;#38899;&amp;#26448;&amp;#26009;&amp;#20225;&amp;#19994;&amp;#25237;&amp;#34701;&amp;#36164;&amp;#25112;&amp;#30053;&amp;#35268;&amp;#2101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21560;&amp;#38899;&amp;#26448;&amp;#26009;&amp;#20225;&amp;#19994;&amp;#21457;&amp;#23637;&amp;#25112;&amp;#30053;&amp;#35268;&amp;#21010;&amp;#32972;&amp;#26223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1560;&amp;#38899;&amp;#26448;&amp;#26009;&amp;#20225;&amp;#19994;&amp;#21457;&amp;#23637;&amp;#25112;&amp;#30053;&amp;#35268;&amp;#21010;&amp;#30340;&amp;#21046;&amp;#23450;&amp;#21407;&amp;#210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3065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8754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21560;&amp;#38899;&amp;#26448;&amp;#26009;&amp;#20225;&amp;#19994;&amp;#25112;&amp;#30053;&amp;#35268;&amp;#21010;&amp;#21046;&amp;#23450;&amp;#20381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0013;&amp;#22269;&amp;#21560;&amp;#38899;&amp;#26448;&amp;#26009;&amp;#20225;&amp;#19994;&amp;#25112;&amp;#30053;&amp;#35268;&amp;#21010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6-2022&lt;/strong&gt;&lt;strong&gt;&amp;#24180;&amp;#20013;&amp;#22269;&amp;#21560;&amp;#38899;&amp;#26448;&amp;#26009;&amp;#34892;&amp;#19994;&amp;#25237;&amp;#36164;&amp;#26426;&amp;#20250;&amp;#19982;&amp;#39118;&amp;#3850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21560;&amp;#38899;&amp;#26448;&amp;#26009;&amp;#34892;&amp;#19994;&amp;#27963;&amp;#21147;&amp;#31995;&amp;#25968;&amp;#27604;&amp;#36739;&amp;#214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1560;&amp;#38899;&amp;#26448;&amp;#26009;&amp;#34892;&amp;#19994;&amp;#25237;&amp;#36164;&amp;#25910;&amp;#30410;&amp;#29575;&amp;#27604;&amp;#36739;&amp;#214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21560;&amp;#38899;&amp;#26448;&amp;#26009;&amp;#34892;&amp;#19994;&amp;#25237;&amp;#36164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1560;&amp;#38899;&amp;#26448;&amp;#26009;&amp;#34892;&amp;#19994;&amp;#21457;&amp;#23637;&amp;#30340;&amp;#20027;&amp;#35201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22&amp;#24180;&amp;#20013;&amp;#22269;&amp;#21560;&amp;#38899;&amp;#26448;&amp;#26009;&amp;#34892;&amp;#19994;&amp;#25237;&amp;#36164;&amp;#39118;&amp;#38505;&amp;#21450;&amp;#25511;&amp;#21046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560;&amp;#38899;&amp;#26448;&amp;#26009;&amp;#34892;&amp;#19994;&amp;#24066;&amp;#22330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560;&amp;#38899;&amp;#26448;&amp;#26009;&amp;#34892;&amp;#19994;&amp;#25919;&amp;#3157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560;&amp;#38899;&amp;#26448;&amp;#26009;&amp;#34892;&amp;#19994;&amp;#32463;&amp;#33829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560;&amp;#38899;&amp;#26448;&amp;#26009;&amp;#34892;&amp;#19994;&amp;#25216;&amp;#26415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560;&amp;#38899;&amp;#26448;&amp;#26009;&amp;#21516;&amp;#19994;&amp;#31454;&amp;#20105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1560;&amp;#38899;&amp;#26448;&amp;#26009;&amp;#34892;&amp;#19994;&amp;#20854;&amp;#20182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6-2022&lt;/strong&gt;&lt;strong&gt;&amp;#24180;&amp;#20013;&amp;#22269;&amp;#21560;&amp;#38899;&amp;#26448;&amp;#26009;&amp;#34892;&amp;#19994;&amp;#25237;&amp;#36164;&amp;#25112;&amp;#30053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21560;&amp;#38899;&amp;#26448;&amp;#26009;&amp;#34892;&amp;#19994;&amp;#21457;&amp;#23637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1560;&amp;#38899;&amp;#26448;&amp;#26009;&amp;#21697;&amp;#29260;&amp;#30340;&amp;#25112;&amp;#30053;&amp;#24605;&amp;#327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60;&amp;#38899;&amp;#26448;&amp;#26009;&amp;#23454;&amp;#26045;&amp;#21697;&amp;#29260;&amp;#25112;&amp;#30053;&amp;#3034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560;&amp;#38899;&amp;#26448;&amp;#26009;&amp;#20225;&amp;#19994;&amp;#30340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60;&amp;#38899;&amp;#26448;&amp;#26009;&amp;#21697;&amp;#29260;&amp;#25112;&amp;#30053;&amp;#31649;&amp;#29702;&amp;#3034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60;&amp;#38899;&amp;#26448;&amp;#26009;&amp;#34892;&amp;#19994;&amp;#25237;&amp;#36164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6164;&amp;#20225;&amp;#19994;&amp;#25237;&amp;#3616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36164;&amp;#20225;&amp;#19994;&amp;#25237;&amp;#3616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0225;&amp;#19994;&amp;#25237;&amp;#3616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