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空镀膜机电源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38208;&amp;#33180;&amp;#26426;&amp;#30005;&amp;#28304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38208;&amp;#33180;&amp;#26426;&amp;#30005;&amp;#28304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95;&amp;#31354;&amp;#38208;&amp;#33180;&amp;#26426;&amp;#20027;&amp;#35201;&amp;#25351;&amp;#19968;&amp;#31867;&amp;#38656;&amp;#35201;&amp;#22312;&amp;#36739;&amp;#39640;&amp;#30495;&amp;#31354;&amp;#24230;&amp;#19979;&amp;#36827;&amp;#34892;&amp;#30340;&amp;#38208;&amp;#33180;&amp;#65292;&amp;#20855;&amp;#20307;&amp;#21253;&amp;#25324;&amp;#24456;&amp;#22810;&amp;#31181;&amp;#31867;&amp;#65292;&amp;#21253;&amp;#25324;&amp;#30495;&amp;#31354;&amp;#31163;&amp;#23376;&amp;#33976;&amp;#21457;&amp;#65292;&amp;#30913;&amp;#25511;&amp;#28293;&amp;#23556;&amp;#65292;MBE&amp;#20998;&amp;#23376;&amp;#26463;&amp;#22806;&amp;#24310;&amp;#65292;PLD&amp;#28608;&amp;#20809;&amp;#28293;&amp;#23556;&amp;#27785;&amp;#31215;&amp;#31561;&amp;#24456;&amp;#22810;&amp;#31181;&amp;#12290;&amp;#20027;&amp;#35201;&amp;#24605;&amp;#36335;&amp;#26159;&amp;#20998;&amp;#25104;&amp;#33976;&amp;#21457;&amp;#21644;&amp;#28293;&amp;#23556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0495;&amp;#31354;&amp;#38208;&amp;#33180;&amp;#26426;&amp;#30005;&amp;#28304;&amp;#24037;&amp;#20316;&amp;#20110;&amp;#39640;&amp;#39057;&amp;#21464;&amp;#25442;&amp;#27169;&amp;#24335;&amp;#65292;&amp;#30452;&amp;#27969;&amp;#36755;&amp;#20986;&amp;#65292;&amp;#30005;&amp;#28304;&amp;#30005;&amp;#27969;&amp;#35843;&amp;#25972;&amp;#36890;&amp;#36807;&amp;#25913;&amp;#21464;&amp;#39640;&amp;#39057;&amp;#21464;&amp;#25442;&amp;#30340;&amp;#33033;&amp;#20914;&amp;#23485;&amp;#24230;&amp;#26469;&amp;#23454;&amp;#29616;&amp;#12290;&amp;#30005;&amp;#28304;&amp;#20855;&amp;#26377;&amp;#33391;&amp;#22909;&amp;#30340;&amp;#36127;&amp;#36733;&amp;#29305;&amp;#24615;&amp;#65292;&amp;#24615;&amp;#20215;&amp;#27604;&amp;#39640;&amp;#65292;&amp;#36866;&amp;#29992;&amp;#20110;&amp;#37329;&amp;#23646;&amp;#21450;&amp;#21453;&amp;#24212;&amp;#33180;&amp;#23618;&amp;#29615;&amp;#22659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3601;&amp;#20840;&amp;#29699;&amp;#33539;&amp;#22260;&amp;#30475;&amp;#65292;&amp;#27431;&amp;#32654;&amp;#22320;&amp;#21306;&amp;#20381;&amp;#26087;&amp;#26159;&amp;#20840;&amp;#29699;&amp;#26368;&amp;#20027;&amp;#35201;&amp;#30340;&amp;#30495;&amp;#31354;&amp;#38208;&amp;#33180;&amp;#26426;&amp;#30005;&amp;#28304;&amp;#38656;&amp;#27714;&amp;#24066;&amp;#22330;&amp;#65292;&amp;#20108;&amp;#32773;&amp;#21512;&amp;#35745;&amp;#21344;&amp;#20840;&amp;#29699;&amp;#30495;&amp;#31354;&amp;#38208;&amp;#33180;&amp;#26426;&amp;#30005;&amp;#28304;&amp;#38656;&amp;#27714;&amp;#24635;&amp;#37327;&amp;#30340;61.7%&amp;#65307;&amp;#20122;&amp;#27954;&amp;#22320;&amp;#21306;&amp;#22312;&amp;#20013;&amp;#12289;&amp;#26085;&amp;#12289;&amp;#38889;&amp;#31561;&amp;#22269;&amp;#23478;&amp;#30340;&amp;#25289;&amp;#21160;&amp;#19979;&amp;#65292;&amp;#20840;&amp;#29699;&amp;#30495;&amp;#31354;&amp;#38208;&amp;#33180;&amp;#26426;&amp;#30005;&amp;#28304;&amp;#38656;&amp;#27714;&amp;#21344;&amp;#27604;&amp;#19978;&amp;#21319;&amp;#33267;25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840;&amp;#29699;&amp;#30495;&amp;#31354;&amp;#38208;&amp;#33180;&amp;#26426;&amp;#30005;&amp;#28304;&amp;#34892;&amp;#19994;&amp;#21457;&amp;#2363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30495;&amp;#31354;&amp;#38208;&amp;#33180;&amp;#26426;&amp;#30005;&amp;#28304;&amp;#34892;&amp;#19994;&amp;#21457;&amp;#23637;&amp;#29616;&amp;#29366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30495;&amp;#31354;&amp;#38208;&amp;#33180;&amp;#26426;&amp;#30005;&amp;#28304;&amp;#34892;&amp;#19994;&amp;#20027;&amp;#35201;&amp;#21697;&amp;#2926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840;&amp;#29699;&amp;#30495;&amp;#31354;&amp;#38208;&amp;#33180;&amp;#26426;&amp;#30005;&amp;#28304;&amp;#34892;&amp;#19994;&amp;#20027;&amp;#35201;&amp;#21697;&amp;#2926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95;&amp;#31354;&amp;#38208;&amp;#33180;&amp;#26426;&amp;#30005;&amp;#28304;&amp;#34892;&amp;#19994;&amp;#20027;&amp;#35201;&amp;#21697;&amp;#29260;&amp;#24066;&amp;#22330;&amp;#21344;&amp;#26377;&amp;#29575;&amp;#26684;&amp;#23616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840;&amp;#29699;&amp;#30495;&amp;#31354;&amp;#38208;&amp;#33180;&amp;#26426;&amp;#30005;&amp;#28304;&amp;#34892;&amp;#19994;&amp;#20379;&amp;#27714;&amp;#24773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840;&amp;#29699;&amp;#30495;&amp;#31354;&amp;#38208;&amp;#33180;&amp;#26426;&amp;#30005;&amp;#28304;&amp;#34892;&amp;#19994;&amp;#20135;&amp;#37327;&amp;#24773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840;&amp;#29699;&amp;#30495;&amp;#31354;&amp;#38208;&amp;#33180;&amp;#26426;&amp;#30005;&amp;#28304;&amp;#34892;&amp;#19994;&amp;#38656;&amp;#27714;&amp;#24773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840;&amp;#29699;&amp;#30495;&amp;#31354;&amp;#38208;&amp;#33180;&amp;#26426;&amp;#30005;&amp;#28304;&amp;#34892;&amp;#19994;&amp;#24066;&amp;#22330;&amp;#35268;&amp;#2716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840;&amp;#29699;&amp;#30495;&amp;#31354;&amp;#38208;&amp;#33180;&amp;#26426;&amp;#30005;&amp;#28304;&amp;#34892;&amp;#19994;&amp;#21457;&amp;#23637;&amp;#36235;&amp;#21183;&amp;#65288;&amp;#38656;&amp;#27714;&amp;#24066;&amp;#22330;&amp;#35268;&amp;#27169;&amp;#65289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0495;&amp;#31354;&amp;#38208;&amp;#33180;&amp;#26426;&amp;#30005;&amp;#28304;&amp;#20135;&amp;#19994;&amp;#21457;&amp;#23637;&amp;#29615;&amp;#22659;&amp;#20998;&amp;#26512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0013;&amp;#22269;&amp;#23439;&amp;#35266;&amp;#32463;&amp;#27982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0013;&amp;#22269;&amp;#22478;&amp;#24066;&amp;#21270;&amp;#29575;&amp;#21464;&amp;#21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5&amp;#24180;&amp;#20013;&amp;#22269;&amp;#23621;&amp;#27665;&amp;#65288;&amp;#28040;&amp;#36153;&amp;#32773;&amp;#65289;&amp;#25910;&amp;#20837;&amp;#24773;&amp;#2091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23439;&amp;#35266;&amp;#32463;&amp;#27982;&amp;#21457;&amp;#23637;&amp;#39044;&amp;#27979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8208;&amp;#33180;&amp;#26426;&amp;#30005;&amp;#28304;&amp;#34892;&amp;#19994;&amp;#20027;&amp;#31649;&amp;#37096;&amp;#38376;&amp;#12289;&amp;#34892;&amp;#19994;&amp;#30417;&amp;#31649;&amp;#2030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95;&amp;#31354;&amp;#38208;&amp;#33180;&amp;#26426;&amp;#30005;&amp;#28304;&amp;#34892;&amp;#19994;&amp;#30456;&amp;#20851;&amp;#27861;&amp;#24459;&amp;#27861;&amp;#35268;&amp;#21450;&amp;#25919;&amp;#3157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34892;&amp;#19994;&amp;#35268;&amp;#2101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0495;&amp;#31354;&amp;#38208;&amp;#33180;&amp;#26426;&amp;#30005;&amp;#28304;&amp;#20135;&amp;#19994;&amp;#31038;&amp;#20250;&amp;#29615;&amp;#22659;&amp;#21457;&amp;#23637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0495;&amp;#31354;&amp;#38208;&amp;#33180;&amp;#26426;&amp;#30005;&amp;#28304;&amp;#20135;&amp;#19994;&amp;#21457;&amp;#23637;&amp;#29616;&amp;#29366;&lt;span&gt; 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95;&amp;#31354;&amp;#38208;&amp;#33180;&amp;#26426;&amp;#30005;&amp;#28304;&amp;#34892;&amp;#19994;&amp;#30340;&amp;#26377;&amp;#20851;&amp;#27010;&amp;#2091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208;&amp;#33180;&amp;#26426;&amp;#30005;&amp;#28304;&amp;#30340;&amp;#23450;&amp;#20041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6426;&amp;#30005;&amp;#28304;&amp;#34892;&amp;#19994;&amp;#30340;&amp;#29305;&amp;#2885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8208;&amp;#33180;&amp;#26426;&amp;#30005;&amp;#28304;&amp;#30340;&amp;#20135;&amp;#19994;&amp;#3814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208;&amp;#33180;&amp;#26426;&amp;#30005;&amp;#28304;&amp;#34892;&amp;#19994;&amp;#20135;&amp;#19994;&amp;#38142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0495;&amp;#31354;&amp;#38208;&amp;#33180;&amp;#26426;&amp;#30005;&amp;#28304;&amp;#34892;&amp;#19994;&amp;#30340;&amp;#24433;&amp;#2170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0495;&amp;#31354;&amp;#38208;&amp;#33180;&amp;#26426;&amp;#30005;&amp;#28304;&amp;#34892;&amp;#19994;&amp;#25216;&amp;#26415;&amp;#21457;&amp;#23637;&amp;#20998;&amp;#26512;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495;&amp;#31354;&amp;#38208;&amp;#33180;&amp;#26426;&amp;#30005;&amp;#28304;&amp;#34892;&amp;#19994;&amp;#25216;&amp;#26415;&amp;#21457;&amp;#23637;&amp;#29616;&amp;#29366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8208;&amp;#33180;&amp;#26426;&amp;#30005;&amp;#28304;&amp;#34892;&amp;#19994;&amp;#25216;&amp;#26415;&amp;#29305;&amp;#28857;&amp;#65288;&amp;#24037;&amp;#33402;&amp;#27969;&amp;#31243;&amp;#25110;&amp;#25216;&amp;#26415;&amp;#6528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38208;&amp;#33180;&amp;#26426;&amp;#30005;&amp;#28304;&amp;#34892;&amp;#19994;&amp;#25216;&amp;#26415;&amp;#21457;&amp;#23637;&amp;#36235;&amp;#21183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0495;&amp;#31354;&amp;#38208;&amp;#33180;&amp;#26426;&amp;#30005;&amp;#28304;&amp;#20135;&amp;#19994;&amp;#36816;&amp;#34892;&amp;#24773;&amp;#20917;&lt;span&gt; 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495;&amp;#31354;&amp;#38208;&amp;#33180;&amp;#26426;&amp;#30005;&amp;#28304;&amp;#34892;&amp;#19994;&amp;#21457;&amp;#23637;&amp;#29366;&amp;#2091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0495;&amp;#31354;&amp;#38208;&amp;#33180;&amp;#26426;&amp;#30005;&amp;#28304;&amp;#34892;&amp;#19994;&amp;#24066;&amp;#22330;&amp;#20379;&amp;#32473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0495;&amp;#31354;&amp;#38208;&amp;#33180;&amp;#26426;&amp;#30005;&amp;#28304;&amp;#34892;&amp;#19994;&amp;#24066;&amp;#22330;&amp;#38656;&amp;#27714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0495;&amp;#31354;&amp;#38208;&amp;#33180;&amp;#26426;&amp;#30005;&amp;#28304;&amp;#34892;&amp;#19994;&amp;#24066;&amp;#22330;&amp;#35268;&amp;#27169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38208;&amp;#33180;&amp;#26426;&amp;#30005;&amp;#28304;&amp;#34892;&amp;#19994;&amp;#38598;&amp;#20013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30495;&amp;#31354;&amp;#38208;&amp;#33180;&amp;#26426;&amp;#30005;&amp;#28304;&amp;#24066;&amp;#22330;&amp;#36816;&amp;#34892;&amp;#24773;&amp;#20917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6368;&amp;#26032;&amp;#21160;&amp;#2457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5&lt;/strong&gt;&lt;strong&gt;&amp;#24180;&amp;#20013;&amp;#22269;&amp;#30495;&amp;#31354;&amp;#38208;&amp;#33180;&amp;#26426;&amp;#30005;&amp;#28304;&amp;#25152;&amp;#23646;&amp;#34892;&amp;#19994;&amp;#20027;&amp;#35201;&amp;#25968;&amp;#25454;&amp;#30417;&amp;#27979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5&amp;#24180;&amp;#20013;&amp;#22269;&amp;#30495;&amp;#31354;&amp;#38208;&amp;#33180;&amp;#26426;&amp;#30005;&amp;#28304;&amp;#25152;&amp;#23646;&amp;#34892;&amp;#19994;&amp;#24635;&amp;#20307;&amp;#25968;&amp;#25454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495;&amp;#31354;&amp;#38208;&amp;#33180;&amp;#26426;&amp;#30005;&amp;#28304;&amp;#25152;&amp;#23646;&amp;#34892;&amp;#19994;&amp;#20840;&amp;#37096;&amp;#20225;&amp;#19994;&amp;#25968;&amp;#25454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495;&amp;#31354;&amp;#38208;&amp;#33180;&amp;#26426;&amp;#30005;&amp;#28304;&amp;#25152;&amp;#23646;&amp;#34892;&amp;#19994;&amp;#20840;&amp;#37096;&amp;#20225;&amp;#19994;&amp;#25968;&amp;#25454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495;&amp;#31354;&amp;#38208;&amp;#33180;&amp;#26426;&amp;#30005;&amp;#28304;&amp;#25152;&amp;#23646;&amp;#34892;&amp;#19994;&amp;#20840;&amp;#37096;&amp;#20225;&amp;#19994;&amp;#25968;&amp;#25454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0495;&amp;#31354;&amp;#38208;&amp;#33180;&amp;#26426;&amp;#30005;&amp;#28304;&amp;#25152;&amp;#23646;&amp;#34892;&amp;#19994;&amp;#19981;&amp;#21516;&amp;#35268;&amp;#27169;&amp;#20225;&amp;#19994;&amp;#25968;&amp;#25454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495;&amp;#31354;&amp;#38208;&amp;#33180;&amp;#26426;&amp;#30005;&amp;#28304;&amp;#25152;&amp;#23646;&amp;#34892;&amp;#19994;&amp;#19981;&amp;#21516;&amp;#35268;&amp;#27169;&amp;#20225;&amp;#19994;&amp;#25968;&amp;#25454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495;&amp;#31354;&amp;#38208;&amp;#33180;&amp;#26426;&amp;#30005;&amp;#28304;&amp;#25152;&amp;#23646;&amp;#34892;&amp;#19994;&amp;#19981;&amp;#21516;&amp;#35268;&amp;#27169;&amp;#20225;&amp;#19994;&amp;#25968;&amp;#2545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495;&amp;#31354;&amp;#38208;&amp;#33180;&amp;#26426;&amp;#30005;&amp;#28304;&amp;#25152;&amp;#23646;&amp;#34892;&amp;#19994;&amp;#19981;&amp;#21516;&amp;#35268;&amp;#27169;&amp;#20225;&amp;#19994;&amp;#25968;&amp;#2545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30495;&amp;#31354;&amp;#38208;&amp;#33180;&amp;#26426;&amp;#30005;&amp;#28304;&amp;#25152;&amp;#23646;&amp;#34892;&amp;#19994;&amp;#19981;&amp;#21516;&amp;#25152;&amp;#26377;&amp;#21046;&amp;#20225;&amp;#19994;&amp;#25968;&amp;#25454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495;&amp;#31354;&amp;#38208;&amp;#33180;&amp;#26426;&amp;#30005;&amp;#28304;&amp;#25152;&amp;#23646;&amp;#34892;&amp;#19994;&amp;#19981;&amp;#21516;&amp;#25152;&amp;#26377;&amp;#21046;&amp;#20225;&amp;#19994;&amp;#25968;&amp;#25454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495;&amp;#31354;&amp;#38208;&amp;#33180;&amp;#26426;&amp;#30005;&amp;#28304;&amp;#25152;&amp;#23646;&amp;#34892;&amp;#19994;&amp;#19981;&amp;#21516;&amp;#25152;&amp;#26377;&amp;#21046;&amp;#20225;&amp;#19994;&amp;#25968;&amp;#25454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495;&amp;#31354;&amp;#38208;&amp;#33180;&amp;#26426;&amp;#30005;&amp;#28304;&amp;#25152;&amp;#23646;&amp;#34892;&amp;#19994;&amp;#19981;&amp;#21516;&amp;#25152;&amp;#26377;&amp;#21046;&amp;#20225;&amp;#19994;&amp;#25968;&amp;#25454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0495;&amp;#31354;&amp;#38208;&amp;#33180;&amp;#26426;&amp;#30005;&amp;#28304;&amp;#34892;&amp;#19994;&amp;#31454;&amp;#20105;&amp;#24773;&amp;#20917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2463;&amp;#27982;&amp;#25351;&amp;#26631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30495;&amp;#31354;&amp;#38208;&amp;#33180;&amp;#26426;&amp;#30005;&amp;#28304;&amp;#34892;&amp;#19994;&amp;#37325;&amp;#28857;&amp;#29983;&amp;#20135;&amp;#20225;&amp;#19994;&amp;#20998;&amp;#26512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7888;&amp;#31185;&amp;#35834;&amp;#31185;&amp;#25216;&amp;#26377;&amp;#38480;&amp;#20844;&amp;#21496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271;&amp;#20202;&amp;#21019;&amp;#26032;&amp;#30495;&amp;#31354;&amp;#25216;&amp;#26415;&amp;#26377;&amp;#38480;&amp;#36131;&amp;#20219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2825;&amp;#25104;&amp;#30495;&amp;#31354;&amp;#25216;&amp;#26415;&amp;#26377;&amp;#38480;&amp;#20844;&amp;#214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3;&amp;#24198;&amp;#24066;&amp;#25391;&amp;#21326;&amp;#30495;&amp;#31354;&amp;#26426;&amp;#26800;&amp;#26377;&amp;#38480;&amp;#20844;&amp;#2149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9616;&amp;#20195;&amp;#21335;&amp;#20809;&amp;#30495;&amp;#31354;&amp;#35774;&amp;#22791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3453;&amp;#23041;&amp;#23572;&amp;#30005;&amp;#28304;&amp;#35774;&amp;#22791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31185;&amp;#26106;&amp;#30005;&amp;#28304;&amp;#35774;&amp;#22791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6187;&amp;#23572;&amp;#30005;&amp;#28304;&amp;#35774;&amp;#22791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3433;&amp;#24503;&amp;#21033;&amp;#30005;&amp;#28304;&amp;#35774;&amp;#22791;&amp;#26377;&amp;#38480;&amp;#20844;&amp;#21496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7827;&amp;#30005;&amp;#28304;&amp;#35774;&amp;#22791;&amp;#21378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4066;&amp;#20140;&amp;#27859;&amp;#30495;&amp;#31354;&amp;#34180;&amp;#33180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30495;&amp;#31354;&amp;#38208;&amp;#33180;&amp;#26426;&amp;#30005;&amp;#28304;&amp;#34892;&amp;#19994;&amp;#21457;&amp;#23637;&amp;#39044;&amp;#27979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22&amp;#24180;&amp;#20013;&amp;#22269;&amp;#30495;&amp;#31354;&amp;#38208;&amp;#33180;&amp;#26426;&amp;#30005;&amp;#28304;&amp;#34892;&amp;#19994;&amp;#26410;&amp;#26469;&amp;#21457;&amp;#23637;&amp;#39044;&amp;#27979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38208;&amp;#33180;&amp;#26426;&amp;#30005;&amp;#28304;&amp;#34892;&amp;#19994;&amp;#21457;&amp;#23637;&amp;#26041;&amp;#21521;&amp;#21450;&amp;#25237;&amp;#36164;&amp;#26426;&amp;#20250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495;&amp;#31354;&amp;#38208;&amp;#33180;&amp;#26426;&amp;#30005;&amp;#28304;&amp;#34892;&amp;#19994;&amp;#21457;&amp;#23637;&amp;#35268;&amp;#27169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495;&amp;#31354;&amp;#38208;&amp;#33180;&amp;#26426;&amp;#30005;&amp;#28304;&amp;#34892;&amp;#19994;&amp;#21457;&amp;#23637;&amp;#36235;&amp;#2118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495;&amp;#31354;&amp;#38208;&amp;#33180;&amp;#26426;&amp;#30005;&amp;#28304;&amp;#34892;&amp;#19994;&amp;#20379;&amp;#38656;&amp;#39044;&amp;#27979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495;&amp;#31354;&amp;#38208;&amp;#33180;&amp;#26426;&amp;#30005;&amp;#28304;&amp;#34892;&amp;#19994;&amp;#20379;&amp;#32473;&amp;#39044;&amp;#27979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495;&amp;#31354;&amp;#38208;&amp;#33180;&amp;#26426;&amp;#30005;&amp;#28304;&amp;#34892;&amp;#19994;&amp;#38656;&amp;#27714;&amp;#39044;&amp;#27979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495;&amp;#31354;&amp;#38208;&amp;#33180;&amp;#26426;&amp;#30005;&amp;#28304;&amp;#34892;&amp;#19994;&amp;#20215;&amp;#26684;&amp;#3620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0495;&amp;#31354;&amp;#38208;&amp;#33180;&amp;#26426;&amp;#30005;&amp;#28304;&amp;#34892;&amp;#19994;&amp;#25237;&amp;#36164;&amp;#39118;&amp;#38505;&amp;#39044;&amp;#35686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495;&amp;#31354;&amp;#38208;&amp;#33180;&amp;#26426;&amp;#30005;&amp;#28304;&amp;#34892;&amp;#19994;&amp;#23384;&amp;#22312;&amp;#38382;&amp;#39064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38208;&amp;#33180;&amp;#26426;&amp;#30005;&amp;#28304;&amp;#34892;&amp;#19994;&amp;#25919;&amp;#31574;&amp;#25237;&amp;#36164;&amp;#39118;&amp;#38505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30495;&amp;#31354;&amp;#38208;&amp;#33180;&amp;#26426;&amp;#30005;&amp;#28304;&amp;#34892;&amp;#19994;&amp;#21457;&amp;#23637;&amp;#31574;&amp;#30053;&amp;#21450;&amp;#25237;&amp;#36164;&amp;#24314;&amp;#35758;&lt;span&gt; 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95;&amp;#31354;&amp;#38208;&amp;#33180;&amp;#26426;&amp;#30005;&amp;#28304;&amp;#34892;&amp;#19994;&amp;#21457;&amp;#23637;&amp;#31574;&amp;#3005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38208;&amp;#33180;&amp;#26426;&amp;#30005;&amp;#28304;&amp;#34892;&amp;#19994;&amp;#24066;&amp;#22330;&amp;#30340;&amp;#37325;&amp;#28857;&amp;#23458;&amp;#25143;&amp;#25112;&amp;#30053;&amp;#23454;&amp;#2604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75;&amp;#24503;&amp;#32463;&amp;#27982;&amp;#30740;&amp;#31350;&amp;#20013;&amp;#24515;&amp;#25237;&amp;#36164;&amp;#24314;&amp;#3575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span&gt; 12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