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无人飞机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0154;&amp;#39134;&amp;#26426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0154;&amp;#39134;&amp;#26426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0154;&amp;#39134;&amp;#26426;&amp;#39038;&amp;#21517;&amp;#24605;&amp;#20041;&amp;#65292;&amp;#23601;&amp;#26159;&amp;#37319;&amp;#29992;&amp;#33258;&amp;#21160;&amp;#25511;&amp;#21046;&amp;#12289;&amp;#20855;&amp;#26377;&amp;#33258;&amp;#21160;&amp;#23548;&amp;#33322;&amp;#21644;&amp;#25191;&amp;#34892;&amp;#29305;&amp;#27530;&amp;#20219;&amp;#21153;&amp;#30340;&amp;#26080;&amp;#20154;&amp;#39134;&amp;#34892;&amp;#22120;&amp;#12290;&amp;#23427;&amp;#20855;&amp;#26377;&amp;#20840;&amp;#22825;&amp;#20505;&amp;#12289;&amp;#22823;&amp;#32437;&amp;#28145;&amp;#12289;&amp;#38271;&amp;#26102;&amp;#38388;&amp;#20316;&amp;#25112;&amp;#12289;&amp;#24555;&amp;#36895;&amp;#20390;&amp;#26597;&amp;#30340;&amp;#33021;&amp;#21147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 &amp;#26080;&amp;#20154;&amp;#39134;&amp;#26426;&amp;#30001;&amp;#20110;&amp;#30465;&amp;#21435;&amp;#20102;&amp;#20154;&amp;#21592;&amp;#65292;&amp;#22240;&amp;#27492;&amp;#33410;&amp;#32422;&amp;#20102;&amp;#21313;&amp;#20960;&amp;#31435;&amp;#26041;&amp;#31859;&amp;#30340;&amp;#31354;&amp;#38388;&amp;#21644;&amp;#25968;&amp;#30334;&amp;#20844;&amp;#26020;&amp;#30340;&amp;#20154;&amp;#21592;&amp;#35013;&amp;#22791;&amp;#65288;&amp;#21253;&amp;#25324;&amp;#36867;&amp;#36920;&amp;#31995;&amp;#32479;&amp;#12289;&amp;#31354;&amp;#35843;&amp;#31995;&amp;#32479;&amp;#12289;&amp;#24231;&amp;#20301;&amp;#20197;&amp;#21450;&amp;#27687;&amp;#27668;&amp;#12289;&amp;#39134;&amp;#34892;&amp;#21592;&amp;#31561;&amp;#65289;&amp;#24182;&amp;#22686;&amp;#21152;&amp;#20102;&amp;#30005;&amp;#23376;&amp;#20390;&amp;#26597;&amp;#35013;&amp;#22791;&amp;#21644;&amp;#36733;&amp;#2437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3454;&amp;#38469;&amp;#19978;&amp;#65292;&amp;#31532;&amp;#19968;&amp;#26550;&amp;#26080;&amp;#20154;&amp;#26426;&amp;#26159;&amp;#22312;1942&amp;#24180;&amp;#30340;12&amp;#26376;24&amp;#26085;&amp;#30740;&amp;#21046;&amp;#25104;&amp;#21151;&amp;#30340;&amp;#65292; &amp;#24403;&amp;#21021;&amp;#26159;&amp;#22312;1935&amp;#24180;&amp;#65292;&amp;#24503;&amp;#22269;&amp;#22312;&amp;#24076;&amp;#29305;&amp;#21202;&amp;#30340;&amp;#39046;&amp;#23548;&amp;#19979;&amp;#65292;&amp;#24076;&amp;#29305;&amp;#21202;&amp;#20026;&amp;#20102;&amp;#21457;&amp;#21160;&amp;#31532;&amp;#20108;&amp;#27425;&amp;#19990;&amp;#30028;&amp;#22823;&amp;#25112;&amp;#65292;&amp;#23601;&amp;#21629;&amp;#20196;&amp;#20182;&amp;#30340;&amp;#31354;&amp;#20891;&amp;#24320;&amp;#23637;&amp;#28779;&amp;#31661;&amp;#30340;&amp;#30740;&amp;#31350;&amp;#12290;&amp;#19968;&amp;#20010;&amp;#26041;&amp;#38754;&amp;#23601;&amp;#26159;&amp;#22806;&amp;#24418;&amp;#20687;&amp;#39134;&amp;#26426;&amp;#19968;&amp;#26679;&amp;#30340;&amp;#28779;&amp;#31661;&amp;#30740;&amp;#31350;&amp;#12290;&amp;#31532;&amp;#20108;&amp;#31181;&amp;#26159;&amp;#24377;&amp;#36947;&amp;#24335;&amp;#30340;&amp;#39134;&amp;#34892;&amp;#36712;&amp;#36857;&amp;#26159;&amp;#25243;&amp;#29289;&amp;#24418;&amp;#30340;&amp;#28779;&amp;#31661;&amp;#30740;&amp;#31350;&amp;#65292;&amp;#32780;&amp;#19988;&amp;#22312;&amp;#27874;&amp;#32599;&amp;#30340;&amp;#28023;&amp;#30340;&amp;#20044;&amp;#37319;&amp;#39039;&amp;#23707;&amp;#19978;&amp;#20462;&amp;#24314;&amp;#20102;&amp;#20329;&amp;#20869;&amp;#26126;&amp;#24503;&amp;#35797;&amp;#39564;&amp;#22330;&amp;#36827;&amp;#34892;&amp;#35797;&amp;#391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942&lt;/span&gt;&amp;#24180;6&amp;#26376;&amp;#65292;&amp;#20877;&amp;#19968;&amp;#27425;&amp;#25226;&amp;#36825;&amp;#20010;&amp;#24037;&amp;#31243;&amp;#25552;&amp;#20986;&amp;#26469;&amp;#20102;&amp;#65292;&amp;#22312;1942&amp;#24180;&amp;#30340;12&amp;#26376;24&amp;#26085;&amp;#23454;&amp;#29616;&amp;#20102;&amp;#39318;&amp;#39134;&amp;#12290;&amp;#36825;&amp;#20010;&amp;#22320;&amp;#26041;&amp;#22823;&amp;#23478;&amp;#30475;&amp;#21040;&amp;#30340;&amp;#26159;&amp;#30001;&amp;#20911;&amp;times;&amp;#24067;&amp;#21171;&amp;#24681;&amp;#20027;&amp;#25345;&amp;#30740;&amp;#21046;&amp;#30340;&amp;#21483;V-1&amp;#26080;&amp;#20154;&amp;#36720;&amp;#28856;&amp;#26426;&amp;#12290;&amp;#37027;&amp;#20040;&amp;#20911;&amp;times;&amp;#24067;&amp;#21171;&amp;#24681;&amp;#26159;&amp;#20160;&amp;#20040;&amp;#20154;&amp;#21602;&amp;#65311;&amp;#20108;&amp;#27425;&amp;#22823;&amp;#25112;&amp;#20043;&amp;#21518;&amp;#65292;&amp;#20182;&amp;#21040;&amp;#20102;&amp;#32654;&amp;#22269;&amp;#65292;&amp;#21518;&amp;#26469;&amp;#20027;&amp;#25345;&amp;#20102;&amp;#32654;&amp;#22269;&amp;#30340;&amp;#38463;&amp;#27874;&amp;#32599;&amp;#31354;&amp;#38388;&amp;#35745;&amp;#21010;&amp;#12290;&amp;#37027;&amp;#20040;&amp;#20877;&amp;#21518;&amp;#26469;&amp;#36827;&amp;#19968;&amp;#27493;&amp;#30340;&amp;#21457;&amp;#23637;&amp;#65292;&amp;#23601;&amp;#24418;&amp;#25104;&amp;#20102;V-2&amp;#26080;&amp;#20154;&amp;#26426;&amp;#12290;&amp;#24212;&amp;#35813;&amp;#35828;V-2&amp;#26080;&amp;#20154;&amp;#26426;&amp;#30340;&amp;#20135;&amp;#29983;&amp;#65292;&amp;#22312;&amp;#26080;&amp;#20154;&amp;#26426;&amp;#25216;&amp;#26415;&amp;#26041;&amp;#38754;&amp;#26159;&amp;#19968;&amp;#20010;&amp;#37324;&amp;#31243;&amp;#30865;&amp;#12290;&amp;#21516;&amp;#26102;&amp;#26080;&amp;#20154;&amp;#26426;&amp;#30340;&amp;#21457;&amp;#23637;&amp;#20351;&amp;#24471;&amp;#33322;&amp;#31354;&amp;#22120;&amp;#20013;&amp;#38388;&amp;#30340;&amp;#21478;&amp;#19968;&amp;#20010;&amp;#21697;&amp;#31181;&amp;#65292;&amp;#20063;&amp;#23601;&amp;#26159;&amp;#23548;&amp;#24377;&amp;#35806;&amp;#29983;&amp;#20102;&amp;#12290;&amp;#24403;&amp;#24180;&amp;#20108;&amp;#27425;&amp;#22823;&amp;#25112;&amp;#26399;&amp;#38388;&amp;#65292;&amp;#24503;&amp;#22269;&amp;#20154;&amp;#20026;&amp;#20102;&amp;#25171;&amp;#20987;&amp;#33521;&amp;#22269;&amp;#65292;&amp;#21521;&amp;#33521;&amp;#22269;&amp;#20262;&amp;#25958;&amp;#25237;&amp;#25918;&amp;#20102;&amp;#20116;&amp;#21315;&amp;#26550;V-1&amp;#26080;&amp;#20154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2654;&amp;#22269;&amp;#30340;&amp;#26080;&amp;#20154;&amp;#26426;&amp;#26159;&amp;#21457;&amp;#23637;&amp;#26368;&amp;#20026;&amp;#25104;&amp;#29087;&amp;#30340;&amp;#65292;&amp;#29616;&amp;#24050;&amp;#24212;&amp;#29992;&amp;#20110;&amp;#23454;&amp;#25112;&amp;#12290;&amp;#38463;&amp;#23500;&amp;#27735;&amp;#25112;&amp;#20105;&amp;#12289;&amp;#20234;&amp;#25289;&amp;#20811;&amp;#25112;&amp;#22330;&amp;#20013;&amp;#25490;&amp;#38556;&amp;#21644;&amp;#20390;&amp;#26597;&amp;#22788;&amp;#22788;&amp;#21487;&amp;#352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80;&amp;#20154;&amp;#39134;&amp;#26426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20154;&amp;#39134;&amp;#26426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20154;&amp;#39134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22411;UA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12;&amp;#26415;UA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UA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305;&amp;#27530;&amp;#29992;&amp;#36884;UA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0;&amp;#20154;&amp;#39134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38388;&amp;#12289;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38450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0;&amp;#20154;&amp;#39134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6080;&amp;#20154;&amp;#39134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6080;&amp;#20154;&amp;#39134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6080;&amp;#20154;&amp;#39134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0;&amp;#20154;&amp;#39134;&amp;#26426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0;&amp;#20154;&amp;#39134;&amp;#26426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0;&amp;#20154;&amp;#39134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0;&amp;#20154;&amp;#39134;&amp;#26426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0;&amp;#20154;&amp;#39134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0;&amp;#20154;&amp;#39134;&amp;#26426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80;&amp;#20154;&amp;#39134;&amp;#26426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0-2015&amp;#24180;&amp;#26080;&amp;#20154;&amp;#39134;&amp;#26426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20154;&amp;#39134;&amp;#26426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4&amp;#24180;&amp;#26080;&amp;#20154;&amp;#39134;&amp;#26426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4&amp;#24180;&amp;#26080;&amp;#20154;&amp;#39134;&amp;#26426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4&amp;#24180;&amp;#20027;&amp;#35201;&amp;#26080;&amp;#20154;&amp;#39134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4&amp;#24180;&amp;#20027;&amp;#35201;&amp;#26080;&amp;#20154;&amp;#39134;&amp;#26426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0-2015&lt;/strong&gt;&lt;strong&gt;&amp;#24180;&amp;#26080;&amp;#20154;&amp;#39134;&amp;#26426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0-2015&amp;#24180;&amp;#19981;&amp;#21516;&amp;#22320;&amp;#21306;&amp;#65288;&amp;#20027;&amp;#35201;&amp;#30465;&amp;#20221;&amp;#65289;&amp;#26080;&amp;#20154;&amp;#39134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5&amp;#24180;&amp;#20013;&amp;#22269;&amp;#19981;&amp;#21516;&amp;#35268;&amp;#26684;&amp;#26080;&amp;#20154;&amp;#39134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0-2015&amp;#24180;&amp;#19981;&amp;#21516;&amp;#24212;&amp;#29992;&amp;#26080;&amp;#20154;&amp;#39134;&amp;#26426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&amp;#26080;&amp;#20154;&amp;#39134;&amp;#26426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0-2015&amp;#24180;&amp;#26080;&amp;#20154;&amp;#39134;&amp;#26426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20154;&amp;#39134;&amp;#26426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0-2015&amp;#24180;&amp;#26080;&amp;#20154;&amp;#39134;&amp;#2642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0-2015&amp;#24180;&amp;#26080;&amp;#20154;&amp;#39134;&amp;#26426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0-2015&amp;#24180;&amp;#26080;&amp;#20154;&amp;#39134;&amp;#26426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0-2015&lt;/strong&gt;&lt;strong&gt;&amp;#24180;&amp;#26080;&amp;#20154;&amp;#39134;&amp;#26426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0-2015&amp;#24180;&amp;#26080;&amp;#20154;&amp;#39134;&amp;#26426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5&amp;#24180;&amp;#26080;&amp;#20154;&amp;#39134;&amp;#26426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0-2015&amp;#24180;&amp;#26080;&amp;#20154;&amp;#39134;&amp;#264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0-2015&amp;#24180;&amp;#26080;&amp;#20154;&amp;#39134;&amp;#26426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0-2015&amp;#24180;&amp;#26080;&amp;#20154;&amp;#39134;&amp;#26426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0-2015&amp;#24180;&amp;#26080;&amp;#20154;&amp;#39134;&amp;#26426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20154;&amp;#39134;&amp;#2642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0;&amp;#29992;&amp;#21407;&amp;#23376;&amp;#33322;&amp;#31354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90;&amp;#29992;&amp;#21407;&amp;#23376;&amp;#33322;&amp;#31354;&amp;#31995;&amp;#3247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834;&amp;#26031;&amp;#27931;&amp;#26222;&amp;bull;&amp;#26684;&amp;#4006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5834;&amp;#26031;&amp;#27931;&amp;#26222;&amp;bull;&amp;#26684;&amp;#40065;&amp;#383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67;&amp;#23572;&amp;#27604;&amp;#29305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467;&amp;#23572;&amp;#27604;&amp;#29305;&amp;#31995;&amp;#3247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97;&amp;#33394;&amp;#21015;&amp;#33322;&amp;#2282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97;&amp;#33394;&amp;#21015;&amp;#33322;&amp;#22826;&amp;#24037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AeroVironmen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AeroVironment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931;&amp;#20811;&amp;#24076;&amp;#24503;&amp;bull;&amp;#39532;&amp;#199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931;&amp;#20811;&amp;#24076;&amp;#24503;&amp;bull;&amp;#39532;&amp;#1996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74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874;&amp;#3889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080;&amp;#20154;&amp;#39134;&amp;#26426;&amp;#20135;&amp;#33021;&amp;#12289;&amp;#20135;&amp;#37327;&amp;#12289;&amp;#20215;&amp;#26684;&amp;#12289;&amp;#25104;&amp;#26412;&amp;#12289;&amp;#21033;&amp;#28070;&amp;#12289;&amp;#25910;&amp;#20837;(&amp;#35746;&amp;#38405;&amp;#30005;&amp;#35805;:010-6618109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3322;&amp;#3135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6187;&amp;#237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6187;&amp;#23792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3832;&amp;#213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3832;&amp;#21338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3521;&amp;#22269;&amp;#33322;&amp;#228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3521;&amp;#22269;&amp;#33322;&amp;#22826;&amp;#31995;&amp;#3247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888;&amp;#38647;&amp;#208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7888;&amp;#38647;&amp;#20857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2303;&amp;#32819;&amp;#20854;&amp;#33322;&amp;#31354;&amp;#33322;&amp;#2282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2303;&amp;#32819;&amp;#20854;&amp;#33322;&amp;#31354;&amp;#33322;&amp;#22825;&amp;#24037;&amp;#19994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4503;&amp;#20107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6080;&amp;#20154;&amp;#39134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4503;&amp;#20107;&amp;#385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0;&amp;#20154;&amp;#39134;&amp;#26426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080;&amp;#20154;&amp;#39134;&amp;#26426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6080;&amp;#20154;&amp;#39134;&amp;#26426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20154;&amp;#39134;&amp;#2642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80;&amp;#20154;&amp;#39134;&amp;#26426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80;&amp;#20154;&amp;#39134;&amp;#26426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80;&amp;#20154;&amp;#39134;&amp;#26426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80;&amp;#20154;&amp;#39134;&amp;#26426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6-2021&lt;/strong&gt;&lt;strong&gt;&amp;#24180;&amp;#26080;&amp;#20154;&amp;#39134;&amp;#26426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6-2021&amp;#24180;&amp;#26080;&amp;#20154;&amp;#39134;&amp;#26426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6-2021&amp;#24180;&amp;#19981;&amp;#21516;&amp;#35268;&amp;#26684;&amp;#26080;&amp;#20154;&amp;#39134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6-2021&amp;#24180;&amp;#26080;&amp;#20154;&amp;#39134;&amp;#26426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6-2021&amp;#24180;&amp;#26080;&amp;#20154;&amp;#39134;&amp;#26426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6-2021&amp;#24180;&amp;#26080;&amp;#20154;&amp;#39134;&amp;#26426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6-2021&amp;#24180;&amp;#26080;&amp;#20154;&amp;#39134;&amp;#26426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0154;&amp;#39134;&amp;#26426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80;&amp;#20154;&amp;#39134;&amp;#26426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80;&amp;#20154;&amp;#39134;&amp;#26426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80;&amp;#20154;&amp;#39134;&amp;#26426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080;&amp;#20154;&amp;#39134;&amp;#26426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080;&amp;#20154;&amp;#39134;&amp;#26426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0154;&amp;#39134;&amp;#26426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80;&amp;#20154;&amp;#39134;&amp;#26426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080;&amp;#20154;&amp;#39134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080;&amp;#20154;&amp;#39134;&amp;#26426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080;&amp;#20154;&amp;#39134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0013;&amp;#22269;&amp;#24180;&amp;#19981;&amp;#21516;&amp;#31181;&amp;#31867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4212;&amp;#29992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080;&amp;#20154;&amp;#39134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2014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6080;&amp;#20154;&amp;#39134;&amp;#26426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215;&amp;#26684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5104;&amp;#26412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&amp;#20027;&amp;#35201;&amp;#20225;&amp;#19994;&amp;#26080;&amp;#20154;&amp;#39134;&amp;#26426;&amp;#20135;&amp;#33021;&amp;#65288;&amp;#26550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&amp;#26080;&amp;#20154;&amp;#39134;&amp;#26426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&amp;#20027;&amp;#35201;&amp;#26080;&amp;#20154;&amp;#39134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4&amp;#24180;&amp;#26080;&amp;#20154;&amp;#39134;&amp;#26426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2320;&amp;#21306;&amp;#26080;&amp;#20154;&amp;#39134;&amp;#26426;&amp;#20135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2320;&amp;#21306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2320;&amp;#21306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2320;&amp;#21306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5&amp;#24180;&amp;#20013;&amp;#22269;&amp;#19981;&amp;#21516;&amp;#35268;&amp;#26684;&amp;#26080;&amp;#20154;&amp;#39134;&amp;#26426;&amp;#20135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5&amp;#24180;&amp;#20013;&amp;#22269;&amp;#19981;&amp;#21516;&amp;#35268;&amp;#26684;&amp;#26080;&amp;#20154;&amp;#39134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4180;&amp;#20013;&amp;#22269;&amp;#19981;&amp;#21516;&amp;#35268;&amp;#26684;&amp;#26080;&amp;#20154;&amp;#39134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5268;&amp;#26684;&amp;#26080;&amp;#20154;&amp;#39134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4212;&amp;#29992;&amp;#26080;&amp;#20154;&amp;#39134;&amp;#26426;&amp;#38144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19981;&amp;#21516;&amp;#24212;&amp;#29992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4212;&amp;#29992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6080;&amp;#20154;&amp;#39134;&amp;#26426;&amp;#20027;&amp;#35201;&amp;#20225;&amp;#19994;&amp;#20215;&amp;#26684;&amp;#20998;&amp;#26512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135;&amp;#33021;&amp;#65288;&amp;#26550;&amp;#65289;&amp;#12289;&amp;#20135;&amp;#37327;&amp;#65288;&amp;#26550;&amp;#65289;&amp;#12289;&amp;#36827;&amp;#21475;&amp;#65288;&amp;#26550;&amp;#65289;&amp;#12289;&amp;#20986;&amp;#21475;&amp;#65288;&amp;#26550;&amp;#65289;&amp;#12289;&amp;#38144;&amp;#37327;&amp;#65288;&amp;#26550;&amp;#65289;&amp;#12289;&amp;#20215;&amp;#26684;&amp;#65288;&amp;#20803;/&amp;#26550;&amp;#65289;&amp;#12289;&amp;#25104;&amp;#26412;&amp;#65288;&amp;#20803;/&amp;#26550;&amp;#65289;&amp;#12289;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0-2015&amp;#24180;&amp;#26080;&amp;#20154;&amp;#39134;&amp;#26426;&amp;#28040;&amp;#36153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0-2015&amp;#24180;&amp;#26080;&amp;#20154;&amp;#39134;&amp;#26426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4&amp;#24180;&amp;#26080;&amp;#20154;&amp;#39134;&amp;#26426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5&amp;#24180;&amp;#26080;&amp;#20154;&amp;#39134;&amp;#26426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2320;&amp;#21306;&amp;#26080;&amp;#20154;&amp;#39134;&amp;#26426;&amp;#28040;&amp;#36153;&amp;#39069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2320;&amp;#21306;&amp;#26080;&amp;#20154;&amp;#39134;&amp;#26426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0027;&amp;#35201;&amp;#22320;&amp;#21306;&amp;#26080;&amp;#20154;&amp;#39134;&amp;#26426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0027;&amp;#35201;&amp;#22320;&amp;#21306;&amp;#26080;&amp;#20154;&amp;#39134;&amp;#26426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0-2015&amp;#24180;&amp;#26080;&amp;#20154;&amp;#39134;&amp;#26426;&amp;#28040;&amp;#36153;&amp;#20215;&amp;#26684;&amp;#30340;&amp;#22320;&amp;#21306;&amp;#20998;&amp;#26512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&amp;#26080;&amp;#20154;&amp;#39134;&amp;#26426;&amp;#20135;&amp;#33021;&amp;#21450;&amp;#24635;&amp;#20135;&amp;#33021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&amp;#26080;&amp;#20154;&amp;#39134;&amp;#26426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&amp;#26080;&amp;#20154;&amp;#39134;&amp;#26426;&amp;#20135;&amp;#37327;&amp;#21450;&amp;#24635;&amp;#20135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&amp;#26080;&amp;#20154;&amp;#39134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027;&amp;#35201;&amp;#20225;&amp;#19994;&amp;#38144;&amp;#37327;&amp;#21450;&amp;#24635;&amp;#38144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0027;&amp;#35201;&amp;#20225;&amp;#19994;&amp;#26080;&amp;#20154;&amp;#39134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&amp;#26080;&amp;#20154;&amp;#39134;&amp;#26426;&amp;#20135;&amp;#33021;&amp;#65288;&amp;#26550;&amp;#65289;&amp;#12289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&amp;#26080;&amp;#20154;&amp;#39134;&amp;#26426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&amp;#26080;&amp;#20154;&amp;#39134;&amp;#26426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6080;&amp;#20154;&amp;#39134;&amp;#26426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6080;&amp;#20154;&amp;#39134;&amp;#26426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6080;&amp;#20154;&amp;#39134;&amp;#26426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6080;&amp;#20154;&amp;#39134;&amp;#26426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0-2015&amp;#24180;&amp;#26080;&amp;#20154;&amp;#39134;&amp;#26426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379;&amp;#24212;&amp;#12289;&amp;#28040;&amp;#36153;&amp;#21450;&amp;#30701;&amp;#32570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36827;&amp;#21475;&amp;#37327;&amp;#12289;&amp;#20986;&amp;#21475;&amp;#37327;&amp;#21644;&amp;#28040;&amp;#36153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027;&amp;#35201;&amp;#20225;&amp;#19994;&amp;#20215;&amp;#26684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20135;&amp;#33021;&amp;#65288;&amp;#26550;&amp;#65289;&amp;#12289;&amp;#20135;&amp;#37327;&amp;#65288;&amp;#26550;&amp;#65289;&amp;#12289;&amp;#20135;&amp;#20540;&amp;#65288;&amp;#20159;&amp;#20803;&amp;#65289;&amp;#12289;&amp;#20215;&amp;#26684;&amp;#65288;&amp;#20803;/&amp;#26550;&amp;#65289;&amp;#12289;&amp;#25104;&amp;#26412;&amp;#65288;&amp;#20803;/&amp;#26550;&amp;#65289;&amp;#12289;&amp;#21033;&amp;#28070;&amp;#65288;&amp;#20803;/&amp;#26550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890;&amp;#29992;&amp;#21407;&amp;#23376;&amp;#33322;&amp;#31354;&amp;#31995;&amp;#32479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890;&amp;#29992;&amp;#21407;&amp;#23376;&amp;#33322;&amp;#31354;&amp;#31995;&amp;#32479;&amp;#20844;&amp;#21496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890;&amp;#29992;&amp;#21407;&amp;#23376;&amp;#33322;&amp;#31354;&amp;#31995;&amp;#32479;&amp;#20844;&amp;#21496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890;&amp;#29992;&amp;#21407;&amp;#23376;&amp;#33322;&amp;#31354;&amp;#31995;&amp;#32479;&amp;#20844;&amp;#21496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890;&amp;#29992;&amp;#21407;&amp;#23376;&amp;#33322;&amp;#31354;&amp;#31995;&amp;#32479;&amp;#20844;&amp;#21496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890;&amp;#29992;&amp;#21407;&amp;#23376;&amp;#33322;&amp;#31354;&amp;#31995;&amp;#32479;&amp;#20844;&amp;#21496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834;&amp;#26031;&amp;#27931;&amp;#26222;&amp;bull;&amp;#26684;&amp;#40065;&amp;#3837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834;&amp;#26031;&amp;#27931;&amp;#26222;&amp;bull;&amp;#26684;&amp;#40065;&amp;#38376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834;&amp;#26031;&amp;#27931;&amp;#26222;&amp;bull;&amp;#26684;&amp;#40065;&amp;#38376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834;&amp;#26031;&amp;#27931;&amp;#26222;&amp;bull;&amp;#26684;&amp;#40065;&amp;#38376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834;&amp;#26031;&amp;#27931;&amp;#26222;&amp;bull;&amp;#26684;&amp;#40065;&amp;#38376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834;&amp;#26031;&amp;#27931;&amp;#26222;&amp;bull;&amp;#26684;&amp;#40065;&amp;#38376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467;&amp;#23572;&amp;#27604;&amp;#29305;&amp;#31995;&amp;#32479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467;&amp;#23572;&amp;#27604;&amp;#29305;&amp;#31995;&amp;#32479;&amp;#20844;&amp;#21496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467;&amp;#23572;&amp;#27604;&amp;#29305;&amp;#31995;&amp;#32479;&amp;#20844;&amp;#21496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467;&amp;#23572;&amp;#27604;&amp;#29305;&amp;#31995;&amp;#32479;&amp;#20844;&amp;#21496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467;&amp;#23572;&amp;#27604;&amp;#29305;&amp;#31995;&amp;#32479;&amp;#20844;&amp;#21496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467;&amp;#23572;&amp;#27604;&amp;#29305;&amp;#31995;&amp;#32479;&amp;#20844;&amp;#21496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97;&amp;#33394;&amp;#21015;&amp;#33322;&amp;#22826;&amp;#24037;&amp;#19994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97;&amp;#33394;&amp;#21015;&amp;#33322;&amp;#22826;&amp;#24037;&amp;#19994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97;&amp;#33394;&amp;#21015;&amp;#33322;&amp;#22826;&amp;#24037;&amp;#19994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97;&amp;#33394;&amp;#21015;&amp;#33322;&amp;#22826;&amp;#24037;&amp;#19994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97;&amp;#33394;&amp;#21015;&amp;#33322;&amp;#22826;&amp;#24037;&amp;#19994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97;&amp;#33394;&amp;#21015;&amp;#33322;&amp;#22826;&amp;#24037;&amp;#19994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AeroVironment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AeroVironment&amp;#20844;&amp;#21496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AeroVironment&amp;#20844;&amp;#21496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AeroVironment&amp;#20844;&amp;#21496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AeroVironment&amp;#20844;&amp;#21496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AeroVironment&amp;#20844;&amp;#21496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31;&amp;#20811;&amp;#24076;&amp;#24503;&amp;bull;&amp;#39532;&amp;#19969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31;&amp;#20811;&amp;#24076;&amp;#24503;&amp;bull;&amp;#39532;&amp;#19969;&amp;#20844;&amp;#21496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31;&amp;#20811;&amp;#24076;&amp;#24503;&amp;bull;&amp;#39532;&amp;#19969;&amp;#20844;&amp;#21496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31;&amp;#20811;&amp;#24076;&amp;#24503;&amp;bull;&amp;#39532;&amp;#19969;&amp;#20844;&amp;#21496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31;&amp;#20811;&amp;#24076;&amp;#24503;&amp;bull;&amp;#39532;&amp;#19969;&amp;#20844;&amp;#21496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31;&amp;#20811;&amp;#24076;&amp;#24503;&amp;bull;&amp;#39532;&amp;#19969;&amp;#20844;&amp;#21496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874;&amp;#3889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74;&amp;#38899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874;&amp;#38899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74;&amp;#38899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74;&amp;#38899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874;&amp;#38899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322;&amp;#31354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322;&amp;#31354;&amp;#26377;&amp;#38480;&amp;#20844;&amp;#21496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322;&amp;#31354;&amp;#26377;&amp;#38480;&amp;#20844;&amp;#21496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322;&amp;#31354;&amp;#26377;&amp;#38480;&amp;#20844;&amp;#21496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322;&amp;#31354;&amp;#26377;&amp;#38480;&amp;#20844;&amp;#21496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322;&amp;#31354;&amp;#26377;&amp;#38480;&amp;#20844;&amp;#21496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87;&amp;#23792;&amp;#38598;&amp;#2224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87;&amp;#23792;&amp;#38598;&amp;#22242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87;&amp;#23792;&amp;#38598;&amp;#22242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87;&amp;#23792;&amp;#38598;&amp;#22242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87;&amp;#23792;&amp;#38598;&amp;#22242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6187;&amp;#23792;&amp;#38598;&amp;#22242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832;&amp;#21338;&amp;#38598;&amp;#2224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32;&amp;#21338;&amp;#38598;&amp;#22242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832;&amp;#21338;&amp;#38598;&amp;#22242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32;&amp;#21338;&amp;#38598;&amp;#22242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32;&amp;#21338;&amp;#38598;&amp;#22242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832;&amp;#21338;&amp;#38598;&amp;#22242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521;&amp;#22269;&amp;#33322;&amp;#22826;&amp;#31995;&amp;#3247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521;&amp;#22269;&amp;#33322;&amp;#22826;&amp;#31995;&amp;#32479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521;&amp;#22269;&amp;#33322;&amp;#22826;&amp;#31995;&amp;#32479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521;&amp;#22269;&amp;#33322;&amp;#22826;&amp;#31995;&amp;#32479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521;&amp;#22269;&amp;#33322;&amp;#22826;&amp;#31995;&amp;#32479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521;&amp;#22269;&amp;#33322;&amp;#22826;&amp;#31995;&amp;#32479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888;&amp;#38647;&amp;#20857;&amp;#38598;&amp;#2224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88;&amp;#38647;&amp;#20857;&amp;#38598;&amp;#22242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888;&amp;#38647;&amp;#20857;&amp;#38598;&amp;#22242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88;&amp;#38647;&amp;#20857;&amp;#38598;&amp;#22242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88;&amp;#38647;&amp;#20857;&amp;#38598;&amp;#22242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888;&amp;#38647;&amp;#20857;&amp;#38598;&amp;#22242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303;&amp;#32819;&amp;#20854;&amp;#33322;&amp;#31354;&amp;#33322;&amp;#22825;&amp;#24037;&amp;#19994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303;&amp;#32819;&amp;#20854;&amp;#33322;&amp;#31354;&amp;#33322;&amp;#22825;&amp;#24037;&amp;#19994;&amp;#20844;&amp;#21496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303;&amp;#32819;&amp;#20854;&amp;#33322;&amp;#31354;&amp;#33322;&amp;#22825;&amp;#24037;&amp;#19994;&amp;#20844;&amp;#21496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303;&amp;#32819;&amp;#20854;&amp;#33322;&amp;#31354;&amp;#33322;&amp;#22825;&amp;#24037;&amp;#19994;&amp;#20844;&amp;#21496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303;&amp;#32819;&amp;#20854;&amp;#33322;&amp;#31354;&amp;#33322;&amp;#22825;&amp;#24037;&amp;#19994;&amp;#20844;&amp;#21496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303;&amp;#32819;&amp;#20854;&amp;#33322;&amp;#31354;&amp;#33322;&amp;#22825;&amp;#24037;&amp;#19994;&amp;#20844;&amp;#21496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503;&amp;#20107;&amp;#38534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503;&amp;#20107;&amp;#38534;&amp;#26080;&amp;#20154;&amp;#39134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503;&amp;#20107;&amp;#38534;2010-2015&amp;#24180;&amp;#26080;&amp;#20154;&amp;#39134;&amp;#26426;&amp;#20135;&amp;#33021;&amp;#65288;&amp;#26550;&amp;#65289;&amp;#65292;&amp;#20135;&amp;#37327;&amp;#65288;&amp;#26550;&amp;#65289;&amp;#65292;&amp;#25104;&amp;#26412;&amp;#65288;&amp;#20803;/&amp;#26550;&amp;#65289;&amp;#65292;&amp;#20215;&amp;#26684;&amp;#65288;&amp;#20803;/&amp;#26550;&amp;#65289;&amp;#65292;&amp;#27611;&amp;#21033;&amp;#65288;&amp;#20803;/&amp;#2655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503;&amp;#20107;&amp;#38534;2010-2015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503;&amp;#20107;&amp;#38534;2010-2015&amp;#24180;&amp;#26080;&amp;#20154;&amp;#39134;&amp;#26426;&amp;#20135;&amp;#37327;&amp;#65288;&amp;#2655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503;&amp;#20107;&amp;#38534;&amp;#26080;&amp;#20154;&amp;#39134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19981;&amp;#21516;&amp;#22320;&amp;#21306;&amp;#30340;&amp;#20215;&amp;#26684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19981;&amp;#21516;&amp;#35268;&amp;#26684;&amp;#20135;&amp;#21697;&amp;#30340;&amp;#20215;&amp;#26684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19981;&amp;#21516;&amp;#29983;&amp;#20135;&amp;#21830;&amp;#30340;&amp;#20215;&amp;#26684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19981;&amp;#21516;&amp;#22320;&amp;#21306;&amp;#20215;&amp;#26684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19981;&amp;#21516;&amp;#20135;&amp;#21697;&amp;#20215;&amp;#26684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5&amp;#24180;&amp;#26080;&amp;#20154;&amp;#39134;&amp;#26426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6080;&amp;#20154;&amp;#39134;&amp;#26426;&amp;#20986;&amp;#21378;&amp;#20215;&amp;#12289;&amp;#28192;&amp;#36947;&amp;#20215;&amp;#21450;&amp;#32456;&amp;#31471;&amp;#20215;&amp;#65288;&amp;#20803;/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080;&amp;#20154;&amp;#39134;&amp;#26426;&amp;#36827;&amp;#21475;&amp;#12289;&amp;#20986;&amp;#21475;&amp;#21450;&amp;#36152;&amp;#26131;&amp;#3732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&amp;#26080;&amp;#20154;&amp;#39134;&amp;#26426;&amp;#20135;&amp;#33021;&amp;#65288;&amp;#26550;&amp;#65289;&amp;#65292;&amp;#20135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&amp;#26080;&amp;#20154;&amp;#39134;&amp;#26426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&amp;#19981;&amp;#21516;&amp;#35268;&amp;#26684;&amp;#26080;&amp;#20154;&amp;#39134;&amp;#26426;&amp;#20135;&amp;#37327;&amp;#20998;&amp;#2406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&amp;#19981;&amp;#21516;&amp;#35268;&amp;#26684;&amp;#26080;&amp;#20154;&amp;#39134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19981;&amp;#21516;&amp;#35268;&amp;#26684;&amp;#26080;&amp;#20154;&amp;#39134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&amp;#26080;&amp;#20154;&amp;#39134;&amp;#26426;&amp;#38144;&amp;#37327;&amp;#65288;&amp;#2655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&amp;#26080;&amp;#20154;&amp;#39134;&amp;#26426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1&amp;#24180;&amp;#26080;&amp;#20154;&amp;#39134;&amp;#26426;&amp;#19981;&amp;#21516;&amp;#24212;&amp;#29992;&amp;#38144;&amp;#37327;&amp;#20998;&amp;#2406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&amp;#26080;&amp;#20154;&amp;#39134;&amp;#26426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26080;&amp;#20154;&amp;#39134;&amp;#26426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&amp;#26080;&amp;#20154;&amp;#39134;&amp;#26426;&amp;#20135;&amp;#37327;&amp;#12289;&amp;#36827;&amp;#21475;&amp;#37327;&amp;#12289;&amp;#20986;&amp;#21475;&amp;#37327;&amp;#12289;&amp;#21450;&amp;#28040;&amp;#36153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1&amp;#24180;&amp;#26080;&amp;#20154;&amp;#39134;&amp;#26426;&amp;#20135;&amp;#33021;&amp;#65288;&amp;#26550;&amp;#65289;&amp;#12289;&amp;#20135;&amp;#37327;&amp;#65288;&amp;#26550;&amp;#65289;&amp;#12289;&amp;#20135;&amp;#20540;&amp;#65288;&amp;#20159;&amp;#20803;&amp;#65289;&amp;#12289;&amp;#20215;&amp;#26684;&amp;#65288;&amp;#20803;/&amp;#26550;&amp;#65289;&amp;#12289;&amp;#25104;&amp;#26412;&amp;#65288;&amp;#20803;/&amp;#26550;&amp;#65289;&amp;#12289;&amp;#21033;&amp;#28070;&amp;#65288;&amp;#20803;/&amp;#26550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0;&amp;#20154;&amp;#39134;&amp;#26426;&amp;#37096;&amp;#20998;&amp;#37319;&amp;#35775;&amp;#35760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