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线束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7;&amp;#26463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7;&amp;#26463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4040;&amp;#22823;&amp;#30340;&amp;#32447;&amp;#26463;&amp;#24066;&amp;#22330;&amp;#38656;&amp;#27714;&amp;#21560;&amp;#24341;&amp;#20102;&amp;#22806;&amp;#21830;&amp;#30340;&amp;#30524;&amp;#29699;&amp;#65292;&amp;#22806;&amp;#36164;&amp;#20225;&amp;#19994;&amp;#30001;&amp;#38548;&amp;#23736;&amp;#35266;&amp;#28779;&amp;#21040;&amp;#24378;&amp;#21183;&amp;#36827;&amp;#20837;&amp;#12290;&amp;#38543;&amp;#30528;&amp;#22806;&amp;#36164;&amp;#32447;&amp;#26463;&amp;#20225;&amp;#19994;&amp;#38470;&amp;#32493;&amp;#36827;&amp;#20837;&amp;#20013;&amp;#22269;&amp;#32447;&amp;#26463;&amp;#34892;&amp;#19994;&amp;#65292;&amp;#26080;&amp;#30097;&amp;#21152;&amp;#21095;&amp;#20102;&amp;#22269;&amp;#20869;&amp;#32447;&amp;#26463;&amp;#34892;&amp;#19994;&amp;#31454;&amp;#20105;&amp;#30340;&amp;#24808;&amp;#28872;&amp;#12290;&amp;#30001;&amp;#20110;&amp;#22269;&amp;#20869;&amp;#32447;&amp;#26463;&amp;#34892;&amp;#19994;&amp;#36215;&amp;#27493;&amp;#36739;&amp;#26202;&amp;#65292;&amp;#22312;&amp;#31649;&amp;#29702;&amp;#29702;&amp;#24565;&amp;#19982;&amp;#25216;&amp;#26415;&amp;#27700;&amp;#20934;&amp;#19978;&amp;#65292;&amp;#19982;&amp;#22269;&amp;#22806;&amp;#30693;&amp;#21517;&amp;#32447;&amp;#26463;&amp;#21697;&amp;#29260;&amp;#65292;&amp;#26377;&amp;#19981;&amp;#23569;&amp;#24046;&amp;#36317;&amp;#12290;&amp;#25152;&amp;#20197;&amp;#65292;&amp;#22269;&amp;#20869;&amp;#32447;&amp;#26463;&amp;#20225;&amp;#19994;&amp;#22312;&amp;ldquo;&amp;#19982;&amp;#29436;&amp;#20849;&amp;#33310;&amp;rdquo;&amp;#30340;&amp;#29616;&amp;#29366;&amp;#19979;&amp;#65292;&amp;#38656;&amp;#36827;&amp;#34892;&amp;#19968;&amp;#30058;&amp;#24517;&amp;#35201;&amp;#24615;&amp;#30340;&amp;#25972;&amp;#2591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30340;&amp;#32447;&amp;#26463;&amp;#21378;&amp;#23478;&amp;#26377;&amp;#25968;&amp;#21315;&amp;#23478;&amp;#20043;&amp;#22810;&amp;#65292;&amp;#30342;&amp;#32570;&amp;#20047;&amp;#26126;&amp;#30830;&amp;#30340;&amp;#25351;&amp;#23548;&amp;#24605;&amp;#24819;&amp;#21644;&amp;#36807;&amp;#30828;&amp;#30340;&amp;#25216;&amp;#26415;&amp;#27700;&amp;#20934;&amp;#65292;&amp;#19988;&amp;#20026;&amp;#20102;&amp;#21344;&amp;#25454;&amp;#24066;&amp;#22330;&amp;#20221;&amp;#39069;&amp;#65292;&amp;#22810;&amp;#37319;&amp;#21462;&amp;#20302;&amp;#20215;&amp;#33829;&amp;#38144;&amp;#30340;&amp;#26041;&amp;#24335;&amp;#65292;&amp;#31454;&amp;#30456;&amp;#38477;&amp;#20302;&amp;#29983;&amp;#20135;&amp;#25104;&amp;#26412;&amp;#12290;&amp;#26576;&amp;#20123;&amp;#32447;&amp;#26463;&amp;#29983;&amp;#20135;&amp;#21378;&amp;#23478;&amp;#20026;&amp;#20102;&amp;#20445;&amp;#35777;&amp;#32447;&amp;#26463;&amp;#29983;&amp;#20135;&amp;#25104;&amp;#26412;&amp;#36275;&amp;#22815;&amp;#20302;&amp;#65292;&amp;#29978;&amp;#33267;&amp;#25918;&amp;#32902;&amp;#20351;&amp;#29992;&amp;#36136;&amp;#27425;&amp;#20215;&amp;#20302;&amp;#30340;&amp;#21407;&amp;#26448;&amp;#26009;&amp;#65292;&amp;#20174;&amp;#32780;&amp;#33268;&amp;#20351;&amp;#32447;&amp;#26463;&amp;#20135;&amp;#21697;&amp;#36136;&amp;#37327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2447;&amp;#26463;&amp;#26159;&amp;#24403;&amp;#20170;&amp;#30005;&amp;#23376;&amp;#21270;&amp;#12289;&amp;#20449;&amp;#24687;&amp;#21270;&amp;#26102;&amp;#20195;&amp;#34892;&amp;#19994;&amp;#20013;&amp;#21457;&amp;#23637;&amp;#26368;&amp;#24555;&amp;#65292;&amp;#24066;&amp;#22330;&amp;#38656;&amp;#27714;&amp;#37327;&amp;#26368;&amp;#22823;&amp;#65292;&amp;#23433;&amp;#35013;&amp;#26368;&amp;#20026;&amp;#26041;&amp;#20415;&amp;#30340;&amp;#20135;&amp;#21697;&amp;#20043;&amp;#19968;&amp;#12290;&amp;#20174;&amp;#26222;&amp;#21450;&amp;#30340;&amp;#23478;&amp;#29992;&amp;#30005;&amp;#22120;&amp;#21040;&amp;#36890;&amp;#35759;&amp;#35774;&amp;#22791;&amp;#12289;&amp;#35745;&amp;#31639;&amp;#26426;&amp;#21450;&amp;#22806;&amp;#37096;&amp;#35774;&amp;#22791;&amp;#65292;&amp;#20197;&amp;#21450;&amp;#23433;&amp;#38450;&amp;#12289;&amp;#22826;&amp;#38451;&amp;#33021;&amp;#12289;&amp;#39134;&amp;#26426;&amp;#12289;&amp;#27773;&amp;#36710;&amp;#21644;&amp;#20891;&amp;#29992;&amp;#20202;&amp;#22120;&amp;#35774;&amp;#22791;&amp;#31561;&amp;#22343;&amp;#24191;&amp;#27867;&amp;#37319;&amp;#29992;&amp;#32447;&amp;#26463;&amp;#12290;&amp;#19994;&amp;#20869;&amp;#20154;&amp;#22763;&amp;#20998;&amp;#26512;&amp;#65292;&amp;#23588;&amp;#20854;&amp;#26159;&amp;#22312;&amp;#20013;&amp;#22269;3G&amp;#19978;&amp;#39532;&amp;#12289;&amp;#23478;&amp;#30005;&amp;#12289;&amp;#27773;&amp;#36710;&amp;#19979;&amp;#20065;&amp;#20197;&amp;#21450;&amp;#24037;&amp;#19994;&amp;#20449;&amp;#24687;&amp;#21270;&amp;#31561;&amp;#22810;&amp;#26041;&amp;#38754;&amp;#25919;&amp;#31574;&amp;#19982;&amp;#24066;&amp;#22330;&amp;#25512;&amp;#21160;&amp;#19979;&amp;#65292;2015&amp;#24180;&amp;#20013;&amp;#22269;&amp;#32447;&amp;#26463;&amp;#20135;&amp;#37327;&amp;#23558;&amp;#36229;&amp;#36807;600&amp;#20159;&amp;#22871;&amp;#65307;&amp;#19988;&amp;#24066;&amp;#22330;&amp;#38656;&amp;#27714;&amp;#37327;&amp;#20173;&amp;#23558;&amp;#25345;&amp;#32493;&amp;#25856;&amp;#21319;&amp;#65292;&amp;#36825;&amp;#23558;&amp;#26377;&amp;#21147;&amp;#24102;&amp;#21160;&amp;#32447;&amp;#26463;&amp;#21152;&amp;#24037;&amp;#35774;&amp;#22791;&amp;#30340;&amp;#38656;&amp;#27714;&amp;#65292;&amp;#24182;&amp;#20652;&amp;#29983;&amp;#20986;&amp;#19968;&amp;#25209;&amp;#26497;&amp;#20855;&amp;#24066;&amp;#22330;&amp;#31454;&amp;#20105;&amp;#21147;&amp;#30340;&amp;#32447;&amp;#26463;&amp;#35774;&amp;#22791;&amp;#21046;&amp;#36896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2463;&amp;#36807;&amp;#25968;&amp;#21313;&amp;#24180;&amp;#30340;&amp;#21457;&amp;#23637;&amp;#65292;&amp;#25105;&amp;#22269;&amp;#32447;&amp;#26463;&amp;#34892;&amp;#19994;&amp;#20174;&amp;#26080;&amp;#21040;&amp;#26377;&amp;#12289;&amp;#20174;&amp;#23567;&amp;#21040;&amp;#22823;&amp;#65292;&amp;#24050;&amp;#32463;&amp;#20855;&amp;#22791;&amp;#20102;&amp;#19968;&amp;#23450;&amp;#30340;&amp;#35268;&amp;#27169;&amp;#65292;&amp;#20854;&amp;#29983;&amp;#20135;&amp;#30340;&amp;#32447;&amp;#26463;&amp;#20135;&amp;#21697;&amp;#33021;&amp;#22815;&amp;#28385;&amp;#36275;&amp;#24066;&amp;#22330;&amp;#19978;&amp;#32477;&amp;#22823;&amp;#22810;&amp;#25968;&amp;#30340;&amp;#38656;&amp;#27714;&amp;#12290;&amp;#19990;&amp;#30028;&amp;#19978;&amp;#65292;&amp;#20219;&amp;#20309;&amp;#20107;&amp;#29289;&amp;#30340;&amp;#21457;&amp;#23637;&amp;#37117;&amp;#19981;&amp;#21487;&amp;#33021;&amp;#19968;&amp;#24070;&amp;#39118;&amp;#39034;&amp;#65292;&amp;#24635;&amp;#26159;&amp;#22312;&amp;#30683;&amp;#30462;&amp;#20013;&amp;#32416;&amp;#27491;&amp;#33258;&amp;#36523;&amp;#19981;&amp;#36275;&amp;#65292;&amp;#20174;&amp;#32780;&amp;#19981;&amp;#26029;&amp;#21069;&amp;#36827;&amp;#12290;&amp;#30446;&amp;#21069;&amp;#65292;&amp;#25105;&amp;#22269;&amp;#32447;&amp;#26463;&amp;#34892;&amp;#19994;&amp;#22312;&amp;#21457;&amp;#23637;&amp;#36807;&amp;#31243;&amp;#20013;&amp;#65292;&amp;#20063;&amp;#36935;&amp;#21040;&amp;#20102;&amp;#19981;&amp;#23569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65292;&amp;#20135;&amp;#21697;&amp;#31181;&amp;#31867;&amp;#20197;&amp;#21450;&amp;#26631;&amp;#20934;&amp;#32321;&amp;#22810; &amp;#29983;&amp;#20135;&amp;#35745;&amp;#21010;&amp;#3859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2447;&amp;#26463;&amp;#34892;&amp;#19994;&amp;#30340;&amp;#29983;&amp;#20135;&amp;#65292;&amp;#34429;&amp;#28982;&amp;#21407;&amp;#26448;&amp;#26009;&amp;#19981;&amp;#22810;&amp;#65292;&amp;#20294;&amp;#32447;&amp;#26463;&amp;#20135;&amp;#21697;&amp;#21364;&amp;#22810;&amp;#36798;&amp;#20960;&amp;#19975;&amp;#31181;&amp;#12290;&amp;#21333;&amp;#20174;&amp;#28009;&amp;#26234;&amp;#30005;&amp;#23376;&amp;#26469;&amp;#30475;&amp;#65292;&amp;#34429;&amp;#28982;&amp;#19981;&amp;#26159;&amp;#27599;&amp;#20010;&amp;#26376;&amp;#37117;&amp;#29983;&amp;#20135;&amp;#25968;&amp;#19975;&amp;#31181;&amp;#20135;&amp;#21697;&amp;#65292;&amp;#20294;&amp;#27599;&amp;#26376;&amp;#29983;&amp;#20135;&amp;#30340;&amp;#20135;&amp;#21697;&amp;#21697;&amp;#31181;&amp;#22312;300&amp;#31181;&amp;#20197;&amp;#19978;&amp;#65292;&amp;#19988;&amp;#27599;&amp;#26376;&amp;#22312;&amp;#19981;&amp;#20572;&amp;#22320;&amp;#21464;&amp;#21270;&amp;#12290;&amp;#21516;&amp;#26102;&amp;#65292;&amp;#30001;&amp;#20110;&amp;#20225;&amp;#19994;&amp;#35201;&amp;#36866;&amp;#24212;&amp;#24066;&amp;#22330;&amp;#30340;&amp;#21464;&amp;#21270;&amp;#65292;&amp;#23601;&amp;#38656;&amp;#35201;&amp;#26681;&amp;#25454;&amp;#24066;&amp;#22330;&amp;#30340;&amp;#35201;&amp;#27714;&amp;#65292;&amp;#26469;&amp;#35843;&amp;#25972;&amp;#29983;&amp;#20135;&amp;#26631;&amp;#20934;&amp;#65292;&amp;#20174;&amp;#32780;&amp;#23548;&amp;#33268;&amp;#21516;&amp;#19968;&amp;#31181;&amp;#35268;&amp;#26684;&amp;#30340;&amp;#20135;&amp;#21697;&amp;#65292;&amp;#32463;&amp;#24120;&amp;#23384;&amp;#22312;&amp;#22909;&amp;#20960;&amp;#31181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97;&amp;#19978;&amp;#29305;&amp;#28857;&amp;#65292;&amp;#32473;&amp;#32447;&amp;#26463;&amp;#34892;&amp;#19994;&amp;#30340;&amp;#29983;&amp;#20135;&amp;#35745;&amp;#21010;&amp;#31649;&amp;#29702;&amp;#24102;&amp;#26469;&amp;#20102;&amp;#40635;&amp;#28902;&amp;#65292;&amp;#23458;&amp;#35266;&amp;#19978;&amp;#21152;&amp;#37325;&amp;#20102;&amp;#20225;&amp;#19994;&amp;#35745;&amp;#21010;&amp;#31649;&amp;#29702;&amp;#30340;&amp;#22797;&amp;#26434;&amp;#24615;&amp;#65292;&amp;#20063;&amp;#32473;&amp;#20225;&amp;#19994;&amp;#30340;&amp;#25104;&amp;#26412;&amp;#31649;&amp;#29702;&amp;#36896;&amp;#25104;&amp;#20102;&amp;#30456;&amp;#24403;&amp;#22823;&amp;#30340;&amp;#22256;&amp;#385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65292;&amp;#23458;&amp;#25143;&amp;#38656;&amp;#27714;&amp;#22810;&amp;#26679;&amp;#21270;&amp;#65292;&amp;#29983;&amp;#20135;&amp;#35746;&amp;#21333;&amp;#21464;&amp;#26356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3458;&amp;#25143;&amp;#30340;&amp;#35201;&amp;#27714;&amp;#26159;&amp;#22810;&amp;#31181;&amp;#22810;&amp;#26679;&amp;#30340;&amp;#65292;&amp;#19988;&amp;#23384;&amp;#22312;&amp;#24456;&amp;#22823;&amp;#30340;&amp;#21464;&amp;#21270;&amp;#24615;&amp;#65292;&amp;#20363;&amp;#22914;&amp;#20132;&amp;#26399;&amp;#12289;&amp;#29983;&amp;#20135;&amp;#35201;&amp;#27714;&amp;#65292;&amp;#23548;&amp;#33268;&amp;#30340;&amp;#32467;&amp;#26524;&amp;#23601;&amp;#26159;&amp;#29983;&amp;#20135;&amp;#35746;&amp;#21333;&amp;#24517;&amp;#39035;&amp;#38543;&amp;#20043;&amp;#32780;&amp;#36827;&amp;#34892;&amp;#30456;&amp;#24212;&amp;#30340;&amp;#21464;&amp;#26356;&amp;#65292;&amp;#32473;&amp;#29983;&amp;#20135;&amp;#31649;&amp;#29702;&amp;#36896;&amp;#25104;&amp;#20102;&amp;#30456;&amp;#24403;&amp;#22823;&amp;#30340;&amp;#38590;&amp;#24230;&amp;#12290;&amp;#26681;&amp;#25454;&amp;#28009;&amp;#26234;&amp;#30005;&amp;#23376;&amp;#30340;&amp;#23454;&amp;#38469;&amp;#24773;&amp;#20917;&amp;#20998;&amp;#26512;&amp;#65292;&amp;#35746;&amp;#21333;&amp;#30830;&amp;#35748;&amp;#21518;&amp;#36827;&amp;#34892;&amp;#21464;&amp;#26356;&amp;#30340;&amp;#27604;&amp;#20363;&amp;#21344;&amp;#21040;&amp;#24635;&amp;#38144;&amp;#21806;&amp;#37327;&amp;#30340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5813;&amp;#38382;&amp;#39064;&amp;#30340;&amp;#23384;&amp;#22312;&amp;#65292;&amp;#23548;&amp;#33268;&amp;#20449;&amp;#24687;&amp;#31995;&amp;#32479;&amp;#65292;&amp;#24517;&amp;#28982;&amp;#35201;&amp;#36866;&amp;#24212;&amp;#29983;&amp;#20135;&amp;#35746;&amp;#21333;&amp;#30340;&amp;#21464;&amp;#26356;&amp;#65292;&amp;#24182;&amp;#25552;&amp;#20379;&amp;#38144;&amp;#21806;&amp;#35746;&amp;#21333;&amp;#30340;&amp;#21464;&amp;#26356;&amp;#20449;&amp;#24687;&amp;#21521;&amp;#29983;&amp;#20135;&amp;#37096;&amp;#38376;&amp;#30340;&amp;#20256;&amp;#36882;&amp;#26041;&amp;#24335;&amp;#12290;&amp;#25152;&amp;#20197;&amp;#65292;&amp;#32447;&amp;#26463;&amp;#29983;&amp;#20135;&amp;#21378;&amp;#23478;&amp;#38656;&amp;#26377;&amp;#25928;&amp;#36827;&amp;#34892;&amp;#20449;&amp;#24687;&amp;#32452;&amp;#21512;&amp;#65292;&amp;#19996;&amp;#33694;&amp;#28009;&amp;#26234;&amp;#30005;&amp;#23376;&amp;#30340;ERP&amp;#31995;&amp;#32479;&amp;#65292;&amp;#33021;&amp;#22815;&amp;#23545;&amp;#36825;&amp;#20123;&amp;#20449;&amp;#24687;&amp;#36827;&amp;#34892;&amp;#26368;&amp;#20248;&amp;#21270;&amp;#30340;&amp;#20998;&amp;#26512;&amp;#65292;&amp;#20854;&amp;#20182;&amp;#32447;&amp;#26463;&amp;#34892;&amp;#19994;&amp;#30340;&amp;#21516;&amp;#20161;&amp;#26377;&amp;#26465;&amp;#20214;&amp;#30340;&amp;#20063;&amp;#21487;&amp;#20197;&amp;#24314;&amp;#31435;&amp;#33258;&amp;#24049;&amp;#30340;ERP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65292;&amp;#29983;&amp;#20135;&amp;#26041;&amp;#24335;&amp;#26085;&amp;#36235;&amp;#22797;&amp;#26434; &amp;#21327;&amp;#20316;&amp;#24615;&amp;#20173;&amp;#289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2447;&amp;#26463;&amp;#34892;&amp;#19994;&amp;#30340;&amp;#29983;&amp;#20135;&amp;#65292;&amp;#20026;&amp;#20856;&amp;#22411;&amp;#30340;&amp;#25353;&amp;#21333;&amp;#29983;&amp;#20135;&amp;#65292;&amp;#20294;&amp;#21516;&amp;#31181;&amp;#22411;&amp;#21495;&amp;#65292;&amp;#19981;&amp;#21516;&amp;#30340;&amp;#29983;&amp;#20135;&amp;#35746;&amp;#21333;&amp;#65292;&amp;#21364;&amp;#35201;&amp;#32463;&amp;#36807;&amp;#19981;&amp;#21516;&amp;#30340;&amp;#29983;&amp;#20135;&amp;#36710;&amp;#38388;&amp;#65292;&amp;#30456;&amp;#20114;&amp;#20043;&amp;#38388;&amp;#38656;&amp;#35201;&amp;#20998;&amp;#24037;&amp;#21327;&amp;#20316;&amp;#12290;&amp;#20135;&amp;#21697;&amp;#19981;&amp;#23450;&amp;#22411;&amp;#21644;&amp;#32467;&amp;#26500;&amp;#39057;&amp;#32321;&amp;#21464;&amp;#21270;&amp;#65292;&amp;#24517;&amp;#28982;&amp;#32473;&amp;#29983;&amp;#20135;&amp;#36896;&amp;#25104;&amp;#38590;&amp;#24230;&amp;#12290;&amp;#21516;&amp;#26102;&amp;#65292;&amp;#32467;&amp;#21512;&amp;#32447;&amp;#26463;&amp;#29983;&amp;#20135;&amp;#30340;&amp;#29305;&amp;#27530;&amp;#24615;&amp;#65292;&amp;#21152;&amp;#19978;&amp;#21327;&amp;#20316;&amp;#24615;&amp;#19981;&amp;#24378;&amp;#65292;&amp;#23548;&amp;#33268;&amp;#30456;&amp;#20114;&amp;#20043;&amp;#38388;&amp;#26080;&amp;#27861;&amp;#26377;&amp;#25928;&amp;#34900;&amp;#25509;&amp;#65292;&amp;#20174;&amp;#32780;&amp;#32473;&amp;#29983;&amp;#20135;&amp;#31649;&amp;#29702;&amp;#36896;&amp;#25104;&amp;#30456;&amp;#24403;&amp;#22823;&amp;#30340;&amp;#3859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65292;&amp;#29983;&amp;#20135;&amp;#21608;&amp;#26399;&amp;#35201;&amp;#27714;&amp;#26356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6102;&amp;#38388;&amp;#21363;&amp;#37329;&amp;#38065;&amp;#65292;&amp;#24066;&amp;#22330;&amp;#31454;&amp;#20105;&amp;#26085;&amp;#30410;&amp;#28608;&amp;#28872;&amp;#65292;&amp;#36843;&amp;#20110;&amp;#20854;&amp;#34892;&amp;#19994;&amp;#24066;&amp;#22330;&amp;#30340;&amp;#21387;&amp;#21147;&amp;#65292;&amp;#23458;&amp;#25143;&amp;#23545;&amp;#32447;&amp;#26463;&amp;#20135;&amp;#21697;&amp;#30340;&amp;#36136;&amp;#37327;&amp;#21644;&amp;#20132;&amp;#36135;&amp;#26399;&amp;#25552;&amp;#20986;&amp;#36234;&amp;#26469;&amp;#36234;&amp;#39640;&amp;#30340;&amp;#35201;&amp;#27714;&amp;#12290;&amp;#21516;&amp;#26102;&amp;#65292;&amp;#30001;&amp;#20110;&amp;#32447;&amp;#26463;&amp;#30340;&amp;#29983;&amp;#20135;&amp;#27969;&amp;#31243;&amp;#25152;&amp;#20915;&amp;#23450;&amp;#65292;&amp;#24456;&amp;#22810;&amp;#32447;&amp;#26463;&amp;#21378;&amp;#23478;&amp;#30340;&amp;#29983;&amp;#20135;&amp;#21608;&amp;#26399;&amp;#30456;&amp;#23545;&amp;#36739;&amp;#38271;&amp;#12290;&amp;#22914;&amp;#20309;&amp;#32553;&amp;#30701;&amp;#20132;&amp;#26399;&amp;#65292;&amp;#25104;&amp;#20026;&amp;#20013;&amp;#22269;&amp;#32447;&amp;#26463;&amp;#34892;&amp;#19994;&amp;#19981;&amp;#24471;&amp;#19981;&amp;#24605;&amp;#32771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65292; &amp;#21019;&amp;#2603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5105;&amp;#22269;&amp;#32447;&amp;#26463;&amp;#34892;&amp;#19994;&amp;#30340;&amp;#23398;&amp;#20064;&amp;#33021;&amp;#21147;&amp;#24456;&amp;#24378;&amp;#65292;&amp;#20294;&amp;#33258;&amp;#20027;&amp;#21019;&amp;#26032;&amp;#33021;&amp;#21147;&amp;#31245;&amp;#26174;&amp;#19981;&amp;#36275;&amp;#12290;&amp;#22810;&amp;#25968;&amp;#32447;&amp;#26463;&amp;#29983;&amp;#20135;&amp;#21378;&amp;#23478;&amp;#30340;&amp;#33258;&amp;#20027;&amp;#35774;&amp;#35745;&amp;#24320;&amp;#21457;&amp;#33021;&amp;#21147;&amp;#24046;&amp;#65292;&amp;#22522;&amp;#26412;&amp;#19978;&amp;#20572;&amp;#30041;&amp;#22312;&amp;#24341;&amp;#36827;&amp;#12289;&amp;#20223;&amp;#21046;&amp;#30340;&amp;#20302;&amp;#23618;&amp;#27425;&amp;#19978;&amp;#65292;&amp;#23578;&amp;#26410;&amp;#20840;&amp;#38754;&amp;#25484;&amp;#25569;&amp;#32447;&amp;#26463;&amp;#35774;&amp;#35745;&amp;#25216;&amp;#26415;&amp;#65292;&amp;#27809;&amp;#26377;&amp;#24418;&amp;#25104;&amp;#32447;&amp;#26463;&amp;#20135;&amp;#21697;&amp;#12289;&amp;#26448;&amp;#26009;&amp;#12289;&amp;#24037;&amp;#33402;&amp;#21644;&amp;#35774;&amp;#22791;&amp;#26377;&amp;#26426;&amp;#32467;&amp;#21512;&amp;#30340;&amp;#24320;&amp;#21457;&amp;#26426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0446;&amp;#21069;&amp;#22269;&amp;#20869;&amp;#32447;&amp;#26463;&amp;#20225;&amp;#19994;&amp;#32422;&amp;#26377;&amp;#25968;&amp;#21315;&amp;#23478;&amp;#65292;&amp;#20027;&amp;#35201;&amp;#20301;&amp;#20110;&amp;#29664;&amp;#19977;&amp;#35282;&amp;#12289;&amp;#38271;&amp;#19977;&amp;#35282;&amp;#21450;&amp;#29615;&amp;#28196;&amp;#28023;&amp;#22320;&amp;#21306;&amp;#65292;&amp;#20225;&amp;#19994;&amp;#37325;&amp;#28857;&amp;#20998;&amp;#24067;&amp;#22312;&amp;#24191;&amp;#19996;&amp;#12289;&amp;#27993;&amp;#27743;&amp;#12289;&amp;#27743;&amp;#33487;&amp;#12289;&amp;#19978;&amp;#28023;&amp;#21644;&amp;#31119;&amp;#24314;&amp;#31561;&amp;#30465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0446;&amp;#21069;&amp;#65292;&amp;#25105;&amp;#22269;&amp;#32447;&amp;#26463;&amp;#34892;&amp;#19994;&amp;#38144;&amp;#21806;&amp;#20027;&amp;#35201;&amp;#38598;&amp;#20013;&amp;#22312;&amp;#25105;&amp;#22269;&amp;#27773;&amp;#36710;&amp;#21644;&amp;#23478;&amp;#30005;&amp;#12289;&amp;#30005;&amp;#23376;&amp;#20135;&amp;#21697;&amp;#29983;&amp;#20135;&amp;#38598;&amp;#20013;&amp;#21306;&amp;#22495;&amp;#65292;&amp;#38144;&amp;#21806;&amp;#21306;&amp;#22495;&amp;#20998;&amp;#240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47;&amp;#26463;&amp;#34892;&amp;#19994;&amp;#25253;&amp;#21578;&amp;#30740;&amp;#31350;&amp;#26631;&amp;#20934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7;&amp;#26463;&amp;#34892;&amp;#19994;&amp;#30740;&amp;#31350;&amp;#32972;&amp;#2622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26463;&amp;#34892;&amp;#19994;&amp;#30740;&amp;#31350;&amp;#26041;&amp;#27861;&amp;#21450;&amp;#20381;&amp;#2545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26463;&amp;#34892;&amp;#19994;&amp;#30740;&amp;#31350;&amp;#22522;&amp;#26412;&amp;#21069;&amp;#26223;&amp;#27010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47;&amp;#26463;&amp;#34892;&amp;#19994;&amp;#21457;&amp;#23637;&amp;#32508;&amp;#36848;&lt;span&gt; 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7;&amp;#26463;&amp;#27010;&amp;#2456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26463;&amp;#34892;&amp;#19994;&amp;#29305;&amp;#2444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26463;&amp;#20316;&amp;#29992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26463;&amp;#34892;&amp;#19994;&amp;#22312;&amp;#22269;&amp;#27665;&amp;#32463;&amp;#27982;&amp;#20013;&amp;#30340;&amp;#22320;&amp;#2030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6463;&amp;#34892;&amp;#19994;&amp;#29983;&amp;#21629;&amp;#21608;&amp;#26399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amp;#20960;&amp;#24180;&amp;#20013;&amp;#22269;&amp;#34892;&amp;#19994;&amp;#32463;&amp;#27982;&amp;#25351;&amp;#26631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26463;&amp;#34892;&amp;#19994;&amp;#20135;&amp;#19994;&amp;#38142;&amp;#21450;&amp;#19978;&amp;#19979;&amp;#28216;&amp;#20043;&amp;#38388;&amp;#20851;&amp;#32852;&amp;#24615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19990;&amp;#30028;&amp;#32447;&amp;#26463;&amp;#34892;&amp;#19994;&amp;#24066;&amp;#22330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19990;&amp;#30028;&amp;#32447;&amp;#26463;&amp;#34892;&amp;#19994;&amp;#36816;&amp;#34892;&amp;#29615;&amp;#2265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29615;&amp;#2265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3545;&amp;#20135;&amp;#19994;&amp;#30340;&amp;#24433;&amp;#2170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19990;&amp;#30028;&amp;#32447;&amp;#26463;&amp;#24066;&amp;#22330;&amp;#31454;&amp;#20105;&amp;#29616;&amp;#29366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19990;&amp;#30028;&amp;#37096;&amp;#20998;&amp;#22269;&amp;#23478;&amp;#32447;&amp;#26463;&amp;#24066;&amp;#22330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32447;&amp;#26463;&amp;#34892;&amp;#19994;&amp;#26032;&amp;#36235;&amp;#21183;&amp;#30740;&amp;#31350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32447;&amp;#26463;&amp;#34892;&amp;#19994;&amp;#24403;&amp;#21069;&amp;#21457;&amp;#23637;&amp;#29615;&amp;#2265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447;&amp;#26463;&amp;#34892;&amp;#19994;&amp;#32463;&amp;#27982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39;&amp;#35266;&amp;#32463;&amp;#27982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39;&amp;#35266;&amp;#32463;&amp;#27982;&amp;#21457;&amp;#23637;&amp;#39044;&amp;#2797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6463;&amp;#34892;&amp;#19994;&amp;#25919;&amp;#31574;&amp;#27861;&amp;#35268;&amp;#35299;&amp;#3583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6463;&amp;#34892;&amp;#19994;&amp;#24403;&amp;#21069;&amp;#31038;&amp;#20250;&amp;#29615;&amp;#22659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447;&amp;#26463;&amp;#34892;&amp;#19994;&amp;#36816;&amp;#34892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47;&amp;#26463;&amp;#34892;&amp;#19994;&amp;#21457;&amp;#23637;&amp;#2936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7;&amp;#26463;&amp;#34892;&amp;#19994;&amp;#21457;&amp;#23637;&amp;#38454;&amp;#2757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7;&amp;#26463;&amp;#34892;&amp;#19994;&amp;#21457;&amp;#23637;&amp;#24635;&amp;#20307;&amp;#27010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7;&amp;#26463;&amp;#34892;&amp;#19994;&amp;#21457;&amp;#23637;&amp;#29305;&amp;#2885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7;&amp;#26463;&amp;#34892;&amp;#19994;&amp;#21830;&amp;#19994;&amp;#27169;&amp;#2433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32447;&amp;#26463;&amp;#34892;&amp;#19994;&amp;#21457;&amp;#23637;&amp;#29616;&amp;#2936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32447;&amp;#26463;&amp;#34892;&amp;#19994;&amp;#24066;&amp;#22330;&amp;#35268;&amp;#271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32447;&amp;#26463;&amp;#34892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32447;&amp;#26463;&amp;#20225;&amp;#19994;&amp;#21457;&amp;#236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7325;&amp;#28857;&amp;#30465;&amp;#24066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26463;&amp;#32454;&amp;#20998;&amp;#20135;&amp;#21697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32454;&amp;#20998;&amp;#20135;&amp;#21697;&amp;#24066;&amp;#22330;&amp;#35268;&amp;#27169;&amp;#21450;&amp;#22686;&amp;#3689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7;&amp;#26463;&amp;#20135;&amp;#21697;&amp;#20215;&amp;#2668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32447;&amp;#26463;&amp;#20215;&amp;#26684;&amp;#36208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47;&amp;#26463;&amp;#20135;&amp;#21697;&amp;#20215;&amp;#26684;&amp;#30340;&amp;#20851;&amp;#38190;&amp;#22240;&amp;#3203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47;&amp;#26463;&amp;#20135;&amp;#21697;&amp;#20215;&amp;#26684;&amp;#21464;&amp;#21270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47;&amp;#26463;&amp;#20225;&amp;#19994;&amp;#20215;&amp;#20301;&amp;#21450;&amp;#20215;&amp;#26684;&amp;#31574;&amp;#3005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4&lt;/strong&gt;&lt;strong&gt;&amp;#24180;&amp;#20013;&amp;#22269;&amp;#32447;&amp;#26463;&amp;#34892;&amp;#19994;&amp;#25216;&amp;#26415;&amp;#21457;&amp;#23637;&amp;#20998;&amp;#26512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7;&amp;#26463;&amp;#34892;&amp;#19994;&amp;#25216;&amp;#26415;&amp;#21457;&amp;#23637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26463;&amp;#34892;&amp;#19994;&amp;#25216;&amp;#26415;&amp;#29305;&amp;#2885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26463;&amp;#34892;&amp;#19994;&amp;#25216;&amp;#26415;&amp;#21457;&amp;#23637;&amp;#3623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32447;&amp;#26463;&amp;#34892;&amp;#19994;&amp;#21457;&amp;#23637;&amp;#38754;&amp;#20020;&amp;#30340;&amp;#26032;&amp;#25361;&amp;#25112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4&lt;/strong&gt;&lt;strong&gt;&amp;#24180;&amp;#20013;&amp;#22269;&amp;#32447;&amp;#26463;&amp;#24066;&amp;#22330;&amp;#36816;&amp;#34892;&amp;#24773;&amp;#20917;&lt;span&gt; 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4&lt;/strong&gt;&lt;strong&gt;&amp;#24180;&amp;#20013;&amp;#22269;&amp;#32447;&amp;#26463;&amp;#25152;&amp;#23646;&amp;#34892;&amp;#19994;&amp;#20027;&amp;#35201;&amp;#25968;&amp;#25454;&amp;#30417;&amp;#27979;&amp;#20998;&amp;#26512;&lt;span&gt; 1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0013;&amp;#22269;&amp;#32447;&amp;#2646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2447;&amp;#2646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0013;&amp;#22269;&amp;#32447;&amp;#26463;&amp;#25152;&amp;#23646;&amp;#34892;&amp;#19994;&amp;#19981;&amp;#21516;&amp;#35268;&amp;#27169;&amp;#20225;&amp;#19994;&amp;#25968;&amp;#25454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2447;&amp;#26463;&amp;#25152;&amp;#23646;&amp;#34892;&amp;#19994;&amp;#19981;&amp;#21516;&amp;#35268;&amp;#27169;&amp;#20225;&amp;#19994;&amp;#25968;&amp;#25454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2447;&amp;#26463;&amp;#25152;&amp;#23646;&amp;#34892;&amp;#19994;&amp;#19981;&amp;#21516;&amp;#35268;&amp;#27169;&amp;#20225;&amp;#19994;&amp;#25968;&amp;#25454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2447;&amp;#26463;&amp;#25152;&amp;#23646;&amp;#34892;&amp;#19994;&amp;#19981;&amp;#21516;&amp;#35268;&amp;#27169;&amp;#20225;&amp;#19994;&amp;#25968;&amp;#25454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20013;&amp;#22269;&amp;#32447;&amp;#26463;&amp;#25152;&amp;#23646;&amp;#34892;&amp;#19994;&amp;#19981;&amp;#21516;&amp;#25152;&amp;#26377;&amp;#21046;&amp;#20225;&amp;#19994;&amp;#25968;&amp;#25454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2447;&amp;#26463;&amp;#25152;&amp;#23646;&amp;#34892;&amp;#19994;&amp;#19981;&amp;#21516;&amp;#25152;&amp;#26377;&amp;#21046;&amp;#20225;&amp;#19994;&amp;#25968;&amp;#25454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2447;&amp;#26463;&amp;#25152;&amp;#23646;&amp;#34892;&amp;#19994;&amp;#19981;&amp;#21516;&amp;#25152;&amp;#26377;&amp;#21046;&amp;#20225;&amp;#19994;&amp;#25968;&amp;#25454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2447;&amp;#26463;&amp;#25152;&amp;#23646;&amp;#34892;&amp;#19994;&amp;#19981;&amp;#21516;&amp;#25152;&amp;#26377;&amp;#21046;&amp;#20225;&amp;#19994;&amp;#25968;&amp;#25454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4&lt;/strong&gt;&lt;strong&gt;&amp;#24180;&amp;#20013;&amp;#22269;&amp;#32447;&amp;#26463;&amp;#34892;&amp;#19994;&amp;#31454;&amp;#20105;&amp;#24773;&amp;#20917;&lt;span&gt; 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7;&amp;#26463;&amp;#34892;&amp;#19994;SWOT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4&lt;/strong&gt;&lt;strong&gt;&amp;#24180;&amp;#32447;&amp;#26463;&amp;#34892;&amp;#19994;&amp;#37325;&amp;#28857;&amp;#29983;&amp;#20135;&amp;#20225;&amp;#19994;&amp;#20998;&amp;#26512;&lt;span&gt; 1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3572;&amp;#31119;&amp;#27966;&amp;#20811;&amp;#30005;&amp;#27668;&amp;#31995;&amp;#32479;&amp;#26377;&amp;#38480;&amp;#20844;&amp;#2149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4736;&amp;#36827;&amp;#30005;&amp;#35013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31206;&amp;#24029;&amp;#24037;&amp;#36152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329;&amp;#20141;&amp;#27773;&amp;#36710;&amp;#32447;&amp;#26463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00;&amp;#24030;&amp;#20303;&amp;#28070;&amp;#30005;&amp;#35013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32447;&amp;#26463;&amp;#34892;&amp;#19994;&amp;#21457;&amp;#23637;&amp;#39044;&amp;#27979;&amp;#20998;&amp;#26512;&lt;span&gt; 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47;&amp;#26463;&amp;#34892;&amp;#19994;&amp;#26410;&amp;#26469;&amp;#21457;&amp;#23637;&amp;#39044;&amp;#27979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26463;&amp;#34892;&amp;#19994;&amp;#21457;&amp;#23637;&amp;#26041;&amp;#21521;&amp;#21450;&amp;#25237;&amp;#36164;&amp;#26426;&amp;#20250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447;&amp;#26463;&amp;#34892;&amp;#19994;&amp;#21457;&amp;#23637;&amp;#35268;&amp;#271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447;&amp;#26463;&amp;#34892;&amp;#19994;&amp;#21457;&amp;#23637;&amp;#3623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47;&amp;#26463;&amp;#34892;&amp;#19994;&amp;#20379;&amp;#38656;&amp;#39044;&amp;#27979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2447;&amp;#26463;&amp;#34892;&amp;#19994;&amp;#20379;&amp;#32473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447;&amp;#26463;&amp;#34892;&amp;#19994;&amp;#38656;&amp;#27714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47;&amp;#26463;&amp;#34892;&amp;#19994;&amp;#20215;&amp;#26684;&amp;#36208;&amp;#2118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2447;&amp;#26463;&amp;#34892;&amp;#19994;&amp;#30408;&amp;#21033;&amp;#27700;&amp;#2417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32447;&amp;#26463;&amp;#34892;&amp;#19994;&amp;#25237;&amp;#36164;&amp;#39118;&amp;#38505;&amp;#39044;&amp;#35686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47;&amp;#26463;&amp;#34892;&amp;#19994;&amp;#25237;&amp;#36164;&amp;#29615;&amp;#22659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7;&amp;#26463;&amp;#34892;&amp;#19994;&amp;#23384;&amp;#22312;&amp;#38382;&amp;#3906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7;&amp;#26463;&amp;#34892;&amp;#19994;&amp;#25919;&amp;#31574;&amp;#25237;&amp;#36164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7874;&amp;#21160;&amp;#39118;&amp;#3850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32447;&amp;#26463;&amp;#34892;&amp;#19994;&amp;#25237;&amp;#36164;&amp;#26426;&amp;#20250;&amp;#19982;&amp;#39118;&amp;#38505;&lt;span&gt; 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4418;&amp;#21183;&amp;#32473;&amp;#25105;&amp;#22269;&amp;#32447;&amp;#26463;&amp;#20225;&amp;#19994;&amp;#24102;&amp;#26469;&amp;#30340;&amp;#26426;&amp;#3693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39;&amp;#21463;&amp;#35843;&amp;#25511;&amp;#25919;&amp;#31574;&amp;#24102;&amp;#26469;&amp;#26426;&amp;#3693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5630;&amp;#22909;&amp;#25112;&amp;#30053;&amp;#36716;&amp;#22411;&amp;#24102;&amp;#26469;&amp;#26426;&amp;#3693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560;&amp;#24341;&amp;#22269;&amp;#38469;&amp;#25237;&amp;#36164;&amp;#24102;&amp;#26469;&amp;#26426;&amp;#3693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307;&amp;#32856;&amp;#39640;&amp;#31471;&amp;#20154;&amp;#25165;&amp;#24102;&amp;#26469;&amp;#26426;&amp;#3693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3454;&amp;#26045;&amp;#25112;&amp;#30053;&amp;#37325;&amp;#32452;&amp;#24102;&amp;#26469;&amp;#26426;&amp;#36935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38477;&amp;#20302;&amp;#21046;&amp;#36896;&amp;#25104;&amp;#26412;&amp;#24102;&amp;#26469;&amp;#26426;&amp;#36935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4418;&amp;#21183;&amp;#19979;&amp;#32447;&amp;#26463;&amp;#34892;&amp;#19994;&amp;#21457;&amp;#23637;&amp;#26426;&amp;#36935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0026;&amp;#32447;&amp;#26463;&amp;#20225;&amp;#19994;&amp;#25552;&amp;#20379;&amp;#20102;&amp;#24182;&amp;#36141;&amp;#22269;&amp;#22806;&amp;#20225;&amp;#19994;&amp;#30340;&amp;#26426;&amp;#2025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418;&amp;#21183;&amp;#23548;&amp;#33268;&amp;#37096;&amp;#20998; &amp;#32463;&amp;#33829;&amp;#19981;&amp;#21892;&amp;#30340;&amp;#32447;&amp;#26463;&amp;#20225;&amp;#19994;&amp;#36864;&amp;#20986;&amp;#24066;&amp;#2233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20013;&amp;#25105;&amp;#22269;&amp;#32447;&amp;#26463;&amp;#20225;&amp;#19994;&amp;#21457;&amp;#23637;&amp;#26426;&amp;#36935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26463;&amp;#20225;&amp;#19994;&amp;#25112;&amp;#30053;&amp;#35268;&amp;#21010;&amp;#19981;&amp;#30830;&amp;#23450;&amp;#24615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47;&amp;#26463;&amp;#34892;&amp;#19994;&amp;#21457;&amp;#23637;&amp;#25112;&amp;#30053;&amp;#30740;&amp;#31350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7;&amp;#26463;&amp;#34892;&amp;#19994;&amp;#21457;&amp;#23637;&amp;#25112;&amp;#30053;&amp;#30740;&amp;#313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7;&amp;#26463;&amp;#34892;&amp;#19994;&amp;#21697;&amp;#29260;&amp;#25112;&amp;#300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6463;&amp;#21697;&amp;#29260;&amp;#30340;&amp;#29305;&amp;#24615;&amp;#21644;&amp;#20316;&amp;#2999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26463;&amp;#21697;&amp;#29260;&amp;#30340;&amp;#20215;&amp;#20540;&amp;#25112;&amp;#3005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47;&amp;#26463;&amp;#21697;&amp;#29260;&amp;#31454;&amp;#20105;&amp;#36235;&amp;#2118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7;&amp;#26463;&amp;#20225;&amp;#19994;&amp;#21697;&amp;#29260;&amp;#21457;&amp;#23637;&amp;#25112;&amp;#300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7;&amp;#26463;&amp;#34892;&amp;#19994;&amp;#21697;&amp;#29260;&amp;#31454;&amp;#20105;&amp;#31574;&amp;#300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26463;&amp;#20225;&amp;#19994;&amp;#32463;&amp;#33829;&amp;#31649;&amp;#29702;&amp;#31574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4418;&amp;#21183;&amp;#19979;&amp;#20225;&amp;#19994;&amp;#32463;&amp;#33829;&amp;#31649;&amp;#29702;&amp;#31574;&amp;#30053;&lt;span&gt; 18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