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光导管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3548;&amp;#31649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3548;&amp;#31649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0809;&amp;#23548;&amp;#3164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20809;&amp;#23548;&amp;#3164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3548;&amp;#3164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548;&amp;#3164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548;&amp;#31649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548;&amp;#3164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3548;&amp;#31649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548;&amp;#31649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548;&amp;#31649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548;&amp;#31649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09;&amp;#23548;&amp;#31649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548;&amp;#3164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35;&amp;#2169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7700;&amp;#241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09;&amp;#23548;&amp;#3164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23548;&amp;#316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3548;&amp;#3164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3548;&amp;#316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548;&amp;#316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09;&amp;#23548;&amp;#3164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809;&amp;#23548;&amp;#316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0809;&amp;#23548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013;&amp;#22269;&amp;#20809;&amp;#23548;&amp;#316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22269;&amp;#20809;&amp;#23548;&amp;#3164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809;&amp;#23548;&amp;#3164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0809;&amp;#23548;&amp;#3164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013;&amp;#22269;&amp;#20809;&amp;#23548;&amp;#3164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23548;&amp;#3164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548;&amp;#3164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548;&amp;#3164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809;&amp;#23548;&amp;#3164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0&amp;#24180;&amp;#20809;&amp;#23548;&amp;#31649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09;&amp;#23548;&amp;#3164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23548;&amp;#316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3548;&amp;#316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3548;&amp;#31649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548;&amp;#3164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09;&amp;#23548;&amp;#3164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09;&amp;#23548;&amp;#3164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809;&amp;#23548;&amp;#3164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809;&amp;#23548;&amp;#3164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0809;&amp;#23548;&amp;#3164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3548;&amp;#316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548;&amp;#31649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3548;&amp;#316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3548;&amp;#3164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3548;&amp;#3164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09;&amp;#23548;&amp;#3164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09;&amp;#23548;&amp;#3164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0809;&amp;#23548;&amp;#3164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548;&amp;#3164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09;&amp;#23548;&amp;#3164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09;&amp;#23548;&amp;#3164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0809;&amp;#23548;&amp;#3164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09;&amp;#23548;&amp;#3164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09;&amp;#23548;&amp;#31649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548;&amp;#3164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3548;&amp;#31649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09;&amp;#23548;&amp;#31649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09;&amp;#23548;&amp;#31649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3548;&amp;#3164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2269;&amp;#21035;&amp;#21644;&amp;#22320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3548;&amp;#3164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2269;&amp;#21035;&amp;#21644;&amp;#22320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09;&amp;#23548;&amp;#3164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548;&amp;#3164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548;&amp;#3164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09;&amp;#23548;&amp;#3164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09;&amp;#23548;&amp;#3164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548;&amp;#3164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09;&amp;#23548;&amp;#31649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854;&amp;#2018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027;&amp;#35201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09;&amp;#23548;&amp;#31649;&amp;#34892;&amp;#19994;&amp;#26032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09;&amp;#23548;&amp;#31649;&amp;#34892;&amp;#19994;&amp;#26032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09;&amp;#23548;&amp;#31649;&amp;#20135;&amp;#19994;&amp;#38598;&amp;#32676;&amp;#21457;&amp;#23637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23548;&amp;#31649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0809;&amp;#23548;&amp;#3164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0809;&amp;#23548;&amp;#3164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0809;&amp;#23548;&amp;#3164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97;&amp;#21335;&amp;#22320;&amp;#21306;&amp;#20809;&amp;#23548;&amp;#31649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3548;&amp;#31649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548;&amp;#31649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09;&amp;#23548;&amp;#31649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20809;&amp;#23548;&amp;#31649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809;&amp;#23548;&amp;#3164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809;&amp;#23548;&amp;#3164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548;&amp;#316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548;&amp;#31649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09;&amp;#23548;&amp;#316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3548;&amp;#316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3548;&amp;#31649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548;&amp;#31649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548;&amp;#31649;&amp;#34892;&amp;#19994;&amp;#25237;&amp;#3616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0&lt;/strong&gt;&lt;strong&gt;&amp;#24180;&amp;#20809;&amp;#23548;&amp;#3164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09;&amp;#23548;&amp;#31649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23548;&amp;#3164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3548;&amp;#3164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3548;&amp;#3164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09;&amp;#23548;&amp;#31649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3548;&amp;#3164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548;&amp;#3164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548;&amp;#3164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548;&amp;#3164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3548;&amp;#3164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548;&amp;#3164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548;&amp;#3164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548;&amp;#31649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3548;&amp;#31649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3548;&amp;#3164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09;&amp;#23548;&amp;#31649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09;&amp;#23548;&amp;#3164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23548;&amp;#3164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548;&amp;#3164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548;&amp;#3164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809;&amp;#23548;&amp;#3164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09;&amp;#23548;&amp;#3164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3548;&amp;#3164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9;&amp;#23548;&amp;#31649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5&amp;#24180;&amp;#20809;&amp;#23548;&amp;#31649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5&amp;#24180;&amp;#20013;&amp;#22269;&amp;#20809;&amp;#23548;&amp;#31649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22&amp;#24180;&amp;#20013;&amp;#22269;&amp;#20809;&amp;#23548;&amp;#31649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809;&amp;#23548;&amp;#3164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3548;&amp;#3164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809;&amp;#23548;&amp;#3164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23548;&amp;#3164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548;&amp;#3164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548;&amp;#3164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548;&amp;#3164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09;&amp;#23548;&amp;#31649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09;&amp;#23548;&amp;#31649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809;&amp;#23548;&amp;#3164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09;&amp;#23548;&amp;#3164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3548;&amp;#3164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809;&amp;#23548;&amp;#3164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809;&amp;#23548;&amp;#3164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809;&amp;#23548;&amp;#3164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809;&amp;#23548;&amp;#3164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809;&amp;#23548;&amp;#3164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809;&amp;#23548;&amp;#3164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09;&amp;#23548;&amp;#3164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3548;&amp;#3164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3548;&amp;#3164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548;&amp;#3164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23548;&amp;#3164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809;&amp;#23548;&amp;#3164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09;&amp;#23548;&amp;#316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0809;&amp;#23548;&amp;#316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548;&amp;#3164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548;&amp;#316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548;&amp;#316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09;&amp;#23548;&amp;#316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23548;&amp;#316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3548;&amp;#3164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548;&amp;#3164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548;&amp;#3164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3548;&amp;#3164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09;&amp;#23548;&amp;#316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09;&amp;#23548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09;&amp;#23548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09;&amp;#23548;&amp;#3164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3548;&amp;#3164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23548;&amp;#3164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