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船用厨房设备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29992;&amp;#21416;&amp;#25151;&amp;#35774;&amp;#22791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29992;&amp;#21416;&amp;#25151;&amp;#35774;&amp;#22791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37;&amp;#29992;&amp;#21416;&amp;#25151;&amp;#35774;&amp;#22791;&amp;#34892;&amp;#19994;&amp;#21457;&amp;#23637;&amp;#27010;&amp;#20917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1416;&amp;#25151;&amp;#35774;&amp;#22791;&amp;#34892;&amp;#19994;&amp;#23450;&amp;#20301;&amp;#19982;&amp;#20027;&amp;#35201;&amp;#20135;&amp;#2169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1416;&amp;#25151;&amp;#35774;&amp;#22791;&amp;#34892;&amp;#19994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31454;&amp;#20105;&amp;#26684;&amp;#2361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30456;&amp;#20851;&amp;#25919;&amp;#31574;&amp;#35299;&amp;#358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33337;&amp;#29992;&amp;#21416;&amp;#25151;&amp;#35774;&amp;#22791;&amp;#34892;&amp;#19994;&amp;#21457;&amp;#23637;&amp;#21069;&amp;#26223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37;&amp;#29992;&amp;#21416;&amp;#25151;&amp;#35774;&amp;#22791;&amp;#34892;&amp;#19994;&amp;#20135;&amp;#21697;&amp;#24066;&amp;#22330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33337;&amp;#29992;&amp;#21416;&amp;#25151;&amp;#35774;&amp;#22791;&amp;#34892;&amp;#19994;&amp;#20135;&amp;#21697;&amp;#24635;&amp;#20135;&amp;#37327;&amp;#21450;&amp;#32454;&amp;#20998;&amp;#20135;&amp;#21697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3337;&amp;#29992;&amp;#21416;&amp;#25151;&amp;#35774;&amp;#22791;&amp;#34892;&amp;#19994;&amp;#20135;&amp;#21697;&amp;#24635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33337;&amp;#29992;&amp;#21416;&amp;#25151;&amp;#35774;&amp;#22791;&amp;#34892;&amp;#19994;&amp;#32454;&amp;#20998;&amp;#20135;&amp;#21697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33337;&amp;#29992;&amp;#21416;&amp;#25151;&amp;#35774;&amp;#22791;&amp;#34892;&amp;#19994;&amp;#20135;&amp;#21697;&amp;#21450;&amp;#32454;&amp;#20998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3337;&amp;#29992;&amp;#21416;&amp;#25151;&amp;#35774;&amp;#22791;&amp;#34892;&amp;#19994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33337;&amp;#29992;&amp;#21416;&amp;#25151;&amp;#35774;&amp;#22791;&amp;#34892;&amp;#19994;&amp;#32454;&amp;#20998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5216;&amp;#26415;&amp;#25351;&amp;#26631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5105;&amp;#22269;&amp;#33337;&amp;#29992;&amp;#21416;&amp;#25151;&amp;#35774;&amp;#22791;&amp;#34892;&amp;#19994;&amp;#20135;&amp;#21697;&amp;#32467;&amp;#26500;&amp;#21464;&amp;#21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3337;&amp;#29992;&amp;#21416;&amp;#25151;&amp;#35774;&amp;#22791;&amp;#34892;&amp;#19994;&amp;#20135;&amp;#21697;&amp;#24635;&amp;#20135;&amp;#37327;&amp;#21450;&amp;#32454;&amp;#20998;&amp;#20135;&amp;#21697;&amp;#20135;&amp;#37327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337;&amp;#29992;&amp;#21416;&amp;#25151;&amp;#35774;&amp;#22791;&amp;#34892;&amp;#19994;&amp;#25216;&amp;#26415;&amp;#21457;&amp;#23637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1416;&amp;#25151;&amp;#35774;&amp;#22791;&amp;#34892;&amp;#19994;&amp;#24403;&amp;#21069;&amp;#20027;&amp;#27969;&amp;#25216;&amp;#264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3337;&amp;#29992;&amp;#21416;&amp;#25151;&amp;#35774;&amp;#22791;&amp;#34892;&amp;#19994;&amp;#25216;&amp;#26415;&amp;#23545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22269;&amp;#20869;&amp;#25216;&amp;#26415;&amp;#30740;&amp;#2145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3337;&amp;#29992;&amp;#21416;&amp;#25151;&amp;#35774;&amp;#22791;&amp;#34892;&amp;#19994;&amp;#21069;&amp;#27839;&amp;#25216;&amp;#26415;&amp;#21160;&amp;#2457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25216;&amp;#26415;&amp;#22721;&amp;#2241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337;&amp;#29992;&amp;#21416;&amp;#25151;&amp;#35774;&amp;#22791;&amp;#34892;&amp;#19994;&amp;#20135;&amp;#19994;&amp;#38142;&amp;#21457;&amp;#23637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1416;&amp;#25151;&amp;#35774;&amp;#22791;&amp;#34892;&amp;#19994;&amp;#20135;&amp;#19994;&amp;#38142;&amp;#27169;&amp;#2241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1416;&amp;#25151;&amp;#35774;&amp;#22791;&amp;#34892;&amp;#19994;&amp;#19978;&amp;#28216;&amp;#34892;&amp;#19994;&amp;#21457;&amp;#2363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19979;&amp;#28216;&amp;#34892;&amp;#19994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29992;&amp;#21416;&amp;#25151;&amp;#35774;&amp;#22791;&amp;#34892;&amp;#19994;&amp;#21407;&amp;#26448;&amp;#26009;&amp;#20379;&amp;#32473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19979;&amp;#28216;&amp;#28040;&amp;#36153;&amp;#24066;&amp;#22330;&amp;#26500;&amp;#251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337;&amp;#29992;&amp;#21416;&amp;#25151;&amp;#35774;&amp;#22791;&amp;#34892;&amp;#19994;&amp;#25919;&amp;#31574;&amp;#30740;&amp;#31350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33337;&amp;#29992;&amp;#21416;&amp;#25151;&amp;#35774;&amp;#22791;&amp;#34892;&amp;#19994;&amp;#20135;&amp;#19994;&amp;#25919;&amp;#31574;&amp;#22238;&amp;#3903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ldquo;&amp;#21313;&amp;#19977;&amp;#20116;&amp;rdquo;&amp;#35268;&amp;#21010;&amp;#35299;&amp;#358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3337;&amp;#29992;&amp;#21416;&amp;#25151;&amp;#35774;&amp;#22791;&amp;#34892;&amp;#19994;&amp;#25919;&amp;#31574;&amp;#29615;&amp;#22659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36827;&amp;#20986;&amp;#21475;&amp;#30456;&amp;#20851;&amp;#25919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1246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amp;#21453;&amp;#20542;&amp;#38144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29992;&amp;#21416;&amp;#25151;&amp;#35774;&amp;#22791;&amp;#34892;&amp;#19994;&amp;#20215;&amp;#26684;&amp;#35843;&amp;#25511;&amp;#25919;&amp;#3157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37;&amp;#29992;&amp;#21416;&amp;#25151;&amp;#35774;&amp;#22791;&amp;#34892;&amp;#19994;&amp;#25237;&amp;#36164;&amp;#40723;&amp;#21169;&amp;#38480;&amp;#21046;&amp;#25919;&amp;#3157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337;&amp;#29992;&amp;#21416;&amp;#25151;&amp;#35774;&amp;#22791;&amp;#34892;&amp;#19994;&amp;#20225;&amp;#19994;&amp;#31454;&amp;#20105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1416;&amp;#25151;&amp;#35774;&amp;#22791;&amp;#34892;&amp;#19994;&amp;#20225;&amp;#19994;&amp;#31454;&amp;#20105;&amp;#26684;&amp;#236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225;&amp;#19994;&amp;#31454;&amp;#20105;&amp;#21147;&amp;#23545;&amp;#2760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0225;&amp;#19994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6842;&amp;#27954;&amp;#33337;&amp;#29992;&amp;#21416;&amp;#25151;&amp;#35774;&amp;#22791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198;&amp;#33337;&amp;#29992;&amp;#30005;&amp;#22120;&amp;#26377;&amp;#38480;&amp;#36131;&amp;#20219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4066;&amp;#22885;&amp;#36842;&amp;#26031;&amp;#20025;&amp;#33337;&amp;#29992;&amp;#21416;&amp;#25151;&amp;#35774;&amp;#22791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8070;&amp;#33322;&amp;#33337;&amp;#33334;&amp;#35774;&amp;#22791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5308;&amp;#35946;&amp;#33337;&amp;#29992;&amp;#21416;&amp;#25151;&amp;#35774;&amp;#22791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8452;&amp;#24066;&amp;#27743;&amp;#20339;&amp;#21416;&amp;#25151;&amp;#35774;&amp;#22791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19978;&amp;#24066;&amp;#20844;&amp;#21496;&amp;#36816;&amp;#3489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37;&amp;#29992;&amp;#21416;&amp;#25151;&amp;#35774;&amp;#22791;&amp;#34892;&amp;#19994;&amp;#20135;&amp;#21697;&amp;#36827;&amp;#20986;&amp;#21475;&amp;#24066;&amp;#22330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1416;&amp;#25151;&amp;#35774;&amp;#22791;&amp;#34892;&amp;#19994;&amp;#20135;&amp;#21697;&amp;#36827;&amp;#20986;&amp;#21475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36827;&amp;#20986;&amp;#21475;&amp;#24066;&amp;#22330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1416;&amp;#25151;&amp;#35774;&amp;#22791;&amp;#34892;&amp;#19994;&amp;#36827;&amp;#20986;&amp;#21475;&amp;#25968;&amp;#25454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3337;&amp;#29992;&amp;#21416;&amp;#25151;&amp;#35774;&amp;#22791;&amp;#34892;&amp;#19994;&amp;#20135;&amp;#21697;&amp;#36827;&amp;#21475;&amp;#37327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33337;&amp;#29992;&amp;#21416;&amp;#25151;&amp;#35774;&amp;#22791;&amp;#34892;&amp;#19994;&amp;#20135;&amp;#21697;&amp;#20986;&amp;#21475;&amp;#37327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20135;&amp;#21697;&amp;#36827;&amp;#20986;&amp;#21475;&amp;#21306;&amp;#22495;&amp;#26684;&amp;#2361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3337;&amp;#29992;&amp;#21416;&amp;#25151;&amp;#35774;&amp;#22791;&amp;#34892;&amp;#19994;&amp;#20135;&amp;#21697;&amp;#36827;&amp;#20986;&amp;#21475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337;&amp;#29992;&amp;#21416;&amp;#25151;&amp;#35774;&amp;#22791;&amp;#34892;&amp;#19994;&amp;#20135;&amp;#21697;&amp;#36827;&amp;#21475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29992;&amp;#21416;&amp;#25151;&amp;#35774;&amp;#22791;&amp;#34892;&amp;#19994;&amp;#20135;&amp;#21697;&amp;#20986;&amp;#2147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30446;&amp;#26631;&amp;#22320;&amp;#22495;&amp;#24066;&amp;#22330;&amp;#21457;&amp;#23637;&amp;#21450;&amp;#30456;&amp;#20851;&amp;#25919;&amp;#3157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37;&amp;#29992;&amp;#21416;&amp;#25151;&amp;#35774;&amp;#22791;&amp;#34892;&amp;#19994;&amp;#25237;&amp;#36164;&amp;#24773;&amp;#2091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1416;&amp;#25151;&amp;#35774;&amp;#22791;&amp;#34892;&amp;#19994;&amp;#25237;&amp;#36164;&amp;#29616;&amp;#29366;&amp;#30740;&amp;#3135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33337;&amp;#29992;&amp;#21416;&amp;#25151;&amp;#35774;&amp;#22791;&amp;#34892;&amp;#19994;&amp;#25237;&amp;#3616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3337;&amp;#29992;&amp;#21416;&amp;#25151;&amp;#35774;&amp;#22791;&amp;#34892;&amp;#19994;&amp;#25237;&amp;#36164;&amp;#25919;&amp;#3157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0960;&amp;#24180;&amp;#20027;&amp;#35201;&amp;#25237;&amp;#36164;&amp;#39033;&amp;#3044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3337;&amp;#29992;&amp;#21416;&amp;#25151;&amp;#35774;&amp;#22791;&amp;#34892;&amp;#19994;&amp;#25237;&amp;#36164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33337;&amp;#29992;&amp;#21416;&amp;#25151;&amp;#35774;&amp;#22791;&amp;#34892;&amp;#19994;&amp;#25152;&amp;#22788;&amp;#29983;&amp;#21629;&amp;#21608;&amp;#26399;&amp;#31034;&amp;#24847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0-2015&amp;#24180;&amp;#33337;&amp;#29992;&amp;#21416;&amp;#25151;&amp;#35774;&amp;#22791;&amp;#34892;&amp;#19994;&amp;#20135;&amp;#21697;&amp;#25104;&amp;#22871;&amp;#24635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5&amp;#24180;&amp;#33337;&amp;#29992;&amp;#21416;&amp;#25151;&amp;#35774;&amp;#22791;&amp;#34892;&amp;#19994;&amp;#32454;&amp;#20998;&amp;#20135;&amp;#21697;&amp;#20135;&amp;#37327;&amp;#32479;&amp;#35745;&amp;#65288;&amp;#19975;&amp;#22871;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5&amp;#24180;&amp;#33337;&amp;#29992;&amp;#21416;&amp;#25151;&amp;#35774;&amp;#22791;&amp;#34892;&amp;#19994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5&amp;#24180;&amp;#33337;&amp;#29992;&amp;#21416;&amp;#25151;&amp;#35774;&amp;#22791;&amp;#34892;&amp;#19994;&amp;#32454;&amp;#20998;&amp;#20135;&amp;#21697;&amp;#20135;&amp;#37327;&amp;#32479;&amp;#35745;&amp;#65288;&amp;#20159;&amp;#20803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-2022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-2022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135;&amp;#19994;&amp;#38142;&amp;#24418;&amp;#25104;&amp;#27169;&amp;#24335;&amp;#31034;&amp;#2484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3337;&amp;#29992;&amp;#21416;&amp;#25151;&amp;#35774;&amp;#22791;&amp;#30340;&amp;#20135;&amp;#19994;&amp;#38142;&amp;#32467;&amp;#26500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&amp;#36817;4&amp;#24180;&amp;#19978;&amp;#28023;&amp;#36842;&amp;#27954;&amp;#33337;&amp;#29992;&amp;#21416;&amp;#25151;&amp;#35774;&amp;#22791;&amp;#26377;&amp;#38480;&amp;#20844;&amp;#21496;&amp;#36164;&amp;#20135;&amp;#36127;&amp;#20538;&amp;#29575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817;3&amp;#24180;&amp;#19978;&amp;#28023;&amp;#36842;&amp;#27954;&amp;#33337;&amp;#29992;&amp;#21416;&amp;#25151;&amp;#35774;&amp;#22791;&amp;#26377;&amp;#38480;&amp;#20844;&amp;#21496;&amp;#36164;&amp;#20135;&amp;#36127;&amp;#20538;&amp;#29575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&amp;#36817;4&amp;#24180;&amp;#19978;&amp;#28023;&amp;#36842;&amp;#27954;&amp;#33337;&amp;#29992;&amp;#21416;&amp;#25151;&amp;#35774;&amp;#22791;&amp;#26377;&amp;#38480;&amp;#20844;&amp;#21496;&amp;#20135;&amp;#26435;&amp;#27604;&amp;#29575;&amp;#21464;&amp;#2127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6817;3&amp;#24180;&amp;#19978;&amp;#28023;&amp;#36842;&amp;#27954;&amp;#33337;&amp;#29992;&amp;#21416;&amp;#25151;&amp;#35774;&amp;#22791;&amp;#26377;&amp;#38480;&amp;#20844;&amp;#21496;&amp;#20135;&amp;#26435;&amp;#27604;&amp;#29575;&amp;#21464;&amp;#2127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&amp;#36817;4&amp;#24180;&amp;#19978;&amp;#28023;&amp;#36842;&amp;#27954;&amp;#33337;&amp;#29992;&amp;#21416;&amp;#25151;&amp;#35774;&amp;#22791;&amp;#26377;&amp;#38480;&amp;#20844;&amp;#21496;&amp;#38144;&amp;#21806;&amp;#27611;&amp;#21033;&amp;#29575;&amp;#21464;&amp;#2127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3&amp;#24180;&amp;#19978;&amp;#28023;&amp;#36842;&amp;#27954;&amp;#33337;&amp;#29992;&amp;#21416;&amp;#25151;&amp;#35774;&amp;#22791;&amp;#26377;&amp;#38480;&amp;#20844;&amp;#21496;&amp;#38144;&amp;#21806;&amp;#27611;&amp;#21033;&amp;#29575;&amp;#21464;&amp;#2127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&amp;#36817;4&amp;#24180;&amp;#19978;&amp;#28023;&amp;#36842;&amp;#27954;&amp;#33337;&amp;#29992;&amp;#21416;&amp;#25151;&amp;#35774;&amp;#22791;&amp;#26377;&amp;#38480;&amp;#20844;&amp;#21496;&amp;#22266;&amp;#23450;&amp;#36164;&amp;#20135;&amp;#21608;&amp;#36716;&amp;#27425;&amp;#25968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3&amp;#24180;&amp;#19978;&amp;#28023;&amp;#36842;&amp;#27954;&amp;#33337;&amp;#29992;&amp;#21416;&amp;#25151;&amp;#35774;&amp;#22791;&amp;#26377;&amp;#38480;&amp;#20844;&amp;#21496;&amp;#22266;&amp;#23450;&amp;#36164;&amp;#20135;&amp;#21608;&amp;#36716;&amp;#27425;&amp;#25968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&amp;#36817;4&amp;#24180;&amp;#19978;&amp;#28023;&amp;#36842;&amp;#27954;&amp;#33337;&amp;#29992;&amp;#21416;&amp;#25151;&amp;#35774;&amp;#22791;&amp;#26377;&amp;#38480;&amp;#20844;&amp;#21496;&amp;#27969;&amp;#21160;&amp;#36164;&amp;#20135;&amp;#21608;&amp;#36716;&amp;#27425;&amp;#25968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17;3&amp;#24180;&amp;#19978;&amp;#28023;&amp;#36842;&amp;#27954;&amp;#33337;&amp;#29992;&amp;#21416;&amp;#25151;&amp;#35774;&amp;#22791;&amp;#26377;&amp;#38480;&amp;#20844;&amp;#21496;&amp;#27969;&amp;#21160;&amp;#36164;&amp;#20135;&amp;#21608;&amp;#36716;&amp;#27425;&amp;#25968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&amp;#36817;4&amp;#24180;&amp;#19978;&amp;#28023;&amp;#36842;&amp;#27954;&amp;#33337;&amp;#29992;&amp;#21416;&amp;#25151;&amp;#35774;&amp;#22791;&amp;#26377;&amp;#38480;&amp;#20844;&amp;#21496;&amp;#24635;&amp;#36164;&amp;#20135;&amp;#21608;&amp;#36716;&amp;#27425;&amp;#25968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19978;&amp;#28023;&amp;#36842;&amp;#27954;&amp;#33337;&amp;#29992;&amp;#21416;&amp;#25151;&amp;#35774;&amp;#22791;&amp;#26377;&amp;#38480;&amp;#20844;&amp;#21496;&amp;#24635;&amp;#36164;&amp;#20135;&amp;#21608;&amp;#36716;&amp;#27425;&amp;#25968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2&amp;#36817;4&amp;#24180;&amp;#23433;&amp;#24198;&amp;#33337;&amp;#29992;&amp;#30005;&amp;#22120;&amp;#26377;&amp;#38480;&amp;#36131;&amp;#20219;&amp;#20844;&amp;#21496;&amp;#36164;&amp;#20135;&amp;#36127;&amp;#20538;&amp;#29575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23433;&amp;#24198;&amp;#33337;&amp;#29992;&amp;#30005;&amp;#22120;&amp;#26377;&amp;#38480;&amp;#36131;&amp;#20219;&amp;#20844;&amp;#21496;&amp;#36164;&amp;#20135;&amp;#36127;&amp;#20538;&amp;#29575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4&amp;#36817;4&amp;#24180;&amp;#23433;&amp;#24198;&amp;#33337;&amp;#29992;&amp;#30005;&amp;#22120;&amp;#26377;&amp;#38480;&amp;#36131;&amp;#20219;&amp;#20844;&amp;#21496;&amp;#20135;&amp;#26435;&amp;#27604;&amp;#29575;&amp;#21464;&amp;#2127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3433;&amp;#24198;&amp;#33337;&amp;#29992;&amp;#30005;&amp;#22120;&amp;#26377;&amp;#38480;&amp;#36131;&amp;#20219;&amp;#20844;&amp;#21496;&amp;#20135;&amp;#26435;&amp;#27604;&amp;#29575;&amp;#21464;&amp;#2127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6&amp;#36817;4&amp;#24180;&amp;#23433;&amp;#24198;&amp;#33337;&amp;#29992;&amp;#30005;&amp;#22120;&amp;#26377;&amp;#38480;&amp;#36131;&amp;#20219;&amp;#20844;&amp;#21496;&amp;#38144;&amp;#21806;&amp;#27611;&amp;#21033;&amp;#29575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3433;&amp;#24198;&amp;#33337;&amp;#29992;&amp;#30005;&amp;#22120;&amp;#26377;&amp;#38480;&amp;#36131;&amp;#20219;&amp;#20844;&amp;#21496;&amp;#38144;&amp;#21806;&amp;#27611;&amp;#21033;&amp;#29575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8&amp;#36817;4&amp;#24180;&amp;#23433;&amp;#24198;&amp;#33337;&amp;#29992;&amp;#30005;&amp;#22120;&amp;#26377;&amp;#38480;&amp;#36131;&amp;#20219;&amp;#20844;&amp;#21496;&amp;#22266;&amp;#23450;&amp;#36164;&amp;#20135;&amp;#21608;&amp;#36716;&amp;#27425;&amp;#25968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3433;&amp;#24198;&amp;#33337;&amp;#29992;&amp;#30005;&amp;#22120;&amp;#26377;&amp;#38480;&amp;#36131;&amp;#20219;&amp;#20844;&amp;#21496;&amp;#22266;&amp;#23450;&amp;#36164;&amp;#20135;&amp;#21608;&amp;#36716;&amp;#27425;&amp;#25968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0&amp;#36817;4&amp;#24180;&amp;#23433;&amp;#24198;&amp;#33337;&amp;#29992;&amp;#30005;&amp;#22120;&amp;#26377;&amp;#38480;&amp;#36131;&amp;#20219;&amp;#20844;&amp;#21496;&amp;#27969;&amp;#21160;&amp;#36164;&amp;#20135;&amp;#21608;&amp;#36716;&amp;#27425;&amp;#25968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3433;&amp;#24198;&amp;#33337;&amp;#29992;&amp;#30005;&amp;#22120;&amp;#26377;&amp;#38480;&amp;#36131;&amp;#20219;&amp;#20844;&amp;#21496;&amp;#27969;&amp;#21160;&amp;#36164;&amp;#20135;&amp;#21608;&amp;#36716;&amp;#27425;&amp;#25968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2&amp;#36817;4&amp;#24180;&amp;#23433;&amp;#24198;&amp;#33337;&amp;#29992;&amp;#30005;&amp;#22120;&amp;#26377;&amp;#38480;&amp;#36131;&amp;#20219;&amp;#20844;&amp;#21496;&amp;#24635;&amp;#36164;&amp;#20135;&amp;#21608;&amp;#36716;&amp;#27425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3433;&amp;#24198;&amp;#33337;&amp;#29992;&amp;#30005;&amp;#22120;&amp;#26377;&amp;#38480;&amp;#36131;&amp;#20219;&amp;#20844;&amp;#21496;&amp;#24635;&amp;#36164;&amp;#20135;&amp;#21608;&amp;#36716;&amp;#27425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4&amp;#36817;4&amp;#24180;&amp;#23425;&amp;#27874;&amp;#24066;&amp;#22885;&amp;#36842;&amp;#26031;&amp;#20025;&amp;#33337;&amp;#29992;&amp;#21416;&amp;#25151;&amp;#35774;&amp;#22791;&amp;#26377;&amp;#38480;&amp;#20844;&amp;#21496;&amp;#36164;&amp;#20135;&amp;#36127;&amp;#20538;&amp;#29575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3425;&amp;#27874;&amp;#24066;&amp;#22885;&amp;#36842;&amp;#26031;&amp;#20025;&amp;#33337;&amp;#29992;&amp;#21416;&amp;#25151;&amp;#35774;&amp;#22791;&amp;#26377;&amp;#38480;&amp;#20844;&amp;#21496;&amp;#36164;&amp;#20135;&amp;#36127;&amp;#20538;&amp;#29575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6&amp;#36817;4&amp;#24180;&amp;#23425;&amp;#27874;&amp;#24066;&amp;#22885;&amp;#36842;&amp;#26031;&amp;#20025;&amp;#33337;&amp;#29992;&amp;#21416;&amp;#25151;&amp;#35774;&amp;#22791;&amp;#26377;&amp;#38480;&amp;#20844;&amp;#21496;&amp;#20135;&amp;#26435;&amp;#27604;&amp;#29575;&amp;#21464;&amp;#21270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3425;&amp;#27874;&amp;#24066;&amp;#22885;&amp;#36842;&amp;#26031;&amp;#20025;&amp;#33337;&amp;#29992;&amp;#21416;&amp;#25151;&amp;#35774;&amp;#22791;&amp;#26377;&amp;#38480;&amp;#20844;&amp;#21496;&amp;#20135;&amp;#26435;&amp;#27604;&amp;#29575;&amp;#21464;&amp;#21270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8&amp;#36817;4&amp;#24180;&amp;#23425;&amp;#27874;&amp;#24066;&amp;#22885;&amp;#36842;&amp;#26031;&amp;#20025;&amp;#33337;&amp;#29992;&amp;#21416;&amp;#25151;&amp;#35774;&amp;#22791;&amp;#26377;&amp;#38480;&amp;#20844;&amp;#21496;&amp;#38144;&amp;#21806;&amp;#27611;&amp;#21033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3425;&amp;#27874;&amp;#24066;&amp;#22885;&amp;#36842;&amp;#26031;&amp;#20025;&amp;#33337;&amp;#29992;&amp;#21416;&amp;#25151;&amp;#35774;&amp;#22791;&amp;#26377;&amp;#38480;&amp;#20844;&amp;#21496;&amp;#38144;&amp;#21806;&amp;#27611;&amp;#21033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0&amp;#36817;4&amp;#24180;&amp;#23425;&amp;#27874;&amp;#24066;&amp;#22885;&amp;#36842;&amp;#26031;&amp;#20025;&amp;#33337;&amp;#29992;&amp;#21416;&amp;#25151;&amp;#35774;&amp;#22791;&amp;#26377;&amp;#38480;&amp;#20844;&amp;#21496;&amp;#22266;&amp;#23450;&amp;#36164;&amp;#20135;&amp;#21608;&amp;#36716;&amp;#27425;&amp;#25968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3425;&amp;#27874;&amp;#24066;&amp;#22885;&amp;#36842;&amp;#26031;&amp;#20025;&amp;#33337;&amp;#29992;&amp;#21416;&amp;#25151;&amp;#35774;&amp;#22791;&amp;#26377;&amp;#38480;&amp;#20844;&amp;#21496;&amp;#22266;&amp;#23450;&amp;#36164;&amp;#20135;&amp;#21608;&amp;#36716;&amp;#27425;&amp;#25968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2&amp;#36817;4&amp;#24180;&amp;#23425;&amp;#27874;&amp;#24066;&amp;#22885;&amp;#36842;&amp;#26031;&amp;#20025;&amp;#33337;&amp;#29992;&amp;#21416;&amp;#25151;&amp;#35774;&amp;#22791;&amp;#26377;&amp;#38480;&amp;#20844;&amp;#21496;&amp;#27969;&amp;#21160;&amp;#36164;&amp;#20135;&amp;#21608;&amp;#36716;&amp;#27425;&amp;#25968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3425;&amp;#27874;&amp;#24066;&amp;#22885;&amp;#36842;&amp;#26031;&amp;#20025;&amp;#33337;&amp;#29992;&amp;#21416;&amp;#25151;&amp;#35774;&amp;#22791;&amp;#26377;&amp;#38480;&amp;#20844;&amp;#21496;&amp;#27969;&amp;#21160;&amp;#36164;&amp;#20135;&amp;#21608;&amp;#36716;&amp;#27425;&amp;#25968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4&amp;#36817;4&amp;#24180;&amp;#23425;&amp;#27874;&amp;#24066;&amp;#22885;&amp;#36842;&amp;#26031;&amp;#20025;&amp;#33337;&amp;#29992;&amp;#21416;&amp;#25151;&amp;#35774;&amp;#22791;&amp;#26377;&amp;#38480;&amp;#20844;&amp;#21496;&amp;#24635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3425;&amp;#27874;&amp;#24066;&amp;#22885;&amp;#36842;&amp;#26031;&amp;#20025;&amp;#33337;&amp;#29992;&amp;#21416;&amp;#25151;&amp;#35774;&amp;#22791;&amp;#26377;&amp;#38480;&amp;#20844;&amp;#21496;&amp;#24635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6&amp;#36817;4&amp;#24180;&amp;#19978;&amp;#28023;&amp;#28070;&amp;#33322;&amp;#33337;&amp;#33334;&amp;#35774;&amp;#22791;&amp;#26377;&amp;#38480;&amp;#20844;&amp;#21496;&amp;#36164;&amp;#20135;&amp;#36127;&amp;#20538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19978;&amp;#28023;&amp;#28070;&amp;#33322;&amp;#33337;&amp;#33334;&amp;#35774;&amp;#22791;&amp;#26377;&amp;#38480;&amp;#20844;&amp;#21496;&amp;#36164;&amp;#20135;&amp;#36127;&amp;#20538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8&amp;#36817;4&amp;#24180;&amp;#19978;&amp;#28023;&amp;#28070;&amp;#33322;&amp;#33337;&amp;#33334;&amp;#35774;&amp;#22791;&amp;#26377;&amp;#38480;&amp;#20844;&amp;#21496;&amp;#20135;&amp;#26435;&amp;#27604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19978;&amp;#28023;&amp;#28070;&amp;#33322;&amp;#33337;&amp;#33334;&amp;#35774;&amp;#22791;&amp;#26377;&amp;#38480;&amp;#20844;&amp;#21496;&amp;#20135;&amp;#26435;&amp;#27604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0&amp;#36817;4&amp;#24180;&amp;#19978;&amp;#28023;&amp;#28070;&amp;#33322;&amp;#33337;&amp;#33334;&amp;#35774;&amp;#22791;&amp;#26377;&amp;#38480;&amp;#20844;&amp;#21496;&amp;#38144;&amp;#21806;&amp;#27611;&amp;#21033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19978;&amp;#28023;&amp;#28070;&amp;#33322;&amp;#33337;&amp;#33334;&amp;#35774;&amp;#22791;&amp;#26377;&amp;#38480;&amp;#20844;&amp;#21496;&amp;#38144;&amp;#21806;&amp;#27611;&amp;#21033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2&amp;#36817;4&amp;#24180;&amp;#19978;&amp;#28023;&amp;#28070;&amp;#33322;&amp;#33337;&amp;#33334;&amp;#35774;&amp;#22791;&amp;#26377;&amp;#38480;&amp;#20844;&amp;#21496;&amp;#22266;&amp;#23450;&amp;#36164;&amp;#20135;&amp;#21608;&amp;#36716;&amp;#27425;&amp;#25968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19978;&amp;#28023;&amp;#28070;&amp;#33322;&amp;#33337;&amp;#33334;&amp;#35774;&amp;#22791;&amp;#26377;&amp;#38480;&amp;#20844;&amp;#21496;&amp;#22266;&amp;#23450;&amp;#36164;&amp;#20135;&amp;#21608;&amp;#36716;&amp;#27425;&amp;#25968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4&amp;#36817;4&amp;#24180;&amp;#19978;&amp;#28023;&amp;#28070;&amp;#33322;&amp;#33337;&amp;#33334;&amp;#35774;&amp;#22791;&amp;#26377;&amp;#38480;&amp;#20844;&amp;#21496;&amp;#27969;&amp;#21160;&amp;#36164;&amp;#20135;&amp;#21608;&amp;#36716;&amp;#27425;&amp;#25968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19978;&amp;#28023;&amp;#28070;&amp;#33322;&amp;#33337;&amp;#33334;&amp;#35774;&amp;#22791;&amp;#26377;&amp;#38480;&amp;#20844;&amp;#21496;&amp;#27969;&amp;#21160;&amp;#36164;&amp;#20135;&amp;#21608;&amp;#36716;&amp;#27425;&amp;#25968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6&amp;#36817;4&amp;#24180;&amp;#19978;&amp;#28023;&amp;#28070;&amp;#33322;&amp;#33337;&amp;#33334;&amp;#35774;&amp;#22791;&amp;#26377;&amp;#38480;&amp;#20844;&amp;#21496;&amp;#24635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19978;&amp;#28023;&amp;#28070;&amp;#33322;&amp;#33337;&amp;#33334;&amp;#35774;&amp;#22791;&amp;#26377;&amp;#38480;&amp;#20844;&amp;#21496;&amp;#24635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8&amp;#36817;4&amp;#24180;&amp;#19978;&amp;#28023;&amp;#25308;&amp;#35946;&amp;#33337;&amp;#29992;&amp;#21416;&amp;#25151;&amp;#35774;&amp;#22791;&amp;#26377;&amp;#38480;&amp;#20844;&amp;#21496;&amp;#36164;&amp;#20135;&amp;#36127;&amp;#20538;&amp;#29575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19978;&amp;#28023;&amp;#25308;&amp;#35946;&amp;#33337;&amp;#29992;&amp;#21416;&amp;#25151;&amp;#35774;&amp;#22791;&amp;#26377;&amp;#38480;&amp;#20844;&amp;#21496;&amp;#36164;&amp;#20135;&amp;#36127;&amp;#20538;&amp;#29575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0&amp;#36817;4&amp;#24180;&amp;#19978;&amp;#28023;&amp;#25308;&amp;#35946;&amp;#33337;&amp;#29992;&amp;#21416;&amp;#25151;&amp;#35774;&amp;#22791;&amp;#26377;&amp;#38480;&amp;#20844;&amp;#21496;&amp;#20135;&amp;#26435;&amp;#27604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19978;&amp;#28023;&amp;#25308;&amp;#35946;&amp;#33337;&amp;#29992;&amp;#21416;&amp;#25151;&amp;#35774;&amp;#22791;&amp;#26377;&amp;#38480;&amp;#20844;&amp;#21496;&amp;#20135;&amp;#26435;&amp;#27604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2&amp;#36817;4&amp;#24180;&amp;#19978;&amp;#28023;&amp;#25308;&amp;#35946;&amp;#33337;&amp;#29992;&amp;#21416;&amp;#25151;&amp;#35774;&amp;#22791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19978;&amp;#28023;&amp;#25308;&amp;#35946;&amp;#33337;&amp;#29992;&amp;#21416;&amp;#25151;&amp;#35774;&amp;#22791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4&amp;#36817;4&amp;#24180;&amp;#19978;&amp;#28023;&amp;#25308;&amp;#35946;&amp;#33337;&amp;#29992;&amp;#21416;&amp;#25151;&amp;#35774;&amp;#22791;&amp;#26377;&amp;#38480;&amp;#20844;&amp;#21496;&amp;#22266;&amp;#23450;&amp;#36164;&amp;#20135;&amp;#21608;&amp;#36716;&amp;#27425;&amp;#25968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19978;&amp;#28023;&amp;#25308;&amp;#35946;&amp;#33337;&amp;#29992;&amp;#21416;&amp;#25151;&amp;#35774;&amp;#22791;&amp;#26377;&amp;#38480;&amp;#20844;&amp;#21496;&amp;#22266;&amp;#23450;&amp;#36164;&amp;#20135;&amp;#21608;&amp;#36716;&amp;#27425;&amp;#25968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6&amp;#36817;4&amp;#24180;&amp;#19978;&amp;#28023;&amp;#25308;&amp;#35946;&amp;#33337;&amp;#29992;&amp;#21416;&amp;#25151;&amp;#35774;&amp;#22791;&amp;#26377;&amp;#38480;&amp;#20844;&amp;#21496;&amp;#27969;&amp;#21160;&amp;#36164;&amp;#20135;&amp;#21608;&amp;#36716;&amp;#27425;&amp;#25968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19978;&amp;#28023;&amp;#25308;&amp;#35946;&amp;#33337;&amp;#29992;&amp;#21416;&amp;#25151;&amp;#35774;&amp;#22791;&amp;#26377;&amp;#38480;&amp;#20844;&amp;#21496;&amp;#27969;&amp;#21160;&amp;#36164;&amp;#20135;&amp;#21608;&amp;#36716;&amp;#27425;&amp;#25968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8&amp;#36817;4&amp;#24180;&amp;#19978;&amp;#28023;&amp;#25308;&amp;#35946;&amp;#33337;&amp;#29992;&amp;#21416;&amp;#25151;&amp;#35774;&amp;#22791;&amp;#26377;&amp;#38480;&amp;#20844;&amp;#21496;&amp;#24635;&amp;#36164;&amp;#20135;&amp;#21608;&amp;#36716;&amp;#27425;&amp;#25968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19978;&amp;#28023;&amp;#25308;&amp;#35946;&amp;#33337;&amp;#29992;&amp;#21416;&amp;#25151;&amp;#35774;&amp;#22791;&amp;#26377;&amp;#38480;&amp;#20844;&amp;#21496;&amp;#24635;&amp;#36164;&amp;#20135;&amp;#21608;&amp;#36716;&amp;#27425;&amp;#25968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0&amp;#36817;4&amp;#24180;&amp;#27743;&amp;#38452;&amp;#24066;&amp;#27743;&amp;#20339;&amp;#21416;&amp;#25151;&amp;#35774;&amp;#22791;&amp;#26377;&amp;#38480;&amp;#20844;&amp;#21496;&amp;#36164;&amp;#20135;&amp;#36127;&amp;#20538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7743;&amp;#38452;&amp;#24066;&amp;#27743;&amp;#20339;&amp;#21416;&amp;#25151;&amp;#35774;&amp;#22791;&amp;#26377;&amp;#38480;&amp;#20844;&amp;#21496;&amp;#36164;&amp;#20135;&amp;#36127;&amp;#20538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2&amp;#36817;4&amp;#24180;&amp;#27743;&amp;#38452;&amp;#24066;&amp;#27743;&amp;#20339;&amp;#21416;&amp;#25151;&amp;#35774;&amp;#22791;&amp;#26377;&amp;#38480;&amp;#20844;&amp;#21496;&amp;#20135;&amp;#26435;&amp;#27604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7743;&amp;#38452;&amp;#24066;&amp;#27743;&amp;#20339;&amp;#21416;&amp;#25151;&amp;#35774;&amp;#22791;&amp;#26377;&amp;#38480;&amp;#20844;&amp;#21496;&amp;#20135;&amp;#26435;&amp;#27604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4&amp;#36817;4&amp;#24180;&amp;#27743;&amp;#38452;&amp;#24066;&amp;#27743;&amp;#20339;&amp;#21416;&amp;#25151;&amp;#35774;&amp;#22791;&amp;#26377;&amp;#38480;&amp;#20844;&amp;#21496;&amp;#38144;&amp;#21806;&amp;#27611;&amp;#21033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7743;&amp;#38452;&amp;#24066;&amp;#27743;&amp;#20339;&amp;#21416;&amp;#25151;&amp;#35774;&amp;#22791;&amp;#26377;&amp;#38480;&amp;#20844;&amp;#21496;&amp;#38144;&amp;#21806;&amp;#27611;&amp;#21033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6&amp;#36817;4&amp;#24180;&amp;#27743;&amp;#38452;&amp;#24066;&amp;#27743;&amp;#20339;&amp;#21416;&amp;#25151;&amp;#35774;&amp;#22791;&amp;#26377;&amp;#38480;&amp;#20844;&amp;#21496;&amp;#22266;&amp;#23450;&amp;#36164;&amp;#20135;&amp;#21608;&amp;#36716;&amp;#27425;&amp;#25968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7743;&amp;#38452;&amp;#24066;&amp;#27743;&amp;#20339;&amp;#21416;&amp;#25151;&amp;#35774;&amp;#22791;&amp;#26377;&amp;#38480;&amp;#20844;&amp;#21496;&amp;#22266;&amp;#23450;&amp;#36164;&amp;#20135;&amp;#21608;&amp;#36716;&amp;#27425;&amp;#25968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8&amp;#36817;4&amp;#24180;&amp;#27743;&amp;#38452;&amp;#24066;&amp;#27743;&amp;#20339;&amp;#21416;&amp;#25151;&amp;#35774;&amp;#22791;&amp;#26377;&amp;#38480;&amp;#20844;&amp;#21496;&amp;#27969;&amp;#21160;&amp;#36164;&amp;#20135;&amp;#21608;&amp;#36716;&amp;#27425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7743;&amp;#38452;&amp;#24066;&amp;#27743;&amp;#20339;&amp;#21416;&amp;#25151;&amp;#35774;&amp;#22791;&amp;#26377;&amp;#38480;&amp;#20844;&amp;#21496;&amp;#27969;&amp;#21160;&amp;#36164;&amp;#20135;&amp;#21608;&amp;#36716;&amp;#27425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0&amp;#36817;4&amp;#24180;&amp;#27743;&amp;#38452;&amp;#24066;&amp;#27743;&amp;#20339;&amp;#21416;&amp;#25151;&amp;#35774;&amp;#22791;&amp;#26377;&amp;#38480;&amp;#20844;&amp;#21496;&amp;#24635;&amp;#36164;&amp;#20135;&amp;#21608;&amp;#36716;&amp;#27425;&amp;#25968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7743;&amp;#38452;&amp;#24066;&amp;#27743;&amp;#20339;&amp;#21416;&amp;#25151;&amp;#35774;&amp;#22791;&amp;#26377;&amp;#38480;&amp;#20844;&amp;#21496;&amp;#24635;&amp;#36164;&amp;#20135;&amp;#21608;&amp;#36716;&amp;#27425;&amp;#25968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0-2015&amp;#24180;&amp;#33337;&amp;#29992;&amp;#21416;&amp;#25151;&amp;#35774;&amp;#22791;&amp;#34892;&amp;#19994;&amp;#36827;&amp;#21475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0-2015&amp;#24180;&amp;#33337;&amp;#29992;&amp;#21416;&amp;#25151;&amp;#35774;&amp;#22791;&amp;#34892;&amp;#19994;&amp;#20986;&amp;#21475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0013;&amp;#22269;&amp;#33337;&amp;#29992;&amp;#21416;&amp;#25151;&amp;#35774;&amp;#22791;&amp;#34892;&amp;#19994;&amp;#20135;&amp;#21697;&amp;#36827;&amp;#21475;&amp;#22269;&amp;#23478;&amp;#21450;&amp;#22320;&amp;#2130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0013;&amp;#22269;&amp;#33337;&amp;#29992;&amp;#21416;&amp;#25151;&amp;#35774;&amp;#22791;&amp;#34892;&amp;#19994;&amp;#20135;&amp;#21697;&amp;#20986;&amp;#21475;&amp;#22269;&amp;#23478;&amp;#21450;&amp;#22320;&amp;#2130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-2022&amp;#24180;&amp;#33337;&amp;#29992;&amp;#21416;&amp;#25151;&amp;#35774;&amp;#22791;&amp;#34892;&amp;#19994;&amp;#20135;&amp;#21697;&amp;#36827;&amp;#21475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-2022&amp;#24180;&amp;#33337;&amp;#29992;&amp;#21416;&amp;#25151;&amp;#35774;&amp;#22791;&amp;#34892;&amp;#19994;&amp;#20135;&amp;#21697;&amp;#20986;&amp;#2147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0-2015&amp;#24180;&amp;#33337;&amp;#29992;&amp;#21416;&amp;#25151;&amp;#35774;&amp;#22791;&amp;#34892;&amp;#19994;&amp;#25237;&amp;#36164;&amp;#29616;&amp;#29366;&amp;#30740;&amp;#3135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33337;&amp;#29992;&amp;#21416;&amp;#25151;&amp;#35774;&amp;#22791;&amp;#34892;&amp;#19994;&amp;#25237;&amp;#36164;&amp;#26041;&amp;#21521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33337;&amp;#29992;&amp;#21416;&amp;#25151;&amp;#35774;&amp;#22791;&amp;#34892;&amp;#19994;&amp;#25237;&amp;#36164;&amp;#39044;&amp;#27979;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