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珍珠首饰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45;&amp;#29664;&amp;#39318;&amp;#39280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45;&amp;#29664;&amp;#39318;&amp;#39280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6159;&amp;#19990;&amp;#30028;&amp;#19978;&amp;#26368;&amp;#26089;&amp;#21457;&amp;#29616;&amp;#12289;&amp;#20351;&amp;#29992;&amp;#29645;&amp;#29664;&amp;#30340;&amp;#22269;&amp;#23478;&amp;#65292;&amp;#29645;&amp;#29664;&amp;#21644;&amp;#29577;&amp;#34987;&amp;#24182;&amp;#35465;&amp;#20026;&amp;ldquo;&amp;#19996;&amp;#26041;&amp;#20043;&amp;#32654;&amp;#32773;&amp;#20063;&amp;rdquo;&amp;#65292;&amp;#24093;&amp;#29579;&amp;#30343;&amp;#22915;&amp;#12289;&amp;#36798;&amp;#23448;&amp;#24040;&amp;#36158;&amp;#26080;&amp;#19981;&amp;#20197;&amp;#29645;&amp;#29664;&amp;#35013;&amp;#39280;&amp;#20026;&amp;#33635;&amp;#12290;&amp;#22312;&amp;#29664;&amp;#23453;&amp;#39318;&amp;#39280;&amp;#24066;&amp;#22330;&amp;#65292;&amp;#21697;&amp;#29260;&amp;#30340;&amp;#37325;&amp;#35201;&amp;#24615;&amp;#19981;&amp;#35328;&amp;#32780;&amp;#21947;&amp;#65292;DTC&amp;#12289;&amp;#21608;&amp;#22823;&amp;#31119;&amp;#12289;&amp;#25140;&amp;#26790;&amp;#24471;&amp;#65292;&amp;#37117;&amp;#26159;&amp;#29664;&amp;#23453;&amp;#39318;&amp;#39280;&amp;#19994;&amp;#30340;&amp;#30693;&amp;#21517;&amp;#21697;&amp;#29260;&amp;#12290;&amp;#21697;&amp;#29260;&amp;#24847;&amp;#21619;&amp;#30528;&amp;#21487;&amp;#39044;&amp;#30693;&amp;#30340;&amp;#36136;&amp;#37327;&amp;#12289;&amp;#26381;&amp;#21153;&amp;#12289;&amp;#20307;&amp;#39564;&amp;#21644;&amp;#24863;&amp;#21463;&amp;#65292;&amp;#26159;&amp;#20135;&amp;#21697;&amp;#28322;&amp;#20215;&amp;#24471;&amp;#20197;&amp;#23454;&amp;#29616;&amp;#30340;&amp;#36884;&amp;#24452;&amp;#21644;&amp;#20445;&amp;#35777;&amp;#12290;&amp;#19968;&amp;#20010;&amp;#24378;&amp;#21183;&amp;#30340;&amp;#20225;&amp;#19994;&amp;#21697;&amp;#29260;&amp;#65292;&amp;#21487;&amp;#20197;&amp;#25552;&amp;#39640;&amp;#25972;&amp;#20010;&amp;#34892;&amp;#19994;&amp;#30340;&amp;#24418;&amp;#35937;&amp;#65292;&amp;#32780;&amp;#30446;&amp;#21069;&amp;#30340;&amp;#29645;&amp;#29664;&amp;#29664;&amp;#23453;&amp;#34892;&amp;#19994;&amp;#65292;&amp;#27491;&amp;#26159;&amp;#32570;&amp;#23569;&amp;#36825;&amp;#26679;&amp;#19968;&amp;#20010;&amp;#24378;&amp;#21183;&amp;#21697;&amp;#29260;&amp;#12290;&amp;#26641;&amp;#31435;&amp;#24378;&amp;#21183;&amp;#21697;&amp;#29260;&amp;#65292;&amp;#35201;&amp;#22312;&amp;#31185;&amp;#23398;&amp;#30340;&amp;#21697;&amp;#29260;&amp;#35268;&amp;#21010;&amp;#25351;&amp;#23548;&amp;#19979;&amp;#65292;&amp;#23545;&amp;#20869;&amp;#20570;&amp;#22909;&amp;#21697;&amp;#29260;&amp;#31649;&amp;#29702;&amp;#65292;&amp;#38656;&amp;#35201;&amp;#23545;&amp;#22806;&amp;#20570;&amp;#22909;&amp;#21697;&amp;#29260;&amp;#20256;&amp;#25773;&amp;#12290;&amp;#21697;&amp;#29260;&amp;#35268;&amp;#21010;&amp;#26368;&amp;#37325;&amp;#35201;&amp;#30340;&amp;#23601;&amp;#26159;&amp;#21697;&amp;#29260;&amp;#2345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29645;&amp;#29664;&amp;#39318;&amp;#39280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29645;&amp;#29664;&amp;#39318;&amp;#3928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45;&amp;#29664;&amp;#39318;&amp;#3928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45;&amp;#29664;&amp;#39318;&amp;#3928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645;&amp;#29664;&amp;#39318;&amp;#39280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29645;&amp;#29664;&amp;#39318;&amp;#39280;&amp;#20135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29645;&amp;#29664;&amp;#39318;&amp;#3928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9645;&amp;#29664;&amp;#39318;&amp;#3928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9645;&amp;#29664;&amp;#39318;&amp;#3928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864;&amp;#31246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9645;&amp;#29664;&amp;#39318;&amp;#3928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9664;&amp;#23453;&amp;#39318;&amp;#39280;&amp;#34892;&amp;#19994;&amp;#25972;&amp;#20307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9664;&amp;#23453;&amp;#39318;&amp;#39280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9318;&amp;#39280;&amp;#34892;&amp;#19994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64;&amp;#23453;&amp;#39318;&amp;#39280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22269;&amp;#20869;&amp;#29664;&amp;#23453;&amp;#39318;&amp;#39280;&amp;#34892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9664;&amp;#23453;&amp;#39318;&amp;#39280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664;&amp;#23453;&amp;#39318;&amp;#39280;&amp;#19994;&amp;#23384;&amp;#22312;&amp;#35832;&amp;#2281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521;&amp;#22411;&amp;#20135;&amp;#19994;&amp;#27169;&amp;#24335;&amp;#21046;&amp;#32422;&amp;#29664;&amp;#23453;&amp;#39318;&amp;#39280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19994;&amp;#29305;&amp;#35768;&amp;#21152;&amp;#30431;&amp;#36816;&amp;#34892;&amp;#19981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9664;&amp;#23453;&amp;#39318;&amp;#39280;&amp;#19994;&amp;#21457;&amp;#23637;&amp;#24314;&amp;#3575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4892;&amp;#19994;&amp;#24212;&amp;#37319;&amp;#21462;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39318;&amp;#39280;&amp;#19994;&amp;#20840;&amp;#29699;&amp;#2127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21147;&amp;#32463;&amp;#27982;&amp;#19979;&amp;#30340;&amp;#29664;&amp;#23453;&amp;#39318;&amp;#39280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9645;&amp;#29664;&amp;#39318;&amp;#3928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9645;&amp;#29664;&amp;#39318;&amp;#3928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45;&amp;#29664;&amp;#39318;&amp;#3928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39318;&amp;#39280;&amp;#30340;&amp;#21152;&amp;#24037;&amp;#27969;&amp;#3124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39318;&amp;#39280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9645;&amp;#29664;&amp;#39318;&amp;#39280;&amp;#19994;&amp;#21457;&amp;#23637;&amp;#2001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340;&amp;#31185;&amp;#25216;&amp;#27700;&amp;#24179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69;&amp;#38469;&amp;#19978;&amp;#32570;&amp;#20047;&amp;#21697;&amp;#29260;&amp;#30693;&amp;#21517;&amp;#24230;&amp;#21644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246;&amp;#36127;&amp;#21046;&amp;#32422;&amp;#21152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36807;&amp;#2011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27542;&amp;#21644;&amp;#21152;&amp;#24037;&amp;#32463;&amp;#33829;&amp;#32773;&amp;#32032;&amp;#36136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9645;&amp;#29664;&amp;#39318;&amp;#39280;&amp;#19994;&amp;#21457;&amp;#23637;&amp;#24314;&amp;#3575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9645;&amp;#29664;&amp;#32454;&amp;#2099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8129;&amp;#27700;&amp;#29645;&amp;#296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27700;&amp;#29645;&amp;#29664;&amp;#30340;&amp;#35268;&amp;#26684;&amp;#19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29;&amp;#27700;&amp;#29645;&amp;#29664;&amp;#30340;&amp;#20859;&amp;#27542;&amp;#38754;&amp;#31215;&amp;#216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129;&amp;#27700;&amp;#29645;&amp;#29664;&amp;#20135;&amp;#22320;&amp;#21450;&amp;#38598;&amp;#25955;&amp;#2232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0540;&amp;#28129;&amp;#27700;&amp;#29645;&amp;#29664;&amp;#30340;&amp;#36136;&amp;#37327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013;&amp;#22269;&amp;#28129;&amp;#27700;&amp;#32946;&amp;#29664;&amp;#20135;&amp;#19994;&amp;#21270;&amp;#30340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8023;&amp;#27700;&amp;#29645;&amp;#296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700;&amp;#29645;&amp;#29664;&amp;#20859;&amp;#2754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700;&amp;#29645;&amp;#29664;&amp;#20135;&amp;#19994;&amp;#21457;&amp;#23637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23;&amp;#27700;&amp;#29645;&amp;#29664;&amp;#20859;&amp;#27542;&amp;#19994;&amp;#23558;&amp;#37325;&amp;#28949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8023;&amp;#27700;&amp;#24425;&amp;#33394;&amp;#29645;&amp;#29664;&amp;#3034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7-2015&lt;/strong&gt;&lt;strong&gt;&amp;#24180;&amp;#20013;&amp;#22269;&amp;#29664;&amp;#23453;&amp;#39318;&amp;#3928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9664;&amp;#23453;&amp;#39318;&amp;#3928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12&amp;#26376;&amp;#20013;&amp;#22269;&amp;#29664;&amp;#23453;&amp;#39318;&amp;#3928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29664;&amp;#23453;&amp;#39318;&amp;#3928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29664;&amp;#23453;&amp;#39318;&amp;#3928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29664;&amp;#23453;&amp;#39318;&amp;#3928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5&lt;/strong&gt;&lt;strong&gt;&amp;#24180;&amp;#20013;&amp;#22269;&amp;#22825;&amp;#28982;&amp;#25110;&amp;#20859;&amp;#27542;&amp;#29645;&amp;#29664;&amp;#65288;7101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2825;&amp;#28982;&amp;#25110;&amp;#20859;&amp;#27542;&amp;#29645;&amp;#2966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2825;&amp;#28982;&amp;#25110;&amp;#20859;&amp;#27542;&amp;#29645;&amp;#2966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22825;&amp;#28982;&amp;#25110;&amp;#20859;&amp;#27542;&amp;#29645;&amp;#2966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22825;&amp;#28982;&amp;#25110;&amp;#20859;&amp;#27542;&amp;#29645;&amp;#2966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5&lt;/strong&gt;&lt;strong&gt;&amp;#24180;&amp;#20013;&amp;#22269;&amp;#22825;&amp;#28982;&amp;#25110;&amp;#20859;&amp;#27542;&amp;#29645;&amp;#29664;&amp;#21046;&amp;#21697;&amp;#65288;71161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2825;&amp;#28982;&amp;#25110;&amp;#20859;&amp;#27542;&amp;#29645;&amp;#29664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2825;&amp;#28982;&amp;#25110;&amp;#20859;&amp;#27542;&amp;#29645;&amp;#29664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22825;&amp;#28982;&amp;#25110;&amp;#20859;&amp;#27542;&amp;#29645;&amp;#29664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22825;&amp;#28982;&amp;#25110;&amp;#20859;&amp;#27542;&amp;#29645;&amp;#29664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9645;&amp;#29664;&amp;#39318;&amp;#3928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9645;&amp;#29664;&amp;#39318;&amp;#3928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39318;&amp;#3928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39318;&amp;#39280;&amp;#20135;&amp;#1999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39318;&amp;#39280;&amp;#20215;&amp;#26684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9645;&amp;#29664;&amp;#39318;&amp;#39280;&amp;#20027;&amp;#35201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9645;&amp;#29664;&amp;#39318;&amp;#3928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645;&amp;#29664;&amp;#39318;&amp;#39280;&amp;#20135;&amp;#19994;&amp;#20248;&amp;#21183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3665;&amp;#19979;&amp;#28246;&amp;#29645;&amp;#296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19996;&amp;#26041;&amp;#31070;&amp;#24030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0339;&amp;#20029;&amp;#29645;&amp;#29664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825;&amp;#20351;&amp;#20043;&amp;#27882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8446;&amp;#20181;&amp;#29645;&amp;#296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19977;&amp;#27700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2825;&amp;#22320;&amp;#28070;&amp;#29645;&amp;#296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20234;&amp;#24605;&amp;#20029;&amp;#29645;&amp;#296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0159;&amp;#36798;&amp;#29645;&amp;#296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41;&amp;#20449;&amp;#29664;&amp;#23453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9645;&amp;#29664;&amp;#39318;&amp;#3928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9645;&amp;#29664;&amp;#39318;&amp;#3928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39318;&amp;#39280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39318;&amp;#39280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45;&amp;#29664;&amp;#39318;&amp;#392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9645;&amp;#29664;&amp;#39318;&amp;#3928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39318;&amp;#3928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39318;&amp;#39280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45;&amp;#29664;&amp;#39318;&amp;#3928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9645;&amp;#29664;&amp;#39318;&amp;#3928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9645;&amp;#29664;&amp;#39318;&amp;#3928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9645;&amp;#29664;&amp;#39318;&amp;#3928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9645;&amp;#29664;&amp;#39318;&amp;#3928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9645;&amp;#29664;&amp;#39318;&amp;#3928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64;&amp;#23453;&amp;#39318;&amp;#39280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64;&amp;#23453;&amp;#39318;&amp;#39280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64;&amp;#23453;&amp;#39318;&amp;#39280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64;&amp;#23453;&amp;#39318;&amp;#39280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64;&amp;#23453;&amp;#39318;&amp;#39280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64;&amp;#23453;&amp;#39318;&amp;#39280;&amp;#21046;&amp;#36896;&amp;#34892;&amp;#19994;&amp;#19981;&amp;#21516;&amp;#25152;&amp;#26377;&amp;#21046;&amp;#20225;&amp;#19994;&amp;#25968;&amp;#37327; &amp;#21333;&amp;#20301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64;&amp;#23453;&amp;#39318;&amp;#39280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64;&amp;#23453;&amp;#39318;&amp;#39280;&amp;#21046;&amp;#36896;&amp;#34892;&amp;#19994;&amp;#19981;&amp;#21516;&amp;#25152;&amp;#26377;&amp;#21046;&amp;#38144;&amp;#21806;&amp;#25910;&amp;#20837; &amp;#21333;&amp;#20301;&amp;#65306;&amp;#2131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64;&amp;#23453;&amp;#39318;&amp;#39280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64;&amp;#23453;&amp;#39318;&amp;#39280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64;&amp;#23453;&amp;#39318;&amp;#39280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64;&amp;#23453;&amp;#39318;&amp;#39280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64;&amp;#23453;&amp;#39318;&amp;#39280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64;&amp;#23453;&amp;#39318;&amp;#39280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9664;&amp;#23453;&amp;#39318;&amp;#39280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21046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21046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21046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21046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21046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25;&amp;#28982;&amp;#25110;&amp;#20859;&amp;#27542;&amp;#29645;&amp;#29664;&amp;#21046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665;&amp;#19979;&amp;#28246;&amp;#29645;&amp;#29664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96;&amp;#26041;&amp;#31070;&amp;#24030;&amp;#29664;&amp;#2345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96;&amp;#26041;&amp;#31070;&amp;#24030;&amp;#29664;&amp;#2345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96;&amp;#26041;&amp;#31070;&amp;#24030;&amp;#29664;&amp;#2345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96;&amp;#26041;&amp;#31070;&amp;#24030;&amp;#29664;&amp;#2345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96;&amp;#26041;&amp;#31070;&amp;#24030;&amp;#29664;&amp;#2345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96;&amp;#26041;&amp;#31070;&amp;#24030;&amp;#29664;&amp;#2345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96;&amp;#26041;&amp;#31070;&amp;#24030;&amp;#29664;&amp;#2345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39;&amp;#20029;&amp;#29645;&amp;#29664;&amp;#39318;&amp;#3928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39;&amp;#20029;&amp;#29645;&amp;#29664;&amp;#39318;&amp;#3928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39;&amp;#20029;&amp;#29645;&amp;#29664;&amp;#39318;&amp;#3928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39;&amp;#20029;&amp;#29645;&amp;#29664;&amp;#39318;&amp;#3928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39;&amp;#20029;&amp;#29645;&amp;#29664;&amp;#39318;&amp;#3928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39;&amp;#20029;&amp;#29645;&amp;#29664;&amp;#39318;&amp;#3928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39;&amp;#20029;&amp;#29645;&amp;#29664;&amp;#39318;&amp;#3928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0351;&amp;#20043;&amp;#27882;&amp;#29664;&amp;#2345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0351;&amp;#20043;&amp;#27882;&amp;#29664;&amp;#2345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0351;&amp;#20043;&amp;#27882;&amp;#29664;&amp;#2345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0351;&amp;#20043;&amp;#27882;&amp;#29664;&amp;#2345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0351;&amp;#20043;&amp;#27882;&amp;#29664;&amp;#2345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0351;&amp;#20043;&amp;#27882;&amp;#29664;&amp;#2345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0351;&amp;#20043;&amp;#27882;&amp;#29664;&amp;#2345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46;&amp;#20181;&amp;#29645;&amp;#2966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46;&amp;#20181;&amp;#29645;&amp;#2966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46;&amp;#20181;&amp;#29645;&amp;#2966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46;&amp;#20181;&amp;#29645;&amp;#2966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46;&amp;#20181;&amp;#29645;&amp;#2966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46;&amp;#20181;&amp;#29645;&amp;#2966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46;&amp;#20181;&amp;#29645;&amp;#2966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7700;&amp;#29664;&amp;#2345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7700;&amp;#29664;&amp;#2345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7700;&amp;#29664;&amp;#2345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7700;&amp;#29664;&amp;#2345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7700;&amp;#29664;&amp;#2345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7700;&amp;#29664;&amp;#2345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7700;&amp;#29664;&amp;#2345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2320;&amp;#28070;&amp;#29645;&amp;#2966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2320;&amp;#28070;&amp;#29645;&amp;#2966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2320;&amp;#28070;&amp;#29645;&amp;#2966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2320;&amp;#28070;&amp;#29645;&amp;#2966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2320;&amp;#28070;&amp;#29645;&amp;#2966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2320;&amp;#28070;&amp;#29645;&amp;#2966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22320;&amp;#28070;&amp;#29645;&amp;#2966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234;&amp;#24605;&amp;#20029;&amp;#29645;&amp;#2966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234;&amp;#24605;&amp;#20029;&amp;#29645;&amp;#2966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234;&amp;#24605;&amp;#20029;&amp;#29645;&amp;#29664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234;&amp;#24605;&amp;#20029;&amp;#29645;&amp;#2966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234;&amp;#24605;&amp;#20029;&amp;#29645;&amp;#2966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234;&amp;#24605;&amp;#20029;&amp;#29645;&amp;#2966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234;&amp;#24605;&amp;#20029;&amp;#29645;&amp;#2966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59;&amp;#36798;&amp;#29645;&amp;#2966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59;&amp;#36798;&amp;#29645;&amp;#2966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59;&amp;#36798;&amp;#29645;&amp;#2966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59;&amp;#36798;&amp;#29645;&amp;#2966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59;&amp;#36798;&amp;#29645;&amp;#2966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59;&amp;#36798;&amp;#29645;&amp;#2966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59;&amp;#36798;&amp;#29645;&amp;#2966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0449;&amp;#29664;&amp;#23453;&amp;#65288;&amp;#29664;&amp;#28023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0449;&amp;#29664;&amp;#23453;&amp;#65288;&amp;#29664;&amp;#28023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0449;&amp;#29664;&amp;#23453;&amp;#65288;&amp;#29664;&amp;#28023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0449;&amp;#29664;&amp;#23453;&amp;#65288;&amp;#29664;&amp;#28023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0449;&amp;#29664;&amp;#23453;&amp;#65288;&amp;#29664;&amp;#28023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0449;&amp;#29664;&amp;#23453;&amp;#65288;&amp;#29664;&amp;#28023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0449;&amp;#29664;&amp;#23453;&amp;#65288;&amp;#29664;&amp;#28023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