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甘油聚氧乙烯醚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976;&amp;#27833;&amp;#32858;&amp;#27687;&amp;#20057;&amp;#28911;&amp;#37274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976;&amp;#27833;&amp;#32858;&amp;#27687;&amp;#20057;&amp;#28911;&amp;#37274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9976;&amp;#27833;&amp;#32858;&amp;#27687;&amp;#20057;&amp;#28911;&amp;#37274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76;&amp;#27833;&amp;#32858;&amp;#27687;&amp;#20057;&amp;#28911;&amp;#37274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76;&amp;#27833;&amp;#32858;&amp;#27687;&amp;#20057;&amp;#28911;&amp;#3727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76;&amp;#27833;&amp;#32858;&amp;#27687;&amp;#20057;&amp;#28911;&amp;#372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976;&amp;#27833;&amp;#32858;&amp;#27687;&amp;#20057;&amp;#28911;&amp;#3727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976;&amp;#27833;&amp;#32858;&amp;#27687;&amp;#20057;&amp;#28911;&amp;#3727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9976;&amp;#27833;&amp;#32858;&amp;#27687;&amp;#20057;&amp;#28911;&amp;#3727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9976;&amp;#27833;&amp;#32858;&amp;#27687;&amp;#20057;&amp;#28911;&amp;#3727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9976;&amp;#27833;&amp;#32858;&amp;#27687;&amp;#20057;&amp;#28911;&amp;#37274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976;&amp;#27833;&amp;#32858;&amp;#27687;&amp;#20057;&amp;#28911;&amp;#37274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976;&amp;#27833;&amp;#32858;&amp;#27687;&amp;#20057;&amp;#28911;&amp;#3727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76;&amp;#27833;&amp;#32858;&amp;#27687;&amp;#20057;&amp;#28911;&amp;#37274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76;&amp;#27833;&amp;#32858;&amp;#27687;&amp;#20057;&amp;#28911;&amp;#3727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976;&amp;#27833;&amp;#32858;&amp;#27687;&amp;#20057;&amp;#28911;&amp;#37274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9976;&amp;#27833;&amp;#32858;&amp;#27687;&amp;#20057;&amp;#28911;&amp;#37274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29976;&amp;#27833;&amp;#32858;&amp;#27687;&amp;#20057;&amp;#28911;&amp;#37274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976;&amp;#27833;&amp;#32858;&amp;#27687;&amp;#20057;&amp;#28911;&amp;#37274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5&amp;#24180;&amp;#29976;&amp;#27833;&amp;#32858;&amp;#27687;&amp;#20057;&amp;#28911;&amp;#37274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5&amp;#24180;&amp;#29976;&amp;#27833;&amp;#32858;&amp;#27687;&amp;#20057;&amp;#28911;&amp;#37274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5&amp;#24180;&amp;#20027;&amp;#35201;&amp;#29976;&amp;#27833;&amp;#32858;&amp;#27687;&amp;#20057;&amp;#28911;&amp;#37274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5&amp;#24180;&amp;#20027;&amp;#35201;&amp;#29976;&amp;#27833;&amp;#32858;&amp;#27687;&amp;#20057;&amp;#28911;&amp;#37274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2011-2016&lt;/strong&gt;&lt;strong&gt;&amp;#24180;&amp;#29976;&amp;#27833;&amp;#32858;&amp;#27687;&amp;#20057;&amp;#28911;&amp;#37274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29976;&amp;#27833;&amp;#32858;&amp;#27687;&amp;#20057;&amp;#28911;&amp;#3727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29976;&amp;#27833;&amp;#32858;&amp;#27687;&amp;#20057;&amp;#28911;&amp;#3727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29976;&amp;#27833;&amp;#32858;&amp;#27687;&amp;#20057;&amp;#28911;&amp;#37274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29976;&amp;#27833;&amp;#32858;&amp;#27687;&amp;#20057;&amp;#28911;&amp;#37274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29976;&amp;#27833;&amp;#32858;&amp;#27687;&amp;#20057;&amp;#28911;&amp;#37274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976;&amp;#27833;&amp;#32858;&amp;#27687;&amp;#20057;&amp;#28911;&amp;#37274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29976;&amp;#27833;&amp;#32858;&amp;#27687;&amp;#20057;&amp;#28911;&amp;#37274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29976;&amp;#27833;&amp;#32858;&amp;#27687;&amp;#20057;&amp;#28911;&amp;#37274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29976;&amp;#27833;&amp;#32858;&amp;#27687;&amp;#20057;&amp;#28911;&amp;#37274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2011-2016&lt;/strong&gt;&lt;strong&gt;&amp;#24180;&amp;#29976;&amp;#27833;&amp;#32858;&amp;#27687;&amp;#20057;&amp;#28911;&amp;#37274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29976;&amp;#27833;&amp;#32858;&amp;#27687;&amp;#20057;&amp;#28911;&amp;#37274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5&amp;#24180;&amp;#29976;&amp;#27833;&amp;#32858;&amp;#27687;&amp;#20057;&amp;#28911;&amp;#37274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29976;&amp;#27833;&amp;#32858;&amp;#27687;&amp;#20057;&amp;#28911;&amp;#37274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29976;&amp;#27833;&amp;#32858;&amp;#27687;&amp;#20057;&amp;#28911;&amp;#37274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9976;&amp;#27833;&amp;#32858;&amp;#27687;&amp;#20057;&amp;#28911;&amp;#37274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29976;&amp;#27833;&amp;#32858;&amp;#27687;&amp;#20057;&amp;#28911;&amp;#37274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976;&amp;#27833;&amp;#32858;&amp;#27687;&amp;#20057;&amp;#28911;&amp;#37274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4052;&amp;#26031;&amp;#2282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518;&amp;#27663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8518;&amp;#27663;&amp;#21270;&amp;#2339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Stepan Compan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Stepan Compan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771;&amp;#29260;&amp;#21270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771;&amp;#29260;&amp;#21270;&amp;#240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136;&amp;#26031;&amp;#36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6;&amp;#26031;&amp;#3680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Clarien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Clarient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Ineos Grou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Ineos Group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India Glyco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India Glyco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1354;&amp;#27668;&amp;#21270;&amp;#2403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9976;&amp;#27833;&amp;#32858;&amp;#27687;&amp;#20057;&amp;#28911;&amp;#37274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1354;&amp;#27668;&amp;#21270;&amp;#24037;&amp;#20135;&amp;#2169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976;&amp;#27833;&amp;#32858;&amp;#27687;&amp;#20057;&amp;#28911;&amp;#37274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976;&amp;#27833;&amp;#32858;&amp;#27687;&amp;#20057;&amp;#28911;&amp;#37274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9976;&amp;#27833;&amp;#32858;&amp;#27687;&amp;#20057;&amp;#28911;&amp;#37274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976;&amp;#27833;&amp;#32858;&amp;#27687;&amp;#20057;&amp;#28911;&amp;#37274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976;&amp;#27833;&amp;#32858;&amp;#27687;&amp;#20057;&amp;#28911;&amp;#37274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76;&amp;#27833;&amp;#32858;&amp;#27687;&amp;#20057;&amp;#28911;&amp;#37274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76;&amp;#27833;&amp;#32858;&amp;#27687;&amp;#20057;&amp;#28911;&amp;#37274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976;&amp;#27833;&amp;#32858;&amp;#27687;&amp;#20057;&amp;#28911;&amp;#37274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2016-2022&lt;/strong&gt;&lt;strong&gt;&amp;#24180;&amp;#29976;&amp;#27833;&amp;#32858;&amp;#27687;&amp;#20057;&amp;#28911;&amp;#3727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2&amp;#24180;&amp;#29976;&amp;#27833;&amp;#32858;&amp;#27687;&amp;#20057;&amp;#28911;&amp;#37274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6-2022&amp;#24180;&amp;#19981;&amp;#21516;&amp;#35268;&amp;#26684;&amp;#29976;&amp;#27833;&amp;#32858;&amp;#27687;&amp;#20057;&amp;#28911;&amp;#3727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6-2022&amp;#24180;&amp;#29976;&amp;#27833;&amp;#32858;&amp;#27687;&amp;#20057;&amp;#28911;&amp;#37274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6-2022&amp;#24180;&amp;#29976;&amp;#27833;&amp;#32858;&amp;#27687;&amp;#20057;&amp;#28911;&amp;#37274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6-2022&amp;#24180;&amp;#29976;&amp;#27833;&amp;#32858;&amp;#27687;&amp;#20057;&amp;#28911;&amp;#37274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6-2022&amp;#24180;&amp;#29976;&amp;#27833;&amp;#32858;&amp;#27687;&amp;#20057;&amp;#28911;&amp;#37274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976;&amp;#27833;&amp;#32858;&amp;#27687;&amp;#20057;&amp;#28911;&amp;#37274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976;&amp;#27833;&amp;#32858;&amp;#27687;&amp;#20057;&amp;#28911;&amp;#37274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976;&amp;#27833;&amp;#32858;&amp;#27687;&amp;#20057;&amp;#28911;&amp;#37274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976;&amp;#27833;&amp;#32858;&amp;#27687;&amp;#20057;&amp;#28911;&amp;#3727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976;&amp;#27833;&amp;#32858;&amp;#27687;&amp;#20057;&amp;#28911;&amp;#37274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976;&amp;#27833;&amp;#32858;&amp;#27687;&amp;#20057;&amp;#28911;&amp;#3727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976;&amp;#27833;&amp;#32858;&amp;#27687;&amp;#20057;&amp;#28911;&amp;#37274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76;&amp;#27833;&amp;#32858;&amp;#27687;&amp;#20057;&amp;#28911;&amp;#3727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76;&amp;#27833;&amp;#32858;&amp;#27687;&amp;#20057;&amp;#28911;&amp;#3727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9976;&amp;#27833;&amp;#32858;&amp;#27687;&amp;#20057;&amp;#28911;&amp;#37274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976;&amp;#27833;&amp;#32858;&amp;#27687;&amp;#20057;&amp;#28911;&amp;#37274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31181;&amp;#31867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976;&amp;#27833;&amp;#32858;&amp;#27687;&amp;#20057;&amp;#28911;&amp;#37274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2015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9976;&amp;#27833;&amp;#32858;&amp;#27687;&amp;#20057;&amp;#28911;&amp;#37274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5104;&amp;#264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0225;&amp;#19994;&amp;#29976;&amp;#27833;&amp;#32858;&amp;#27687;&amp;#20057;&amp;#28911;&amp;#37274;&amp;#20135;&amp;#33021;&amp;#65288;&amp;#21544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9976;&amp;#27833;&amp;#32858;&amp;#27687;&amp;#20057;&amp;#28911;&amp;#37274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9976;&amp;#27833;&amp;#32858;&amp;#27687;&amp;#20057;&amp;#28911;&amp;#37274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9976;&amp;#27833;&amp;#32858;&amp;#27687;&amp;#20057;&amp;#28911;&amp;#37274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9976;&amp;#27833;&amp;#32858;&amp;#27687;&amp;#20057;&amp;#28911;&amp;#37274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0013;&amp;#22269;&amp;#19981;&amp;#21516;&amp;#35268;&amp;#26684;&amp;#29976;&amp;#27833;&amp;#32858;&amp;#27687;&amp;#20057;&amp;#28911;&amp;#37274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0013;&amp;#22269;&amp;#19981;&amp;#21516;&amp;#35268;&amp;#26684;&amp;#29976;&amp;#27833;&amp;#32858;&amp;#27687;&amp;#20057;&amp;#28911;&amp;#3727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4180;&amp;#20013;&amp;#22269;&amp;#19981;&amp;#21516;&amp;#35268;&amp;#26684;&amp;#29976;&amp;#27833;&amp;#32858;&amp;#27687;&amp;#20057;&amp;#28911;&amp;#3727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&amp;#29976;&amp;#27833;&amp;#32858;&amp;#27687;&amp;#20057;&amp;#28911;&amp;#3727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4212;&amp;#29992;&amp;#29976;&amp;#27833;&amp;#32858;&amp;#27687;&amp;#20057;&amp;#28911;&amp;#37274;&amp;#3814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4212;&amp;#29992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9976;&amp;#27833;&amp;#32858;&amp;#27687;&amp;#20057;&amp;#28911;&amp;#37274;&amp;#20027;&amp;#35201;&amp;#20225;&amp;#19994;&amp;#20215;&amp;#26684;&amp;#20998;&amp;#265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135;&amp;#33021;&amp;#65288;&amp;#21544;&amp;#65289;&amp;#12289;&amp;#20135;&amp;#37327;&amp;#65288;&amp;#21544;&amp;#65289;&amp;#12289;&amp;#36827;&amp;#21475;&amp;#65288;&amp;#21544;&amp;#65289;&amp;#12289;&amp;#20986;&amp;#21475;&amp;#65288;&amp;#21544;&amp;#65289;&amp;#12289;&amp;#38144;&amp;#37327;&amp;#65288;&amp;#21544;&amp;#65289;&amp;#12289;&amp;#20215;&amp;#26684;&amp;#65288;&amp;#20803;/&amp;#21544;&amp;#65289;&amp;#12289; &amp;#25104;&amp;#26412;&amp;#65288;&amp;#20803;/&amp;#21544;&amp;#65289;&amp;#12289; 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9976;&amp;#27833;&amp;#32858;&amp;#27687;&amp;#20057;&amp;#28911;&amp;#37274;&amp;#28040;&amp;#36153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9976;&amp;#27833;&amp;#32858;&amp;#27687;&amp;#20057;&amp;#28911;&amp;#37274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4&amp;#24180;&amp;#29976;&amp;#27833;&amp;#32858;&amp;#27687;&amp;#20057;&amp;#28911;&amp;#37274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5&amp;#24180;&amp;#29976;&amp;#27833;&amp;#32858;&amp;#27687;&amp;#20057;&amp;#28911;&amp;#37274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2320;&amp;#21306;&amp;#29976;&amp;#27833;&amp;#32858;&amp;#27687;&amp;#20057;&amp;#28911;&amp;#37274;&amp;#28040;&amp;#36153;&amp;#39069; 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2320;&amp;#21306;&amp;#29976;&amp;#27833;&amp;#32858;&amp;#27687;&amp;#20057;&amp;#28911;&amp;#37274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0027;&amp;#35201;&amp;#22320;&amp;#21306;&amp;#29976;&amp;#27833;&amp;#32858;&amp;#27687;&amp;#20057;&amp;#28911;&amp;#37274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0027;&amp;#35201;&amp;#22320;&amp;#21306;&amp;#29976;&amp;#27833;&amp;#32858;&amp;#27687;&amp;#20057;&amp;#28911;&amp;#37274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9976;&amp;#27833;&amp;#32858;&amp;#27687;&amp;#20057;&amp;#28911;&amp;#37274;&amp;#28040;&amp;#36153;&amp;#20215;&amp;#26684;&amp;#30340;&amp;#22320;&amp;#21306;&amp;#20998;&amp;#26512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976;&amp;#27833;&amp;#32858;&amp;#27687;&amp;#20057;&amp;#28911;&amp;#37274;&amp;#20135;&amp;#33021;&amp;#21450;&amp;#24635;&amp;#20135;&amp;#33021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976;&amp;#27833;&amp;#32858;&amp;#27687;&amp;#20057;&amp;#28911;&amp;#37274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976;&amp;#27833;&amp;#32858;&amp;#27687;&amp;#20057;&amp;#28911;&amp;#37274;&amp;#20135;&amp;#37327;&amp;#21450;&amp;#24635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976;&amp;#27833;&amp;#32858;&amp;#27687;&amp;#20057;&amp;#28911;&amp;#3727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027;&amp;#35201;&amp;#20225;&amp;#19994;&amp;#38144;&amp;#37327;&amp;#21450;&amp;#24635;&amp;#38144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976;&amp;#27833;&amp;#32858;&amp;#27687;&amp;#20057;&amp;#28911;&amp;#3727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976;&amp;#27833;&amp;#32858;&amp;#27687;&amp;#20057;&amp;#28911;&amp;#37274;&amp;#20135;&amp;#33021;&amp;#65288;&amp;#21544;&amp;#65289;&amp;#12289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976;&amp;#27833;&amp;#32858;&amp;#27687;&amp;#20057;&amp;#28911;&amp;#3727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976;&amp;#27833;&amp;#32858;&amp;#27687;&amp;#20057;&amp;#28911;&amp;#37274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9976;&amp;#27833;&amp;#32858;&amp;#27687;&amp;#20057;&amp;#28911;&amp;#37274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9976;&amp;#27833;&amp;#32858;&amp;#27687;&amp;#20057;&amp;#28911;&amp;#37274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9976;&amp;#27833;&amp;#32858;&amp;#27687;&amp;#20057;&amp;#28911;&amp;#37274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9976;&amp;#27833;&amp;#32858;&amp;#27687;&amp;#20057;&amp;#28911;&amp;#37274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976;&amp;#27833;&amp;#32858;&amp;#27687;&amp;#20057;&amp;#28911;&amp;#37274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379;&amp;#24212;&amp;#12289;&amp;#28040;&amp;#36153;&amp;#21450;&amp;#30701;&amp;#32570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36827;&amp;#21475;&amp;#37327;&amp;#12289;&amp;#20986;&amp;#21475;&amp;#37327;&amp;#21644;&amp;#28040;&amp;#36153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027;&amp;#35201;&amp;#20225;&amp;#19994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52;&amp;#26031;&amp;#2282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52;&amp;#26031;&amp;#22827;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52;&amp;#26031;&amp;#22827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52;&amp;#26031;&amp;#22827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052;&amp;#26031;&amp;#22827;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052;&amp;#26031;&amp;#22827;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518;&amp;#27663;&amp;#21270;&amp;#2339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518;&amp;#27663;&amp;#21270;&amp;#23398;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518;&amp;#27663;&amp;#21270;&amp;#23398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518;&amp;#27663;&amp;#21270;&amp;#23398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518;&amp;#27663;&amp;#21270;&amp;#23398;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518;&amp;#27663;&amp;#21270;&amp;#23398;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tepan Company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tepan Company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tepan Company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tepan Company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tepan Company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tepan Company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771;&amp;#29260;&amp;#21270;&amp;#2403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771;&amp;#29260;&amp;#21270;&amp;#24037;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771;&amp;#29260;&amp;#21270;&amp;#24037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771;&amp;#29260;&amp;#21270;&amp;#24037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771;&amp;#29260;&amp;#21270;&amp;#24037;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771;&amp;#29260;&amp;#21270;&amp;#24037;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36;&amp;#26031;&amp;#3680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36;&amp;#26031;&amp;#36808;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36;&amp;#26031;&amp;#36808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36;&amp;#26031;&amp;#36808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36;&amp;#26031;&amp;#36808;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36;&amp;#26031;&amp;#36808;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larient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larient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larient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larient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larient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larient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neos Grou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neos Group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neos Group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neos Group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neos Group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neos Group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ndia Glycol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ndia Glycols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ndia Glycols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ndia Glycols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ndia Glycols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ndia Glycols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1270;&amp;#24037;&amp;#20135;&amp;#2169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1270;&amp;#24037;&amp;#20135;&amp;#21697;&amp;#29976;&amp;#27833;&amp;#32858;&amp;#27687;&amp;#20057;&amp;#28911;&amp;#37274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1270;&amp;#24037;&amp;#20135;&amp;#21697;2011-2016&amp;#24180;&amp;#29976;&amp;#27833;&amp;#32858;&amp;#27687;&amp;#20057;&amp;#28911;&amp;#37274;&amp;#20135;&amp;#33021;&amp;#65288;&amp;#21544;&amp;#65289;&amp;#65292;&amp;#20135;&amp;#37327;&amp;#65288;&amp;#21544;&amp;#65289;&amp;#65292;&amp;#25104;&amp;#26412;&amp;#65288;&amp;#20803;/&amp;#21544;&amp;#65289;&amp;#65292;&amp;#20215;&amp;#26684;&amp;#65288;&amp;#20803;/&amp;#21544;&amp;#65289;&amp;#65292;&amp;#27611;&amp;#21033;&amp;#65288;&amp;#20803;/&amp;#21544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1270;&amp;#24037;&amp;#20135;&amp;#21697;2011-2016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1270;&amp;#24037;&amp;#20135;&amp;#21697;2011-2016&amp;#24180;&amp;#29976;&amp;#27833;&amp;#32858;&amp;#27687;&amp;#20057;&amp;#28911;&amp;#37274;&amp;#20135;&amp;#37327;&amp;#65288;&amp;#21544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1270;&amp;#24037;&amp;#20135;&amp;#21697;&amp;#29976;&amp;#27833;&amp;#32858;&amp;#27687;&amp;#20057;&amp;#28911;&amp;#3727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19981;&amp;#21516;&amp;#22320;&amp;#21306;&amp;#30340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19981;&amp;#21516;&amp;#35268;&amp;#26684;&amp;#20135;&amp;#21697;&amp;#30340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19981;&amp;#21516;&amp;#29983;&amp;#20135;&amp;#21830;&amp;#30340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19981;&amp;#21516;&amp;#22320;&amp;#21306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19981;&amp;#21516;&amp;#20135;&amp;#21697;&amp;#20215;&amp;#26684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976;&amp;#27833;&amp;#32858;&amp;#27687;&amp;#20057;&amp;#28911;&amp;#37274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9976;&amp;#27833;&amp;#32858;&amp;#27687;&amp;#20057;&amp;#28911;&amp;#37274;&amp;#20986;&amp;#21378;&amp;#20215;&amp;#12289;&amp;#28192;&amp;#36947;&amp;#20215;&amp;#21450;&amp;#32456;&amp;#31471;&amp;#20215;&amp;#65288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976;&amp;#27833;&amp;#32858;&amp;#27687;&amp;#20057;&amp;#28911;&amp;#37274;&amp;#36827;&amp;#21475;&amp;#12289;&amp;#20986;&amp;#21475;&amp;#21450;&amp;#36152;&amp;#26131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976;&amp;#27833;&amp;#32858;&amp;#27687;&amp;#20057;&amp;#28911;&amp;#37274;&amp;#20135;&amp;#33021;&amp;#65288;&amp;#21544;&amp;#65289;&amp;#65292;&amp;#20135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976;&amp;#27833;&amp;#32858;&amp;#27687;&amp;#20057;&amp;#28911;&amp;#37274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9976;&amp;#27833;&amp;#32858;&amp;#27687;&amp;#20057;&amp;#28911;&amp;#37274;&amp;#20135;&amp;#37327;&amp;#20998;&amp;#2406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9976;&amp;#27833;&amp;#32858;&amp;#27687;&amp;#20057;&amp;#28911;&amp;#3727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19981;&amp;#21516;&amp;#35268;&amp;#26684;&amp;#29976;&amp;#27833;&amp;#32858;&amp;#27687;&amp;#20057;&amp;#28911;&amp;#3727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976;&amp;#27833;&amp;#32858;&amp;#27687;&amp;#20057;&amp;#28911;&amp;#37274;&amp;#38144;&amp;#37327;&amp;#65288;&amp;#21544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976;&amp;#27833;&amp;#32858;&amp;#27687;&amp;#20057;&amp;#28911;&amp;#37274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976;&amp;#27833;&amp;#32858;&amp;#27687;&amp;#20057;&amp;#28911;&amp;#37274;&amp;#19981;&amp;#21516;&amp;#24212;&amp;#29992;&amp;#38144;&amp;#37327;&amp;#20998;&amp;#2406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9976;&amp;#27833;&amp;#32858;&amp;#27687;&amp;#20057;&amp;#28911;&amp;#37274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29976;&amp;#27833;&amp;#32858;&amp;#27687;&amp;#20057;&amp;#28911;&amp;#37274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9976;&amp;#27833;&amp;#32858;&amp;#27687;&amp;#20057;&amp;#28911;&amp;#37274;&amp;#20135;&amp;#37327;&amp;#12289;&amp;#36827;&amp;#21475;&amp;#37327;&amp;#12289;&amp;#20986;&amp;#21475;&amp;#37327;&amp;#12289;&amp;#21450;&amp;#28040;&amp;#36153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9976;&amp;#27833;&amp;#32858;&amp;#27687;&amp;#20057;&amp;#28911;&amp;#37274;&amp;#20135;&amp;#33021;&amp;#65288;&amp;#21544;&amp;#65289;&amp;#12289;&amp;#20135;&amp;#37327;&amp;#65288;&amp;#21544;&amp;#65289;&amp;#12289;&amp;#20135;&amp;#20540;&amp;#65288;&amp;#20159;&amp;#20803;&amp;#65289;&amp;#12289;&amp;#20215;&amp;#26684;&amp;#65288;&amp;#20803;/&amp;#21544;&amp;#65289;&amp;#12289;&amp;#25104;&amp;#26412;&amp;#65288;&amp;#20803;/&amp;#21544;&amp;#65289;&amp;#12289;&amp;#21033;&amp;#28070;&amp;#65288;&amp;#20803;/&amp;#21544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976;&amp;#27833;&amp;#32858;&amp;#27687;&amp;#20057;&amp;#28911;&amp;#37274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