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物化学药品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9289;&amp;#21270;&amp;#23398;&amp;#33647;&amp;#21697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9289;&amp;#21270;&amp;#23398;&amp;#33647;&amp;#21697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160;&amp;#29289;&amp;#21270;&amp;#23398;&amp;#33647;&amp;#21697;&amp;#34892;&amp;#19994;&amp;#30340;&amp;#21457;&amp;#23637;&amp;#21382;&amp;#31243;&amp;#21644;&amp;#26041;&amp;#215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1160;&amp;#29289;&amp;#21270;&amp;#23398;&amp;#33647;&amp;#21697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3398;&amp;#33647;&amp;#21697;&amp;#22312;&amp;#20013;&amp;#22269;&amp;#21160;&amp;#29289;&amp;#20445;&amp;#20581;&amp;#21697;&amp;#34892;&amp;#19994;&amp;#20013;&amp;#30340;&amp;#22320;&amp;#20301;&amp;#216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21644;&amp;#20013;&amp;#22269;&amp;#21160;&amp;#29289;&amp;#21270;&amp;#23398;&amp;#33647;&amp;#21697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160;&amp;#29289;&amp;#21270;&amp;#23398;&amp;#33647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21160;&amp;#29289;&amp;#21270;&amp;#23398;&amp;#33647;&amp;#21697;&amp;#34892;&amp;#19994;&amp;#3034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0;&amp;#29289;&amp;#21270;&amp;#23398;&amp;#33647;&amp;#21697;&amp;#34892;&amp;#19994;&amp;#29983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60;&amp;#29289;&amp;#21270;&amp;#23398;&amp;#33647;&amp;#2169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160;&amp;#29289;&amp;#21270;&amp;#23398;&amp;#33647;&amp;#21697;&amp;#34892;&amp;#19994;&amp;#3034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160;&amp;#29289;&amp;#21270;&amp;#23398;&amp;#33647;&amp;#21697;&amp;#34892;&amp;#19994;&amp;#30340;&amp;#27969;&amp;#368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160;&amp;#29289;&amp;#21270;&amp;#23398;&amp;#33647;&amp;#21697;&amp;#34892;&amp;#19994;&amp;#25919;&amp;#31574;&amp;#23545;&amp;#26410;&amp;#26469;&amp;#2013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21160;&amp;#29289;&amp;#21407;&amp;#26009;&amp;#33647;&amp;#34892;&amp;#19994;&amp;#24066;&amp;#22330;&amp;#35268;&amp;#271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60;&amp;#29289;&amp;#21407;&amp;#26009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44;&amp;#31165;&amp;#30123;&amp;#24773;&amp;#21457;&amp;#2998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160;&amp;#29289;&amp;#21407;&amp;#2600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160;&amp;#29289;&amp;#21407;&amp;#2600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160;&amp;#29289;&amp;#21407;&amp;#2600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239;&amp;#24494;&amp;#29983;&amp;#29289;&amp;#33647;&amp;#65288;&amp;#21407;&amp;#26009;&amp;#33647;&amp;#6528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239;&amp;#24494;&amp;#29983;&amp;#2928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5239;&amp;#24494;&amp;#29983;&amp;#2928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5239;&amp;#24494;&amp;#29983;&amp;#2928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5239;&amp;#23492;&amp;#29983;&amp;#34411;&amp;#33647;&amp;#65288;&amp;#21407;&amp;#26009;&amp;#33647;&amp;#6528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5239;&amp;#23492;&amp;#29983;&amp;#34411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5239;&amp;#23492;&amp;#29983;&amp;#34411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5239;&amp;#23492;&amp;#29983;&amp;#34411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160;&amp;#29289;&amp;#29992;&amp;#20854;&amp;#20182;&amp;#21407;&amp;#26009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854;&amp;#20182;&amp;#21407;&amp;#2600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854;&amp;#20182;&amp;#21407;&amp;#26009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854;&amp;#20182;&amp;#21407;&amp;#2600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21160;&amp;#29289;&amp;#21270;&amp;#33647;&amp;#21046;&amp;#21058;&amp;#34892;&amp;#19994;&amp;#24066;&amp;#22330;&amp;#35268;&amp;#271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160;&amp;#29289;&amp;#21270;&amp;#33647;&amp;#21046;&amp;#2105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0044;&amp;#31165;&amp;#30123;&amp;#24773;&amp;#21457;&amp;#2998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160;&amp;#29289;&amp;#21270;&amp;#33647;&amp;#21046;&amp;#21058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160;&amp;#29289;&amp;#21270;&amp;#33647;&amp;#21046;&amp;#21058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1160;&amp;#29289;&amp;#21270;&amp;#33647;&amp;#21046;&amp;#21058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239;&amp;#24494;&amp;#29983;&amp;#29289;&amp;#33647;&amp;#65288;&amp;#21270;&amp;#33647;&amp;#21046;&amp;#21058;&amp;#6528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239;&amp;#24494;&amp;#29983;&amp;#2928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239;&amp;#24494;&amp;#29983;&amp;#2928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239;&amp;#24494;&amp;#29983;&amp;#2928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239;&amp;#23492;&amp;#29983;&amp;#34411;&amp;#33647;&amp;#65288;&amp;#21270;&amp;#33647;&amp;#21046;&amp;#21058;&amp;#6528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239;&amp;#23492;&amp;#29983;&amp;#34411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239;&amp;#23492;&amp;#29983;&amp;#34411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5239;&amp;#23492;&amp;#29983;&amp;#34411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7700;&amp;#20135;&amp;#20859;&amp;#27542;&amp;#29992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00;&amp;#20135;&amp;#20859;&amp;#27542;&amp;#29992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7700;&amp;#20135;&amp;#20859;&amp;#27542;&amp;#29992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7700;&amp;#20135;&amp;#20859;&amp;#27542;&amp;#29992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8040;&amp;#27602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8040;&amp;#27602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8040;&amp;#27602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8040;&amp;#27602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1160;&amp;#29289;&amp;#29992;&amp;#20854;&amp;#20182;&amp;#21270;&amp;#33647;&amp;#21046;&amp;#2105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0854;&amp;#20182;&amp;#21270;&amp;#33647;&amp;#21046;&amp;#21058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0854;&amp;#20182;&amp;#21270;&amp;#33647;&amp;#21046;&amp;#2105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20854;&amp;#20182;&amp;#21270;&amp;#33647;&amp;#21046;&amp;#21058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21160;&amp;#29289;&amp;#21270;&amp;#23398;&amp;#33647;&amp;#21697;&amp;#34892;&amp;#19994;&amp;#36827;&amp;#20986;&amp;#21475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1270;&amp;#23398;&amp;#33647;&amp;#2169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21270;&amp;#23398;&amp;#33647;&amp;#21697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1 &amp;#20986;&amp;#21475;&amp;#21407;&amp;#26009;&amp;#3364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2 &amp;#20986;&amp;#21475;&amp;#21407;&amp;#26009;&amp;#33647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0986;&amp;#21475;&amp;#21270;&amp;#33647;&amp;#21046;&amp;#21058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0986;&amp;#21475;&amp;#21270;&amp;#33647;&amp;#21046;&amp;#21058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21160;&amp;#29289;&amp;#21270;&amp;#23398;&amp;#33647;&amp;#21697;&amp;#34892;&amp;#19994;&amp;#3034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40;&amp;#2145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160;&amp;#29289;&amp;#21270;&amp;#23398;&amp;#33647;&amp;#21697;&amp;#34892;&amp;#19994;&amp;#30340;&amp;#20027;&amp;#35201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160;&amp;#29289;&amp;#21270;&amp;#23398;&amp;#33647;&amp;#21697;&amp;#34892;&amp;#19994;&amp;#30340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1160;&amp;#29289;&amp;#21270;&amp;#23398;&amp;#33647;&amp;#21697;&amp;#34892;&amp;#19994;&amp;#30340;&amp;#25216;&amp;#26415;&amp;#30740;&amp;#21457;&amp;#25237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160;&amp;#29289;&amp;#21270;&amp;#23398;&amp;#33647;&amp;#21697;&amp;#24066;&amp;#22330;&amp;#30340;&amp;#20135;&amp;#33021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160;&amp;#29289;&amp;#21270;&amp;#23398;&amp;#33647;&amp;#21697;&amp;#34892;&amp;#19994;&amp;#30340;&amp;#29983;&amp;#20135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027;&amp;#35201;&amp;#21160;&amp;#29289;&amp;#21270;&amp;#23398;&amp;#33647;&amp;#21697;&amp;#3034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1160;&amp;#29289;&amp;#21270;&amp;#23398;&amp;#33647;&amp;#21697;&amp;#34892;&amp;#19994;&amp;#30340;&amp;#20225;&amp;#19994;&amp;#26500;&amp;#25104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1160;&amp;#29289;&amp;#29992;&amp;#21270;&amp;#23398;&amp;#33647;&amp;#21697;&amp;#34892;&amp;#19994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160;&amp;#29289;&amp;#21270;&amp;#23398;&amp;#33647;&amp;#21697;&amp;#30340;&amp;#20135;&amp;#21697;&amp;#27969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160;&amp;#29289;&amp;#21270;&amp;#23398;&amp;#33647;&amp;#21697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160;&amp;#29289;&amp;#21270;&amp;#23398;&amp;#33647;&amp;#21697;&amp;#27969;&amp;#36890;&amp;#30340;&amp;#21033;&amp;#30410;&amp;#20998;&amp;#371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1 &amp;#24635;&amp;#32463;&amp;#38144;&amp;#21830;&amp;#30340;&amp;#32463;&amp;#38144;&amp;#27169;&amp;#24335;&amp;#2164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2 &amp;#19968;&amp;#32423;&amp;#20195;&amp;#29702;&amp;#21830;&amp;#30340;&amp;#32463;&amp;#38144;&amp;#27169;&amp;#24335;&amp;#2164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3 &amp;#30452;&amp;#38144;&amp;#21830;&amp;#30340;&amp;#32463;&amp;#38144;&amp;#27169;&amp;#24335;&amp;#2164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4 &amp;#21508;&amp;#32423;&amp;#32463;&amp;#38144;&amp;#21830;&amp;#30340;&amp;#21033;&amp;#28070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1160;&amp;#29289;&amp;#21270;&amp;#23398;&amp;#33647;&amp;#21697;&amp;#30340;&amp;#20027;&amp;#35201;&amp;#33829;&amp;#38144;&amp;#26041;&amp;#24335;&amp;#21644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GSP&amp;#23545;&amp;#20013;&amp;#22269;&amp;#21160;&amp;#29289;&amp;#21270;&amp;#23398;&amp;#33647;&amp;#21697;&amp;#27969;&amp;#36890;&amp;#21450;&amp;#38144;&amp;#218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160;&amp;#29289;&amp;#21270;&amp;#23398;&amp;#33647;&amp;#21697;&amp;#34892;&amp;#19994;&amp;#30340;&amp;#20135;&amp;#19994;&amp;#38142;&amp;#30340;&amp;#25972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1&lt;/strong&gt;&lt;strong&gt;&amp;#24180;&amp;#20013;&amp;#22269;&amp;#21160;&amp;#29289;&amp;#21270;&amp;#23398;&amp;#33647;&amp;#21697;&amp;#34892;&amp;#19994;&amp;#25237;&amp;#36164;&amp;#26426;&amp;#20250;&amp;#21644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482;&amp;#29992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165;&amp;#29992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453;&amp;#21005;&amp;#21160;&amp;#29289;&amp;#29992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700;&amp;#20135;&amp;#21160;&amp;#29289;&amp;#29992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23456;&amp;#29289;&amp;#29992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2269;&amp;#20854;&amp;#20182;&amp;#21160;&amp;#29289;&amp;#21270;&amp;#23398;&amp;#33647;&amp;#21697;&amp;#34892;&amp;#19994;&amp;#25237;&amp;#36164;&amp;#26426;&amp;#20250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1&lt;/strong&gt;&lt;strong&gt;&amp;#24180;&amp;#20013;&amp;#22269;&amp;#21160;&amp;#29289;&amp;#21270;&amp;#23398;&amp;#33647;&amp;#21697;&amp;#34892;&amp;#19994;&amp;#3034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40;&amp;#21457;&amp;#33021;&amp;#21147;&amp;#36739;&amp;#2030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693;&amp;#35782;&amp;#20135;&amp;#26435;&amp;#20445;&amp;#2525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21697;&amp;#36136;&amp;#37327;&amp;#25511;&amp;#2104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160;&amp;#29289;&amp;#30142;&amp;#30149;&amp;#24418;&amp;#21183;&amp;#20005;&amp;#2380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381;&amp;#21153;&amp;#33021;&amp;#21147;&amp;#21644;&amp;#20154;&amp;#25165;&amp;#32570;&amp;#2004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066;&amp;#22330;&amp;#31454;&amp;#2010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lt;/strong&gt;&lt;strong&gt;&amp;#24180;&amp;#20013;&amp;#22269;&amp;#21160;&amp;#29289;&amp;#21270;&amp;#23398;&amp;#33647;&amp;#21697;&amp;#34892;&amp;#19994;&amp;#37325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406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928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2 &amp;#19978;&amp;#24066;&amp;#26102;&amp;#38388;&amp;#12289;&amp;#21457;&amp;#34892;&amp;#20215;&amp;#26684;&amp;#21644;&amp;#24066;&amp;#3040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3 &amp;#38144;&amp;#21806;&amp;#39069;&amp;#12289;&amp;#21033;&amp;#28070;&amp;#12289;&amp;#32929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4 &amp;#20027;&amp;#35201;&amp;#20135;&amp;#21697;&amp;#30340;&amp;#19994;&amp;#21153;/&amp;#20135;&amp;#21697;/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790;&amp;#2622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2 &amp;#19978;&amp;#24066;&amp;#26102;&amp;#38388;&amp;#12289;&amp;#21457;&amp;#34892;&amp;#20215;&amp;#26684;&amp;#21644;&amp;#24066;&amp;#3040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3 &amp;#38144;&amp;#21806;&amp;#39069;&amp;#12289;&amp;#21033;&amp;#28070;&amp;#12289;&amp;#32929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4 &amp;#20027;&amp;#35201;&amp;#20135;&amp;#21697;&amp;#30340;&amp;#19994;&amp;#21153;/&amp;#20135;&amp;#21697;/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665;&amp;#19996;&amp;#40065;&amp;#25239;&amp;#21307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2 &amp;#19978;&amp;#24066;&amp;#26102;&amp;#38388;&amp;#12289;&amp;#21457;&amp;#34892;&amp;#20215;&amp;#26684;&amp;#21644;&amp;#24066;&amp;#3040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3 &amp;#38144;&amp;#21806;&amp;#39069;&amp;#12289;&amp;#21033;&amp;#28070;&amp;#12289;&amp;#32929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4 &amp;#20027;&amp;#35201;&amp;#20135;&amp;#21697;&amp;#30340;&amp;#19994;&amp;#21153;/&amp;#20135;&amp;#21697;/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2 &amp;#19978;&amp;#24066;&amp;#26102;&amp;#38388;&amp;#12289;&amp;#21457;&amp;#34892;&amp;#20215;&amp;#26684;&amp;#21644;&amp;#24066;&amp;#3040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3 &amp;#38144;&amp;#21806;&amp;#39069;&amp;#12289;&amp;#21033;&amp;#28070;&amp;#12289;&amp;#32929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4 &amp;#20027;&amp;#35201;&amp;#20135;&amp;#21697;&amp;#30340;&amp;#19994;&amp;#21153;/&amp;#20135;&amp;#21697;/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750;&amp;#19978;&amp;#24066;&amp;#20225;&amp;#19994;&amp;#20998;&amp;#26512;&amp;#65288;&amp;#21253;&amp;#25324;TOP10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54;&amp;#20182;&amp;#21160;&amp;#29289;&amp;#29992;&amp;#21270;&amp;#23398;&amp;#33647;&amp;#21697;&amp;#29983;&amp;#20135;&amp;#20225;&amp;#19994;&amp;#31579;&amp;#36873;&amp;#21644;&amp;#20998;&amp;#26512;&amp;#65288;&amp;#21253;&amp;#25324;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27;&amp;#35201;&amp;#22806;&amp;#36164;&amp;#20225;&amp;#19994;&amp;#21450;&amp;#2085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45;&amp;#29790;/&amp;#2350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187;&amp;#26519;&amp;#26684;&amp;#27575;&amp;#26684;&amp;#32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757;&amp;#3732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521;&amp;#29305;&amp;#23041;/&amp;#20808;&amp;#28789;&amp;#33862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654;&amp;#22269;&amp;#26222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027;&amp;#35201;&amp;#20135;&amp;#2169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1&lt;/strong&gt;&lt;strong&gt;&amp;#24180;&amp;#20013;&amp;#22269;&amp;#21160;&amp;#29289;&amp;#21270;&amp;#23398;&amp;#33647;&amp;#21697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1&amp;#24180;&amp;#20013;&amp;#22269;&amp;#21160;&amp;#29289;&amp;#21270;&amp;#23398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160;&amp;#29289;&amp;#21270;&amp;#23398;&amp;#33647;&amp;#21697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160;&amp;#29289;&amp;#21270;&amp;#23398;&amp;#33647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160;&amp;#29289;&amp;#21270;&amp;#23398;&amp;#33647;&amp;#21697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1&amp;#24180;&amp;#20013;&amp;#22269;&amp;#21160;&amp;#29289;&amp;#21270;&amp;#23398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160;&amp;#29289;&amp;#21270;&amp;#23398;&amp;#33647;&amp;#21697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160;&amp;#29289;&amp;#21270;&amp;#23398;&amp;#33647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1&lt;/strong&gt;&lt;strong&gt;&amp;#24180;&amp;#20013;&amp;#22269;&amp;#21160;&amp;#29289;&amp;#21270;&amp;#23398;&amp;#33647;&amp;#21697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1160;&amp;#29289;&amp;#21270;&amp;#23398;&amp;#33647;&amp;#21697;&amp;#25237;&amp;#36164;&amp;#26426;&amp;#20250;&amp;#2145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1160;&amp;#29289;&amp;#21270;&amp;#23398;&amp;#33647;&amp;#21697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4;&amp;#31165;&amp;#30123;&amp;#24773;&amp;#21457;&amp;#2998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407;&amp;#2600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407;&amp;#2600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407;&amp;#2600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4494;&amp;#29983;&amp;#2928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5239;&amp;#24494;&amp;#29983;&amp;#2928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5239;&amp;#24494;&amp;#29983;&amp;#2928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407;&amp;#2600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407;&amp;#26009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407;&amp;#2600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4;&amp;#31165;&amp;#30123;&amp;#24773;&amp;#21457;&amp;#2998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270;&amp;#33647;&amp;#21046;&amp;#21058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270;&amp;#33647;&amp;#21046;&amp;#21058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9289;&amp;#21270;&amp;#33647;&amp;#21046;&amp;#21058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4494;&amp;#29983;&amp;#29289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4494;&amp;#29983;&amp;#29289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4494;&amp;#29983;&amp;#29289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23492;&amp;#29983;&amp;#34411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20859;&amp;#27542;&amp;#29992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20859;&amp;#27542;&amp;#29992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20859;&amp;#27542;&amp;#29992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33647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33647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270;&amp;#33647;&amp;#21046;&amp;#21058;&amp;#20351;&amp;#29992;&amp;#29616;&amp;#29366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270;&amp;#33647;&amp;#21046;&amp;#2105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4;&amp;#20182;&amp;#21270;&amp;#33647;&amp;#21046;&amp;#21058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160;&amp;#29289;&amp;#21270;&amp;#23398;&amp;#33647;&amp;#21697;&amp;#36827;&amp;#21475;&amp;#21270;&amp;#23398;&amp;#33647;&amp;#2169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160;&amp;#29289;&amp;#21270;&amp;#23398;&amp;#33647;&amp;#21697;&amp;#36827;&amp;#21475;&amp;#21270;&amp;#23398;&amp;#33647;&amp;#21697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407;&amp;#26009;&amp;#33647;&amp;#20986;&amp;#21475;&amp;#21407;&amp;#26009;&amp;#3364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986;&amp;#21475;&amp;#21407;&amp;#26009;&amp;#33647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270;&amp;#33647;&amp;#21046;&amp;#21058;&amp;#20986;&amp;#21475;&amp;#21270;&amp;#33647;&amp;#21046;&amp;#21058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270;&amp;#33647;&amp;#21046;&amp;#21058;&amp;#20986;&amp;#21475;&amp;#21270;&amp;#33647;&amp;#21046;&amp;#21058;&amp;#30340;&amp;#20027;&amp;#35201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20013;&amp;#22269;&amp;#21160;&amp;#29289;&amp;#21270;&amp;#23398;&amp;#33647;&amp;#21697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20013;&amp;#22269;&amp;#21160;&amp;#29289;&amp;#21270;&amp;#23398;&amp;#33647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20013;&amp;#22269;&amp;#21160;&amp;#29289;&amp;#21270;&amp;#23398;&amp;#33647;&amp;#21697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