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民办教育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21150;&amp;#25945;&amp;#32946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21150;&amp;#25945;&amp;#32946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2269;&amp;#20869;&amp;#22806;&amp;#27665;&amp;#21150;&amp;#25945;&amp;#3294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7665;&amp;#2115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27665;&amp;#2115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65;&amp;#21150;&amp;#25945;&amp;#3294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665;&amp;#21150;&amp;#25945;&amp;#329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1150;&amp;#25945;&amp;#3294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25945;&amp;#32946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21150;&amp;#25945;&amp;#32946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5;&amp;#21150;&amp;#25945;&amp;#32946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7665;&amp;#21150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65;&amp;#21150;&amp;#25945;&amp;#32946;&amp;#23398;&amp;#2665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5;&amp;#21150;&amp;#25945;&amp;#32946;&amp;#22312;&amp;#26657;&amp;#2998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21150;&amp;#25945;&amp;#32946;&amp;#26657;&amp;#223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665;&amp;#21150;&amp;#25945;&amp;#32946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7665;&amp;#21150;&amp;#25945;&amp;#32946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508;&amp;#2418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508;&amp;#2232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508;&amp;#31867;&amp;#23398;&amp;#26657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7665;&amp;#21150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665;&amp;#21150;&amp;#25945;&amp;#3294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7665;&amp;#21150;&amp;#25945;&amp;#3294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7665;&amp;#21150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7665;&amp;#21150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ldquo;&amp;#20114;&amp;#32852;&amp;#32593;+&lt;/strong&gt;&lt;strong&gt;&amp;rdquo;&amp;#26102;&amp;#20195;&amp;#27665;&amp;#21150;&amp;#25945;&amp;#32946;&amp;#34892;&amp;#19994;&amp;#21457;&amp;#23637;&amp;#26426;&amp;#36935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1450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19978;&amp;#32593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1508;&amp;#31867;&amp;#32593;&amp;#3247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14;&amp;#32852;&amp;#32593;&amp;#21457;&amp;#23637;&amp;#32473;&amp;#25945;&amp;#32946;&amp;#34892;&amp;#19994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3545;&amp;#27665;&amp;#21150;&amp;#25945;&amp;#32946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28;&amp;#31243;&amp;#25945;&amp;#32946;&amp;#23545;&amp;#27665;&amp;#21150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28;&amp;#31243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5945;&amp;#32946;&amp;#23545;&amp;#27665;&amp;#21150;&amp;#25945;&amp;#32946;&amp;#30340;&amp;#20914;&amp;#2098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12;&amp;#32447;&amp;#25945;&amp;#32946;&amp;#23545;&amp;#27665;&amp;#21150;&amp;#25945;&amp;#32946;&amp;#34892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5945;&amp;#32946;&amp;#39046;&amp;#22495;&amp;#30340;&amp;#21019;&amp;#25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5945;&amp;#32946;&amp;#23545;&amp;#27665;&amp;#21150;&amp;#25945;&amp;#32946;&amp;#30340;&amp;#20914;&amp;#2098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4605;&amp;#32500;&amp;#19979;&amp;#27665;&amp;#21150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152;&amp;#24555;&amp;#25945;&amp;#32946;&amp;#20449;&amp;#24687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5945;&amp;#32946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114;&amp;#32852;&amp;#3259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0114;&amp;#32852;&amp;#32593;&amp;#21270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19982;&amp;#32447;&amp;#19979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665;&amp;#21150;&amp;#25945;&amp;#32946;&amp;#34892;&amp;#19994;&amp;#25237;&amp;#34701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1150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21150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21150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5;&amp;#21150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21150;&amp;#25945;&amp;#3294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5972;&amp;#20307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449;&amp;#3615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5;&amp;#21150;&amp;#25945;&amp;#32946;&amp;#34892;&amp;#19994;&amp;#32929;&amp;#26435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1150;&amp;#25945;&amp;#32946;&amp;#26426;&amp;#26500;&amp;#19978;&amp;#2406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1150;&amp;#25945;&amp;#32946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16;&amp;#26377;&amp;#25919;&amp;#31574;&amp;#27861;&amp;#35268;&amp;#26694;&amp;#2655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37;&amp;#36164;&amp;#22238;&amp;#25253;&amp;#26080;&amp;#27861;&amp;#24555;&amp;#3689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54;&amp;#20998;&amp;#39046;&amp;#22495;&amp;#25237;&amp;#36164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237;&amp;#34701;&amp;#36164;&amp;#21508;&amp;#26041;&amp;#20043;&amp;#38388;&amp;#23384;&amp;#22312;&amp;#38548;&amp;#38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5;&amp;#21150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5;&amp;#21150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398;&amp;#21382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398;&amp;#21069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2521;&amp;#357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5945;&amp;#3294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65;&amp;#21150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65;&amp;#2115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54;&amp;#20998;&amp;#39046;&amp;#22495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665;&amp;#21150;&amp;#39640;&amp;#31561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1150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1150;&amp;#39640;&amp;#31561;&amp;#25945;&amp;#32946;&amp;#23398;&amp;#26657;&amp;#65288;&amp;#26426;&amp;#26500;&amp;#65289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3398;&amp;#26657;&amp;#65288;&amp;#26426;&amp;#26500;&amp;#65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23398;&amp;#26657;&amp;#65288;&amp;#26426;&amp;#26500;&amp;#65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1150;&amp;#39640;&amp;#31561;&amp;#25945;&amp;#32946;&amp;#23398;&amp;#26657;&amp;#65288;&amp;#26426;&amp;#26500;&amp;#65289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1150;&amp;#39640;&amp;#31561;&amp;#25945;&amp;#32946;&amp;#23398;&amp;#26657;&amp;#65288;&amp;#26426;&amp;#26500;&amp;#65289;&amp;#24072;&amp;#3616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21150;&amp;#39640;&amp;#31561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65;&amp;#21150;&amp;#39640;&amp;#31561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21150;&amp;#39640;&amp;#31561;&amp;#25945;&amp;#32946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21150;&amp;#39640;&amp;#31561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665;&amp;#21150;&amp;#39640;&amp;#31561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21150;&amp;#39640;&amp;#31561;&amp;#25945;&amp;#3294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21150;&amp;#39640;&amp;#31561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433;&amp;#21709;&amp;#27665;&amp;#21150;&amp;#39640;&amp;#31561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21150;&amp;#39640;&amp;#31561;&amp;#25945;&amp;#32946;&amp;#21457;&amp;#23637;&amp;#24314;&amp;#3575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21150;&amp;#39640;&amp;#31561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21150;&amp;#39640;&amp;#31561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5;&amp;#21150;&amp;#39640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21150;&amp;#39640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21150;&amp;#26222;&amp;#36890;&amp;#39640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6657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39640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0013;&amp;#31561;&amp;#32844;&amp;#19994;&amp;#25945;&amp;#32946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013;&amp;#31561;&amp;#32844;&amp;#19994;&amp;#23398;&amp;#26657;&amp;#65288;&amp;#26426;&amp;#26500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65288;&amp;#26426;&amp;#26500;&amp;#65289;&amp;#23398;&amp;#2998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0013;&amp;#31561;&amp;#32844;&amp;#19994;&amp;#23398;&amp;#26657;&amp;#65288;&amp;#26426;&amp;#26500;&amp;#65289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1150;&amp;#39640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39640;&amp;#20013;&amp;#38454;&amp;#27573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39640;&amp;#20013;&amp;#38454;&amp;#27573;&amp;#25945;&amp;#32946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1150;&amp;#39640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21150;&amp;#39640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21150;&amp;#39640;&amp;#20013;&amp;#38454;&amp;#27573;&amp;#25945;&amp;#3294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665;&amp;#21150;&amp;#39640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665;&amp;#21150;&amp;#39640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665;&amp;#21150;&amp;#21021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1150;&amp;#21021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1150;&amp;#26222;&amp;#36890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21021;&amp;#20013;&amp;#26657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21021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1150;&amp;#32844;&amp;#19994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1150;&amp;#21021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021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21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1150;&amp;#21021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65;&amp;#21150;&amp;#21021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65;&amp;#21150;&amp;#19982;&amp;#20844;&amp;#21150;&amp;#21021;&amp;#2001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665;&amp;#21150;&amp;#21021;&amp;#20013;&amp;#38454;&amp;#27573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665;&amp;#21150;&amp;#21021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665;&amp;#21150;&amp;#21021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665;&amp;#21150;&amp;#23567;&amp;#23398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1150;&amp;#23567;&amp;#23398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1150;&amp;#23567;&amp;#23398;&amp;#26657;&amp;#25968;&amp;#12289;&amp;#25945;&amp;#23398;&amp;#28857;&amp;#25968;&amp;#21450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6657;&amp;#25968;&amp;#12289;&amp;#25945;&amp;#23398;&amp;#28857;&amp;#25968;&amp;#21450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6657;&amp;#25968;&amp;#12289;&amp;#25945;&amp;#23398;&amp;#28857;&amp;#25968;&amp;#21450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1150;&amp;#23567;&amp;#23398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21150;&amp;#23567;&amp;#23398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1150;&amp;#23567;&amp;#23398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665;&amp;#21150;&amp;#23567;&amp;#23398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665;&amp;#21150;&amp;#23567;&amp;#23398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665;&amp;#21150;&amp;#23567;&amp;#23398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65;&amp;#21150;&amp;#23567;&amp;#23398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665;&amp;#21150;&amp;#19982;&amp;#20844;&amp;#21150;&amp;#23567;&amp;#23398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665;&amp;#21150;&amp;#23567;&amp;#23398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665;&amp;#21150;&amp;#23567;&amp;#23398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665;&amp;#21150;&amp;#23567;&amp;#23398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665;&amp;#21150;&amp;#24188;&amp;#2079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65;&amp;#21150;&amp;#24188;&amp;#2079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665;&amp;#21150;&amp;#24188;&amp;#20799;&amp;#22253;&amp;#22253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2253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2253;&amp;#25968;&amp;#12289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65;&amp;#21150;&amp;#24188;&amp;#20799;&amp;#25945;&amp;#32946;&amp;#20998;&amp;#24180;&amp;#40836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0998;&amp;#24180;&amp;#40836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665;&amp;#21150;&amp;#24188;&amp;#20799;&amp;#25945;&amp;#32946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21150;&amp;#24188;&amp;#20799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21150;&amp;#24188;&amp;#20799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21150;&amp;#24188;&amp;#20799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4188;&amp;#20799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21150;&amp;#24188;&amp;#20799;&amp;#25945;&amp;#32946;&amp;#21457;&amp;#23637;&amp;#38754;&amp;#2002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21150;&amp;#24188;&amp;#20799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21150;&amp;#24188;&amp;#2079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665;&amp;#21150;&amp;#24188;&amp;#2079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665;&amp;#21150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665;&amp;#21150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06;&amp;#22495;&amp;#19982;&amp;#26696;&amp;#20363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665;&amp;#21150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91;&amp;#19996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91;&amp;#19996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191;&amp;#19996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4066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191;&amp;#19996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191;&amp;#19996;&amp;#30465;&amp;#27665;&amp;#21150;&amp;#25945;&amp;#32946;&amp;#34701;&amp;#36164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37329;&amp;#34701;&amp;#24066;&amp;#22330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0114;&amp;#21161;&amp;#25285;&amp;#20445;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4191;&amp;#19996;&amp;#30465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24066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023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8;&amp;#28023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023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78;&amp;#28023;&amp;#24066;&amp;#27665;&amp;#21150;&amp;#25945;&amp;#32946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19978;&amp;#28023;&amp;#24066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993;&amp;#27743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993;&amp;#27743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993;&amp;#27743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993;&amp;#27743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993;&amp;#27743;&amp;#30465;&amp;#27665;&amp;#21150;&amp;#25945;&amp;#32946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7993;&amp;#27743;&amp;#30465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4066;&amp;#27665;&amp;#21150;&amp;#25945;&amp;#32946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271;&amp;#20140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271;&amp;#20140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271;&amp;#20140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271;&amp;#20140;&amp;#24066;&amp;#27665;&amp;#21150;&amp;#25945;&amp;#3294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1271;&amp;#20140;&amp;#24066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7665;&amp;#21150;&amp;#25945;&amp;#3294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665;&amp;#21150;&amp;#25945;&amp;#32946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665;&amp;#21150;&amp;#25945;&amp;#3294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449;&amp;#2338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191;&amp;#24030;&amp;#23725;&amp;#21335;&amp;#25945;&amp;#3294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191;&amp;#19996;&amp;#21326;&amp;#32654;&amp;#22269;&amp;#38469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32;&amp;#19996;&amp;#26041;&amp;#25945;&amp;#32946;&amp;#31185;&amp;#25216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4344;&amp;#2510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19996;&amp;#26041;&amp;#21073;&amp;#2672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150;&amp;#23398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3433;&amp;#21338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3398;&amp;#22823;&amp;#25945;&amp;#32946;&amp;#31185;&amp;#25216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4040;&amp;#2015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38177;&amp;#21326;&amp;#23454;&amp;#19994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19978;&amp;#28023;&amp;#20013;&amp;#38160;&amp;#25945;&amp;#3294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19978;&amp;#28023;&amp;#20132;&amp;#22823;&amp;#26114;&amp;#3143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521;&amp;#357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3 &amp;#32724;&amp;#2343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4 &amp;#27993;&amp;#27743;&amp;#21513;&amp;#21033;&amp;#25511;&amp;#3292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5 &amp;#27993;&amp;#27743;&amp;#32946;&amp;#3352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6 &amp;#27993;&amp;#27743;&amp;#30465;&amp;#19975;&amp;#3732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7 &amp;#27993;&amp;#27743;&amp;#33635;&amp;#2457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665;&amp;#21150;&amp;#25945;&amp;#32946;&amp;#34892;&amp;#19994;&amp;#23398;&amp;#26657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5199;&amp;#23433;&amp;#22806;&amp;#20107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991;&amp;#2132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665;&amp;#19996;&amp;#33521;&amp;#2516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5199;&amp;#23433;&amp;#27431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19977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1513;&amp;#26519;&amp;#21326;&amp;#26725;&amp;#22806;&amp;#22269;&amp;#35821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3665;&amp;#19996;&amp;#21327;&amp;#2164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 &amp;#28246;&amp;#21335;&amp;#28041;&amp;#22806;&amp;#32463;&amp;#27982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9 &amp;#20208;&amp;#24681;&amp;#22823;&amp;#233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0 &amp;#21271;&amp;#20140;&amp;#22478;&amp;#2406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1 &amp;#27743;&amp;#35199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 &amp;#40644;&amp;#27827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3 &amp;#35199;&amp;#23433;&amp;#32763;&amp;#35793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4 &amp;#19978;&amp;#28023;&amp;#26441;&amp;#3679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5 &amp;#35199;&amp;#20140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6 &amp;#21271;&amp;#20140;&amp;#24066;&amp;#31169;&amp;#31435;&amp;#27719;&amp;#20339;&amp;#65288;IB&amp;#65289;&amp;#23398;&amp;#266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5945;&amp;#32946;&amp;#20307;&amp;#3199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3846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38469;&amp;#24188;&amp;#2079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85;&amp;#26412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3521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521;&amp;#22269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861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861;&amp;#22269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889;&amp;#22269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889;&amp;#22269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&amp;#30446;&amp;#21069;&amp;#20013;&amp;#22269;&amp;#27665;&amp;#21150;&amp;#25945;&amp;#32946;&amp;#27010;&amp;#20917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7665;&amp;#21150;&amp;#25945;&amp;#32946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&amp;#24180;&amp;#20197;&amp;#26469;&amp;#20013;&amp;#22269;&amp;#27665;&amp;#21150;&amp;#25945;&amp;#32946;&amp;#32467;&amp;#26500;&amp;#21464;&amp;#21270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&amp;#24180;&amp;#20197;&amp;#26469;&amp;#20013;&amp;#22269;&amp;#21508;&amp;#31867;&amp;#27665;&amp;#21150;&amp;#23398;&amp;#26657;&amp;#21344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&amp;#24180;&amp;#20197;&amp;#26469;&amp;#20013;&amp;#22269;&amp;#27665;&amp;#21150;&amp;#25945;&amp;#32946;&amp;#26426;&amp;#26500;&amp;#25968;&amp;#37327;&amp;#21450;&amp;#20854;&amp;#22686;&amp;#36895;&amp;#65288;&amp;#21333;&amp;#20301;&amp;#65306;&amp;#251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&amp;#24180;&amp;#20197;&amp;#26469;&amp;#20013;&amp;#22269;&amp;#21508;&amp;#32423;&amp;#27665;&amp;#21150;&amp;#23398;&amp;#26657;&amp;#25968;&amp;#37327;&amp;#24773;&amp;#20917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&amp;#24180;&amp;#20197;&amp;#26469;&amp;#27665;&amp;#21150;&amp;#23398;&amp;#26657;&amp;#22312;&amp;#26657;&amp;#29983;&amp;#35268;&amp;#27169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&amp;#24180;&amp;#20197;&amp;#26469;&amp;#21508;&amp;#32423;&amp;#21508;&amp;#31867;&amp;#27665;&amp;#21150;&amp;#23398;&amp;#26657;&amp;#22312;&amp;#26657;&amp;#29983;&amp;#35268;&amp;#27169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30;&amp;#33267;&amp;#30446;&amp;#21069;&amp;#27665;&amp;#21150;&amp;#25945;&amp;#32946;&amp;#26657;&amp;#22343;&amp;#35268;&amp;#27169;&amp;#24773;&amp;#20917;&amp;#65288;&amp;#21333;&amp;#20301;&amp;#65306;&amp;#25152;&amp;#65292;&amp;#19975;&amp;#20154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30;&amp;#33267;&amp;#30446;&amp;#21069;&amp;#21508;&amp;#32423;&amp;#21508;&amp;#31867;&amp;#27665;&amp;#21150;&amp;#23398;&amp;#26657;&amp;#25968;&amp;#21344;&amp;#20840;&amp;#22269;&amp;#24635;&amp;#25968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&amp;#30446;&amp;#21069;&amp;#21508;&amp;#32423;&amp;#21508;&amp;#31867;&amp;#27665;&amp;#21150;&amp;#23398;&amp;#26657;&amp;#22312;&amp;#26657;&amp;#23398;&amp;#29983;&amp;#25968;&amp;#21344;&amp;#20840;&amp;#22269;&amp;#24635;&amp;#25968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508;&amp;#24180;&amp;#25945;&amp;#32946;&amp;#32463;&amp;#3615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508;&amp;#22320;&amp;#25945;&amp;#32946;&amp;#32463;&amp;#3615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1508;&amp;#31867;&amp;#23398;&amp;#26657;&amp;#25945;&amp;#32946;&amp;#32463;&amp;#3615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7665;&amp;#21150;&amp;#25945;&amp;#32946;&amp;#34892;&amp;#19994;&amp;#20248;&amp;#21183;&amp;#65288;Strength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7665;&amp;#21150;&amp;#25945;&amp;#32946;&amp;#34892;&amp;#19994;&amp;#21155;&amp;#21183;&amp;#65288;Weaknes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7665;&amp;#21150;&amp;#25945;&amp;#32946;&amp;#34892;&amp;#19994;&amp;#26426;&amp;#20250;&amp;#65288;Opportunity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27665;&amp;#21150;&amp;#25945;&amp;#32946;&amp;#34892;&amp;#19994;&amp;#23041;&amp;#32961;&amp;#65288;Threa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5-2015&amp;#24180;&amp;#25105;&amp;#22269;&amp;#32593;&amp;#27665;&amp;#35268;&amp;#27169;&amp;#21450;&amp;#20114;&amp;#32852;&amp;#32593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6&amp;#24180;&amp;#20013;&amp;#22269;&amp;#32593;&amp;#27665;&amp;#19978;&amp;#32593;&amp;#35774;&amp;#22791;&amp;#20351;&amp;#29992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6&amp;#24180;&amp;#20013;&amp;#22269;&amp;#32593;&amp;#27665;&amp;#21508;&amp;#31867;&amp;#32593;&amp;#32476;&amp;#24212;&amp;#29992;&amp;#29992;&amp;#25143;&amp;#35268;&amp;#27169;&amp;#21450;&amp;#20351;&amp;#29992;&amp;#29575;&amp;#24773;&amp;#20917;&amp;#65288;&amp;#21333;&amp;#20301;&amp;#65306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6&amp;#24180;&amp;#20013;&amp;#22269;&amp;#32593;&amp;#27665;&amp;#21508;&amp;#31867;&amp;#25163;&amp;#26426;&amp;#32593;&amp;#32476;&amp;#24212;&amp;#29992;&amp;#29992;&amp;#25143;&amp;#35268;&amp;#27169;&amp;#21450;&amp;#20351;&amp;#29992;&amp;#29575;&amp;#24773;&amp;#20917;&amp;#65288;&amp;#21333;&amp;#20301;&amp;#65306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7-2015&amp;#24180;&amp;#25105;&amp;#22269;&amp;#31227;&amp;#21160;&amp;#32593;&amp;#27665;&amp;#35268;&amp;#27169;&amp;#21450;&amp;#22686;&amp;#38271;&amp;#36895;&amp;#2423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32593;&amp;#32476;&amp;#36141;&amp;#29289;&amp;#29992;&amp;#25143;&amp;#35268;&amp;#27169;&amp;#21450;&amp;#20351;&amp;#29992;&amp;#2957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2-2015&amp;#24180;&amp;#25163;&amp;#26426;&amp;#32593;&amp;#36141;&amp;#29992;&amp;#25143;&amp;#35268;&amp;#27169;&amp;#21450;&amp;#20351;&amp;#29992;&amp;#2957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20013;&amp;#22269;&amp;#32593;&amp;#32476;&amp;#36141;&amp;#29289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5&amp;#24180;&amp;#20013;&amp;#22269;&amp;#31227;&amp;#21160;&amp;#36141;&amp;#29289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5&amp;#24180;&amp;#20013;&amp;#22269;&amp;#32593;&amp;#36141;PC&amp;#31471;&amp;#19982;&amp;#31227;&amp;#21160;&amp;#31471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3&amp;#24180;&amp;#20197;&amp;#26469;&amp;#20013;&amp;#22269;&amp;#29616;&amp;#20195;&amp;#36828;&amp;#31243;&amp;#25945;&amp;#32946;&amp;#35797;&amp;#28857;&amp;#39640;&amp;#266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9&amp;#24180;&amp;#20197;&amp;#26469;&amp;#32593;&amp;#32476;&amp;#26412;&amp;#19987;&amp;#31185;&amp;#23398;&amp;#29983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8-2015&amp;#24180;&amp;#20013;&amp;#22269;&amp;#22312;&amp;#32447;&amp;#25945;&amp;#32946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8-2015&amp;#24180;&amp;#20013;&amp;#22269;&amp;#22312;&amp;#32447;&amp;#25945;&amp;#32946;&amp;#34892;&amp;#19994;&amp;#29992;&amp;#25143;&amp;#35268;&amp;#2716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0-2015&amp;#24180;&amp;#20013;&amp;#22269;&amp;#22312;&amp;#32447;&amp;#25945;&amp;#32946;&amp;#32454;&amp;#20998;&amp;#39046;&amp;#22495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3&amp;#24180;&amp;#20197;&amp;#26469;&amp;#20013;&amp;#22269;K12&amp;#25945;&amp;#32946;&amp;#22312;&amp;#32447;&amp;#25945;&amp;#32946;&amp;#21019;&amp;#25237;&amp;#20107;&amp;#20214;&amp;#65288;&amp;#21333;&amp;#20301;&amp;#65306;&amp;#19975;&amp;#32654;&amp;#20803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3&amp;#24180;&amp;#20197;&amp;#26469;&amp;#20013;&amp;#22269;&amp;#39640;&amp;#31561;&amp;#25945;&amp;#32946;&amp;#21019;&amp;#25237;&amp;#20107;&amp;#20214;&amp;#65288;&amp;#21333;&amp;#20301;&amp;#65306;&amp;#19975;&amp;#20803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3&amp;#24180;&amp;#20197;&amp;#26469;&amp;#20013;&amp;#22269;&amp;#32844;&amp;#19994;&amp;#25945;&amp;#32946;&amp;#21019;&amp;#25237;&amp;#20107;&amp;#20214;&amp;#65288;&amp;#21333;&amp;#20301;&amp;#65306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5945;&amp;#32946;&amp;#20114;&amp;#32852;&amp;#32593;&amp;#21270;&amp;#19977;&amp;#3118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19981;&amp;#21516;&amp;#38454;&amp;#27573;&amp;#22312;&amp;#32447;&amp;#25945;&amp;#32946;&amp;#36866;&amp;#2999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7665;&amp;#21150;&amp;#25945;&amp;#32946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7665;&amp;#21150;&amp;#25945;&amp;#32946;&amp;#30408;&amp;#21033;&amp;#29366;&amp;#20917;&amp;#19981;&amp;#2033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5945;&amp;#32946;&amp;#34892;&amp;#19994;VC/PE&amp;#25237;&amp;#36164;&amp;#32479;&amp;#35745;&amp;#65288;&amp;#21333;&amp;#20301;&amp;#65306;&amp;#30334;&amp;#19975;&amp;#32654;&amp;#20803;&amp;#65292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2-2015&amp;#24180;&amp;#20013;&amp;#22269;&amp;#25945;&amp;#32946;&amp;#19982;&amp;#22521;&amp;#35757;&amp;#34892;&amp;#19994;&amp;#37096;&amp;#20998;&amp;#25237;&amp;#36164;&amp;#26696;&amp;#20363;&amp;#20998;&amp;#26512;&amp;#65288;&amp;#21333;&amp;#20301;&amp;#65306;&amp;#19975;&amp;#20803;&amp;#65292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9118;&amp;#38505;&amp;#25237;&amp;#36164;&amp;#36827;&amp;#20837;&amp;#27665;&amp;#21150;&amp;#25945;&amp;#3294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7665;&amp;#21150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-2016&amp;#24180;&amp;#20013;&amp;#22269;&amp;#23384;&amp;#27454;&amp;#20934;&amp;#22791;&amp;#37329;&amp;#29575;&amp;#35843;&amp;#2597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7-2016&amp;#24180;&amp;#20013;&amp;#22269;&amp;#21033;&amp;#29575;&amp;#35843;&amp;#2597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-2016&amp;#24180;&amp;#20013;&amp;#22269;&amp;#26032;&amp;#22686;&amp;#20449;&amp;#3615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7665;&amp;#21150;&amp;#25945;&amp;#32946;&amp;#34892;&amp;#19994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171;&amp;#20837;&amp;#25945;&amp;#32946;&amp;#34892;&amp;#19994;&amp;#30340;&amp;#22269;&amp;#20869;&amp;#19978;&amp;#24066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7665;&amp;#21150;&amp;#25945;&amp;#32946;&amp;#26426;&amp;#26500;&amp;#28023;&amp;#22806;&amp;#19978;&amp;#24066;&amp;#19968;&amp;#35272;&amp;#34920;&amp;#65288;&amp;#21333;&amp;#20301;&amp;#65306;&amp;#19975;&amp;#32654;&amp;#20803;&amp;#65292;&amp;#20159;&amp;#32654;&amp;#20803;&amp;#65292;&amp;#19975;&amp;#2603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7665;&amp;#21150;&amp;#25945;&amp;#32946;&amp;#34892;&amp;#19994;&amp;#25237;&amp;#34701;&amp;#36164;&amp;#21463;&amp;#29616;&amp;#26377;&amp;#25919;&amp;#31574;&amp;#27861;&amp;#35268;&amp;#26694;&amp;#2655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7665;&amp;#21150;&amp;#25945;&amp;#32946;&amp;#34892;&amp;#19994;&amp;#25237;&amp;#34701;&amp;#36164;&amp;#21508;&amp;#26041;&amp;#20043;&amp;#38388;&amp;#23384;&amp;#22312;&amp;#38548;&amp;#38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7665;&amp;#21150;&amp;#25945;&amp;#32946;&amp;#34892;&amp;#19994;&amp;#25237;&amp;#36164;&amp;#25919;&amp;#31574;&amp;#39118;&amp;#3850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7665;&amp;#21150;&amp;#25945;&amp;#32946;&amp;#34892;&amp;#19994;&amp;#25237;&amp;#36164;&amp;#24066;&amp;#22330;&amp;#39118;&amp;#3850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5&amp;#24180;&amp;#20197;&amp;#26469;&amp;#20013;&amp;#22269;&amp;#27665;&amp;#21150;&amp;#39640;&amp;#31561;&amp;#25945;&amp;#32946;&amp;#23398;&amp;#26657;&amp;#65288;&amp;#26426;&amp;#26500;&amp;#65289;&amp;#25968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5&amp;#24180;&amp;#20197;&amp;#26469;&amp;#20013;&amp;#22269;&amp;#27665;&amp;#21150;&amp;#26222;&amp;#36890;&amp;#39640;&amp;#26657;&amp;#25968;&amp;#37327;&amp;#65288;&amp;#21547;&amp;#29420;&amp;#31435;&amp;#23398;&amp;#38498;&amp;#65289;&amp;#21344;&amp;#20840;&amp;#22269;&amp;#24635;&amp;#25968;&amp;#27604;&amp;#20363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6&amp;#24180;&amp;#20197;&amp;#26469;&amp;#20013;&amp;#22269;&amp;#27665;&amp;#21150;&amp;#39640;&amp;#31561;&amp;#25945;&amp;#32946;&amp;#22312;&amp;#26657;&amp;#23398;&amp;#29983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5130;&amp;#33267;&amp;#30446;&amp;#21069;&amp;#27665;&amp;#21150;&amp;#39640;&amp;#31561;&amp;#25945;&amp;#32946;&amp;#23398;&amp;#26657;&amp;#65288;&amp;#26426;&amp;#26500;&amp;#65289;&amp;#24072;&amp;#36164;&amp;#24773;&amp;#20917;&amp;#32479;&amp;#35745;&amp;#65288;&amp;#24635;&amp;#35745;&amp;#65289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8&amp;#24180;&amp;#20197;&amp;#26469;&amp;#20013;&amp;#22269;&amp;#27665;&amp;#21150;&amp;#26222;&amp;#36890;&amp;#39640;&amp;#26657;&amp;#25945;&amp;#32946;&amp;#32467;&amp;#26500;&amp;#20998;&amp;#24067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013;&amp;#22269;&amp;#27665;&amp;#21150;&amp;#39640;&amp;#31561;&amp;#23398;&amp;#26657;&amp;#25945;&amp;#32946;&amp;#32463;&amp;#36153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013;&amp;#22269;&amp;#27665;&amp;#21150;&amp;#39640;&amp;#31561;&amp;#23398;&amp;#26657;&amp;#25945;&amp;#32946;&amp;#32463;&amp;#36153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013;&amp;#22269;&amp;#27665;&amp;#21150;&amp;#39640;&amp;#31561;&amp;#23398;&amp;#26657;&amp;#25945;&amp;#32946;&amp;#32463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013;&amp;#22269;&amp;#27665;&amp;#21150;&amp;#39640;&amp;#31561;&amp;#23398;&amp;#26657;&amp;#25945;&amp;#32946;&amp;#32463;&amp;#36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013;&amp;#22269;&amp;#27665;&amp;#21150;&amp;#39640;&amp;#31561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4433;&amp;#21709;&amp;#20013;&amp;#22269;&amp;#27665;&amp;#21150;&amp;#39640;&amp;#31561;&amp;#25945;&amp;#32946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13;&amp;#22269;&amp;#27665;&amp;#21150;&amp;#39640;&amp;#31561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013;&amp;#22269;&amp;#27665;&amp;#21150;&amp;#39640;&amp;#31561;&amp;#25945;&amp;#32946;&amp;#21457;&amp;#23637;&amp;#21069;&amp;#26223;&amp;#24191;&amp;#38420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6&amp;#24180;&amp;#20197;&amp;#26469;&amp;#27665;&amp;#21150;&amp;#26222;&amp;#36890;&amp;#39640;&amp;#20013;&amp;#26657;&amp;#25968;&amp;#12289;&amp;#29677;&amp;#25968;&amp;#32479;&amp;#35745;&amp;#65288;&amp;#24635;&amp;#20307;&amp;#65289;&amp;#65288;&amp;#21333;&amp;#20301;&amp;#65306;&amp;#25152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6&amp;#24180;&amp;#20197;&amp;#26469;&amp;#27665;&amp;#21150;&amp;#26222;&amp;#36890;&amp;#39640;&amp;#20013;&amp;#26657;&amp;#25968;&amp;#12289;&amp;#29677;&amp;#25968;&amp;#32479;&amp;#35745;&amp;#65288;&amp;#22478;&amp;#20065;&amp;#20998;&amp;#24067;&amp;#65289;&amp;#65288;&amp;#21333;&amp;#20301;&amp;#65306;&amp;#25152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6&amp;#24180;&amp;#20197;&amp;#26469;&amp;#27665;&amp;#21150;&amp;#26222;&amp;#36890;&amp;#39640;&amp;#20013;&amp;#26657;&amp;#25968;&amp;#12289;&amp;#29677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6&amp;#24180;&amp;#20197;&amp;#26469;&amp;#27665;&amp;#21150;&amp;#26222;&amp;#36890;&amp;#39640;&amp;#20013;&amp;#23398;&amp;#29983;&amp;#25968;&amp;#32479;&amp;#35745;&amp;#65288;&amp;#24635;&amp;#20307;&amp;#6528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6&amp;#24180;&amp;#20197;&amp;#26469;&amp;#27665;&amp;#21150;&amp;#26222;&amp;#36890;&amp;#39640;&amp;#20013;&amp;#23398;&amp;#29983;&amp;#25968;&amp;#32479;&amp;#35745;&amp;#65288;&amp;#22478;&amp;#20065;&amp;#20998;&amp;#24067;&amp;#6528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6&amp;#24180;&amp;#20197;&amp;#26469;&amp;#27665;&amp;#21150;&amp;#26222;&amp;#36890;&amp;#39640;&amp;#20013;&amp;#23398;&amp;#29983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6&amp;#24180;&amp;#20197;&amp;#26469;&amp;#20013;&amp;#22269;&amp;#20013;&amp;#31561;&amp;#32844;&amp;#19994;&amp;#23398;&amp;#26657;&amp;#65288;&amp;#26426;&amp;#26500;&amp;#65289;&amp;#25968;&amp;#32479;&amp;#35745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6&amp;#24180;&amp;#20197;&amp;#26469;&amp;#27665;&amp;#21150;&amp;#20013;&amp;#31561;&amp;#32844;&amp;#19994;&amp;#23398;&amp;#26657;&amp;#65288;&amp;#26426;&amp;#26500;&amp;#65289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6&amp;#24180;&amp;#20197;&amp;#26469;&amp;#27665;&amp;#21150;&amp;#20013;&amp;#31561;&amp;#32844;&amp;#19994;&amp;#23398;&amp;#26657;&amp;#65288;&amp;#26426;&amp;#26500;&amp;#65289;&amp;#23398;&amp;#29983;&amp;#25968;&amp;#32479;&amp;#35745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9&amp;#24180;&amp;#20197;&amp;#26469;&amp;#27665;&amp;#21150;&amp;#20013;&amp;#31561;&amp;#32844;&amp;#19994;&amp;#23398;&amp;#26657;&amp;#65288;&amp;#26426;&amp;#26500;&amp;#65289;&amp;#24072;&amp;#36164;&amp;#32479;&amp;#35745;&amp;#24773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013;&amp;#22269;&amp;#27665;&amp;#21150;&amp;#26222;&amp;#36890;&amp;#39640;&amp;#20013;&amp;#25945;&amp;#32946;&amp;#30340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13;&amp;#22269;&amp;#27665;&amp;#21150;&amp;#39640;&amp;#20013;&amp;#38454;&amp;#27573;&amp;#25945;&amp;#32946;&amp;#32463;&amp;#36153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13;&amp;#22269;&amp;#27665;&amp;#21150;&amp;#39640;&amp;#20013;&amp;#38454;&amp;#27573;&amp;#25945;&amp;#32946;&amp;#32463;&amp;#36153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2269;&amp;#27665;&amp;#21150;&amp;#39640;&amp;#20013;&amp;#38454;&amp;#27573;&amp;#25945;&amp;#32946;&amp;#32463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2269;&amp;#27665;&amp;#21150;&amp;#39640;&amp;#20013;&amp;#38454;&amp;#27573;&amp;#25945;&amp;#32946;&amp;#32463;&amp;#36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22269;&amp;#27665;&amp;#21150;&amp;#39640;&amp;#20013;&amp;#38454;&amp;#27573;&amp;#25945;&amp;#32946;&amp;#28040;&amp;#36153;&amp;#3267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7665;&amp;#21150;&amp;#26222;&amp;#36890;&amp;#39640;&amp;#20013;&amp;#22806;&amp;#37096;&amp;#29615;&amp;#22659;&amp;#20173;&amp;#19981;&amp;#23485;&amp;#26494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7665;&amp;#21150;&amp;#26222;&amp;#36890;&amp;#39640;&amp;#20013;&amp;#33258;&amp;#36523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2269;&amp;#27665;&amp;#21150;&amp;#20013;&amp;#31561;&amp;#32844;&amp;#19994;&amp;#23398;&amp;#2665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013;&amp;#22269;&amp;#27665;&amp;#21150;&amp;#26222;&amp;#36890;&amp;#39640;&amp;#2001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013;&amp;#22269;&amp;#27665;&amp;#21150;&amp;#20013;&amp;#31561;&amp;#32844;&amp;#19994;&amp;#23398;&amp;#2665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6&amp;#24180;&amp;#20197;&amp;#26469;&amp;#27665;&amp;#21150;&amp;#26222;&amp;#36890;&amp;#21021;&amp;#20013;&amp;#26657;&amp;#25968;&amp;#12289;&amp;#29677;&amp;#25968;&amp;#32479;&amp;#35745;&amp;#65288;&amp;#24635;&amp;#20307;&amp;#65289;&amp;#65288;&amp;#21333;&amp;#20301;&amp;#65306;&amp;#25152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6&amp;#24180;&amp;#20197;&amp;#26469;&amp;#27665;&amp;#21150;&amp;#26222;&amp;#36890;&amp;#21021;&amp;#20013;&amp;#26657;&amp;#25968;&amp;#12289;&amp;#29677;&amp;#25968;&amp;#32479;&amp;#35745;&amp;#65288;&amp;#22478;&amp;#20065;&amp;#20998;&amp;#24067;&amp;#65289;&amp;#65288;&amp;#21333;&amp;#20301;&amp;#65306;&amp;#25152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6&amp;#24180;&amp;#20197;&amp;#26469;&amp;#27665;&amp;#21150;&amp;#26222;&amp;#36890;&amp;#21021;&amp;#20013;&amp;#26657;&amp;#25968;&amp;#12289;&amp;#29677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6&amp;#24180;&amp;#20197;&amp;#26469;&amp;#27665;&amp;#21150;&amp;#26222;&amp;#36890;&amp;#21021;&amp;#20013;&amp;#23398;&amp;#29983;&amp;#25968;&amp;#32479;&amp;#35745;&amp;#65288;&amp;#24635;&amp;#20307;&amp;#6528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6&amp;#24180;&amp;#20197;&amp;#26469;&amp;#27665;&amp;#21150;&amp;#26222;&amp;#36890;&amp;#21021;&amp;#20013;&amp;#23398;&amp;#29983;&amp;#25968;&amp;#32479;&amp;#35745;&amp;#65288;&amp;#22478;&amp;#20065;&amp;#20998;&amp;#24067;&amp;#65289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6&amp;#24180;&amp;#20197;&amp;#26469;&amp;#27665;&amp;#21150;&amp;#26222;&amp;#36890;&amp;#21021;&amp;#20013;&amp;#23398;&amp;#29983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6&amp;#24180;&amp;#20197;&amp;#26469;&amp;#27665;&amp;#21150;&amp;#32844;&amp;#19994;&amp;#21021;&amp;#20013;&amp;#23398;&amp;#26657;&amp;#25968;&amp;#21450;&amp;#29677;&amp;#32423;&amp;#25968;&amp;#24773;&amp;#20917;&amp;#65288;&amp;#21333;&amp;#20301;&amp;#65306;&amp;#25152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013;&amp;#22269;&amp;#27665;&amp;#21150;&amp;#21021;&amp;#20013;&amp;#38454;&amp;#27573;&amp;#25945;&amp;#32946;&amp;#32463;&amp;#36153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013;&amp;#22269;&amp;#27665;&amp;#21150;&amp;#21021;&amp;#20013;&amp;#38454;&amp;#27573;&amp;#25945;&amp;#32946;&amp;#32463;&amp;#36153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013;&amp;#22269;&amp;#27665;&amp;#21150;&amp;#21021;&amp;#20013;&amp;#38454;&amp;#27573;&amp;#25945;&amp;#32946;&amp;#32463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013;&amp;#22269;&amp;#27665;&amp;#21150;&amp;#21021;&amp;#20013;&amp;#38454;&amp;#27573;&amp;#25945;&amp;#32946;&amp;#32463;&amp;#36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7665;&amp;#21150;&amp;#19982;&amp;#20844;&amp;#21150;&amp;#21021;&amp;#20013;&amp;#30340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2269;&amp;#27665;&amp;#21150;&amp;#21021;&amp;#20013;&amp;#38454;&amp;#27573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0013;&amp;#22269;&amp;#27665;&amp;#21150;&amp;#21021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6&amp;#24180;&amp;#20197;&amp;#26469;&amp;#27665;&amp;#21150;&amp;#23567;&amp;#23398;&amp;#26657;&amp;#25968;&amp;#12289;&amp;#25945;&amp;#23398;&amp;#28857;&amp;#25968;&amp;#21450;&amp;#29677;&amp;#25968;&amp;#32479;&amp;#35745;&amp;#65288;&amp;#24635;&amp;#20307;&amp;#65289;&amp;#65288;&amp;#21333;&amp;#20301;&amp;#65306;&amp;#25152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6&amp;#24180;&amp;#20197;&amp;#26469;&amp;#27665;&amp;#21150;&amp;#23567;&amp;#23398;&amp;#26657;&amp;#25968;&amp;#12289;&amp;#25945;&amp;#23398;&amp;#28857;&amp;#25968;&amp;#21450;&amp;#29677;&amp;#25968;&amp;#32479;&amp;#35745;&amp;#65288;&amp;#22478;&amp;#20065;&amp;#20998;&amp;#24067;&amp;#65289;&amp;#65288;&amp;#21333;&amp;#20301;&amp;#65306;&amp;#25152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6&amp;#24180;&amp;#20197;&amp;#26469;&amp;#27665;&amp;#21150;&amp;#23567;&amp;#23398;&amp;#26657;&amp;#25968;&amp;#12289;&amp;#25945;&amp;#23398;&amp;#28857;&amp;#25968;&amp;#21450;&amp;#29677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6&amp;#24180;&amp;#20197;&amp;#26469;&amp;#27665;&amp;#21150;&amp;#23567;&amp;#23398;&amp;#23398;&amp;#29983;&amp;#25968;&amp;#32479;&amp;#35745;&amp;#65288;&amp;#24635;&amp;#20307;&amp;#6528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