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压电机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30005;&amp;#26426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30005;&amp;#26426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&lt;/strong&gt;&lt;strong&gt;&amp;#24180;&amp;#19990;&amp;#30028;&amp;#39640;&amp;#21387;&amp;#30005;&amp;#26426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19990;&amp;#30028;&amp;#39640;&amp;#21387;&amp;#30005;&amp;#2642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1387;&amp;#30005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26426;&amp;#25928;&amp;#29575;&amp;#26631;&amp;#2093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21387;&amp;#30005;&amp;#2642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8023;&amp;#29648;&amp;#36755;&amp;#37197;&amp;#30005;&amp;#20840;&amp;#38754;&amp;#21457;&amp;#21147;&amp;#29305;&amp;#39640;&amp;#21387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26391;&amp;#25311;&amp;#20986;&amp;#21806;&amp;#24503;&amp;#22269;&amp;#30005;&amp;#21160;&amp;#26426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19990;&amp;#30028;&amp;#39640;&amp;#21387;&amp;#30005;&amp;#26426;&amp;#24040;&amp;#22836;&amp;#20225;&amp;#19994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9640;&amp;#2138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013;&amp;#22269;&amp;#39640;&amp;#21387;&amp;#30005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9640;&amp;#21387;&amp;#30005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35843;&amp;#25972;&amp;#2164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040;&amp;#39069;&amp;#34917;&amp;#36148;&amp;#23558;&amp;#20351;&amp;#39640;&amp;#25928;&amp;#33410;&amp;#33021;&amp;#30005;&amp;#26426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426;&amp;#34892;&amp;#19994;&amp;#26631;&amp;#20934;&amp;#2044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9640;&amp;#21387;&amp;#30005;&amp;#264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1387;&amp;#30005;&amp;#26426;&amp;#26032;&amp;#25216;&amp;#26415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58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005;&amp;#26426;&amp;#33410;&amp;#33021;&amp;#25913;&amp;#3689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39640;&amp;#21387;&amp;#30005;&amp;#26426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9640;&amp;#21387;&amp;#30005;&amp;#2642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9640;&amp;#21387;&amp;#36755;&amp;#30005;&amp;#25216;&amp;#26415;&amp;#22269;&amp;#38469;&amp;#20250;&amp;#35758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9640;&amp;#25152;&amp;#29305;&amp;#39640;&amp;#21387;&amp;#35797;&amp;#39564;&amp;#22823;&amp;#21381;&amp;#25237;&amp;#20837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005;&amp;#2642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0135;&amp;#19994;&amp;#25472;&amp;#36215;&amp;#33410;&amp;#3302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9640;&amp;#21387;&amp;#30005;&amp;#21160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1160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1160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39640;&amp;#21387;&amp;#30005;&amp;#2642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39640;&amp;#21387;&amp;#30005;&amp;#26426;&amp;#25216;&amp;#26415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0005;&amp;#26426;&amp;#32500;&amp;#2046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2411;&amp;#21069;&amp;#21253;&amp;#251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25166;&amp;#20113;&amp;#27597;&amp;#24102;&amp;#21450;&amp;#28909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9;&amp;#35797;&amp;#3278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884;&amp;#32447;&amp;#65288;&amp;#23450;&amp;#23376;&amp;#12289;&amp;#36716;&amp;#23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005;&amp;#26426;&amp;#35843;&amp;#36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147;&amp;#32806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39640;&amp;#22411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22411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8;&amp;#32423;&amp;#35843;&amp;#36895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7969;&amp;#28304;&amp;#22411;&amp;#30452;&amp;#25509;&amp;#39640;&amp;#21387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387;&amp;#28304;&amp;#22411;&amp;#19977;&amp;#30005;&amp;#24179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1;&amp;#29575;&amp;#27169;&amp;#22359;&amp;#20018;&amp;#32852;&amp;#22810;&amp;#30005;&amp;#24179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8-2014&lt;/strong&gt;&lt;strong&gt;&amp;#24180;&amp;#20013;&amp;#22269;&amp;#39640;&amp;#21387;&amp;#30005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4&amp;#24180;&amp;#20013;&amp;#22269;&amp;#39640;&amp;#21387;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&amp;#24180;&amp;#20013;&amp;#22269;&amp;#39640;&amp;#21387;&amp;#3000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4&amp;#24180;&amp;#20013;&amp;#22269;&amp;#39640;&amp;#21387;&amp;#3000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4&amp;#24180;&amp;#20013;&amp;#22269;&amp;#39640;&amp;#21387;&amp;#3000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4&amp;#24180;&amp;#20013;&amp;#22269;&amp;#39640;&amp;#21387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4&lt;/strong&gt;&lt;strong&gt;&amp;#24180;&amp;#20013;&amp;#22269;&amp;#20132;&amp;#27969;&amp;#30005;&amp;#2116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4&amp;#24180;&amp;#20013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20132;&amp;#27969;&amp;#30005;&amp;#211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&amp;#24180;&amp;#20013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0132;&amp;#27969;&amp;#30005;&amp;#211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132;&amp;#27969;&amp;#30005;&amp;#2116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&amp;#24180;&amp;#20013;&amp;#22269;&amp;#20132;&amp;#27969;&amp;#30005;&amp;#211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4&lt;/strong&gt;&lt;strong&gt;&amp;#24180;&amp;#20013;&amp;#22269;&amp;#30005;&amp;#21160;&amp;#26426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4&amp;#24180;&amp;#20013;&amp;#22269;&amp;#21333;&amp;#30456;&amp;#20132;&amp;#27969;&amp;#30005;&amp;#21160;&amp;#26426;&amp;#36827;&amp;#20986;&amp;#21475;&amp;#25968;&amp;#25454;&amp;#32479;&amp;#35745;&amp;#24773;&amp;#20917;&amp;#65288;8501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4&amp;#24180;&amp;#20013;&amp;#22269;&amp;#22810;&amp;#30456;&amp;#20132;&amp;#27969;&amp;#30005;&amp;#21160;&amp;#26426;&amp;#36827;&amp;#20986;&amp;#21475;&amp;#25968;&amp;#25454;&amp;#32479;&amp;#35745;&amp;#24773;&amp;#20917;&amp;#65288;850153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#24180;&amp;#20013;&amp;#22269;&amp;#39640;&amp;#21387;&amp;#30005;&amp;#2642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0005;&amp;#21160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6426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33410;&amp;#33021;&amp;#65292;&amp;#25171;&amp;#36896;&amp;#38397;&amp;#19996;&amp;#30005;&amp;#26426;&amp;#2603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9640;&amp;#21387;&amp;#3000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9640;&amp;#21387;&amp;#30005;&amp;#211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19996;&amp;#20803;&amp;#30005;&amp;#26426;&amp;#20197;&amp;#39046;&amp;#20808;&amp;#25216;&amp;#26415;&amp;#20445;&amp;#253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15;&amp;#30005;&amp;#26426;&amp;#65306;&amp;#30452;&amp;#25509;&amp;#36827;&amp;#34892;&amp;#35268;&amp;#271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30005;&amp;#26426;&amp;#20197;&amp;#31185;&amp;#25216;&amp;#21019;&amp;#26032;&amp;#36194;&amp;#24471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640;&amp;#21387;&amp;#3000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lt;/strong&gt;&lt;strong&gt;&amp;#24180;&amp;#20013;&amp;#22269;&amp;#39640;&amp;#21387;&amp;#30005;&amp;#26426;&amp;#39046;&amp;#20891;&amp;#20225;&amp;#19994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9305;&amp;#31181;&amp;#30005;&amp;#26426;&amp;#32929;&amp;#20221;&amp;#26377;&amp;#38480;&amp;#20844;&amp;#21496;&amp;#65288;0021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179;&amp;#39640;&amp;#30005;&amp;#27668;&amp;#32929;&amp;#20221;&amp;#26377;&amp;#38480;&amp;#20844;&amp;#21496;&amp;#65288;6003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1;&amp;#4085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041;&amp;#3302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ABB&amp;#39640;&amp;#2138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768;&amp;#26124;&amp;#26223;&amp;#27888;&amp;#26124;&amp;#30005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9640;&amp;#21387;&amp;#30005;&amp;#2642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640;&amp;#21387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0005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3410;&amp;#3302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640;&amp;#2138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116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3410;&amp;#33021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426;&amp;#20445;&amp;#2525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9640;&amp;#21387;&amp;#3000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640;&amp;#21387;&amp;#3000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9640;&amp;#21387;&amp;#30005;&amp;#26426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640;&amp;#2138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2473;&amp;#30005;&amp;#26426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21306;&amp;#22495;&amp;#25237;&amp;#36164;&amp;#28508;&amp;#21147;&amp;#2030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640;&amp;#21387;&amp;#30005;&amp;#26426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PACT&amp;#25928;&amp;#29575;&amp;#20540;&amp;#21644;&amp;#19968;&amp;#33324;&amp;#24037;&amp;#19994;&amp;#30005;&amp;#21160;&amp;#26426;&amp;#25928;&amp;#29575;&amp;#24179;&amp;#22343;&amp;#2054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EMAPremium&amp;#19982;EPACT&amp;#25928;&amp;#29575;&amp;#25351;&amp;#26631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8376;&amp;#23376;&amp;#39640;&amp;#21387;&amp;#30005;&amp;#26426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7969;&amp;#30005;&amp;#21160;&amp;#26426;&amp;#30340;&amp;#25439;&amp;#32791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31;&amp;#20934;&amp;#24863;&amp;#24212;&amp;#30005;&amp;#26426;&amp;#20013;&amp;#28385;&amp;#36733;&amp;#26102;&amp;#30340;&amp;#25439;&amp;#3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09-2013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3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3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4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4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9640;&amp;#21387;&amp;#30005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9640;&amp;#21387;&amp;#30005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9640;&amp;#21387;&amp;#30005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9640;&amp;#21387;&amp;#30005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9640;&amp;#21387;&amp;#30005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0132;&amp;#27969;&amp;#30005;&amp;#21160;&amp;#26426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0132;&amp;#27969;&amp;#30005;&amp;#21160;&amp;#26426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0135;&amp;#37327;&amp;#21644;2014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27969;&amp;#30005;&amp;#21160;&amp;#26426;&amp;#24066;&amp;#22330;&amp;#38598;&amp;#20013;&amp;#24230;&amp;#21644;2014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1333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1333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1333;&amp;#30456;&amp;#20132;&amp;#27969;&amp;#30005;&amp;#2116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1333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2810;&amp;#30456;&amp;#20132;&amp;#27969;&amp;#30005;&amp;#21160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2810;&amp;#30456;&amp;#20132;&amp;#27969;&amp;#30005;&amp;#21160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2810;&amp;#30456;&amp;#20132;&amp;#27969;&amp;#30005;&amp;#2116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2810;&amp;#30456;&amp;#20132;&amp;#27969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3;&amp;#20013;&amp;#30005;&amp;#2642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041;&amp;#33021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B&amp;#39640;&amp;#21387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68;&amp;#26124;&amp;#26223;&amp;#27888;&amp;#26124;&amp;#30005;&amp;#21147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27969;&amp;#3000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21387;&amp;#30005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1160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21387;&amp;#3000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5253;&amp;#21578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