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甩挂运输行业市场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93;&amp;#25346;&amp;#36816;&amp;#36755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93;&amp;#25346;&amp;#36816;&amp;#36755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93;&amp;#25346;&amp;#36816;&amp;#36755;(swap trailer transport)&amp;#29993;&amp;#25346;&amp;#36816;&amp;#36755;&amp;#23601;&amp;#26159;&amp;#24102;&amp;#26377;&amp;#21160;&amp;#21147;&amp;#30340;&amp;#26426;&amp;#21160;&amp;#36710;&amp;#23558;&amp;#38543;&amp;#36710;&amp;#25302;&amp;#24102;&amp;#30340;&amp;#25215;&amp;#36733;&amp;#35013;&amp;#32622;&amp;#65292;&amp;#21253;&amp;#25324;&amp;#21322;&amp;#25346;&amp;#36710;&amp;#12289;&amp;#20840;&amp;#25346;&amp;#36710;&amp;#29978;&amp;#33267;&amp;#36135;&amp;#36710;&amp;#24213;&amp;#30424;&amp;#19978;&amp;#30340;&amp;#36135;&amp;#31665;&amp;#29993;&amp;#30041;&amp;#22312;&amp;#30446;&amp;#30340;&amp;#22320;&amp;#21518;&amp;#65292;&amp;#20877;&amp;#25302;&amp;#24102;&amp;#20854;&amp;#20182;&amp;#35013;&amp;#28385;&amp;#36135;&amp;#29289;&amp;#30340;&amp;#35013;&amp;#32622;&amp;#36820;&amp;#22238;&amp;#21407;&amp;#22320;&amp;#65292;&amp;#25110;&amp;#32773;&amp;#39542;&amp;#21521;&amp;#26032;&amp;#30340;&amp;#22320;&amp;#28857;&amp;#12290;&amp;#36825;&amp;#31181;&amp;#19968;&amp;#36742;&amp;#24102;&amp;#26377;&amp;#21160;&amp;#21147;&amp;#30340;&amp;#20027;&amp;#36710;&amp;#65292;&amp;#36830;&amp;#32493;&amp;#25302;&amp;#24102;&amp;#20004;&amp;#20010;&amp;#20197;&amp;#19978;&amp;#25215;&amp;#36733;&amp;#35013;&amp;#32622;&amp;#30340;&amp;#36816;&amp;#36755;&amp;#26041;&amp;#24335;&amp;#34987;&amp;#31216;&amp;#20026;&amp;#29993;&amp;#25346;&amp;#36816;&amp;#367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9992;&amp;#29301;&amp;#24341;&amp;#36710;&amp;#25302;&amp;#24102;&amp;#25346;&amp;#36710;&amp;#33267;&amp;#30446;&amp;#30340;&amp;#22320;&amp;#65292;&amp;#23558;&amp;#25346;&amp;#36710;&amp;#29993;&amp;#19979;&amp;#21518;&amp;#65292;&amp;#25442;&amp;#19978;&amp;#26032;&amp;#30340;&amp;#25346;&amp;#36710;&amp;#36816;&amp;#24448;&amp;#21478;&amp;#19968;&amp;#20010;&amp;#30446;&amp;#30340;&amp;#22320;&amp;#30340;&amp;#36816;&amp;#36755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9993;&amp;#25346;&amp;#36816;&amp;#36755;&amp;#26159;&amp;#25552;&amp;#39640;&amp;#36947;&amp;#36335;&amp;#36135;&amp;#36816;&amp;#21644;&amp;#29289;&amp;#27969;&amp;#25928;&amp;#29575;&amp;#30340;&amp;#37325;&amp;#35201;&amp;#25163;&amp;#27573;&amp;#65292;&amp;#20854;&amp;#26089;&amp;#24050;&amp;#25104;&amp;#20026;&amp;#27431;&amp;#32654;&amp;#21644;&amp;#26085;&amp;#26412;&amp;#31561;&amp;#21457;&amp;#36798;&amp;#22269;&amp;#23478;&amp;#21644;&amp;#22320;&amp;#21306;&amp;#30340;&amp;#20027;&amp;#27969;&amp;#36816;&amp;#36755;&amp;#26041;&amp;#24335;&amp;#12290;&amp;#20294;&amp;#22312;&amp;#25105;&amp;#22269;&amp;#65292;&amp;#29993;&amp;#25346;&amp;#36816;&amp;#36755;&amp;#30340;&amp;#21457;&amp;#23637;&amp;#19968;&amp;#30452;&amp;#27493;&amp;#23653;&amp;#33392;&amp;#38590;&amp;#12290;&amp;#29993;&amp;#25346;&amp;#36816;&amp;#36755;&amp;#20013;&amp;#36935;&amp;#21040;&amp;#30340;&amp;#35832;&amp;#22914;&amp;#20859;&amp;#36335;&amp;#36153;&amp;#12289;&amp;#20132;&amp;#24378;&amp;#38505;&amp;#31561;&amp;#31181;&amp;#31181;&amp;#38382;&amp;#39064;&amp;#32473;&amp;#30456;&amp;#20851;&amp;#29289;&amp;#27969;&amp;#202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9993;&amp;#25346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9993;&amp;#25346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94;&amp;#24102;&amp;#26469;&amp;#20102;&amp;#19981;&amp;#33021;&amp;#25215;&amp;#21463;&amp;#20043;&amp;#37325;&amp;#12290;&amp;#30456;&amp;#20851;&amp;#28382;&amp;#21518;&amp;#30340;&amp;#25919;&amp;#31574;&amp;#21046;&amp;#32422;&amp;#20102;&amp;#29993;&amp;#25346;&amp;#36816;&amp;#36755;&amp;#30340;&amp;#24555;&amp;#36895;&amp;#21457;&amp;#23637;&amp;#65292;&amp;#22914;&amp;#20309;&amp;#20445;&amp;#35777;&amp;#29993;&amp;#25346;&amp;#36816;&amp;#36755;&amp;#30340;&amp;#21457;&amp;#23637;&amp;#65292;&amp;#20127;&amp;#24453;&amp;#21508;&amp;#26041;&amp;#31215;&amp;#26497;&amp;#34892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52;&amp;#35859;&amp;ldquo;&amp;#29993;&amp;#25346;&amp;rdquo;&amp;#65292;&amp;#23601;&amp;#26159;&amp;#24403;&amp;#37197;&amp;#36865;&amp;#36710;&amp;#23558;&amp;#28385;&amp;#36733;&amp;#30340;&amp;#38598;&amp;#35013;&amp;#31665;&amp;#36865;&amp;#21040;&amp;#30446;&amp;#30340;&amp;#22320;&amp;#26102;&amp;#65292;&amp;#36710;&amp;#22836;&amp;#19982;&amp;#38598;&amp;#35013;&amp;#31665;&amp;#21487;&amp;#20197;&amp;#20998;&amp;#31163;&amp;#65292;&amp;#36710;&amp;#22836;&amp;#20877;&amp;#23558;&amp;#28385;&amp;#36733;&amp;#30340;&amp;#21478;&amp;#19968;&amp;#20010;&amp;#38598;&amp;#35013;&amp;#31665;&amp;#36816;&amp;#22238;&amp;#65292;&amp;#20174;&amp;#32780;&amp;#20943;&amp;#23569;&amp;#37197;&amp;#36865;&amp;#36710;&amp;#36820;&amp;#31243;&amp;#30340;&amp;#31354;&amp;#36733;&amp;#29575;&amp;#65292;&amp;#24182;&amp;#26368;&amp;#22823;&amp;#38480;&amp;#24230;&amp;#22320;&amp;#33410;&amp;#32422;&amp;#31561;&amp;#20505;&amp;#35013;&amp;#21368;&amp;#30340;&amp;#26102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9993;&amp;#25346;&amp;#36816;&amp;#36755;&amp;ldquo;&amp;#22312;&amp;#29616;&amp;#26377;&amp;#30340;&amp;#26465;&amp;#20214;&amp;#19979;&amp;#23454;&amp;#29616;&amp;#39640;&amp;#25928;&amp;#36816;&amp;#36755;&amp;#65292;&amp;#27491;&amp;#26159;&amp;#29993;&amp;#25346;&amp;#36816;&amp;#36755;&amp;#30340;&amp;#20248;&amp;#21183;&amp;#25152;&amp;#22312;&amp;#12290;&amp;rdquo;&amp;#22312;&amp;#30456;&amp;#21516;&amp;#30340;&amp;#36816;&amp;#36755;&amp;#26465;&amp;#20214;&amp;#19979;&amp;#65292;&amp;#27773;&amp;#36710;&amp;#36816;&amp;#36755;&amp;#29983;&amp;#20135;&amp;#25928;&amp;#29575;&amp;#30340;&amp;#25552;&amp;#39640;&amp;#21462;&amp;#20915;&amp;#20110;&amp;#27773;&amp;#36710;&amp;#30340;&amp;#36733;&amp;#37325;&amp;#37327;&amp;#12289;&amp;#24179;&amp;#22343;&amp;#25216;&amp;#26415;&amp;#36895;&amp;#24230;&amp;#21644;&amp;#35013;&amp;#21368;&amp;#20572;&amp;#27463;&amp;#26102;&amp;#38388;&amp;#19977;&amp;#20010;&amp;#20027;&amp;#35201;&amp;#22240;&amp;#32032;&amp;#12290;&amp;#29993;&amp;#25346;&amp;#36816;&amp;#36755;&amp;#25226;&amp;#27773;&amp;#36710;&amp;#36816;&amp;#36755;&amp;#21015;&amp;#36710;&amp;#21270;&amp;#65292;&amp;#21487;&amp;#20197;&amp;#30456;&amp;#24212;&amp;#25552;&amp;#39640;&amp;#36710;&amp;#36742;&amp;#27599;&amp;#36816;&amp;#27425;&amp;#30340;&amp;#36733;&amp;#37325;&amp;#37327;&amp;#65292;&amp;#20174;&amp;#32780;&amp;#25552;&amp;#39640;&amp;#36816;&amp;#36755;&amp;#29983;&amp;#20135;&amp;#25928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48;&amp;#2118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7319;&amp;#29992;&amp;#29993;&amp;#25346;&amp;#36816;&amp;#36755;&amp;#30340;&amp;#20851;&amp;#38190;&amp;#65292;&amp;#26159;&amp;#35201;&amp;#22312;&amp;#35013;&amp;#21368;&amp;#36135;&amp;#29616;&amp;#22330;&amp;#37197;&amp;#22791;&amp;#36275;&amp;#22815;&amp;#25968;&amp;#37327;&amp;#30340;&amp;#21608;&amp;#36716;&amp;#25346;&amp;#36710;&amp;#65292;&amp;#22312;&amp;#27773;&amp;#36710;&amp;#21015;&amp;#36710;&amp;#36816;&amp;#34892;&amp;#26399;&amp;#38388;&amp;#65292;&amp;#35013;&amp;#21368;&amp;#24037;&amp;#20154;&amp;#39044;&amp;#20808;&amp;#35013;&amp;#65288;&amp;#21368;&amp;#65289;&amp;#22909;&amp;#29993;&amp;#19979;&amp;#30340;&amp;#25346;&amp;#36710;&amp;#65292;&amp;#21015;&amp;#36710;&amp;#21040;&amp;#36798;&amp;#35013;&amp;#65288;&amp;#21368;&amp;#65289;&amp;#36135;&amp;#22320;&amp;#28857;&amp;#21518;&amp;#20808;&amp;#29993;&amp;#19979;&amp;#25346;&amp;#36710;&amp;#65292;&amp;#35013;&amp;#21368;&amp;#20154;&amp;#21592;&amp;#38598;&amp;#20013;&amp;#21147;&amp;#37327;&amp;#35013;&amp;#65288;&amp;#21368;&amp;#65289;&amp;#20027;&amp;#36710;&amp;#36135;&amp;#29289;&amp;#65292;&amp;#20027;&amp;#36710;&amp;#35013;&amp;#65288;&amp;#21368;&amp;#65289;&amp;#36135;&amp;#23436;&amp;#27605;&amp;#21363;&amp;#25346;&amp;#19978;&amp;#39044;&amp;#20808;&amp;#35013;&amp;#65288;&amp;#21368;&amp;#65289;&amp;#23436;&amp;#36135;&amp;#29289;&amp;#30340;&amp;#25346;&amp;#36710;&amp;#32487;&amp;#32493;&amp;#36816;&amp;#34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9993;&amp;#25346;&amp;#36816;&amp;#36755;&amp;#30340;&amp;#27010;&amp;#24565;&amp;#21450;&amp;#22312;&amp;#25105;&amp;#22269;&amp;#30340;&amp;#21457;&amp;#23637;&amp;#21382;&amp;#312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993;&amp;#25346;&amp;#36816;&amp;#36755;&amp;#30340;&amp;#27010;&amp;#24565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993;&amp;#25346;&amp;#36816;&amp;#36755;&amp;#30340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0004;&amp;#28857;&amp;#29993;&amp;#25346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0;&amp;#29615;&amp;#29993;&amp;#25346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548;&amp;#32972;&amp;#36816;&amp;#36755;&amp;#65288;&amp;#25110;&amp;#36733;&amp;#39539;&amp;#36816;&amp;#3675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05;&amp;#22269;&amp;#29993;&amp;#25346;&amp;#36816;&amp;#3675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269;&amp;#20869;&amp;#22806;&amp;#29993;&amp;#25346;&amp;#36816;&amp;#36755;&amp;#21457;&amp;#23637;&amp;#30340;&amp;#32463;&amp;#39564;&amp;#21450;&amp;#23384;&amp;#22312;&amp;#30340;&amp;#38382;&amp;#390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22806;&amp;#29993;&amp;#25346;&amp;#36816;&amp;#36755;&amp;#3034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3034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1152;&amp;#25343;&amp;#22823;&amp;#3034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8595;&amp;#22823;&amp;#21033;&amp;#20122;&amp;#3034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3521;&amp;#22269;&amp;#21457;&amp;#23637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20869;&amp;#29993;&amp;#25346;&amp;#36816;&amp;#36755;&amp;#3034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9321;&amp;#28207;&amp;#3034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8145;&amp;#22323;&amp;#24066;&amp;#3034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665;&amp;#19996;&amp;#30465;&amp;#3034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105;&amp;#22269;&amp;#29993;&amp;#25346;&amp;#36816;&amp;#3675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289;&amp;#27969;&amp;#20027;&amp;#20307;&amp;#32463;&amp;#33829;&amp;#35268;&amp;#27169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649;&amp;#29702;&amp;#25216;&amp;#26415;&amp;#25163;&amp;#27573;&amp;#30340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816;&amp;#36755;&amp;#31649;&amp;#29702;&amp;#21046;&amp;#24230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9993;&amp;#25346;&amp;#36816;&amp;#36755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6135;&amp;#36710;&amp;#25972;&amp;#3671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6135;&amp;#36710;&amp;#24066;&amp;#2233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6135;&amp;#36710;&amp;#30340;&amp;#38144;&amp;#218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6135;&amp;#36710;&amp;#36827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36135;&amp;#36710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0013;&amp;#22269;&amp;#36135;&amp;#36710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36135;&amp;#36710;&amp;#19982;&amp;#20844;&amp;#36335;&amp;#36135;&amp;#36816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32500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773;&amp;#36710;&amp;#32500;&amp;#2046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840;&amp;#22269;&amp;#27773;&amp;#36710;&amp;#32500;&amp;#2046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840;&amp;#22269;&amp;#27773;&amp;#36710;&amp;#32500;&amp;#2046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7773;&amp;#36710;&amp;#32500;&amp;#20462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7773;&amp;#36710;&amp;#32500;&amp;#2046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7773;&amp;#36710;&amp;#32500;&amp;#20462;&amp;#19982;&amp;#20844;&amp;#36335;&amp;#36135;&amp;#36816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289;&amp;#27969;&amp;#34892;&amp;#19994;&amp;#3034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289;&amp;#27969;&amp;#34892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9289;&amp;#27969;&amp;#24635;&amp;#39069;&amp;#22686;&amp;#24133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9289;&amp;#27969;&amp;#34892;&amp;#1999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9289;&amp;#27969;&amp;#34892;&amp;#19994;&amp;#19982;&amp;#29993;&amp;#25346;&amp;#36816;&amp;#36755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9993;&amp;#25346;&amp;#36816;&amp;#367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9993;&amp;#25346;&amp;#36816;&amp;#367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3-2015&amp;#24180;&amp;#29993;&amp;#25346;&amp;#36816;&amp;#367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6-2022&amp;#24180;&amp;#29993;&amp;#25346;&amp;#36816;&amp;#367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9993;&amp;#25346;&amp;#36816;&amp;#367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3-2015&amp;#24180;&amp;#25105;&amp;#22269;&amp;#29993;&amp;#25346;&amp;#36816;&amp;#367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9993;&amp;#25346;&amp;#36816;&amp;#367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9993;&amp;#25346;&amp;#36816;&amp;#367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9993;&amp;#25346;&amp;#36816;&amp;#367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9993;&amp;#25346;&amp;#36816;&amp;#367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93;&amp;#25346;&amp;#36816;&amp;#367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3;&amp;#25346;&amp;#36816;&amp;#367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3;&amp;#25346;&amp;#36816;&amp;#367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22&amp;#24180;&amp;#29993;&amp;#25346;&amp;#36816;&amp;#367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9993;&amp;#25346;&amp;#36816;&amp;#367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9993;&amp;#25346;&amp;#36816;&amp;#367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7325;&amp;#28857;&amp;#34892;&amp;#19994;&amp;#29993;&amp;#25346;&amp;#36816;&amp;#367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9993;&amp;#25346;&amp;#36816;&amp;#36755;&amp;#31454;&amp;#20105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135;&amp;#36816;&amp;#29677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6135;&amp;#36816;&amp;#29677;&amp;#36710;&amp;#20419;&amp;#36827;&amp;#25972;&amp;#21512;&amp;#38646;&amp;#25955;&amp;#36135;&amp;#368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6135;&amp;#36816;&amp;#29677;&amp;#36710;&amp;#20419;&amp;#36827;&amp;#36816;&amp;#36153;&amp;#30340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135;&amp;#36816;&amp;#29677;&amp;#36710;&amp;#26159;&amp;#24615;&amp;#20215;&amp;#27604;&amp;#30456;&amp;#23545;&amp;#36739;&amp;#22909;&amp;#30340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6135;&amp;#36816;&amp;#29677;&amp;#36710;&amp;#20419;&amp;#36827;&amp;#22478;&amp;#24066;&amp;#36135;&amp;#36816;&amp;#3144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810;&amp;#24335;&amp;#32852;&amp;#3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810;&amp;#24335;&amp;#32852;&amp;#3681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810;&amp;#24335;&amp;#32852;&amp;#36816;&amp;#22312;&amp;#19990;&amp;#30028;&amp;#33539;&amp;#22260;&amp;#20869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810;&amp;#24335;&amp;#32852;&amp;#36816;&amp;#26159;&amp;#29616;&amp;#20195;&amp;#36135;&amp;#36816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849;&amp;#21516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49;&amp;#21516;&amp;#37197;&amp;#3686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849;&amp;#21516;&amp;#37197;&amp;#3686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849;&amp;#21516;&amp;#37197;&amp;#3686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4178;&amp;#32447;&amp;#328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178;&amp;#32447;&amp;#32852;&amp;#30431;&amp;#24418;&amp;#2510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4178;&amp;#32447;&amp;#32852;&amp;#30431;&amp;#24418;&amp;#25104;&amp;#33021;&amp;#22815;&amp;#25552;&amp;#21319;&amp;#32852;&amp;#30431;&amp;#20225;&amp;#19994;&amp;#3034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4178;&amp;#32447;&amp;#32852;&amp;#30431;&amp;#26159;&amp;#38271;&amp;#26399;&amp;#31283;&amp;#23450;&amp;#30340;&amp;#22865;&amp;#3242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9534;&amp;#32972;&amp;#36816;&amp;#367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9534;&amp;#32972;&amp;#36816;&amp;#36755;&amp;#30340;&amp;#36816;&amp;#367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9534;&amp;#32972;&amp;#36816;&amp;#36755;&amp;#33021;&amp;#22815;&amp;#38477;&amp;#20302;&amp;#25104;&amp;#26412;&amp;#65292;&amp;#25552;&amp;#39640;&amp;#32463;&amp;#27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9534;&amp;#32972;&amp;#36816;&amp;#36755;&amp;#21487;&amp;#21457;&amp;#25381;&amp;#38081;&amp;#36335;&amp;#21644;&amp;#20844;&amp;#36335;&amp;#36135;&amp;#36816;&amp;#21452;&amp;#3732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1345;&amp;#36710;&amp;#34701;&amp;#36164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1345;&amp;#36710;&amp;#34701;&amp;#36164;&amp;#31199;&amp;#36161;&amp;#21487;&amp;#20197;&amp;#20943;&amp;#23569;&amp;#36135;&amp;#36816;&amp;#20225;&amp;#19994;&amp;#36164;&amp;#37329;&amp;#21344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1345;&amp;#36710;&amp;#34701;&amp;#36164;&amp;#31199;&amp;#36161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35013;&amp;#21333;&amp;#20803;&amp;#21270;&amp;#36816;&amp;#367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38598;&amp;#35013;&amp;#21333;&amp;#20803;&amp;#21270;&amp;#26159;&amp;#29289;&amp;#27969;&amp;#29616;&amp;#20195;&amp;#21270;&amp;#30340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38598;&amp;#35013;&amp;#21333;&amp;#20803;&amp;#21270;&amp;#30340;&amp;#23454;&amp;#36136;&amp;#26159;&amp;#38598;&amp;#35013;&amp;#21333;&amp;#20803;&amp;#21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21488;&amp;#28286;&amp;#37038;&amp;#25919;&amp;#30340;&amp;#29305;&amp;#33394;&amp;#37038;&amp;#25919;&amp;#20415;&amp;#21033;&amp;#31665;&amp;#23492;&amp;#368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3458;&amp;#36816;&amp;ldquo;&amp;#23567;&amp;#20214;&amp;#24555;&amp;#36816;&amp;#32852;&amp;#30431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23567;&amp;#20214;&amp;#24555;&amp;#36816;&amp;#32852;&amp;#3043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23567;&amp;#20214;&amp;#24555;&amp;#36816;&amp;#32852;&amp;#30431;&amp;#26159;&amp;#26032;&amp;#30340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23567;&amp;#20214;&amp;#24555;&amp;#36816;&amp;#32852;&amp;#30431;&amp;#30340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9993;&amp;#25346;&amp;#36816;&amp;#36755;&amp;#31454;&amp;#2010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119;&amp;#24314;&amp;#21457;&amp;#23637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743;&amp;#35199;&amp;#38271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827;&amp;#21335;&amp;#38271;&amp;#36890;&amp;#36816;&amp;#367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8895;&amp;#21488;&amp;#20132;&amp;#3681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3665;&amp;#19996;&amp;#27888;&amp;#23433;&amp;#20132;&amp;#36890;&amp;#36816;&amp;#3675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2823;&amp;#36830;&amp;#20132;&amp;#36890;&amp;#36816;&amp;#367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9978;&amp;#28023;&amp;#20132;&amp;#36816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7073;&amp;#24030;&amp;#20132;&amp;#36890;&amp;#36816;&amp;#3675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7743;&amp;#33487;&amp;#37329;&amp;#38517;&amp;#20132;&amp;#368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&amp;#23665;&amp;#35199;&amp;#27773;&amp;#36710;&amp;#36816;&amp;#367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22&lt;/strong&gt;&lt;strong&gt;&amp;#24180;&amp;#27773;&amp;#36710;&amp;#31199;&amp;#3616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31199;&amp;#36161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ldquo;&amp;#21313;&amp;#20108;&amp;#20116;&amp;rdquo;&amp;#26399;&amp;#38388;&amp;#27773;&amp;#36710;&amp;#31199;&amp;#36161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7773;&amp;#36710;&amp;#31199;&amp;#36161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6-2022&amp;#24180;&amp;#27773;&amp;#36710;&amp;#31199;&amp;#361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6-2022&amp;#24180;&amp;#27773;&amp;#36710;&amp;#31199;&amp;#3616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6-2022&amp;#24180;&amp;#27773;&amp;#36710;&amp;#31199;&amp;#3616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6-2022&amp;#24180;&amp;#27773;&amp;#36710;&amp;#31199;&amp;#3616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6-2022&amp;#24180;&amp;#27773;&amp;#36710;&amp;#31199;&amp;#3616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6-2022&amp;#24180;&amp;#27773;&amp;#36710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2016-2022&amp;#24180;&amp;#27773;&amp;#36710;&amp;#31199;&amp;#3616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6-2022&amp;#24180;&amp;#20013;&amp;#22269;&amp;#27773;&amp;#36710;&amp;#31199;&amp;#3616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2016-2022&amp;#24180;&amp;#20013;&amp;#22269;&amp;#27773;&amp;#36710;&amp;#31199;&amp;#3616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2016-2022&amp;#24180;&amp;#20013;&amp;#22269;&amp;#27773;&amp;#36710;&amp;#31199;&amp;#3616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2016-2022&amp;#24180;&amp;#20013;&amp;#22269;&amp;#27773;&amp;#36710;&amp;#31199;&amp;#3616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lt;/strong&gt;&lt;strong&gt;&amp;#24180;&amp;#29993;&amp;#25346;&amp;#36816;&amp;#3675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993;&amp;#25346;&amp;#36816;&amp;#367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9993;&amp;#25346;&amp;#36816;&amp;#367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993;&amp;#25346;&amp;#36816;&amp;#367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9993;&amp;#25346;&amp;#36816;&amp;#367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6-2022&amp;#24180;&amp;#29993;&amp;#25346;&amp;#36816;&amp;#3675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6-2022&amp;#24180;&amp;#29993;&amp;#25346;&amp;#36816;&amp;#3675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29993;&amp;#25346;&amp;#36816;&amp;#3675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016-2022&amp;#24180;&amp;#29993;&amp;#25346;&amp;#36816;&amp;#367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993;&amp;#25346;&amp;#36816;&amp;#3675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016-2022&amp;#24180;&amp;#29993;&amp;#25346;&amp;#36816;&amp;#367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9993;&amp;#25346;&amp;#36816;&amp;#367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9993;&amp;#25346;&amp;#36816;&amp;#3675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9993;&amp;#25346;&amp;#36816;&amp;#3675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013;&amp;#22269;&amp;#29993;&amp;#25346;&amp;#36816;&amp;#3675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740;&amp;#31350;&amp;#32467;&amp;#35770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