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书写工具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70;&amp;#20889;&amp;#24037;&amp;#20855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70;&amp;#20889;&amp;#24037;&amp;#20855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5201;&amp;#23601;&amp;#26159;&amp;#25351;&amp;#29992;&amp;#26469;&amp;#20889;&amp;#23383;&amp;#30340;&amp;#24037;&amp;#20855;&amp;#65292;&amp;#19968;&amp;#33324;&amp;#21487;&amp;#20197;&amp;#36890;&amp;#36807;&amp;#27492;&amp;#24037;&amp;#20855;&amp;#26469;&amp;#35760;&amp;#24405;&amp;#25110;&amp;#20070;&amp;#20889;&amp;#25991;&amp;#233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&amp;#26085;&amp;#24120;&amp;#29983;&amp;#27963;&amp;#20013;&amp;#25105;&amp;#20204;&amp;#37117;&amp;#31163;&amp;#19981;&amp;#24320;&amp;#25991;&amp;#20855;&amp;#30340;&amp;#24110;&amp;#24537;&amp;#65292;&amp;#19981;&amp;#35770;&amp;#26159;&amp;#19978;&amp;#29677;&amp;#36824;&amp;#26159;&amp;#19978;&amp;#23398;&amp;#20070;&amp;#20889;&amp;#24037;&amp;#20855;&amp;#37117;&amp;#20026;&amp;#25105;&amp;#20204;&amp;#25552;&amp;#20379;&amp;#20102;&amp;#35760;&amp;#24405;&amp;#12289;&amp;#34920;&amp;#36798;&amp;#12289;&amp;#21019;&amp;#20316;&amp;#31561;&amp;#20415;&amp;#21033;&amp;#65292;&amp;#22312;&amp;#31185;&amp;#25216;&amp;#21457;&amp;#36798;&amp;#30340;&amp;#20170;&amp;#22825;&amp;#65292;&amp;#23601;&amp;#31639;&amp;#30005;&amp;#33041;&amp;#19982;&amp;#26234;&amp;#33021;&amp;#31227;&amp;#21160;&amp;#35774;&amp;#22791;&amp;#30456;&amp;#24403;&amp;#30340;&amp;#26222;&amp;#21450;&amp;#65292;&amp;#21364;&amp;#36824;&amp;#26159;&amp;#26080;&amp;#27861;&amp;#21462;&amp;#20195;&amp;#20070;&amp;#20889;&amp;#24037;&amp;#20855;&amp;#22312;&amp;#26085;&amp;#24120;&amp;#29983;&amp;#27963;&amp;#20013;&amp;#30340;&amp;#37325;&amp;#35201;&amp;#24615;&amp;#65292;&amp;#23588;&amp;#20854;&amp;#26159;&amp;#20248;&amp;#36136;&amp;#32780;&amp;#23454;&amp;#29992;&amp;#30340;&amp;#20070;&amp;#20889;&amp;#24037;&amp;#20855;&amp;#26356;&amp;#26159;&amp;#20026;&amp;#20154;&amp;#20204;&amp;#25152;&amp;#21916;&amp;#29233;&amp;#12290;&amp;#38543;&amp;#30528;&amp;#20070;&amp;#20889;&amp;#24037;&amp;#20855;&amp;#34892;&amp;#19994;&amp;#31454;&amp;#20105;&amp;#30340;&amp;#19981;&amp;#26029;&amp;#21152;&amp;#21095;&amp;#65292;&amp;#20070;&amp;#20889;&amp;#24037;&amp;#20855;&amp;#20225;&amp;#19994;&amp;#38388;&amp;#24182;&amp;#36141;&amp;#25972;&amp;#21512;&amp;#19982;&amp;#36164;&amp;#26412;&amp;#36816;&amp;#20316;&amp;#26085;&amp;#36235;&amp;#39057;&amp;#32321;&amp;#65292;&amp;#22269;&amp;#20869;&amp;#20248;&amp;#31168;&amp;#30340;&amp;#20070;&amp;#20889;&amp;#24037;&amp;#2085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21464;&amp;#21270;&amp;#30340;&amp;#28145;&amp;#20837;&amp;#30740;&amp;#31350;&amp;#12290;&amp;#27491;&amp;#22240;&amp;#20026;&amp;#22914;&amp;#27492;&amp;#65292;&amp;#19968;&amp;#22823;&amp;#25209;&amp;#22269;&amp;#20869;&amp;#20248;&amp;#31168;&amp;#30340;&amp;#20070;&amp;#20889;&amp;#24037;&amp;#20855;&amp;#21697;&amp;#29260;&amp;#36805;&amp;#36895;&amp;#23835;&amp;#36215;&amp;#65292;&amp;#36880;&amp;#28176;&amp;#25104;&amp;#20026;&amp;#34892;&amp;#19994;&amp;#20013;&amp;#30340;&amp;#32728;&amp;#2697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70;&amp;#20889;&amp;#24037;&amp;#20855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0889;&amp;#24037;&amp;#208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70;&amp;#20889;&amp;#24037;&amp;#2085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70;&amp;#20889;&amp;#24037;&amp;#2085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0889;&amp;#24037;&amp;#2085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70;&amp;#20889;&amp;#24037;&amp;#20855;&amp;#20135;&amp;#19994;&amp;#25216;&amp;#26415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70;&amp;#20889;&amp;#24037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70;&amp;#20889;&amp;#24037;&amp;#208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0070;&amp;#20889;&amp;#24037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70;&amp;#20889;&amp;#24037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70;&amp;#20889;&amp;#24037;&amp;#2085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0070;&amp;#20889;&amp;#24037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70;&amp;#20889;&amp;#24037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0889;&amp;#24037;&amp;#208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0070;&amp;#20889;&amp;#24037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70;&amp;#20889;&amp;#24037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70;&amp;#20889;&amp;#24037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0070;&amp;#20889;&amp;#24037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70;&amp;#20889;&amp;#24037;&amp;#208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20013;&amp;#22269;&amp;#20070;&amp;#20889;&amp;#24037;&amp;#20855;&amp;#21046;&amp;#3689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0070;&amp;#20889;&amp;#24037;&amp;#20855;&amp;#21046;&amp;#3689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4&amp;#24180;&amp;#20013;&amp;#22269;&amp;#31508;&amp;#30340;&amp;#21046;&amp;#36896;&amp;#34892;&amp;#19994;&amp;#35268;&amp;#27169;&amp;#20197;&amp;#19978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4&amp;#24180;&amp;#20013;&amp;#22269;&amp;#31508;&amp;#30340;&amp;#21046;&amp;#36896;&amp;#34892;&amp;#19994;&amp;#24635;&amp;#36164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4635;&amp;#20135;&amp;#20540;&amp;#21464;&amp;#2116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0070;&amp;#20889;&amp;#24037;&amp;#20855;&amp;#21046;&amp;#3689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0070;&amp;#20889;&amp;#24037;&amp;#20855;&amp;#21046;&amp;#36896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0070;&amp;#20889;&amp;#24037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70;&amp;#20889;&amp;#24037;&amp;#20855;&amp;#21046;&amp;#36896;&amp;#20986;&amp;#21475;&amp;#36135;&amp;#20540;&amp;#25968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70;&amp;#20889;&amp;#24037;&amp;#20855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34892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4892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90;&amp;#12290;&amp;#12290;&amp;#12290;&amp;#122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70;&amp;#20889;&amp;#24037;&amp;#20855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2269;&amp;#20869;&amp;#20070;&amp;#20889;&amp;#24037;&amp;#20855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0070;&amp;#20889;&amp;#24037;&amp;#20855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2269;&amp;#20869;&amp;#20070;&amp;#20889;&amp;#24037;&amp;#2085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70;&amp;#20889;&amp;#24037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5&amp;#24180;&amp;#22269;&amp;#20869;&amp;#20070;&amp;#20889;&amp;#24037;&amp;#2085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70;&amp;#20889;&amp;#24037;&amp;#20855;&amp;#30693;&amp;#3694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70;&amp;#20889;&amp;#24037;&amp;#2085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70;&amp;#20889;&amp;#24037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70;&amp;#20889;&amp;#24037;&amp;#20855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0889;&amp;#24037;&amp;#20855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0070;&amp;#20889;&amp;#24037;&amp;#20855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70;&amp;#20889;&amp;#24037;&amp;#20855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70;&amp;#20889;&amp;#24037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-2022&amp;#24180;&amp;#22269;&amp;#20869;&amp;#20070;&amp;#20889;&amp;#24037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0070;&amp;#20889;&amp;#24037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0070;&amp;#20889;&amp;#24037;&amp;#20855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-2022&amp;#24180;&amp;#22269;&amp;#20869;&amp;#20070;&amp;#20889;&amp;#24037;&amp;#20855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0070;&amp;#20889;&amp;#24037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0070;&amp;#20889;&amp;#24037;&amp;#20855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0070;&amp;#20889;&amp;#24037;&amp;#20855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0889;&amp;#24037;&amp;#20855;&amp;#20135;&amp;#21697;&amp;#30456;&amp;#20851;&amp;#20135;&amp;#19994;&amp;#30340;&amp;#21457;&amp;#23637;&amp;#23545;&amp;#20070;&amp;#20889;&amp;#24037;&amp;#20855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0070;&amp;#20889;&amp;#24037;&amp;#20855;&amp;#34892;&amp;#19994;&amp;#26410;&amp;#2646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70;&amp;#20889;&amp;#24037;&amp;#20855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070;&amp;#20889;&amp;#24037;&amp;#2085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070;&amp;#20889;&amp;#24037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0889;&amp;#24037;&amp;#20855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0889;&amp;#24037;&amp;#20855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0889;&amp;#24037;&amp;#20855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70;&amp;#20889;&amp;#24037;&amp;#20855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070;&amp;#20889;&amp;#24037;&amp;#2085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70;&amp;#20889;&amp;#24037;&amp;#20855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-2020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70;&amp;#20889;&amp;#24037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070;&amp;#20889;&amp;#24037;&amp;#208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70;&amp;#20889;&amp;#24037;&amp;#2085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70;&amp;#20889;&amp;#24037;&amp;#2085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70;&amp;#20889;&amp;#24037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70;&amp;#20889;&amp;#24037;&amp;#2085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70;&amp;#20889;&amp;#24037;&amp;#2085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70;&amp;#20889;&amp;#2403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70;&amp;#20889;&amp;#24037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70;&amp;#20889;&amp;#24037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70;&amp;#20889;&amp;#24037;&amp;#20855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