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焊接机器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38;&amp;#25509;&amp;#26426;&amp;#22120;&amp;#20154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38;&amp;#25509;&amp;#26426;&amp;#22120;&amp;#20154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6415;&amp;#35821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8938;&amp;#25509;&amp;#26426;&amp;#22120;&amp;#20154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938;&amp;#25509;&amp;#26426;&amp;#22120;&amp;#201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938;&amp;#25509;&amp;#26426;&amp;#22120;&amp;#2015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938;&amp;#25509;&amp;#26426;&amp;#22120;&amp;#2015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938;&amp;#25509;&amp;#26426;&amp;#22120;&amp;#2015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2467;&amp;#26500;&amp;#22352;&amp;#26631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1463;&amp;#25511;&amp;#36816;&amp;#2116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39537;&amp;#2116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8938;&amp;#25509;&amp;#26426;&amp;#22120;&amp;#2015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8938;&amp;#25509;&amp;#26426;&amp;#22120;&amp;#201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8938;&amp;#25509;&amp;#26426;&amp;#22120;&amp;#201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8938;&amp;#25509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8938;&amp;#25509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8938;&amp;#25509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8938;&amp;#25509;&amp;#26426;&amp;#22120;&amp;#201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27;&amp;#35201;&amp;#22269;&amp;#23478;&amp;#28938;&amp;#25509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938;&amp;#25509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8938;&amp;#25509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938;&amp;#25509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28938;&amp;#25509;&amp;#26426;&amp;#22120;&amp;#201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8938;&amp;#25509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8938;&amp;#25509;&amp;#26426;&amp;#22120;&amp;#2015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8938;&amp;#25509;&amp;#26426;&amp;#22120;&amp;#201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938;&amp;#25509;&amp;#26426;&amp;#22120;&amp;#2015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8938;&amp;#25509;&amp;#26426;&amp;#22120;&amp;#2015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8938;&amp;#25509;&amp;#26426;&amp;#22120;&amp;#2015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38;&amp;#25509;&amp;#26426;&amp;#22120;&amp;#2015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38;&amp;#25509;&amp;#26426;&amp;#22120;&amp;#2015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8938;&amp;#25509;&amp;#26426;&amp;#22120;&amp;#20154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938;&amp;#25509;&amp;#26426;&amp;#22120;&amp;#2015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938;&amp;#25509;&amp;#26426;&amp;#22120;&amp;#20154;&amp;#34892;&amp;#19994;&amp;#26680;&amp;#24515;&amp;#37197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938;&amp;#25509;&amp;#26426;&amp;#22120;&amp;#20154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2120;&amp;#20154;&amp;#25805;&amp;#2031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426;&amp;#22120;&amp;#20154;&amp;#25805;&amp;#20316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2120;&amp;#20154;&amp;#25805;&amp;#20316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426;&amp;#22120;&amp;#20154;&amp;#25805;&amp;#20316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64;&amp;#2030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64;&amp;#20301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464;&amp;#20301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464;&amp;#20301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1;&amp;#2104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511;&amp;#21046;&amp;#2212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511;&amp;#21046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511;&amp;#21046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938;&amp;#2550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8938;&amp;#25509;&amp;#35774;&amp;#22791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8938;&amp;#25509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8938;&amp;#25509;&amp;#35774;&amp;#2279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938;&amp;#25509;&amp;#26426;&amp;#22120;&amp;#20154;&amp;#32454;&amp;#20998;&amp;#20135;&amp;#21697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359;&amp;#28938;&amp;#26426;&amp;#22120;&amp;#201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59;&amp;#28938;&amp;#26426;&amp;#22120;&amp;#201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59;&amp;#28938;&amp;#26426;&amp;#22120;&amp;#20154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359;&amp;#28938;&amp;#26426;&amp;#22120;&amp;#2015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857;&amp;#28938;&amp;#26426;&amp;#22120;&amp;#201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857;&amp;#28938;&amp;#26426;&amp;#22120;&amp;#201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857;&amp;#28938;&amp;#26426;&amp;#22120;&amp;#20154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857;&amp;#28938;&amp;#26426;&amp;#22120;&amp;#2015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938;&amp;#25509;&amp;#26426;&amp;#22120;&amp;#20154;&amp;#34892;&amp;#19994;&amp;#24212;&amp;#2999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4037;&amp;#19994;&amp;#39046;&amp;#22495;&amp;#23545;&amp;#28938;&amp;#25509;&amp;#26426;&amp;#2212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938;&amp;#25509;&amp;#26426;&amp;#22120;&amp;#20154;&amp;#22312;&amp;#27773;&amp;#3671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73;&amp;#36710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34892;&amp;#19994;&amp;#23545;&amp;#28938;&amp;#25509;&amp;#26426;&amp;#22120;&amp;#2015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890;&amp;#29992;&amp;#26426;&amp;#26800;&amp;#39046;&amp;#22495;&amp;#23545;&amp;#28938;&amp;#25509;&amp;#26426;&amp;#2212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938;&amp;#25509;&amp;#26426;&amp;#22120;&amp;#20154;&amp;#22312;&amp;#36890;&amp;#29992;&amp;#26426;&amp;#2680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90;&amp;#29992;&amp;#26426;&amp;#26800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90;&amp;#29992;&amp;#26426;&amp;#26800;&amp;#34892;&amp;#19994;&amp;#23545;&amp;#28938;&amp;#25509;&amp;#26426;&amp;#22120;&amp;#2015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3376;&amp;#30005;&amp;#27668;&amp;#39046;&amp;#22495;&amp;#23545;&amp;#28938;&amp;#25509;&amp;#26426;&amp;#2212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938;&amp;#25509;&amp;#26426;&amp;#22120;&amp;#20154;&amp;#22312;&amp;#30005;&amp;#23376;&amp;#30005;&amp;#2766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05;&amp;#23376;&amp;#30005;&amp;#27668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0005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000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0005;&amp;#23376;&amp;#30005;&amp;#27668;&amp;#34892;&amp;#19994;&amp;#23545;&amp;#28938;&amp;#25509;&amp;#26426;&amp;#22120;&amp;#2015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023;&amp;#27915;&amp;#24037;&amp;#31243;&amp;#35013;&amp;#22791;&amp;#23545;&amp;#28938;&amp;#25509;&amp;#26426;&amp;#22120;&amp;#2015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938;&amp;#25509;&amp;#26426;&amp;#22120;&amp;#20154;&amp;#22312;&amp;#28023;&amp;#27915;&amp;#24037;&amp;#31243;&amp;#35013;&amp;#22791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23;&amp;#27915;&amp;#24037;&amp;#31243;&amp;#35013;&amp;#22791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037;&amp;#31243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037;&amp;#31243;&amp;#35013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23;&amp;#27915;&amp;#24037;&amp;#31243;&amp;#35013;&amp;#22791;&amp;#34892;&amp;#19994;&amp;#23545;&amp;#28938;&amp;#25509;&amp;#26426;&amp;#22120;&amp;#2015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0869;&amp;#22806;&amp;#28938;&amp;#25509;&amp;#26426;&amp;#22120;&amp;#2015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22806;&amp;#28938;&amp;#25509;&amp;#26426;&amp;#22120;&amp;#2015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ABB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1;&amp;#21345;&amp;#26426;&amp;#22120;&amp;#20154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OT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085;&amp;#26412;&amp;#21457;&amp;#37027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085;&amp;#26412;&amp;#26494;&amp;#199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6085;&amp;#26412;&amp;#23433;&amp;#24029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20869;&amp;#28938;&amp;#25509;&amp;#26426;&amp;#22120;&amp;#2015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029;&amp;#23822;&amp;#26426;&amp;#22120;&amp;#2015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1457;&amp;#37027;&amp;#31185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118;&amp;#23665;&amp;#21326;&amp;#24658;&amp;#28938;&amp;#255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664;&amp;#28023;&amp;#29790;&amp;#20940;&amp;#28938;&amp;#25509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4120;&amp;#24030;&amp;#24066;&amp;#22885;&amp;#327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33694;&amp;#20803;&amp;#19968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2825;&amp;#27941;&amp;#24066;&amp;#2080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020;&amp;#28023;&amp;#24066;&amp;#21338;&amp;#28595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0315;&amp;#23665;&amp;#24066;&amp;#39034;&amp;#24503;&amp;#21306;&amp;#26480;&amp;#23792;&amp;#24037;&amp;#1999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938;&amp;#25509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8938;&amp;#25509;&amp;#26426;&amp;#22120;&amp;#2015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938;&amp;#25509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457;&amp;#23637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938;&amp;#25509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938;&amp;#25509;&amp;#26426;&amp;#22120;&amp;#2015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938;&amp;#25509;&amp;#26426;&amp;#22120;&amp;#20154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938;&amp;#25509;&amp;#26426;&amp;#22120;&amp;#20154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938;&amp;#25509;&amp;#26426;&amp;#22120;&amp;#20154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938;&amp;#25509;&amp;#26426;&amp;#22120;&amp;#20154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938;&amp;#25509;&amp;#26426;&amp;#22120;&amp;#2015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938;&amp;#25509;&amp;#26426;&amp;#22120;&amp;#20154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938;&amp;#25509;&amp;#26426;&amp;#22120;&amp;#2015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938;&amp;#25509;&amp;#26426;&amp;#22120;&amp;#2015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938;&amp;#25509;&amp;#26426;&amp;#22120;&amp;#2015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3-2015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3-2015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5&amp;#24180;&amp;#20013;&amp;#22269;&amp;#28938;&amp;#25509;&amp;#26426;&amp;#22120;&amp;#20154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5&amp;#24180;&amp;#28938;&amp;#25509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938;&amp;#25509;&amp;#26426;&amp;#22120;&amp;#201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938;&amp;#25509;&amp;#26426;&amp;#22120;&amp;#2015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8938;&amp;#25509;&amp;#26426;&amp;#22120;&amp;#201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8938;&amp;#25509;&amp;#26426;&amp;#22120;&amp;#2015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8938;&amp;#25509;&amp;#26426;&amp;#22120;&amp;#2015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938;&amp;#25509;&amp;#26426;&amp;#22120;&amp;#201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938;&amp;#25509;&amp;#26426;&amp;#22120;&amp;#20154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938;&amp;#25509;&amp;#26426;&amp;#22120;&amp;#2015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8938;&amp;#25509;&amp;#26426;&amp;#22120;&amp;#2015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938;&amp;#25509;&amp;#26426;&amp;#22120;&amp;#2015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938;&amp;#25509;&amp;#26426;&amp;#22120;&amp;#20154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938;&amp;#25509;&amp;#26426;&amp;#22120;&amp;#20154;&amp;#25511;&amp;#21046;&amp;#22120;&amp;#31995;&amp;#3247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ABB&amp;#26426;&amp;#22120;&amp;#2015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ABB&amp;#26426;&amp;#22120;&amp;#2015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211;&amp;#21345;&amp;#26426;&amp;#22120;&amp;#20154;&amp;#65288;KUKA&amp;#65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211;&amp;#21345;&amp;#26426;&amp;#22120;&amp;#20154;&amp;#65288;KUKA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OTC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OTC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21457;&amp;#37027;&amp;#31185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21457;&amp;#37027;&amp;#31185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6412;&amp;#26494;&amp;#19979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085;&amp;#26412;&amp;#26494;&amp;#19979;&amp;#38598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6085;&amp;#26412;&amp;#23433;&amp;#24029;&amp;#65288;Yaskawa&amp;#65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6085;&amp;#26412;&amp;#23433;&amp;#24029;&amp;#65288;Yaskawa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7784;&amp;#38451;&amp;#26032;&amp;#26494;&amp;#26426;&amp;#22120;&amp;#20154;&amp;#33258;&amp;#21160;&amp;#2127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7784;&amp;#38451;&amp;#26032;&amp;#26494;&amp;#26426;&amp;#22120;&amp;#20154;&amp;#33258;&amp;#21160;&amp;#21270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7784;&amp;#38451;&amp;#26032;&amp;#26494;&amp;#26426;&amp;#22120;&amp;#20154;&amp;#33258;&amp;#21160;&amp;#2127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7784;&amp;#38451;&amp;#26032;&amp;#26494;&amp;#26426;&amp;#22120;&amp;#20154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7784;&amp;#38451;&amp;#26032;&amp;#26494;&amp;#26426;&amp;#22120;&amp;#20154;&amp;#33258;&amp;#21160;&amp;#21270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27784;&amp;#38451;&amp;#26032;&amp;#26494;&amp;#26426;&amp;#22120;&amp;#20154;&amp;#33258;&amp;#21160;&amp;#21270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7784;&amp;#38451;&amp;#26032;&amp;#26494;&amp;#26426;&amp;#22120;&amp;#20154;&amp;#33258;&amp;#21160;&amp;#21270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5&amp;#24180;&amp;#27784;&amp;#38451;&amp;#26032;&amp;#26494;&amp;#26426;&amp;#22120;&amp;#20154;&amp;#33258;&amp;#21160;&amp;#21270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784;&amp;#38451;&amp;#26032;&amp;#26494;&amp;#26426;&amp;#22120;&amp;#20154;&amp;#33258;&amp;#21160;&amp;#2127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4029;&amp;#23822;&amp;#26426;&amp;#22120;&amp;#20154;&amp;#65288;&amp;#22825;&amp;#27941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029;&amp;#23822;&amp;#26426;&amp;#22120;&amp;#20154;&amp;#65288;&amp;#22825;&amp;#27941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9978;&amp;#28023;&amp;#21457;&amp;#37027;&amp;#31185;&amp;#26426;&amp;#22120;&amp;#2015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&amp;#24180;&amp;#20197;&amp;#26469;&amp;#19978;&amp;#28023;&amp;#21457;&amp;#37027;&amp;#31185;&amp;#26426;&amp;#22120;&amp;#20154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&amp;#24180;&amp;#20197;&amp;#26469;&amp;#19978;&amp;#28023;&amp;#21457;&amp;#37027;&amp;#31185;&amp;#26426;&amp;#22120;&amp;#20154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&amp;#24180;&amp;#20197;&amp;#26469;&amp;#19978;&amp;#28023;&amp;#21457;&amp;#37027;&amp;#31185;&amp;#26426;&amp;#22120;&amp;#20154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&amp;#24180;&amp;#20197;&amp;#26469;&amp;#19978;&amp;#28023;&amp;#21457;&amp;#37027;&amp;#31185;&amp;#26426;&amp;#22120;&amp;#20154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&amp;#24180;&amp;#20197;&amp;#26469;&amp;#19978;&amp;#28023;&amp;#21457;&amp;#37027;&amp;#31185;&amp;#26426;&amp;#22120;&amp;#20154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19978;&amp;#28023;&amp;#21457;&amp;#37027;&amp;#31185;&amp;#26426;&amp;#22120;&amp;#2015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118;&amp;#23665;&amp;#21326;&amp;#24658;&amp;#28938;&amp;#255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118;&amp;#23665;&amp;#21326;&amp;#24658;&amp;#28938;&amp;#2550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9664;&amp;#28023;&amp;#29790;&amp;#20940;&amp;#28938;&amp;#25509;&amp;#33258;&amp;#21160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9664;&amp;#28023;&amp;#29790;&amp;#20940;&amp;#28938;&amp;#25509;&amp;#33258;&amp;#21160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4120;&amp;#24030;&amp;#24066;&amp;#22885;&amp;#32724;&amp;#26426;&amp;#26800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4120;&amp;#24030;&amp;#24066;&amp;#22885;&amp;#32724;&amp;#26426;&amp;#26800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19996;&amp;#33694;&amp;#20803;&amp;#19968;&amp;#33258;&amp;#21160;&amp;#21270;&amp;#35774;&amp;#2279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19996;&amp;#33694;&amp;#20803;&amp;#19968;&amp;#33258;&amp;#21160;&amp;#21270;&amp;#35774;&amp;#2279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2825;&amp;#27941;&amp;#24066;&amp;#20808;&amp;#29790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825;&amp;#27941;&amp;#24066;&amp;#20808;&amp;#29790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20;&amp;#28023;&amp;#24066;&amp;#21338;&amp;#28595;&amp;#26426;&amp;#22120;&amp;#2015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20;&amp;#28023;&amp;#24066;&amp;#21338;&amp;#28595;&amp;#26426;&amp;#22120;&amp;#2015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315;&amp;#23665;&amp;#24066;&amp;#39034;&amp;#24503;&amp;#21306;&amp;#26480;&amp;#23792;&amp;#24037;&amp;#19994;&amp;#33258;&amp;#21160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315;&amp;#23665;&amp;#24066;&amp;#39034;&amp;#24503;&amp;#21306;&amp;#26480;&amp;#23792;&amp;#24037;&amp;#19994;&amp;#33258;&amp;#21160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6-2022&amp;#24180;&amp;#20013;&amp;#22269;&amp;#28938;&amp;#25509;&amp;#26426;&amp;#22120;&amp;#2015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