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辗环机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59;&amp;#29615;&amp;#2642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59;&amp;#29615;&amp;#2642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759;&amp;#29615;&amp;#26426;&amp;#34892;&amp;#19994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9;&amp;#29615;&amp;#26426;&amp;#34892;&amp;#19994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20135;&amp;#21697;&amp;#31181;&amp;#31867;&amp;#19982;&amp;#24212;&amp;#29992;&amp;#39046;&amp;#2249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9;&amp;#29615;&amp;#26426;&amp;#34892;&amp;#19994;&amp;#29616;&amp;#29366;&amp;#31616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9;&amp;#29615;&amp;#26426;&amp;#31649;&amp;#29702;&amp;#20307;&amp;#2104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59;&amp;#29615;&amp;#26426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59;&amp;#29615;&amp;#26426;&amp;#34892;&amp;#19994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36759;&amp;#29615;&amp;#26426;&amp;#34892;&amp;#19994;&amp;#29305;&amp;#24615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9;&amp;#29615;&amp;#26426;&amp;#34892;&amp;#19994;&amp;#24066;&amp;#22330;&amp;#38598;&amp;#20013;&amp;#2423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34892;&amp;#19994;&amp;#27874;&amp;#29305;&amp;#20116;&amp;#21147;&amp;#27169;&amp;#22411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59;&amp;#29615;&amp;#26426;&amp;#34892;&amp;#19994;&amp;#20840;&amp;#29699;&amp;#24066;&amp;#22330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36759;&amp;#29615;&amp;#26426;&amp;#34892;&amp;#19994;&amp;#24066;&amp;#22330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20027;&amp;#35201;&amp;#22269;&amp;#23478;&amp;#36759;&amp;#29615;&amp;#26426;&amp;#34892;&amp;#19994;&amp;#24066;&amp;#22330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5&amp;#24180;&amp;#20840;&amp;#29699;&amp;#36759;&amp;#29615;&amp;#26426;&amp;#34892;&amp;#19994;&amp;#24066;&amp;#22330;&amp;#36235;&amp;#21183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135;&amp;#37327;&amp;#3620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1378;&amp;#218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59;&amp;#29615;&amp;#26426;&amp;#20135;&amp;#19994;&amp;#24635;&amp;#20307;&amp;#21457;&amp;#23637;&amp;#29366;&amp;#20917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59;&amp;#29615;&amp;#26426;&amp;#20135;&amp;#19994;&amp;#35268;&amp;#27169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59;&amp;#29615;&amp;#26426;&amp;#20135;&amp;#19994;&amp;#36827;&amp;#20837;&amp;#22721;&amp;#2241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759;&amp;#29615;&amp;#26426;&amp;#22269;&amp;#38469;&amp;#31454;&amp;#20105;&amp;#21147;&amp;#27604;&amp;#3673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35;&amp;#19994;&amp;#36716;&amp;#312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54;&amp;#20105;&amp;#20248;&amp;#21183;&amp;#35780;&amp;#20215;&amp;#21450;&amp;#26500;&amp;#24314;&amp;#24314;&amp;#357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59;&amp;#29615;&amp;#26426;&amp;#29983;&amp;#20135;&amp;#29616;&amp;#29366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9;&amp;#29615;&amp;#26426;&amp;#20135;&amp;#33021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35;&amp;#3302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759;&amp;#29615;&amp;#26426;&amp;#24066;&amp;#22330;&amp;#20135;&amp;#3732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4066;&amp;#22330;&amp;#20135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9;&amp;#29615;&amp;#26426;&amp;#20135;&amp;#19994;&amp;#30340;&amp;#29983;&amp;#21629;&amp;#21608;&amp;#2639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59;&amp;#29615;&amp;#26426;&amp;#34892;&amp;#19994;&amp;#36827;&amp;#20986;&amp;#2147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4892;&amp;#19994;&amp;#36827;&amp;#2147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34892;&amp;#19994;&amp;#20986;&amp;#2147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9;&amp;#29615;&amp;#26426;&amp;#36827;&amp;#20986;&amp;#21475;&amp;#24577;&amp;#21183;&amp;#23637;&amp;#263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59;&amp;#29615;&amp;#26426;&amp;#22269;&amp;#20869;&amp;#22806;&amp;#29983;&amp;#20135;&amp;#24037;&amp;#33402;&amp;#21450;&amp;#25216;&amp;#26415;&amp;#36827;&amp;#23637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027;&amp;#35201;&amp;#29983;&amp;#20135;&amp;#24037;&amp;#33402;&amp;#20171;&amp;#3246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680;&amp;#24515;&amp;#29983;&amp;#20135;&amp;#24037;&amp;#33402;&amp;#35814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9;&amp;#29615;&amp;#24037;&amp;#33402;&amp;#20013;&amp;#37319;&amp;#29992;&amp;#31435;&amp;#24335;&amp;#25193;&amp;#23380;&amp;#26426;&amp;#21644;&amp;#21351;&amp;#24335;&amp;#30910;&amp;#29615;&amp;#26426;&amp;#30340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983;&amp;#20135;&amp;#25216;&amp;#26415;&amp;#30740;&amp;#31350;&amp;#26368;&amp;#26032;&amp;#36827;&amp;#2363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59;&amp;#29615;&amp;#26426;&amp;#25216;&amp;#26415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6759;&amp;#29615;&amp;#26426;&amp;#25216;&amp;#26415;&amp;#24046;&amp;#36317;&amp;#21450;&amp;#20135;&amp;#29983;&amp;#24046;&amp;#36317;&amp;#30340;&amp;#20027;&amp;#35201;&amp;#21407;&amp;#2224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59;&amp;#29615;&amp;#26426;&amp;#25216;&amp;#26415;&amp;#21457;&amp;#23637;&amp;#31574;&amp;#3005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59;&amp;#29615;&amp;#26426;&amp;#20135;&amp;#21697;&amp;#30740;&amp;#21457;&amp;#12289;&amp;#35774;&amp;#35745;&amp;#21457;&amp;#23637;&amp;#36235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59;&amp;#29615;&amp;#26426;&amp;#34892;&amp;#19994;&amp;#25216;&amp;#26415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0340;&amp;#29615;&amp;#20214;&amp;#36711;&amp;#21046;&amp;#36807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037;&amp;#33402;&amp;#25216;&amp;#26415;&amp;#36827;&amp;#23637;&amp;#21450;&amp;#24403;&amp;#21069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214;&amp;#36711;&amp;#21046;&amp;#36136;&amp;#37327;&amp;#30340;&amp;#24433;&amp;#21709;&amp;#22240;&amp;#3203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214;&amp;#36711;&amp;#21046;&amp;#30340;&amp;#21457;&amp;#23637;&amp;#26041;&amp;#2152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59;&amp;#29615;&amp;#26426;&amp;#21508;&amp;#21306;&amp;#22495;&amp;#24066;&amp;#22330;&amp;#20998;&amp;#26512;&amp;#21450;&amp;#33829;&amp;#38144;&amp;#31574;&amp;#30053;&amp;#35843;&amp;#30740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9;&amp;#29615;&amp;#26426;&amp;#20135;&amp;#21697;&amp;#33829;&amp;#3814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22269;&amp;#20869;&amp;#33829;&amp;#38144;&amp;#27169;&amp;#2433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20027;&amp;#35201;&amp;#38144;&amp;#21806;&amp;#27169;&amp;#2433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9;&amp;#29615;&amp;#26426;&amp;#34892;&amp;#19994;&amp;#24191;&amp;#21578;&amp;#19982;&amp;#20419;&amp;#38144;&amp;#26041;&amp;#243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9;&amp;#29615;&amp;#26426;&amp;#34892;&amp;#19994;&amp;#20215;&amp;#26684;&amp;#31454;&amp;#20105;&amp;#26041;&amp;#243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4066;&amp;#22330;&amp;#20998;&amp;#240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08;&amp;#22312;&amp;#23458;&amp;#2514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2452;&amp;#32455;&amp;#21450;&amp;#32467;&amp;#26500;&amp;#35843;&amp;#2659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1306;&amp;#22495;&amp;#35843;&amp;#2659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59;&amp;#29615;&amp;#26426;&amp;#21306;&amp;#22495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9;&amp;#29615;&amp;#26426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9;&amp;#29615;&amp;#26426;&amp;#34892;&amp;#19994;&amp;#24066;&amp;#22330;&amp;#35268;&amp;#27169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6759;&amp;#29615;&amp;#26426;&amp;#24066;&amp;#22330;&amp;#23481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9;&amp;#29615;&amp;#26426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9;&amp;#29615;&amp;#26426;&amp;#34892;&amp;#19994;&amp;#24066;&amp;#22330;&amp;#35268;&amp;#27169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6759;&amp;#29615;&amp;#26426;&amp;#24066;&amp;#22330;&amp;#23481;&amp;#37327;&amp;#20998;&amp;#26512;&amp;#21450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9;&amp;#29615;&amp;#26426;&amp;#34892;&amp;#19994;&amp;#24066;&amp;#22330;&amp;#35268;&amp;#27169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6759;&amp;#29615;&amp;#26426;&amp;#24066;&amp;#22330;&amp;#23481;&amp;#37327;&amp;#20998;&amp;#26512;&amp;#21450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9;&amp;#29615;&amp;#26426;&amp;#34892;&amp;#19994;&amp;#21457;&amp;#23637;&amp;#29616;&amp;#2936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9;&amp;#29615;&amp;#26426;&amp;#34892;&amp;#19994;&amp;#24066;&amp;#22330;&amp;#35268;&amp;#27169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6759;&amp;#29615;&amp;#26426;&amp;#24066;&amp;#22330;&amp;#23481;&amp;#37327;&amp;#20998;&amp;#26512;&amp;#21450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9;&amp;#29615;&amp;#26426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9;&amp;#29615;&amp;#26426;&amp;#34892;&amp;#19994;&amp;#24066;&amp;#22330;&amp;#35268;&amp;#27169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6759;&amp;#29615;&amp;#26426;&amp;#24066;&amp;#22330;&amp;#23481;&amp;#37327;&amp;#20998;&amp;#26512;&amp;#21450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9;&amp;#29615;&amp;#26426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9;&amp;#29615;&amp;#26426;&amp;#34892;&amp;#19994;&amp;#24066;&amp;#22330;&amp;#35268;&amp;#27169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6759;&amp;#29615;&amp;#26426;&amp;#24066;&amp;#22330;&amp;#23481;&amp;#37327;&amp;#20998;&amp;#26512;&amp;#21450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160;&amp;#2457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97;&amp;#29260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59;&amp;#29615;&amp;#26426;&amp;#34892;&amp;#19994;&amp;#24066;&amp;#22330;&amp;#20379;&amp;#38656;&amp;#20998;&amp;#26512;&amp;#21450;&amp;#39044;&amp;#27979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36759;&amp;#29615;&amp;#26426;&amp;#34892;&amp;#19994;&amp;#24635;&amp;#20135;&amp;#2054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36759;&amp;#29615;&amp;#26426;&amp;#34892;&amp;#19994;&amp;#24066;&amp;#22330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5105;&amp;#22269;&amp;#36759;&amp;#29615;&amp;#26426;&amp;#34892;&amp;#19994;&amp;#25237;&amp;#36164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59;&amp;#29615;&amp;#26426;&amp;#34892;&amp;#19994;&amp;#24066;&amp;#22330;&amp;#20215;&amp;#26684;&amp;#36208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59;&amp;#29615;&amp;#26426;&amp;#34892;&amp;#19994;&amp;#24066;&amp;#22330;&amp;#20215;&amp;#26684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36759;&amp;#29615;&amp;#26426;&amp;#24066;&amp;#22330;&amp;#20215;&amp;#26684;&amp;#36208;&amp;#21183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59;&amp;#29615;&amp;#26426;&amp;#20135;&amp;#19994;&amp;#38142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9;&amp;#29615;&amp;#26426;&amp;#20135;&amp;#19994;&amp;#3814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20135;&amp;#19994;&amp;#38142;&amp;#27169;&amp;#2241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59;&amp;#29615;&amp;#26426;&amp;#34892;&amp;#19994;&amp;#20248;&amp;#21183;&amp;#29983;&amp;#20135;&amp;#20225;&amp;#19994;&amp;#31454;&amp;#20105;&amp;#21147;&amp;#21450;&amp;#20851;&amp;#38190;&amp;#24615;&amp;#25968;&amp;#25454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64;&amp;#24030;&amp;#24066;&amp;#29305;&amp;#31181;&amp;#38203;&amp;#21387;&amp;#26426;&amp;#24202;&amp;#2137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2825;&amp;#38203;&amp;#21387;&amp;#21147;&amp;#26426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21335;&amp;#38136;&amp;#36896;&amp;#38203;&amp;#21387;&amp;#26426;&amp;#26800;&amp;#30740;&amp;#31350;&amp;#25152;&amp;#26377;&amp;#38480;&amp;#2084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6759;&amp;#29615;&amp;#26426;&amp;#25237;&amp;#36164;&amp;#39118;&amp;#38505;&amp;#21450;&amp;#27169;&amp;#24335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59;&amp;#29615;&amp;#26426;&amp;#25237;&amp;#36164;&amp;#39118;&amp;#385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104;&amp;#26412;&amp;#22686;&amp;#21152;&amp;#30340;&amp;#39118;&amp;#385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1152;&amp;#21095;&amp;#30340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24320;&amp;#21457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6873;&amp;#25321;&amp;#30340;&amp;#25237;&amp;#36164;&amp;#27169;&amp;#24335;&amp;#21450;&amp;#36136;&amp;#25511;&amp;#20307;&amp;#3199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4892;&amp;#19994;&amp;#30340;&amp;#20027;&amp;#35201;&amp;#32463;&amp;#33829;&amp;#27169;&amp;#243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34892;&amp;#19994;&amp;#30340;&amp;#36136;&amp;#37327;&amp;#25511;&amp;#21046;&amp;#20307;&amp;#3199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36759;&amp;#29615;&amp;#26426;&amp;#34892;&amp;#19994;&amp;#21457;&amp;#23637;&amp;#21069;&amp;#26223;&amp;#31574;&amp;#30053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9;&amp;#29615;&amp;#26426;&amp;#34892;&amp;#19994;&amp;#21457;&amp;#23637;&amp;#21069;&amp;#26223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92;&amp;#25143;&amp;#38656;&amp;#27714;&amp;#21464;&amp;#21270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454;&amp;#20105;&amp;#26684;&amp;#23616;&amp;#21457;&amp;#23637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9;&amp;#29615;&amp;#26426;&amp;#20225;&amp;#19994;&amp;#33829;&amp;#38144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59;&amp;#29615;&amp;#26426;&amp;#20225;&amp;#19994;&amp;#25237;&amp;#36164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0013;&amp;#22269;&amp;#36759;&amp;#29615;&amp;#26426;&amp;#34892;&amp;#19994;&amp;#21457;&amp;#23637;&amp;#36235;&amp;#21183;&amp;#19982;&amp;#21069;&amp;#26223;&amp;#23637;&amp;#26395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759;&amp;#29615;&amp;#26426;&amp;#34892;&amp;#1999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20135;&amp;#1999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24066;&amp;#22330;&amp;#35268;&amp;#27169;&amp;#3623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59;&amp;#29615;&amp;#26426;&amp;#20135;&amp;#21697;&amp;#33258;&amp;#36523;&amp;#21457;&amp;#23637;&amp;#3623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759;&amp;#29615;&amp;#26426;&amp;#34892;&amp;#19994;&amp;#24066;&amp;#22330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34892;&amp;#19994;&amp;#24066;&amp;#22330;&amp;#20379;&amp;#32473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34892;&amp;#19994;&amp;#24066;&amp;#22330;&amp;#38656;&amp;#27714;&amp;#3732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759;&amp;#29615;&amp;#26426;&amp;#24066;&amp;#22330;&amp;#30408;&amp;#21033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36759;&amp;#29615;&amp;#26426;&amp;#19994;&amp;#25237;&amp;#36164;&amp;#26426;&amp;#20250;&amp;#19982;&amp;#39118;&amp;#38505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6759;&amp;#29615;&amp;#26426;&amp;#19994;&amp;#25237;&amp;#36164;&amp;#29615;&amp;#2265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6759;&amp;#29615;&amp;#26426;&amp;#19994;&amp;#25237;&amp;#36164;&amp;#26426;&amp;#2025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9;&amp;#29615;&amp;#26426;&amp;#25237;&amp;#36164;&amp;#28508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9;&amp;#29615;&amp;#26426;&amp;#25237;&amp;#36164;&amp;#21560;&amp;#2434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6759;&amp;#29615;&amp;#26426;&amp;#19994;&amp;#25237;&amp;#36164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6759;&amp;#29615;&amp;#26426;&amp;#32467;&amp;#26500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5&amp;#24180;&amp;#36759;&amp;#29615;&amp;#26426;&amp;#34892;&amp;#19994;&amp;#24066;&amp;#22330;&amp;#38598;&amp;#20013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5&amp;#24180;&amp;#27431;&amp;#27954;&amp;#36759;&amp;#29615;&amp;#26426;&amp;#20135;&amp;#38656;&amp;#27714;&amp;#3732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5&amp;#24180;&amp;#21271;&amp;#32654;&amp;#36759;&amp;#29615;&amp;#26426;&amp;#20135;&amp;#38656;&amp;#27714;&amp;#3732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5&amp;#24180;&amp;#20122;&amp;#27954;&amp;#36759;&amp;#29615;&amp;#26426;&amp;#20135;&amp;#38656;&amp;#27714;&amp;#3732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5&amp;#24180;&amp;#20840;&amp;#29699;&amp;#36759;&amp;#29615;&amp;#26426;&amp;#20135;&amp;#3732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22&amp;#24180;&amp;#20840;&amp;#29699;&amp;#36759;&amp;#29615;&amp;#26426;&amp;#20135;&amp;#3732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5&amp;#24180;&amp;#25105;&amp;#22269;&amp;#36759;&amp;#29615;&amp;#26426;&amp;#20135;&amp;#19994;&amp;#20225;&amp;#19994;&amp;#25968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5&amp;#24180;&amp;#25105;&amp;#22269;&amp;#36759;&amp;#29615;&amp;#26426;&amp;#20135;&amp;#19994;&amp;#20174;&amp;#19994;&amp;#20154;&amp;#2159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5&amp;#24180;&amp;#25105;&amp;#22269;&amp;#36759;&amp;#29615;&amp;#26426;&amp;#20135;&amp;#19994;&amp;#36164;&amp;#20135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5&amp;#24180;&amp;#25105;&amp;#22269;&amp;#36759;&amp;#29615;&amp;#26426;&amp;#20135;&amp;#19994;&amp;#20027;&amp;#33829;&amp;#19994;&amp;#21153;&amp;#25910;&amp;#208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1-2015&amp;#24180;12&amp;#26376;&amp;#25105;&amp;#22269;&amp;#36759;&amp;#29615;&amp;#26426;&amp;#20135;&amp;#3302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6-2022&amp;#24180;&amp;#25105;&amp;#22269;&amp;#36759;&amp;#29615;&amp;#26426;&amp;#20135;&amp;#3302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1-2015&amp;#24180;12&amp;#26376;&amp;#25105;&amp;#22269;&amp;#36759;&amp;#29615;&amp;#26426;&amp;#20135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0-2015&amp;#24180;&amp;#25105;&amp;#22269;&amp;#36759;&amp;#29615;&amp;#26426;&amp;#34892;&amp;#19994;&amp;#20135;&amp;#33021;&amp;#21033;&amp;#29992;&amp;#2957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5105;&amp;#22269;&amp;#36759;&amp;#29615;&amp;#26426;&amp;#34892;&amp;#19994;&amp;#22788;&amp;#20110;&amp;#25104;&amp;#38271;&amp;#263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1-2015&amp;#24180;12&amp;#26376;&amp;#25105;&amp;#22269;&amp;#36759;&amp;#29615;&amp;#26426;&amp;#36827;&amp;#21475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1-2015&amp;#24180;12&amp;#26376;&amp;#25105;&amp;#22269;&amp;#36759;&amp;#29615;&amp;#26426;&amp;#20986;&amp;#21475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6-2022&amp;#24180;&amp;#25105;&amp;#22269;&amp;#36759;&amp;#29615;&amp;#26426;&amp;#36827;&amp;#20986;&amp;#214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2269;&amp;#20869;&amp;#20856;&amp;#22411;&amp;#25968;&amp;#25511;&amp;#36759;&amp;#29615;&amp;#26426;&amp;#29983;&amp;#20135;&amp;#24037;&amp;#3340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4452;&amp;#21521;&amp;#36711;&amp;#21046;&amp;#36759;&amp;#29615;&amp;#26426;&amp;#24037;&amp;#33402;&amp;#21407;&amp;#2970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4452;&amp;#19968;&amp;#36724;&amp;#21521;&amp;#36711;&amp;#21046;&amp;#36759;&amp;#29615;&amp;#26426;&amp;#24037;&amp;#33402;&amp;#21407;&amp;#2970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36759;&amp;#29615;&amp;#24037;&amp;#33402;&amp;#20013;&amp;#37319;&amp;#29992;&amp;#31435;&amp;#24335;&amp;#25193;&amp;#23380;&amp;#26426;&amp;#21644;&amp;#21351;&amp;#24335;&amp;#30910;&amp;#29615;&amp;#26426;&amp;#30340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0135;&amp;#21697;&amp;#23450;&amp;#21046;&amp;#27969;&amp;#3124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0135;&amp;#21697;&amp;#38144;&amp;#21806;&amp;#27969;&amp;#3124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33829;&amp;#38144;&amp;#20013;&amp;#24515;&amp;#32452;&amp;#32455;&amp;#26550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5&amp;#24180;&amp;#24452;&amp;#21521;&amp;#36711;&amp;#21046;&amp;#36759;&amp;#29615;&amp;#26426;&amp;#38144;&amp;#21806;&amp;#21306;&amp;#22495;&amp;#20998;&amp;#2406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&amp;#24180;&amp;#24452;&amp;#19968;&amp;#36724;&amp;#21521;&amp;#36711;&amp;#21046;&amp;#36759;&amp;#29615;&amp;#26426;&amp;#38144;&amp;#21806;&amp;#21306;&amp;#22495;&amp;#20998;&amp;#2406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6410;&amp;#26469;&amp;#26032;&amp;#20135;&amp;#21697;&amp;#38144;&amp;#21806;&amp;#21306;&amp;#22495;&amp;#20998;&amp;#2406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0-2015&amp;#24180;&amp;#25105;&amp;#22269;&amp;#19996;&amp;#21271;&amp;#36759;&amp;#29615;&amp;#26426;&amp;#38656;&amp;#27714;&amp;#3732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0-2015&amp;#24180;&amp;#25105;&amp;#22269;&amp;#19996;&amp;#21271;&amp;#36759;&amp;#29615;&amp;#26426;&amp;#24066;&amp;#22330;&amp;#35268;&amp;#271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6-2022&amp;#24180;&amp;#25105;&amp;#22269;&amp;#19996;&amp;#21271;&amp;#36759;&amp;#29615;&amp;#26426;&amp;#38656;&amp;#27714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0-2015&amp;#24180;&amp;#25105;&amp;#22269;&amp;#21326;&amp;#21271;&amp;#36759;&amp;#29615;&amp;#26426;&amp;#38656;&amp;#27714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0-2015&amp;#24180;&amp;#25105;&amp;#22269;&amp;#21326;&amp;#21271;&amp;#36759;&amp;#29615;&amp;#26426;&amp;#24066;&amp;#22330;&amp;#35268;&amp;#271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2016-2022&amp;#24180;&amp;#25105;&amp;#22269;&amp;#21326;&amp;#21271;&amp;#36759;&amp;#29615;&amp;#26426;&amp;#38656;&amp;#27714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2010-2015&amp;#24180;&amp;#25105;&amp;#22269;&amp;#21326;&amp;#19996;&amp;#36759;&amp;#29615;&amp;#26426;&amp;#38656;&amp;#27714;&amp;#3732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2010-2015&amp;#24180;&amp;#25105;&amp;#22269;&amp;#21326;&amp;#19996;&amp;#36759;&amp;#29615;&amp;#26426;&amp;#24066;&amp;#22330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2016-2022&amp;#24180;&amp;#25105;&amp;#22269;&amp;#21326;&amp;#19996;&amp;#36759;&amp;#29615;&amp;#26426;&amp;#38656;&amp;#27714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2010-2015&amp;#24180;&amp;#25105;&amp;#22269;&amp;#21326;&amp;#20013;&amp;#36759;&amp;#29615;&amp;#26426;&amp;#38656;&amp;#27714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65306;2010-2015&amp;#24180;&amp;#25105;&amp;#22269;&amp;#21326;&amp;#20013;&amp;#36759;&amp;#29615;&amp;#26426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2016-2022&amp;#24180;&amp;#25105;&amp;#22269;&amp;#21326;&amp;#20013;&amp;#36759;&amp;#29615;&amp;#26426;&amp;#38656;&amp;#27714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2010-2015&amp;#24180;&amp;#25105;&amp;#22269;&amp;#21326;&amp;#21335;&amp;#36759;&amp;#29615;&amp;#26426;&amp;#38656;&amp;#27714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2010-2015&amp;#24180;&amp;#25105;&amp;#22269;&amp;#21326;&amp;#21335;&amp;#36759;&amp;#29615;&amp;#26426;&amp;#24066;&amp;#22330;&amp;#35268;&amp;#271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2016-2022&amp;#24180;&amp;#25105;&amp;#22269;&amp;#21326;&amp;#21335;&amp;#36759;&amp;#29615;&amp;#26426;&amp;#38656;&amp;#27714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2010-2015&amp;#24180;&amp;#25105;&amp;#22269;&amp;#35199;&amp;#37096;&amp;#36759;&amp;#29615;&amp;#26426;&amp;#38656;&amp;#27714;&amp;#3732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65306;2010-2015&amp;#24180;&amp;#25105;&amp;#22269;&amp;#35199;&amp;#37096;&amp;#36759;&amp;#29615;&amp;#26426;&amp;#24066;&amp;#22330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65306;2016-2022&amp;#24180;&amp;#25105;&amp;#22269;&amp;#35199;&amp;#37096;&amp;#36759;&amp;#29615;&amp;#26426;&amp;#38656;&amp;#27714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65306;&amp;#25105;&amp;#22269;&amp;#36759;&amp;#29615;&amp;#26426;&amp;#21697;&amp;#29260;&amp;#24314;&amp;#35774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65306;2011-2015&amp;#24180;12&amp;#26376;&amp;#25105;&amp;#22269;&amp;#36759;&amp;#29615;&amp;#26426;&amp;#20135;&amp;#3732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65306;2011-2015&amp;#24180;12&amp;#26376;&amp;#25105;&amp;#22269;&amp;#36759;&amp;#29615;&amp;#26426;&amp;#38656;&amp;#27714;&amp;#3732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65306;2013-2014&amp;#24180;&amp;#36759;&amp;#29615;&amp;#26426;&amp;#34892;&amp;#19994;&amp;#25237;&amp;#36164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65306;2011-2015&amp;#24180;12&amp;#26376;&amp;#25105;&amp;#22269;&amp;#36759;&amp;#29615;&amp;#26426;&amp;#24066;&amp;#22330;&amp;#24179;&amp;#22343;&amp;#20215;&amp;#2668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65306;2016-2022&amp;#24180;&amp;#25105;&amp;#22269;&amp;#36759;&amp;#29615;&amp;#26426;&amp;#24066;&amp;#22330;&amp;#24179;&amp;#22343;&amp;#20215;&amp;#26684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65306;&amp;#20135;&amp;#19994;&amp;#38142;&amp;#24418;&amp;#25104;&amp;#27169;&amp;#24335;&amp;#31034;&amp;#24847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65306;&amp;#36759;&amp;#29615;&amp;#26426;&amp;#20135;&amp;#19994;&amp;#3814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65306;2011-2015&amp;#24180;&amp;#25105;&amp;#22269;&amp;#31895;&amp;#38050;&amp;#20135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65306;2010-2015&amp;#24180;&amp;#25105;&amp;#22269;&amp;#38050;&amp;#26448;&amp;#28040;&amp;#36153;&amp;#3732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65306;2005-2015&amp;#24180;&amp;#25105;&amp;#22269;&amp;#38050;&amp;#26448;&amp;#20215;&amp;#26684;&amp;#25351;&amp;#25968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65306;2004-2014&amp;#24180;12&amp;#26376;&amp;#25105;&amp;#22269;&amp;#21313;&amp;#31181;&amp;#26377;&amp;#33394;&amp;#37329;&amp;#23646;&amp;#20135;&amp;#37327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:2011-2015&amp;#24180;&amp;#25105;&amp;#22269;&amp;#27773;&amp;#36710;&amp;#20135;&amp;#38144;&amp;#3732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:2011-2015&amp;#24180;&amp;#26376;&amp;#24230;&amp;#27773;&amp;#36710;&amp;#38144;&amp;#37327;&amp;#21464;&amp;#21160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:2011-2015&amp;#24180;&amp;#26376;&amp;#24230;&amp;#20056;&amp;#29992;&amp;#36710;&amp;#38144;&amp;#37327;&amp;#21464;&amp;#21160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:2011-2015&amp;#24180;&amp;#26376;&amp;#24230;1.6&amp;#21319;&amp;#21450;&amp;#20197;&amp;#19979;&amp;#25490;&amp;#37327;&amp;#20056;&amp;#29992;&amp;#36710;&amp;#38144;&amp;#37327;&amp;#21464;&amp;#21160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65306;&amp;#20056;&amp;#29992;&amp;#36710;&amp;#31995;&amp;#21035;&amp;#24066;&amp;#22330;&amp;#20221;&amp;#3906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:2015&amp;#24180;&amp;#20056;&amp;#29992;&amp;#36710;&amp;#24066;&amp;#22330;&amp;#21344;&amp;#26377;&amp;#2957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65306;2012-2014&amp;#24180;&amp;#25105;&amp;#22269;&amp;#26376;&amp;#24230;&amp;#27773;&amp;#36710;&amp;#38144;&amp;#37327;&amp;#21464;&amp;#2116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65306;2012-2014&amp;#24180;&amp;#25105;&amp;#22269;&amp;#26376;&amp;#24230;&amp;#20056;&amp;#29992;&amp;#36710;&amp;#38144;&amp;#37327;&amp;#21464;&amp;#21160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65306;2012-2014&amp;#24180;&amp;#25105;&amp;#22269;&amp;#26376;&amp;#24230;1. 1.6&amp;#21319;&amp;#21450;&amp;#20197;&amp;#19979;&amp;#25490;&amp;#37327;&amp;#20056;&amp;#29992;&amp;#36710;&amp;#38144;&amp;#37327;&amp;#21464;&amp;#21160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65306;2012-2014&amp;#24180;&amp;#25105;&amp;#22269;&amp;#26376;&amp;#24230;&amp;#21830;&amp;#29992;&amp;#36710;&amp;#38144;&amp;#37327;&amp;#21464;&amp;#21160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:2013-2016&amp;#24180;&amp;#25105;&amp;#22269;&amp;#23478;&amp;#30005;&amp;#34892;&amp;#19994;&amp;#20027;&amp;#33829;&amp;#19994;&amp;#21153;&amp;#25910;&amp;#208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:2011-2015&amp;#24180;&amp;#25105;&amp;#22269;&amp;#36896;&amp;#33337;&amp;#23436;&amp;#24037;&amp;#3732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65306;D53K&amp;#31995;&amp;#21015;&amp;#25968;&amp;#25511;&amp;#24452;-&amp;#36724;&amp;#21521;&amp;#36759;&amp;#29615;&amp;#2642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65306;D53K&amp;#31995;&amp;#21015;&amp;#24452;-&amp;#36724;&amp;#21521;&amp;#25968;&amp;#25511;&amp;#36759;&amp;#29615;&amp;#26426;&amp;#20027;&amp;#35201;&amp;#21442;&amp;#2596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65306;2015&amp;#24180;&amp;#24464;&amp;#24030;&amp;#24066;&amp;#29305;&amp;#31181;&amp;#38203;&amp;#21387;&amp;#26426;&amp;#24202;&amp;#21378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65306;2015&amp;#24180;&amp;#24464;&amp;#24030;&amp;#24066;&amp;#29305;&amp;#31181;&amp;#38203;&amp;#21387;&amp;#26426;&amp;#24202;&amp;#21378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65306;2015&amp;#24180;&amp;#24464;&amp;#24030;&amp;#24066;&amp;#29305;&amp;#31181;&amp;#38203;&amp;#21387;&amp;#26426;&amp;#24202;&amp;#21378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65306;2015&amp;#24180;&amp;#24464;&amp;#24030;&amp;#24066;&amp;#29305;&amp;#31181;&amp;#38203;&amp;#21387;&amp;#26426;&amp;#24202;&amp;#21378;&amp;#25104;&amp;#38271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65306;2015&amp;#24180;&amp;#22825;&amp;#27941;&amp;#24066;&amp;#22825;&amp;#38203;&amp;#21387;&amp;#21147;&amp;#26426;&amp;#26377;&amp;#38480;&amp;#20844;&amp;#21496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65306;2015&amp;#24180;&amp;#22825;&amp;#27941;&amp;#24066;&amp;#22825;&amp;#38203;&amp;#21387;&amp;#21147;&amp;#26426;&amp;#26377;&amp;#38480;&amp;#20844;&amp;#21496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65306;2015&amp;#24180;&amp;#22825;&amp;#27941;&amp;#24066;&amp;#22825;&amp;#38203;&amp;#21387;&amp;#21147;&amp;#26426;&amp;#26377;&amp;#38480;&amp;#20844;&amp;#21496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65306;2015&amp;#24180;&amp;#22825;&amp;#27941;&amp;#24066;&amp;#22825;&amp;#38203;&amp;#21387;&amp;#21147;&amp;#26426;&amp;#26377;&amp;#38480;&amp;#20844;&amp;#21496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65306;&amp;#20844;&amp;#21496;&amp;#32452;&amp;#32455;&amp;#26426;&amp;#26500;&amp;#2227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65306;&amp;#20844;&amp;#21496;&amp;#20135;&amp;#21697;&amp;#38144;&amp;#21806;&amp;#32593;&amp;#3247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65306;&amp;#20844;&amp;#21496;&amp;#25968;&amp;#25511;&amp;#30910;&amp;#29615;&amp;#26426;&amp;#20135;&amp;#2169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65306;&amp;#20135;&amp;#21697;&amp;#20027;&amp;#35201;&amp;#25216;&amp;#26415;&amp;#21442;&amp;#2596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65306;2015&amp;#24180;&amp;#27982;&amp;#21335;&amp;#38136;&amp;#36896;&amp;#38203;&amp;#21387;&amp;#26426;&amp;#26800;&amp;#30740;&amp;#31350;&amp;#25152;&amp;#26377;&amp;#38480;&amp;#20844;&amp;#21496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65306;2015&amp;#24180;&amp;#27982;&amp;#21335;&amp;#38136;&amp;#36896;&amp;#38203;&amp;#21387;&amp;#26426;&amp;#26800;&amp;#30740;&amp;#31350;&amp;#25152;&amp;#26377;&amp;#38480;&amp;#20844;&amp;#21496;&amp;#20607;&amp;#20538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65306;2015&amp;#24180;&amp;#27982;&amp;#21335;&amp;#38136;&amp;#36896;&amp;#38203;&amp;#21387;&amp;#26426;&amp;#26800;&amp;#30740;&amp;#31350;&amp;#25152;&amp;#26377;&amp;#38480;&amp;#20844;&amp;#21496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65306;2015&amp;#24180;&amp;#27982;&amp;#21335;&amp;#38136;&amp;#36896;&amp;#38203;&amp;#21387;&amp;#26426;&amp;#26800;&amp;#30740;&amp;#31350;&amp;#25152;&amp;#26377;&amp;#38480;&amp;#20844;&amp;#21496;&amp;#25104;&amp;#38271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65306;&amp;#29983;&amp;#20135;&amp;#20844;&amp;#21496;&amp;#20027;&amp;#35201;&amp;#20135;&amp;#21697;&amp;#36981;&amp;#24490;&amp;#30340;&amp;#36136;&amp;#37327;&amp;#25511;&amp;#21046;&amp;#26631;&amp;#20934;&amp;#22914;&amp;#19979;&amp;#6530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65306;&amp;#36136;&amp;#37327;&amp;#25511;&amp;#21046;&amp;#20307;&amp;#3199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65306;&amp;#36759;&amp;#29615;&amp;#26426;&amp;#29992;&amp;#25143;&amp;#38656;&amp;#27714;&amp;#21464;&amp;#21270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65306;&amp;#36759;&amp;#29615;&amp;#26426;&amp;#31454;&amp;#20105;&amp;#26684;&amp;#23616;&amp;#21464;&amp;#21270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65306;&amp;#36759;&amp;#29615;&amp;#26426;&amp;#38144;&amp;#21806;&amp;#28192;&amp;#36947;&amp;#21464;&amp;#21270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65306;&amp;#36759;&amp;#29615;&amp;#26426;&amp;#20225;&amp;#19994;&amp;#26410;&amp;#26469;&amp;#28192;&amp;#36947;&amp;#24314;&amp;#35774;&amp;#21450;&amp;#26041;&amp;#2152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65306;&amp;#36759;&amp;#29615;&amp;#26426;&amp;#20135;&amp;#19994;&amp;#38142;&amp;#31034;&amp;#24847;&amp;#22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65306;2016-2022&amp;#24180;&amp;#25105;&amp;#22269;&amp;#36759;&amp;#29615;&amp;#26426;&amp;#20135;&amp;#19994;&amp;#24066;&amp;#22330;&amp;#35268;&amp;#27169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65306;2016-2022&amp;#24180;&amp;#25105;&amp;#22269;&amp;#36759;&amp;#29615;&amp;#26426;&amp;#20135;&amp;#3732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65306;2016-2022&amp;#24180;&amp;#25105;&amp;#22269;&amp;#36759;&amp;#29615;&amp;#26426;&amp;#38656;&amp;#27714;&amp;#3732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65306;2016-2022&amp;#24180;&amp;#25105;&amp;#22269;&amp;#36759;&amp;#29615;&amp;#26426;&amp;#34892;&amp;#19994;&amp;#20928;&amp;#21033;&amp;#28070;&amp;#29575;&amp;#39044;&amp;#27979; 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